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00"/>
      </w:tblGrid>
      <w:tr>
        <w:trPr>
          <w:trHeight w:val="178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«21»  мая  2015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токол № 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 И.А.Казакее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ий сов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«26»  мая  2015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  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_______Н.В.Скоко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Директор     МАОУ                         Новолоктинская  СО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 Л.В.Ско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от  «28»  мая 2015г.                            № 32/1-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 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октинская  средняя общеобразовательная 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зоновская основная общеобразовательная школ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яснительная записка к учебному плану                                    Филиала - муниципального автономного образовательного учреждения Новолоктинская  средняя общеобразовательная школа                                  Мизоновская основная общеобразовательная школ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-2016 учебный год.</w:t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Учебный план  Мизоновской ООШ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ем обязательной нагрузки обучающихся. Учебный план на 2015-2016 учебный год разработан в преемственности с планом 2014-2015 учебного года</w:t>
      </w:r>
    </w:p>
    <w:p>
      <w:pPr>
        <w:pStyle w:val="Normal"/>
        <w:widowControl w:val="false"/>
        <w:autoSpaceDE w:val="false"/>
        <w:ind w:left="-284" w:right="-286" w:firstLine="851"/>
        <w:jc w:val="both"/>
        <w:rPr/>
      </w:pPr>
      <w:r>
        <w:rPr>
          <w:sz w:val="28"/>
          <w:szCs w:val="28"/>
        </w:rPr>
        <w:t xml:space="preserve">Учебный план разработан на основе нормативных документов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  Федеральный закон «Об образовании в Российской Федерации» от 29.12.2012 № 273-ФЗ</w:t>
      </w:r>
    </w:p>
    <w:p>
      <w:pPr>
        <w:pStyle w:val="ConsPlusTitle"/>
        <w:jc w:val="both"/>
        <w:rPr>
          <w:rStyle w:val="1253"/>
          <w:b/>
          <w:b/>
          <w:bCs/>
          <w:sz w:val="28"/>
          <w:szCs w:val="28"/>
        </w:rPr>
      </w:pPr>
      <w:r>
        <w:rPr>
          <w:rStyle w:val="1253"/>
          <w:sz w:val="28"/>
          <w:szCs w:val="28"/>
        </w:rPr>
        <w:t>2.</w:t>
      </w:r>
      <w:r>
        <w:rPr>
          <w:rStyle w:val="1253"/>
          <w:b/>
          <w:sz w:val="28"/>
          <w:szCs w:val="28"/>
        </w:rPr>
        <w:t xml:space="preserve">  Приказ 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30.08.2010 №889, от 03.06.2011 №1994, от 01.02.2012 №74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>. Приказ 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.</w:t>
      </w:r>
    </w:p>
    <w:p>
      <w:pPr>
        <w:pStyle w:val="Style16"/>
        <w:spacing w:lineRule="auto" w:line="240" w:before="0" w:after="0"/>
        <w:ind w:left="0" w:right="-18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4.</w:t>
      </w:r>
      <w:r>
        <w:rPr>
          <w:rFonts w:cs="Times New Roman" w:ascii="Times New Roman" w:hAnsi="Times New Roman"/>
          <w:bCs/>
          <w:szCs w:val="28"/>
        </w:rPr>
        <w:t xml:space="preserve"> Приказ Министерства образования и науки Российской Федерации 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. </w:t>
      </w:r>
      <w:r>
        <w:rPr>
          <w:rStyle w:val="1253"/>
          <w:b/>
          <w:sz w:val="28"/>
          <w:szCs w:val="28"/>
        </w:rPr>
        <w:t>Письмо   департамента образования и науки Тюменской области от 19.05.2015 «О формировании учебных планов на 2015-2016 учебный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</w:t>
      </w:r>
      <w:r>
        <w:rPr>
          <w:rFonts w:cs="Times New Roman" w:ascii="Times New Roman" w:hAnsi="Times New Roman"/>
          <w:bCs/>
          <w:szCs w:val="28"/>
        </w:rPr>
        <w:t xml:space="preserve"> Распоряжение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 w:val="false"/>
        </w:rPr>
        <w:t xml:space="preserve"> Приказ отдела образования администрации Ишимского муниципального района    № 129/1 от 20.05.2015г. "О формировании учебных планов на 2015-2016 учебный год"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школы строится в соответствии с ориентацией образовательного процесса на индивидуально – личностный подход. Основной акцент делается на развитии личности, её активности и самостоятельности. Данный план составлен с учётом социального заказа семей, уровня развития обучающихся, местных условий, возможностей образовательного учреждения и принят Управляющим Советом школ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осуществляется через  предметные кружк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sz w:val="28"/>
          <w:szCs w:val="28"/>
        </w:rPr>
        <w:t>дметные недели,  олимпиады,  конкурсы,  внеурочную деятельность, организацию исследовательской и проектной деятельности на урока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й активности осуществляется за счет введения третьего часа физической культуры и через организацию динамических пауз, утренней зарядки, физических минуток на уроках, спортивных секций и соревнований, дней здоровья.</w:t>
      </w:r>
    </w:p>
    <w:p>
      <w:pPr>
        <w:pStyle w:val="Normal"/>
        <w:tabs>
          <w:tab w:val="clear" w:pos="708"/>
          <w:tab w:val="left" w:pos="666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все предметы федерального компонента реализуются в полном объём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своение государственных образовательных программ осуществляется при 5-ти дневной рабочей неделе. В учебном плане  предусмотрены  предметы различного  направления по двум ступеням  обуч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-33 учебные недели,  продолжительность урока  - в 1 полугодии -35 минут; во 2 полугодии -4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-34 учебные недели,  продолжительность урока  - 4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 в 2-8 классах  проводится на основании локального акта «Положение о промежуточной аттестации обучающихся» и дополнительно проводится экзамен по математике в устной форме с 5-8 класс. Количество предметов, выносимых на промежуточную аттестацию  и формы проведения промежуточной аттестации определяются решением Педагогического Совета школы  в 1 четвер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решение утверждается приказом руководителя Учреждения и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  в 1 классе проводиться форме диагностических работ. В 9 классе проводится итоговая аттестация в форме ОГЭ на основании приказа Министерства образования  и науки РФ  № 1394 от 03.02.2014г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24" w:firstLine="720"/>
        <w:jc w:val="both"/>
        <w:rPr>
          <w:b/>
          <w:b/>
          <w:bCs/>
          <w:spacing w:val="-21"/>
          <w:w w:val="93"/>
          <w:sz w:val="28"/>
          <w:szCs w:val="28"/>
          <w:u w:val="single"/>
        </w:rPr>
      </w:pPr>
      <w:r>
        <w:rPr>
          <w:b/>
          <w:bCs/>
          <w:spacing w:val="-21"/>
          <w:w w:val="9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spacing w:before="0" w:after="120"/>
        <w:ind w:firstLine="48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для начальных классов реализуется  согласно федеральным государственным образовательным стандартам начального образования и является частью образовательной программы, которая включает в себя  учебный план и план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считан на 5-дневную рабочую неделю с максим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кой  1 кл- 21 час, 2 кл -23 часа, 3кл-23 часа, 4 класс -23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1 классе реализуется программа начального общего образования «Школа России» (под. редакцией А.А.Плешакова),  в 2-4 классах  реализуется программа «Школа 2100» (Авторы А.А. Леоньтьев , Д.И. Фельштейн, С.К. Бондырева, Ш.А. Амонашвилли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рганизации дополнительных занятий предусмотрены динамические паузы используемые для активной двигательной деятельности, и для  организации «второго» питания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  <w:u w:val="single"/>
        </w:rPr>
        <w:t>Раздел</w:t>
      </w:r>
      <w:r>
        <w:rPr>
          <w:b/>
          <w:sz w:val="28"/>
          <w:szCs w:val="28"/>
          <w:u w:val="single"/>
        </w:rPr>
        <w:t xml:space="preserve"> «Учебная  деятельнос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кружающий мир» (человек, природа, общество) является интегрированным.  В его содержание дополнительно введены элементы основ безопасности жизнедеятельности. Особое внимание уделяется 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бный курс «Информатика» в начальной школе изучается во 2–4 классах в качестве учебного модуля  в предмете  «Математика» (согласно реализуемой образовательной программе по соответствующему предмету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изучения комплексного учебного курса «Основы религиозной культуры и светской этики» (ОРКСЭ),  в 4 классе с учетом интересов  и запросов родителей  реализуется   модуль  «Основы светской этики»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                     А.Я. Данилюк (автор учебника М.Т.Студеникин). 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В рамках учебного предмета «Иностранный язык» во 2-4 классах реализуется программа учебного предмета «Английский язык», в 3,4 классах автора М.З.Биболетовой и др,  во 2 классе автора М.В.Вербицкой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скусство» представлена учебными предметами «Музыка» (по программе Критской Е.Д.,  Сергеевой Г.П.</w:t>
      </w:r>
      <w:r>
        <w:rPr>
          <w:w w:val="92"/>
          <w:sz w:val="28"/>
          <w:szCs w:val="28"/>
        </w:rPr>
        <w:t xml:space="preserve">) </w:t>
      </w:r>
      <w:r>
        <w:rPr>
          <w:sz w:val="28"/>
          <w:szCs w:val="28"/>
        </w:rPr>
        <w:t>и «Изобразительное искусство» (по программе  Куревиной Е.А.,</w:t>
      </w:r>
      <w:r>
        <w:rPr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Ковалевской Е.Д.</w:t>
      </w:r>
      <w:r>
        <w:rPr>
          <w:w w:val="92"/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занятий третьего часа физкультуры  направлено  на формирование правильной осанки, на профилактику сезонных заболеваний, на развитие двигательной активности младших школьников  через организацию подвижных игр, занятий гимнастико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гионального компонента  осуществляется модульно в рамках общеобразовательных предметов  литературное чтение, окружающий мир, ОРКСЭ, музыка, ИЗО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регионального компонен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03"/>
        <w:gridCol w:w="496"/>
        <w:gridCol w:w="496"/>
        <w:gridCol w:w="496"/>
        <w:gridCol w:w="496"/>
        <w:gridCol w:w="328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0% от общего нормативного  времени, отводимого на освоение программы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еведче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0% от общего нормативного  времени, отводимого на освоение программ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КС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</w:rPr>
        <w:t>«Внеурочная деятельность»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дел  внеурочной деятельности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обучающихся  начальных класс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ет особенности, образовательные потребности,  интересы обучающихся  и реализует дополнительные программы в соответствии с количеством внеаудиторных часов учебного плана во второй половине дня.  Для организации внеурочной деятельности используются ресурсы школы,  сельской библиотеки,  сельского Дома Культуры, Комплексного Центра Социального обслуживания населения, Центра дополнительного обслуживания  де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неурочная деятельность осуществляется во второй половине дня. Рабочие программы  по внеурочной деятельности разработаны на основе авторских программ,   адаптированы  с учетом интересов обучающихся и их родителей, а так же  с учетом возможностей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неурочной деятельностью  охвачены 100% обучающихся 1,2,3,4 классов  по 5 направлениям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Heading1"/>
        <w:spacing w:lineRule="auto" w:line="240"/>
        <w:ind w:right="1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                                                                                                                        2015-2016 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Учебная деятельность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1276"/>
        <w:gridCol w:w="1273"/>
        <w:gridCol w:w="1156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 культур и светской 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54"/>
        <w:gridCol w:w="1969"/>
        <w:gridCol w:w="555"/>
        <w:gridCol w:w="506"/>
        <w:gridCol w:w="604"/>
        <w:gridCol w:w="628"/>
      </w:tblGrid>
      <w:tr>
        <w:trPr>
          <w:trHeight w:val="4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ти здоровым" а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луб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й край"     автор Л.А.Максимова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ая гостиная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"Информатика в играх и задачах» автор А.В.Горячев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узыкальная шкатулка»  автор  Д.Б. Кабале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умажная пластика» автор Н.А.Цирулик,                      Т.Н. Просняко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Волшебный мир книг»  автор Н.Н.Светловск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Дорожная азбука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класс ФГОС ООО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деятельность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5 класса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их родителей и возможностей организации по направлениям развит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 5 класса -34 учебные недели,  продолжительность урока  -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считан на 5-дневную рабочую неделю с максим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нагрузкой 30 час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Максимальное количество занятий в 5 классе – 6 уроков в ден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5 классе образовательная  область «Искусство» реализуется  как отдельные предметы «ИЗО»  </w:t>
      </w:r>
      <w:r>
        <w:rPr>
          <w:rFonts w:cs="Times New Roman" w:ascii="Times New Roman" w:hAnsi="Times New Roman"/>
          <w:bCs/>
          <w:sz w:val="28"/>
          <w:szCs w:val="28"/>
        </w:rPr>
        <w:t>по программе  Б.М.Неменског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и «Музыка» по программе Е.Д.Критск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6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рамках учебного предмета «Иностранный язык» в 5 классе реализуется программа учебного предмета «Английский язык» (3ч. в неделю) автора  М.В.Вербицкой и  введен  второй иностранный  язык  «Немецкий язык» на его изучение отведено 2 часа  (авторы О.А.Радченко,, Г.Хебелер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атики национально-регионального содержания осуществляется модульно в рамках общеобразовательных предметов  литература, история, география, биолог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, отведённое на изучение национально-региональных особенностей, используется  комплексно - на проведение экскурсий, походов, выставок и др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регионального компонен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68"/>
        <w:gridCol w:w="1713"/>
        <w:gridCol w:w="3386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, отводимое на реализацию регионального компонента</w:t>
            </w:r>
          </w:p>
        </w:tc>
      </w:tr>
      <w:tr>
        <w:trPr>
          <w:trHeight w:val="56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  класс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0% от общего нормативного  времени, отводимого на освоение программы по предмету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еведческ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0% от общего нормативного  времени, отводимого на освоение программы по предмету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общая  ист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рамках образовательной области «Физическая культура» в объёме 3 часов реализуется комплексная программа физического воспитания учащихся В.И. Ляха, М.Я.Виленского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едметная область обществознание реализуется как предметный курс "Обществознание" – 34 часа  (автор Л.Н.Боголюбов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center"/>
        <w:rPr/>
      </w:pPr>
      <w:r>
        <w:rPr>
          <w:b/>
          <w:i/>
          <w:sz w:val="28"/>
          <w:szCs w:val="28"/>
        </w:rPr>
        <w:t>У</w:t>
      </w:r>
      <w:r>
        <w:rPr/>
        <w:t>чебный план для 5 класса (ФГОС ООО)</w:t>
      </w:r>
    </w:p>
    <w:tbl>
      <w:tblPr>
        <w:tblW w:w="9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49"/>
        <w:gridCol w:w="3249"/>
      </w:tblGrid>
      <w:tr>
        <w:trPr>
          <w:tblHeader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илолог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ой иностранный язык (немецкий  язык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тематика  и инфор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ственно  науч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стественнонаучные 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8"/>
                <w:szCs w:val="28"/>
                <w:lang w:eastAsia="en-US"/>
              </w:rPr>
            </w:pPr>
            <w:r>
              <w:rPr>
                <w:b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8"/>
                <w:szCs w:val="28"/>
                <w:lang w:eastAsia="en-US"/>
              </w:rPr>
            </w:pPr>
            <w:r>
              <w:rPr>
                <w:b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ая  культура и основы безопасност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едметный кур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ъём аудиторной нагруз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 и  способствует  формированию соответствующих предметных, метапредметных, социальных компетенций и личностного развития детей, про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Msonormalcxspmiddlecxspmiddl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по выполнению индивидуальных и групповых проектов основной ступени общего образования включена в  план внеурочной деятельности по соответствующему направлению развития личности.</w:t>
      </w:r>
    </w:p>
    <w:p>
      <w:pPr>
        <w:pStyle w:val="Msonormalcxspmiddlecxspmiddle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организации внеурочной деятельности используются  общешкольные помещения: актовый и спортивный залы, библиотека, а также помещения  сельского Дома культуры, сельской библиотеки,  Комплексного Центра социального обслуживания населения и спортивная школьная площадка. </w:t>
      </w:r>
    </w:p>
    <w:p>
      <w:pPr>
        <w:pStyle w:val="Normal"/>
        <w:spacing w:lineRule="auto" w:line="276"/>
        <w:rPr/>
      </w:pPr>
      <w:r>
        <w:rPr/>
        <w:t xml:space="preserve">Для организации внеурочной деятельности используются ресурсы школы,  сельской библиотеки,  сельского Дома Культуры, Комплексного Центра Социального обслуживания населения, Центра дополнительного обслуживания  детей. 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2383"/>
        <w:gridCol w:w="11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ужка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сти здоровым                      2. Шахмат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екция                Кружок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8"/>
                <w:szCs w:val="28"/>
              </w:rPr>
              <w:t>1                        1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 край. 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ческий клуб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е друзья полиции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тряд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ружок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В ритме танцев      2.Бумажная пластика                                                                    3.Волшебная кисть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color w:val="000000"/>
                <w:sz w:val="28"/>
                <w:szCs w:val="28"/>
              </w:rPr>
              <w:t xml:space="preserve">Студия                         Кружок  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ружок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1</w:t>
            </w:r>
          </w:p>
          <w:p>
            <w:pPr>
              <w:pStyle w:val="Normal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19" w:hanging="0"/>
        <w:rPr>
          <w:u w:val="none"/>
        </w:rPr>
      </w:pPr>
      <w:r>
        <w:rPr>
          <w:u w:val="none"/>
        </w:rPr>
        <w:t>(</w:t>
      </w:r>
      <w:r>
        <w:rPr>
          <w:u w:val="none"/>
          <w:lang w:val="en-US"/>
        </w:rPr>
        <w:t>VI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- </w:t>
      </w:r>
      <w:r>
        <w:rPr>
          <w:u w:val="none"/>
          <w:lang w:val="en-US"/>
        </w:rPr>
        <w:t>IX</w:t>
      </w:r>
      <w:r>
        <w:rPr>
          <w:u w:val="none"/>
        </w:rPr>
        <w:t xml:space="preserve"> класс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8" w:right="102" w:hanging="0"/>
        <w:jc w:val="both"/>
        <w:rPr>
          <w:sz w:val="28"/>
          <w:szCs w:val="28"/>
        </w:rPr>
      </w:pPr>
      <w:r>
        <w:rPr>
          <w:spacing w:val="-6"/>
          <w:w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6-9 классов продолжают своё обучение  по образовательной программе данного уровня  на основе государственного образовательного стандарта 2004 года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8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 обучающимися  региональных особенностей и отдельных  тем краеведческой, экологической направленности учитываются, и реализуются  через учебные предметы география, биология, история, литература,  образовательной области «Искусство»,  в объеме 10% учебного времен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регионального компонен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19"/>
        <w:gridCol w:w="496"/>
        <w:gridCol w:w="497"/>
        <w:gridCol w:w="567"/>
        <w:gridCol w:w="567"/>
        <w:gridCol w:w="3421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0% от общего нормативного  времени, отводимого на освоение программы</w:t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еведчес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0% от общего нормативного  времени, отводимого на освоение программ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 жизнедеятельности и формирования принципов здорового образа жизни предусмотрены в  6,7,9 классах в содержании учебного предмета физическая культур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бразовательная  область «Искусство» реализуется  в 6,7 классах как отдельные предметы «ИЗО»  </w:t>
      </w:r>
      <w:r>
        <w:rPr>
          <w:bCs/>
          <w:sz w:val="28"/>
          <w:szCs w:val="28"/>
        </w:rPr>
        <w:t>по программе  Б.М.Неменского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и «Музыка» по программе Е.Д.Критск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 8, 9 классах   как  интегрированный курс  «Искусство»  по программе  Е.Д. Критской.                                                                         В рамках учебного предмета «Иностранный язык» в 6-9 классах реализуется программа учебного предмета «Английский язык» (3ч. в неделю) автора  В.П.Кузовлев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в рамках школьного компонента с учетом интересов  и запросов, обучающихся и родителей реализуется программа учебного предмета предметный  курс  "Черчение" – 34 часа  (программа В.В.Степанова) и программа элективного курса по русскому языку «От фонетики к синтаксису» - 34 час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Дополнительный  час в неделю для 6-9 классов на преподавание предмета "Физическая культура" реализуется как традиционный урок по трех часовой программе В.И.Лях, А.А.Зданевич "Комплексная программа физического воспитания"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учебный план обеспечивает реализацию государственных образовательных стандартов, позволяет сохранить единое образовательное пространство и реализовать поставленные перед школой зада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иала МАОУ Новолоктин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зоновская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2"/>
        <w:gridCol w:w="992"/>
        <w:gridCol w:w="992"/>
        <w:gridCol w:w="95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Учебные  предметы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нвариант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метные 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лективный ку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 язык « От фонетики к синтакси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бъем аудиторной  нагрузки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98"/>
      <w:ind w:right="19" w:hanging="0"/>
      <w:jc w:val="center"/>
      <w:outlineLvl w:val="0"/>
    </w:pPr>
    <w:rPr>
      <w:b/>
      <w:bCs/>
      <w:color w:val="000000"/>
      <w:w w:val="96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Zag11">
    <w:name w:val="zag11"/>
    <w:qFormat/>
    <w:rPr/>
  </w:style>
  <w:style w:type="character" w:styleId="Fontstyle17">
    <w:name w:val="fontstyle1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6" w:firstLine="709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0" w:after="240"/>
    </w:pPr>
    <w:rPr/>
  </w:style>
  <w:style w:type="paragraph" w:styleId="Osnova">
    <w:name w:val="osnova"/>
    <w:basedOn w:val="Normal"/>
    <w:qFormat/>
    <w:pPr>
      <w:spacing w:before="0" w:after="24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52" w:before="0" w:after="16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3:00Z</dcterms:created>
  <dc:creator>зауч</dc:creator>
  <dc:description/>
  <cp:keywords/>
  <dc:language>en-US</dc:language>
  <cp:lastModifiedBy>зауч</cp:lastModifiedBy>
  <cp:lastPrinted>2015-08-03T12:28:00Z</cp:lastPrinted>
  <dcterms:modified xsi:type="dcterms:W3CDTF">2015-10-22T11:22:00Z</dcterms:modified>
  <cp:revision>268</cp:revision>
  <dc:subject/>
  <dc:title/>
</cp:coreProperties>
</file>