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Календарно</w:t>
      </w:r>
      <w:r>
        <w:rPr>
          <w:b/>
          <w:bCs/>
          <w:sz w:val="36"/>
          <w:szCs w:val="36"/>
        </w:rPr>
        <w:t xml:space="preserve"> - тематическое планирова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3"/>
        <w:gridCol w:w="1999"/>
        <w:gridCol w:w="2349"/>
        <w:gridCol w:w="2468"/>
        <w:gridCol w:w="3112"/>
        <w:gridCol w:w="1218"/>
        <w:gridCol w:w="756"/>
        <w:gridCol w:w="644"/>
      </w:tblGrid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/>
              <w:t>№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ид  деятельности учащих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вторе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>Предметный результат обуч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етапредменый результат обучени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>(УУД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ичностные   результаты обучения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акт</w:t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помни. Одежда и мода (проектирование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еть представление об эстетических понятиях:</w:t>
            </w:r>
            <w:r>
              <w:rPr>
                <w:b/>
              </w:rPr>
              <w:t xml:space="preserve"> </w:t>
            </w:r>
            <w:r>
              <w:rPr/>
              <w:t>соотношение реального и нереального, утилитарного и эстетического в жизни и искусстве; средства художественной выразительности; единство формы и содержа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о художественно-творческой изобразительной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меть представление </w:t>
            </w:r>
            <w:r>
              <w:rPr/>
              <w:t>о взаимосвязи художественного образа и ассоциаций; о простейшем анализе художественного произведе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различные способы организации ритма, основные вехи жизни и творчества выдающихся художников России и реги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По трудовой (технико-технологической) деятельност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 происхождении искусственных материалов (общее представление), названия некоторых искусственных материалов, встречающихся в жизни де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под контролем учителя 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емы);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/>
              <w:t>под контролем учителя реализовывать творческий замысел в создании художественного образа в единстве формы и содержания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цель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с помощью учителя анализировать предложенное задание, отделять известное и неизвестное;</w:t>
            </w:r>
          </w:p>
          <w:p>
            <w:pPr>
              <w:pStyle w:val="Normal"/>
              <w:jc w:val="both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/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задание по составленному под контролем учителя плану, сверять свои действия с ни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текущий в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      </w:r>
          </w:p>
          <w:p>
            <w:pPr>
              <w:pStyle w:val="Normal"/>
              <w:jc w:val="both"/>
              <w:rPr/>
            </w:pPr>
            <w:r>
              <w:rPr/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jc w:val="both"/>
              <w:rPr/>
            </w:pPr>
            <w:r>
              <w:rPr/>
              <w:t>- искать и отбирать необходимые для решения учебной задачи источники информации в учебнике (текст, иллюстрация, схема, чертеж, инструкционная карта), энциклопедиях, справочниках, Интернете;</w:t>
            </w:r>
          </w:p>
          <w:p>
            <w:pPr>
              <w:pStyle w:val="Normal"/>
              <w:jc w:val="both"/>
              <w:rPr/>
            </w:pPr>
            <w:r>
              <w:rPr/>
              <w:t>- добывать новые знания в процессе наблюдений, рассуждений и обсуждений материалов учебника, выполнения пробных поисковых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      </w:r>
          </w:p>
          <w:p>
            <w:pPr>
              <w:pStyle w:val="Normal"/>
              <w:jc w:val="both"/>
              <w:rPr/>
            </w:pPr>
            <w:r>
              <w:rPr/>
              <w:t>- делать выводы на основе обобщения полученных знаний;</w:t>
            </w:r>
          </w:p>
          <w:p>
            <w:pPr>
              <w:pStyle w:val="Normal"/>
              <w:jc w:val="both"/>
              <w:rPr/>
            </w:pPr>
            <w:r>
              <w:rPr/>
              <w:t>- преобразовывать информацию: представлять информацию в виде текста, таблицы, схемы (в информационных проектах).</w:t>
            </w:r>
          </w:p>
          <w:p>
            <w:pPr>
              <w:pStyle w:val="Normal"/>
              <w:jc w:val="both"/>
              <w:rPr/>
            </w:pPr>
            <w:r>
              <w:rPr/>
              <w:t>- донести свою позицию до других: оформлять свои мысли в устной и письменной речи с уче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 донести свою позицию до других: высказывать свою точку зрения и пытаться ее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  <w:t>-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/>
              <w:t>- уметь сотрудничать, выполняя различные роли в группе, в совместном решении проблемы (задачи);</w:t>
            </w:r>
          </w:p>
          <w:p>
            <w:pPr>
              <w:pStyle w:val="2"/>
              <w:spacing w:lineRule="auto" w:line="240" w:before="0" w:after="120"/>
              <w:jc w:val="both"/>
              <w:rPr/>
            </w:pPr>
            <w:r>
              <w:rPr/>
              <w:t>- уважительно относиться к позиции другого, пытаться договориться.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(поступки) в предложенных ситуациях, отмечать конкретные поступки, которые можно характеризова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свои чувства и ощущения от созерцаемых произведение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другие мнения  и высказывания, уважительно относиться к ним;</w:t>
            </w:r>
          </w:p>
          <w:p>
            <w:pPr>
              <w:pStyle w:val="Normal"/>
              <w:jc w:val="both"/>
              <w:rPr/>
            </w:pPr>
            <w:r>
              <w:rPr/>
      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      </w:r>
          </w:p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 руководством учителя:</w:t>
            </w:r>
            <w:r>
              <w:rPr/>
              <w:t>-  коллективно разрабатывать несложные тематические проекты и самостоятельно их реализовыв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о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доступные исследования новых материалов и конструкций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конструкторско-технологические и декоративно-художественные особенности предлагаемого задания,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доступный информационный, практический поиск и открытие новых конструкторско-технологических знаний и умений;</w:t>
            </w:r>
          </w:p>
          <w:p>
            <w:pPr>
              <w:pStyle w:val="Normal"/>
              <w:jc w:val="both"/>
              <w:rPr/>
            </w:pPr>
            <w:r>
              <w:rPr/>
              <w:t>- анализировать и читать изученные графические изображения (рисунки, простейшие чертежи и эскизы схемы);</w:t>
            </w:r>
          </w:p>
          <w:p>
            <w:pPr>
              <w:pStyle w:val="Normal"/>
              <w:jc w:val="both"/>
              <w:rPr/>
            </w:pPr>
            <w:r>
              <w:rPr/>
              <w:t>- создавать мысленный образ доступного для изготовления объекта с учетом поставленной доступной конструкторско-технологической задачи или с целью передачи определенной художественн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оплощать мысленный образ в материале с опорой (при необходимости) на графические изображения;</w:t>
            </w:r>
          </w:p>
          <w:p>
            <w:pPr>
              <w:pStyle w:val="Normal"/>
              <w:jc w:val="both"/>
              <w:rPr/>
            </w:pPr>
            <w:r>
              <w:rPr/>
              <w:t>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jc w:val="both"/>
              <w:rPr/>
            </w:pPr>
            <w:r>
              <w:rPr/>
              <w:t>планировать предстоящую доступную практическую деятельность в соответствии с ее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ывать свою деятельность, соблюдать приемы безопасного и рационального труда;</w:t>
            </w:r>
          </w:p>
          <w:p>
            <w:pPr>
              <w:pStyle w:val="Normal"/>
              <w:jc w:val="both"/>
              <w:rPr/>
            </w:pPr>
            <w:r>
              <w:rPr/>
              <w:t>- работать в малых группах, исполнять разные социальные роли, участвовать в 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ть самоконтроль и корректировку хода работы и конечного результата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результат своей деятельности и деятельности одноклассников;</w:t>
            </w:r>
          </w:p>
          <w:p>
            <w:pPr>
              <w:pStyle w:val="Normal"/>
              <w:jc w:val="both"/>
              <w:rPr/>
            </w:pPr>
            <w:r>
              <w:rPr/>
              <w:t>- обобщать то новое, что открыто и усвоено на уроке или в собственной творческ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3.09.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jc w:val="both"/>
              <w:rPr/>
            </w:pPr>
            <w:r>
              <w:rPr/>
              <w:t>Изготавливаем и одеваем куклу. Барышня.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еска, мозаика, витра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0.09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7.09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4.09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1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jc w:val="both"/>
              <w:rPr/>
            </w:pPr>
            <w:r>
              <w:rPr/>
              <w:t>Учимся вышивать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 мо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8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 жизни человек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5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ируем книги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иру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2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о книге (технологии обработки, информационный проек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5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 (проектирование, конструирование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2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ростой конструкции к сложной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Новому году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ая и сложная конструкц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6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ем календарь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3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в работах мастеров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(поступки) в предложенных ситуациях, отмечать конкретные поступки, которые можно характеризова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свои чувства и ощущения от созерцаемых произведение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другие мнения  и высказывания, уважительно относиться к ним;</w:t>
            </w:r>
          </w:p>
          <w:p>
            <w:pPr>
              <w:pStyle w:val="Normal"/>
              <w:jc w:val="both"/>
              <w:rPr/>
            </w:pPr>
            <w:r>
              <w:rPr/>
      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      </w:r>
          </w:p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ем панно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7.12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в декоративно-прикладном искусстве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4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ем композиции панно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 в декоративно-прикладном искусств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 и фактура 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це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8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фактуры из бумаги (бумагопластика, 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4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ура металла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ура из бумаг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1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работать с хрупкой фактурой (проект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ура из метал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8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нового человека. Изготавливаем панно «Человек эпохи Возрождения» (проектирование, конструирование, технологии обработк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упкая фак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25.02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3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тьмы явился свет. Выполняем модель геликоптера  (конструирование, технологии обработки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ть жизненные ситуации (поступки, явления, события) с точки зрения собственных ощущений (явления, события), соотносить их с общепринятыми нормами и ценностями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(поступки) в предложенных ситуациях, отмечать конкретные поступки, которые можно характеризова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/>
              <w:t>- описывать свои чувства и ощущения от созерцаемых произведение искусства, изделий декоративно-прикладного характера, уважительно относиться к результатам труда мастеров;</w:t>
            </w:r>
          </w:p>
          <w:p>
            <w:pPr>
              <w:pStyle w:val="Normal"/>
              <w:jc w:val="both"/>
              <w:rPr/>
            </w:pPr>
            <w:r>
              <w:rPr/>
              <w:t>- принимать другие мнения  и высказывания, уважительно относиться к ним;</w:t>
            </w:r>
          </w:p>
          <w:p>
            <w:pPr>
              <w:pStyle w:val="Normal"/>
              <w:jc w:val="both"/>
              <w:rPr/>
            </w:pPr>
            <w:r>
              <w:rPr/>
      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      </w:r>
          </w:p>
          <w:p>
            <w:pPr>
              <w:pStyle w:val="2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0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ем с набором «Конструктор» (проектирование, конструирование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 и тен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1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ил Васильевич Ломоносов (информационный проект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31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нформации. Фотографи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07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авливаем фотоколлаж (конструирование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тография.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/>
            </w:pPr>
            <w:r>
              <w:rPr/>
              <w:t>14.04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1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ем электронную книгу, в которой читатель сам выбирает сюжет. Программы для презентаций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граф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>28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 цветного оформления. Сохранение книги (проектирование, информационные технологии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худож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5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ие пустой страницы. Добавление текста (проектирование, информационные технологи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ление вариантов. Просмотр книги (проектирование, информационные технологии)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9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3:25:00Z</dcterms:created>
  <dc:creator>Lenovo</dc:creator>
  <dc:description/>
  <cp:keywords/>
  <dc:language>en-US</dc:language>
  <cp:lastModifiedBy>1</cp:lastModifiedBy>
  <cp:lastPrinted>2015-09-21T17:49:00Z</cp:lastPrinted>
  <dcterms:modified xsi:type="dcterms:W3CDTF">2015-09-21T12:49:00Z</dcterms:modified>
  <cp:revision>15</cp:revision>
  <dc:subject/>
  <dc:title/>
</cp:coreProperties>
</file>