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Календарно</w:t>
      </w:r>
      <w:r>
        <w:rPr/>
        <w:t xml:space="preserve">-тематическое планирование 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432"/>
        <w:gridCol w:w="3024"/>
        <w:gridCol w:w="4708"/>
        <w:gridCol w:w="1599"/>
        <w:gridCol w:w="1600"/>
        <w:gridCol w:w="929"/>
        <w:gridCol w:w="720"/>
      </w:tblGrid>
      <w:tr>
        <w:trPr>
          <w:tblHeader w:val="true"/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стандар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фикатор ОГЭ,ЕГ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рироде, обществе и технике. Правила Техники безопас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. Информационные объекты различных видов. Роль информации в жизни люде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боты в компьютерном классе, за компьютером, электробезопасности, пожарной безопасности; оказания перв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и и зн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нформационных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п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информации (объективность, достоверность, полнота, актуальность,  понят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б информационных процесс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информационных процессов (хранение, передача, обработка, защита информации, управл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информационных процессов и давать их характеристик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информации (алфавитный подход). Единицы измерения информации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змеримост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ущностные характеристики содержательного, вероятностного и алфавитного подходов к измерению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равновероятных событ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корости передачи информации и единицах ее изме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водить единицы количества информации, используя таблицу единиц, производных от бай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количество информации в сообщении при вероятностном и алфавитном подход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информации. Практическая работа 1.       Тест  №1  по теме «Человек и информ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сведения об устройстве компьютера. Практическая работа 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компоненты компьютера и их  функции (процессор, устройства ввода и вывода информации, оперативная и долговременная память). Гигиенические,  технические условия безопасной эксплуатации компьютера. Соединение блоков и устройств компьютера, внешних устройств, включение, понимание сигналов о готовности и неполадке, получение инф. о характеристиках компьютера,  выключение компьютер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внутренних устройствах, обеспечивающих работу компьютера; характеристики основных внутренних устройств компью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емкости дисков, их сходство и раз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сменные диски в накопит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сонального компью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его структура. Операционные системы, их функции. Загрузка компьютера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основных устройств компьютера.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яется единица измерения информации - 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персонального компью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и программы. Файлы и файловая система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магистральный принцип работы ПК. Минимальный комплект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 внешней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у внутренней памяти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ой структурой операционной систем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ой структурой операционной системы . Пользовательский интерфейс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, их функции. Загрузка компьютер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программного обеспечения и его состав.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иентироваться в типовом интерфейс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№2  по темам «Пер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комство с компьютером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ая  информация  и  компьютер. Тексты  в  компьютерной  памяти. Способы  обработки  и  хранения  текстов Свойства  компьютерных  документов. Кодирование  текста. Таблица  кодировки. Текстовые  файлы. Гипертекст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 способах  представления текстовой информации  в  компьюте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пособах обработки  и  хранения  текстов в компьютер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 компьютерных 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как кодируется  текст в памяти компью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аблице  кодир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текстовые  файлы и гипертекс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загрузка фай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 редакторы. Структурные  единицы  текста. Среда  текстового  редактора. Основные режимы работы  текстового  редактора. Управление  шрифтами. Форматирование  текст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екстовых редакторах и  структурных  единицах  текста. Иметь представление о среде  текстового  реда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сновные режимы работы  текстового  редакт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б управлении шрифтами. Иметь представление о форматировании  текс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ных устройств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е редакторы и текстовые процессоры: назначение, возможности, принципы работы Практическая работа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 Создание небольших текстовых документов посредством базовых средств текстовых редакторов (практическая работа  № 6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бирать и редактировать текст (вставлять, удалять, заменять символы), работать с фрагментами текста (выделять, перемещать, удаля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ая проверка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шрифтами, приёмы форматирования текста. Орфографическая проверка текст. Печать докуме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араметрах шрифта, различных типах шрифта, размерах шрифта; о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строенной в текстовый редактор системе проверки прав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атировать текстовый документ; задавать параметры шрифта, абзац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каталог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уфера обмена для копирования и перемещения текста, многооконный режим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 (стили и шаблоны)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 внешне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Вставка рисунков в текс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шаблонов и стилей. Маркированные и нумерованные спис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меню, обращаться за справкой, работать с окнами;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и распознавание текст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иска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списков (нумерованные, маркированные, многоуровневые 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 редактировать нумерованные и маркированные спис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еревода и распознавания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еревода и распознавания текст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 помощью сканера получить изображение страницы текста в графическом формате, провести распознавание текста для получения документа в текстовом форма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хранить документ, вывести ан печать на принте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проверка текс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№3 по теме «Текстовая информация и компьюте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графика: области применения и виды граф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двух видах представления изображения (вектор и растр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терфейсах графических редакторов. Знать форматы графических файлов, их достоинства и недостатки; области применения разных графических форма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средства компьютерной граф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ображений с помощью инструментов растрового графического редактора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кодирование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зображен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представляется изображение в растров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кодируется цве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тровая и векторная графика. </w:t>
            </w:r>
            <w:r>
              <w:rPr>
                <w:sz w:val="22"/>
                <w:szCs w:val="22"/>
              </w:rPr>
              <w:t>Практическая работ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зображений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практическая работа №4 по теме: «Графическая информация и компьюте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 (растрового и векторного). Ввод изображений с использованием сканера, цифрового фотоаппарат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зображения с использованием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о пикселе, растре, кодировке цвета, видеопамяти; формулу опред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 и области прим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. 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искретизации, используемый для представления звука в памяти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ый и цифровой звук. Представление звука в памяти компью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 приемы записи звуков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изображение и звук с помощью цифровых фотоаппаратов, видеокамер, сканеров.основные типы сценариев, используемых в компьютерных презентация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мульти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презентации и макеты слайдов. Демонстрация презентации. Использование микрофона и проектора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изайне слайдов и презентации в целом. Уметь использовать макеты слайдов при создании презентации; сохранять презентации в режиме демонстрации; запускать презентацию для демонстрации на экране монитора и с помощью проекто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. Технические приемы записи звуковой информации. Запись изображения и звука с использованием различных устройств (цифровых фотоаппаратов, видеокамер, сканеров)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звука и изображения с использованием цифровой техн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 Контрольная работа №5 по теме: «Мультимедийные технологи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мультимедийных технолог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гипертекстовый информационный объект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 применением звука и изобра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созданием гиперссыл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b/>
      <w:bCs/>
      <w:color w:val="000000"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1:00Z</dcterms:created>
  <dc:creator>Марина</dc:creator>
  <dc:description/>
  <cp:keywords/>
  <dc:language>en-US</dc:language>
  <cp:lastModifiedBy>Директор</cp:lastModifiedBy>
  <dcterms:modified xsi:type="dcterms:W3CDTF">2015-09-21T09:14:00Z</dcterms:modified>
  <cp:revision>12</cp:revision>
  <dc:subject/>
  <dc:title/>
</cp:coreProperties>
</file>