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 муниципального  автономного общеобразовательного учреждения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локтинская  средняя общеобразовательная школа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зоновская основна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96"/>
        <w:gridCol w:w="4082"/>
      </w:tblGrid>
      <w:tr>
        <w:trPr>
          <w:trHeight w:val="3017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ссмотрено» на МО учителей начальных клас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О.В.Ерма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                          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ФИ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 от «___» _____2015г. №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Л.М.Зыко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ФИ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__2015г.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 И.А.Казакее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ФИ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т «__ » ______2015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ласс по предмету  «Русский язык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5-2016 учебный год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5 часов (5часов  в неделю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: Пескова Елена Юрь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русскому языку разработана для обучения в 1 - 4 классах и составлена на основе примерной программы начального общего образования Министерства образования РФ,   на основе 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их программ В. Г. Горецкого, В. А Кирюшкина, А. Ф.  и Л.М.Зелениной «Русский язык»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– отечественного языка» (К. Д. Ушинский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практическ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характеристика учебного предмет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sz w:val="24"/>
          <w:szCs w:val="24"/>
        </w:rPr>
        <w:t>добукварного</w:t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ого), </w:t>
      </w:r>
      <w:r>
        <w:rPr>
          <w:rFonts w:cs="Times New Roman" w:ascii="Times New Roman" w:hAnsi="Times New Roman"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(основного) и </w:t>
      </w:r>
      <w:r>
        <w:rPr>
          <w:rFonts w:cs="Times New Roman" w:ascii="Times New Roman" w:hAnsi="Times New Roman"/>
          <w:i/>
          <w:sz w:val="24"/>
          <w:szCs w:val="24"/>
        </w:rPr>
        <w:t>послебукварного</w:t>
      </w:r>
      <w:r>
        <w:rPr>
          <w:rFonts w:cs="Times New Roman" w:ascii="Times New Roman" w:hAnsi="Times New Roman"/>
          <w:sz w:val="24"/>
          <w:szCs w:val="24"/>
        </w:rPr>
        <w:t xml:space="preserve"> (заключительного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букварный </w:t>
      </w:r>
      <w:r>
        <w:rPr>
          <w:rFonts w:cs="Times New Roman" w:ascii="Times New Roman" w:hAnsi="Times New Roman"/>
          <w:sz w:val="24"/>
          <w:szCs w:val="24"/>
        </w:rPr>
        <w:t xml:space="preserve">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i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слебукварный </w:t>
      </w:r>
      <w:r>
        <w:rPr>
          <w:rFonts w:cs="Times New Roman" w:ascii="Times New Roman" w:hAnsi="Times New Roman"/>
          <w:sz w:val="24"/>
          <w:szCs w:val="24"/>
        </w:rPr>
        <w:t>(заключительны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—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бучения грамоте начинается раздельное изучение русского языка и литературного чте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фография и пунктуац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еч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МАОУ  Новолоктинская СОШ на  изучение предмета русский язык  в 1 классе отведено 165 часов  в год ( 5 часов в неделю, 33 учебные недели), из них </w:t>
      </w:r>
      <w:r>
        <w:rPr>
          <w:rFonts w:cs="Times New Roman" w:ascii="Times New Roman" w:hAnsi="Times New Roman"/>
          <w:b/>
          <w:sz w:val="24"/>
          <w:szCs w:val="24"/>
        </w:rPr>
        <w:t>115  ч</w:t>
      </w:r>
      <w:r>
        <w:rPr>
          <w:rFonts w:cs="Times New Roman" w:ascii="Times New Roman" w:hAnsi="Times New Roman"/>
          <w:sz w:val="24"/>
          <w:szCs w:val="24"/>
        </w:rPr>
        <w:t xml:space="preserve"> (23 учебные недели) отводится урокам обучения письму в период обучения грамоте и </w:t>
      </w:r>
      <w:r>
        <w:rPr>
          <w:rFonts w:cs="Times New Roman" w:ascii="Times New Roman" w:hAnsi="Times New Roman"/>
          <w:b/>
          <w:sz w:val="24"/>
          <w:szCs w:val="24"/>
        </w:rPr>
        <w:t xml:space="preserve">50  ч </w:t>
      </w:r>
      <w:r>
        <w:rPr>
          <w:rFonts w:cs="Times New Roman" w:ascii="Times New Roman" w:hAnsi="Times New Roman"/>
          <w:sz w:val="24"/>
          <w:szCs w:val="24"/>
        </w:rPr>
        <w:t>(10 учебных недель) — урокам русского язы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: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2703"/>
        <w:gridCol w:w="1418"/>
      </w:tblGrid>
      <w:tr>
        <w:trPr>
          <w:trHeight w:val="237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ша реч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учебник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Язык и реч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их значение в жизни люд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речи 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чь устная и речь письменная (общее представле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язы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дной язык русского нар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кст, предложение, ди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Текс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щее представлени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едлож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группа слов, выражающая законченную мысль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иалог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и препинания в конце предложения (точка, вопросительный, восклицательный знак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лова, слова, слова …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о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оль слов в реч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тические группы с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ежливые слов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, близкие и противоположные по значению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ind w:firstLine="47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лово и слог. Ударени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33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о и слог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 слов (2 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 (общее представление) (2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42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вуки и буквы (28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  <w:tr>
        <w:trPr>
          <w:trHeight w:val="192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алфавит, или Азбука (1 ч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 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 (4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уки 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ёрдые и мягкие согласные звуки (2 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ягкий знак как показатель мягкости согласного звука 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звонкие и глухие (5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ипящие согласные звуки (5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ект «Скороговорки»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главная буква в словах (1 ч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Повторение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Прохождение практической части программы</w:t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8270"/>
        <w:gridCol w:w="18"/>
      </w:tblGrid>
      <w:tr>
        <w:trPr>
          <w:trHeight w:val="309" w:hRule="atLeast"/>
        </w:trPr>
        <w:tc>
          <w:tcPr>
            <w:tcW w:w="6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  <w:t>Период обучения</w:t>
            </w:r>
          </w:p>
        </w:tc>
        <w:tc>
          <w:tcPr>
            <w:tcW w:w="8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6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</w:tr>
      <w:tr>
        <w:trPr>
          <w:trHeight w:val="20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6" w:firstLine="28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6" w:firstLine="281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6" w:firstLine="28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67" w:hanging="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6" w:firstLine="281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6" w:firstLine="28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ценностных ориентиров содержания учебного предмета</w:t>
      </w:r>
    </w:p>
    <w:p>
      <w:pPr>
        <w:pStyle w:val="U2msonormal"/>
        <w:spacing w:lineRule="auto" w:line="360"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lineRule="auto" w:line="360"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lineRule="auto" w:line="360"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Личностные, метапредметные и предметные результаты освоения предмета, кур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изучения  программы по русскому языку у первоклассников будут сформированы следующие результ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воклассника начнут формиров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роли языка в речи и жизни людей;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ражать свои эмоции, сопереживать, высказывать свое мн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универсальные учебные действ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и формулировать цель своей деятельности на уроке с помощью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оваривать последовательность действий на уро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по плану, предложенному уч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учебнике, в условных обозначени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ответы на вопросы в тексте и по иллюстрац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ать и делать выводы в результате совместной работы класса и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 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свои мысли в устной и письменной форме ( в виде предложения или небольшого текст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ушать и понимать речь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в паре, группе, выполняя при этом различные роли(лидера, исполни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своения языка (фонетики, графики, грамматик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ышать интонацию конца предложения, определять количество произнесенных  предложений; выделять из предложения слова, определять их количеств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граничивать звуки и буквы, правильно называть 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звуки гласные и согласные, гласные ударные и безударные, согласные твердые и мягкие, звонкие и глух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 и характеризовать отдельные звуки слова, определять их последовательность, обозначать звуковой состав слова в виде сх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слоги, различать ударные и безудар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гласные буквы, обозначающие твердость или мягкость согласных; различать позиции, когда буквы е,ё,ю,я обозначающие два звука или од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з потока устной речи отдельные предложения, различать интонацию,  с которой они произносятся, определять нужный знак препинания для её обо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парные и непарные по твердости-мягкости, по глухости-звонкости согласные, для парных по глухости-звонкости определять их место в сл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исьма (каллиграфии, графики, орфографи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садки, положения тетради, ручки в ру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, аккуратно, разборчиво и, по возможности, красиво писать буквы оформлять их соединение; сравнивать с образцом и оценивать каллиграфическую сторону своей запис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 обозначать при письме твердость и мягкость согласных, а также звук «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наруживать по освоенным признакам имеющие в слове, предложении «опасные при письме мест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ять при письме правила оформления границ предложений, раздельного написания слов, а также написания букв гласных в ударных слогах жи-ши, ча-ща, чу-щу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под диктовку и списывать с печатного текста слова и короткие предложения по алгорит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исьме букв выбирать их соединение с учетом начертания следующей бук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целом оценивать качество своего пись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буквы твердых или мягких согласных и буквы, указывающие на их твердость или мягкос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освоенные правила переноса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пешно проверять написан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 курса «Русский язык» по данной программе у первоклассников будут сформированы предметные (лингвистические) знания и умения, предусмотренные программой, а также личностные и метапредметные (регулятивные, познавательные, коммуникативные) универсальные учебные действия как основа умения уч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ервоклассника начнут формиров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вичное представление о русском языке как языке его стра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ие языка как средства общения; элементы коммуникативного, социального учебно – познавательного мотивов изучения русского языка, представление о богатых его возможностях, осознание себя носителем эт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того, что ясная, правильная речь- показатель культуры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желание умело пользоваться русским языком и элементы сознательного отношения своей речи, контроля за 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получит возможность для формиро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я значимости хорошего владения русским языком, развития коммуникативного и учебно- познавательного мотивов его осво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ого интереса к русскому язы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нательного отношения к качеству свое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ть учебную задач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( в сотрудничестве с учителем или самостоятельно, в том числе во внутренней речи) свои действия для решения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йствовать по намеренному плану, а также по инструкциям, содержащимся в источниках информации: речь учителя, учебник и т.д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речь  для  регуляции своих действ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свои дост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познавательную инициативу в учебном сотрудниче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ть познавательную задачу, целенаправленно слушать (учителя, одноклассников), решать её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ь в тексте необходимые сведения, факты и другую информацию, представленную в явном ви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знакомыми лингвистическими словарями, справоч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несложные рассуждения, делать выводы, формулировать 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 в дополнительных  доступных источниках( справочниках, учебно- познавательных книгах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ыбор способа решения конкретной языковой или речевой задачи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, в общей беседе, выполняя принятые правила речевого поведения (перебивать, выслушивать собеседника, стремиться понять его точку зрения и т.д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отвечать на вопросы друг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ависимость характера речи (отбора содержания и его организации, выбора языковых средств) от задач и ситуации общения (сообщить, объяснить что-то или словами нарисовать увиденное, показать действия или признак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и мысли, чувства в словесной форме, ориентируясь на задачи и ситуацию: общения, соблюдая нормы литературного языка, заботясь о ясности, точности выражения мысл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ть диалог, беседу, завершать их, соблюдая правила вежлив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мысли, советы, предложения других людей, принимать их во внимание пытаться учитывать в свое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ициировать совместную деятельность, распределять роли, договариваться с  партнерами о способах решения возникающих проб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ласти речи, речев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, в общей беседе, соблюдать основные правила общения на уро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формулами речевого этикета в типовых ситуациях (приветствия, про</w:t>
        <w:softHyphen/>
        <w:t>щания, просьбы, извинения, благодар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реди слов те, значения которых неизвестны, не совсем понятны; выяснять с помощью учителя, в том числе по толковому словарю, их знач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читать и понимать информацию, представленную в учебн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аличие в речи разных задач общения; по-деловому сообщать и словами рисовать, передавая свои мысли, чувства, впечат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(устно) предложения и небольшие монологические высказывания на осно</w:t>
        <w:softHyphen/>
        <w:t>ве различных источ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(из предложенных слов и сочетаний) записки, поздравления, теле</w:t>
        <w:softHyphen/>
        <w:t>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правила речевого поведения в повседневн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в речи слова, значения которых ученику неизвестны, спрашивать о них, находить в толковом словаре учеб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для поиска слов в словарях учеб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звуковой состав слов с помощью элементарной транскрипции («зву</w:t>
        <w:softHyphen/>
        <w:t>ковых значков»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записи, сделанные «значками звуков», и осознанно «переводить» их в буквенны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еловые сообщения и словесные картинки, формулировать, о чём и что в них говорит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тные воспоминания на заданную тему о событиях своей жизни и вы</w:t>
        <w:softHyphen/>
        <w:t>разительно их рассказы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освоения языка (грамматики, фонетики, графики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о и предлож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редложения, слова из потока речи (при восприятии на слух и зрительно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лова по их функции: называют, указывают, помогают другим словам; разграничивать слова по вопросам кто? что? какой? какая? какие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звуки и бук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последовательность звуков слова, характеризовать каждый (гласный/согласный, гласный ударный/безударный, согласный твёрдый/мягкий, звонкий/глухой); строить модель слогового и звукового состава слова из 5-6 зву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буквы алфавита, располагать буквы и слова в алфавитном поряд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бозначать твёрдость и мягкость согласных звуков, объяснять выбор способа обозна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исьма (орфографии и пунктуации, каллиграфии)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орфограммы по освоенным признакам: начало и конец мысли, граница слова, собственное имя, ударный слог жи-ши (ча-ща, чу-щу) буква   на месте безударного гласного звука, а также парного по глухости-звонкости согласного на конце слова и перед другим парным по глухости-звонкости согласны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формлять границы предложений: обозначать начало большой буквой, а конец точкой (вопросительным или восклицательным знаком в ясных случаях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большую букву в собственных имен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ое правило переноса слов (по слогам, не оставляя и не перенося одну букв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ударные слоги жи-ши, ча-ща, чу-щ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и писать под диктовку учителя (по освоенной технолог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осуществлять проверку написанно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каллиграфические ум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ивать и исправлять графические и орфографические ошибки в специально предложенных и в собствен</w:t>
        <w:softHyphen/>
        <w:t>ных запис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к каллиграфической стороне письма, различать удачные и неудачные начертания букв и их соединение, заботиться о каллиграфической стороне своего пись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, формируемые в процессе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: слушать речь одноклассников на уроке, оценивать ее соответствие вопросу ли заданию, требованиям к «хорошей речи»; строить собственные устные высказывания с - этом тех же требований. Выполнять правила речевого поведения, следить за ясностью, четкостью устной речи; соблюдать нормы употребления и произношения слов, помещенных в словаре учебника «Как правильно говорить?». Самостоятельно (по конкретным установкам) «добывать» информацию из текстов и справочных материалов учебника, воспроизводить ее, руководствуясь коммуникативными целями, и использовать для решения практических задач. Замечать в речи незнакомые слова, спрашивать о них, самостоятельно пользоваться толковым словарем учеб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(фонетико-графические и грамматические):</w:t>
        <w:tab/>
        <w:t>проводить</w:t>
        <w:tab/>
        <w:t>фонетико-графический (звуко-буквенный) анализ слов (с использованием элементарной транскрипции): обозначать звуки слова, устно или письменно давать их характеристику, указывать буквы  для каждого звука, объяснять, если оно есть, различие в количестве звуков и букв. Проверять написанное с точки зрения графических ошибок, обнаруживать и исправлять встретившиеся нарушения. Различать слова по их функции. Выделять предложения, из потока устной и письменной речи по освоенным признакам наличие мысли и интонации ее кон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: замечать буквы, на месте которых встречаются орфограммы. Пользоваться орфографическим словарем учеб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исывать и писать под диктовку текст объемом до 25 слов. Соблюдать при этом правила каллиграфии, критически оценивать их выполн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учебного предмета, курса</w:t>
      </w:r>
    </w:p>
    <w:p>
      <w:pPr>
        <w:pStyle w:val="U2msonormal"/>
        <w:spacing w:before="0" w:after="0"/>
        <w:ind w:firstLine="72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  <w:t>Обучение грамот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.</w:t>
      </w:r>
      <w:r>
        <w:rPr>
          <w:rFonts w:cs="Times New Roman" w:ascii="Times New Roman" w:hAnsi="Times New Roman"/>
          <w:sz w:val="24"/>
          <w:szCs w:val="24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.</w:t>
      </w:r>
      <w:r>
        <w:rPr>
          <w:rFonts w:cs="Times New Roman" w:ascii="Times New Roman" w:hAnsi="Times New Roman"/>
          <w:sz w:val="24"/>
          <w:szCs w:val="24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 как последовательностью бук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ичными навыками клавиатурного пись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слов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значение гласных после шипящих (ча—ща, чу—щу, жи—ши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нос слов по слогам без стечения согласных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b/>
        </w:rPr>
        <w:t>Систематический курс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</w:rPr>
      </w:pP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72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перенос слов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540"/>
        <w:gridCol w:w="8684"/>
      </w:tblGrid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( раздел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91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речь (2 ч.)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«Русский язык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речь. Её значение в жизни людей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речь,  слушание, говорение, чтение, письм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1-2          Раб.т.: упр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формацией в учебнике (на форзацах, шмуцтитулах, страницах учебника, в оглавлении, в условных обозначениях,  в словарях учебни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ться о значении языка и речи в жизни люде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видами речевой деятельности человека ( слушание, говорение, чтение, письмо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Устная и письменная речь( общее представление) Русский язык- родной язык русского народа. Русский язык- государственный язык нашей страны,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письменная реч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 ,родной язы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язы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3-5          Раб.т.:2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значении языка и речи в жизни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 русский язык как    великое  национальное достояние русского народа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важение к русскому языку и языкам других нар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 различении устной и письменн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, предложение, диалог (3 ч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и предложение (общее представление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ая связь предложений в тек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заголовок тек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1-2          Раб.т.: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кстом как единицей реч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екст и предложение. Выделять предложения из текста. Наблюдать над связью предложений в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из слов и сочетаний слов предложения , располагать предложения так, чтобы получился текс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содержание эпизодов из сказок по рисун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следовательностью действий при списывании ( по памятке в учебник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(текстовую,   изобразительную) в учебнике, анализировать её содерж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 как группа слов, выражающая законченную мысль(общее представление). Связь слов в предложении. Оформление предложений в письмен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предложение, законченная мыс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а, вороб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3-5        Раб.т.: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ложением. Отличать предложение от группы слов, не составляющих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редложения из речи, соблюдать в устной речи интонацию конца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ницы предложения в деформированном тексте, выбирать знак препинания в конц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схемы предложений, соотносить их с определённым предложение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 составлении предложения по рисунку и заданной схе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( общее  представлен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едложений в диалогической реч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конца предло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: диалог,знак тире (-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конца предложения(.?!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6-8, стр.16.  Раб.т.7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иалогической речью. Различать   диалог.  Наблюдать над оформлением предложений в диалогической речи. Выразительно читать диалог  по ро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ать с одноклассниками при   распределении роли при чтении диалог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иалог по рисунку. Осознавать ( через содержание рисунка и составленного текста по рисунку) необходимость уважительного отношения к старшим по возрас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374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слова, слова… (4 ч.)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как единица языка и речи.  Слово как единство звучания и значения. Роль слов в речи. Составление текста по рисунку и опорным слов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слово, значени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1-5  .      Раб.т. 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лове как единстве звучания и 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том, что русский язык богат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слов в нашей речи.  Распознавать слова, которые можно  объединить темой «весна» ( «лето», «зим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мет (действие, признак) и слово, называющее предмет (признак предмета, действие предмет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( устно)  текст по рисунку и опорным слов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. признаков, действий,  предметов и явлений. Вопросы, на которые отвечают эти слова. тематические группы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слова-названия предметов, слова-названия признаков предмет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действий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6- 7, 11-12 .     Раб.т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в различении слов-названий предметов, признаков предметов, действий предметов по лексическому значению и вопросу, находить в тексте таки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 к словам-названиям предметов, признаков предметов, действий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ллюстрацией, соотносить текст и рисунок, составлять ответ на вопрос: «Подходит ли рисунок к текст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 Слова- названия предметов,   отвечающие на вопрос что? и кто?  Вежлив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: вежливые слова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8- 10,13-14      Раб.т.4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 объединять слова по значению (люди, животные, растения и др.) в тематические группы. Различать слова, называющие людей и животных, и другие слова, ставить к ним вопросы кто? или ч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ежливые слова и  использовать  их в речи «вежливые» слова. Составлять диалог с употреблением в нём вежливых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 ( общее представление). Слова, близкие и противоположные по значению.  Словари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однозначные, многозначные слова, слова, близкие и противоположные по значению; пенал, каранда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15-19, стр.29-30 .   Раб.т.7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употреблением однозначных и многозначных слов, а также слов, близких и противоположных по значению в речи, приобретать опыт в их различ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ловарями учебника (с толковым словарём и словарями 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раничкой для любознательных: наблюдать над этимологией слов пенал, здравствуйте, благодар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 Ударение ( 6 ч)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как минимальная произносительная единица.   Слогообразующая роль глас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с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1-3          Раб.т. 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о и слог. Наблюдать над слоговой структурой различных слов. Определять количество в слове сл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овые способы определения слогов в слове через проведение лингвистического опыта со сло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ги относительно количества в них гласных и согласных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имеры слов с заданным количеств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гов в слове. Анализ слоговых моделей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лис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4-67         Раб.т.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логи из слова разными способами. Составлять слова из сл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говые модели слов, сопоставлять их по количеству слогов и находить слова по данным модел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по количеству в них слогов. Сотрудничать с партнёром при разыгрывании сценки сказки. Составлять речевое высказывание на заданную те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грамотно словарны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( общее представле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ереноса слов с одной строки на друг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перенос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1-3          Раб.т. 5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ереносом части слова с одной строки на другую. Определять способ переноса слов в трёхсложных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утём наблюдения способы переноса слов с одной строки на другую (ва-силёк, васи-лёк 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словом как средством создания художественного образа.  Развивать творческое воображение, подбирая свои примеры срав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ереноса  части слова с одной строки на другу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ереносе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4-5          Раб.т.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переноса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лова по возможности переноса слов с одной строки на другую (ива, пою, ученик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ить слова по слога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читаемый текст, находить в предложениях текста сравнения, осознавать, с какой целью они использованы автор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( общее представле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ыделения уда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бозначение ударения. Ударные и безударные слог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рфоэпическим словарё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ударение, ударный  слог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слог, Орфоэпический слова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1-  5         Раб.т.8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значение термина «ударение»,понимать, что такое ударный и безударный сло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ролью словесного ударения в слове, осознавать его значимость в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дарные и безударные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одели слогоударной структуры слова и подбирать к ним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дарение в слове, находить наиболее рациональные способы определения ударения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фоэпическим словарём , находить в нём информацию по заданию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образующая роль уда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со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6-11           Раб.т.9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зменение значения слова в зависимости от ударения (замок и зам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ва в соответствии с нормами литературного произношения и оценивать с этой точки зрения произнесённое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кст- сказку по  её данному началу и заключительной  части и рисункам к сказ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ценивать результаты свое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1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 –(34 час)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Смыслоразличительная роль звуков и букв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звук, буква; соба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1-4,10           Раб.т.1,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. Различать звуки и буквы. Наблюдать над образованием звуков речи на основе проведения лингвистического опыта. Развивать речевой слух: слышать , произносить звуки, выделять звуки из слова. Составлять звуковые модели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образностью русских слов, звучание которых передаёт звуки прир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 Условные обозначения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весело, паль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5-9           Раб.т.:3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траничкой для любознательных : знакомство  с принятыми в русском языке обозначениями звуков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словные обозначения звуков. Осуществлять знаково-символические действия при моделировании звуков. Сопоставлять звуковое и буквенное обозначение слова. Различать звуки  в сло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, или азбука. Значение алфави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алфавит, хорош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1-4,8          Раб.т.:7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значимости изучения алфави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ть буквы в алфавитном порядке. Работать  с памяткой «Алфавит» в учебнике. Запоминать последовательность букв в алфав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 со Страничкой для любознательных: знакомство с этимологией слов алфавит и азбу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.  Алфавитный порядок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 при работе  со словар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ученик, ученица, уч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5-10  ;           Раб.т.:11-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ть буквы алфавита, определять их последова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буквы по сходству в их названии, по характеристике звука, который они обозначаю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агать заданные слова в алфавитном поряд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е алфавита при пользовании словар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трудничество в парах при выполнении учебны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Буквы, обозначающие гласные звуки. Смыслоразличительная роль гласных звуков и букв, обозначающих 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гласный звук; буква, обозначающая гласный зв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 1-5 ( с.58-59)         Раб.т.:15-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слове гласные звуки по их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речевой слух: слышать и произносить правильно гласные звук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асные звуки и буквы, обозначающие 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форзацем учебника «Чудо-городок звуков и букв» и памяткой в учебнике «Гласные звуки и букв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лова с целью выделения в них гласных звуков, одинаковых гласных звуков и др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, обозначающие гласные звуки. Буквы е, ё, ю, я и их функции в слове. Слогообразующая и смыслоразличительная  роль гласных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деревн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6- 8          Раб.т.:17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«работу» букв, обозначающих гласные звуки в слове. Определять значения букв е, ё, ю, я в сл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уждение в соответствие с учебной задач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 с заданным гласным зву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количество звуков и букв  в словах  с йотированными гласны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смыслоразличительной  функцией гласных в сло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ой э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ой э , которые пришли  в наш язык из других язы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иностран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словарь иностран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9-10.          Раб.т.:19,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вук [э ] и обозначать его на письме буквой э или е . Наблюдать над способами пополнения словарного запаса русского языка заимствованными сло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езнакомые слова и определять их значение по толковому словар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звуков и букв в таких словах как клён, ёлка, мяч, маяк. Объяснять причины расхождения количества звуков и букв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вёрнутый ответ на вопрос по содержанию сказки Г.Х.Андерсена «Дюймовоч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 Знакомство с памяткой «Как определить в слове ударные и безударные гласные звуки». Наблюдение над обозначением гласных звуков буквами в ударных и безударных слогах ( общее представ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ударный гласный зву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 зв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: 1-5          Раб.т.: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ачественную характеристику гласного звука: гласный ударный или безударны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амяткой «Как определить в слове ударный и безударный  гласные звуки.»,    определять  с опорой   на заданный алгоритм безударный и ударный гласные звуки в сло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гласных звуков буквами в ударных и безударных слогах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очного и проверяемого 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проверяемое сл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е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:6 -9          Раб.т.:22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терминов проверочное и проверяемое слова, осознавать их различие. Обучаться одному из способов проверки написания буквы безударного гласного звука путём изменения формы слова. Проговаривать вслух последовательность действий при подборе проверочного слова для слов с безударным гласным звуком. Подбирать проверочное слово для обоснования написания проверяемой буквы. Сравнивать написание проверяемой буквы в проверяемом слове и этой же буквы в проверочном сло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гласных звуков буквами в ударных и безударных слогах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ых действий при подборе проверочного слова путём изменения формы сл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пету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10-12          Раб.т.:24,2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двусложных словах букву безударного гласного звука, написание которой надо провер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ться  способу проверки написания буквы безударного гласного звука путём изменения формы слова. Проговаривать вслух последовательность действий при подборе проверочного слова для слов с безударным гласным звуком. Подбирать проверочное слово для обоснования написания проверяемой буквы. Сравнивать написание проверяемой буквы в проверяемом слове и этой же буквы в проверочном слове. Обосновывать написание двусложного слова с безударным гласным звуком. Определять трудности при обосновании написания слова и определять их прич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гласных звуков буквами в безударных слогах двусложных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единообразным написанием буквы безударного гласного звука в одинаковой части ( корне) однокоренных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фографическим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 орфографический словарь; зая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13-16          Раб.т.:26-27,2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двусложные слова с безударным гласным звуком, объяснять их на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единообразным написанием  буквы безударного гласного в одинаковой части ( корне) однокоренных слов ( без введения термина «однокоренные слов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фографическим словарём. Работать с орфографическим словарём учебника, находить в нём информацию о правописании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словами, в которых написание буквы, обозначающей безударный гласный звук, проверить нельзя. Провероч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рассказа по рисунку и опорным словам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17-20          Раб.т.:28,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ко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двусложные слова с безударным гласным и объяснять их право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ть написание непроверяемой буквы безударного гласного звука в словах, предусмотренных программой 1-ого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орфографическим словарём учебника, овладевать умением пользоваться орфографическим словарём при затруднении и проверке написания слова с непроверяемыми орфограмм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работать с иллюстративной информацие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стный рассказ по рисунку и опорным слов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, обозначающие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словарны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согласный звук, буква, обозначающая согласный зв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1-4          Раб.т.:31-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слове согласные звуки по их признак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образованием согласных звуков и правильно их произнос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гласный звук в слове и в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смыслоразличительной ролью согласных звуков и букв, обозначающих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е звуки и буквы, обозначающие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«работу» букв, обозначающих согласные звуки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грамотно словарны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, обозначающие согласные звуки. Удвоенные согласные. Перенос слов с удвоенными соглас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удвоенные соглас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 ( классны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5-8          Раб.т.: 33-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 слове согласные звуки по их признакам, обозначать их букв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слова согласные звуки и правильно их произноси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написанием и произношением слов с удвоенными согласными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( под руководством учителя)  способ переноса слов с удвоенными согласными (ван-на, касс-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й  и  и 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[й’ ] и  звук [и ]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буквой й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дежу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1-6          Раб.т.:35-3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гласный звук [й’] и гласный звук [ и], обозначать эти звуки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: составлять слова из слогов, в одном из которых есть звук [й’]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ём наблюдения способы переноса слов  с буквой «и-краткое» ( май-ка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( под руководством учителя)  способ переноса слов с буквой «и-краткое» (чай-ка) 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для  обозначения твёрдых и мягких согласных звуков. Смыслоразличительная роль согласных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твёрдый согласный зву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согласный зв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1-4          Раб.т.:37-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 слове и вне слова мягкие и твёрдые  согласные звуки и правильно их произноси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качественную характеристику согласного звука в слове: твёрдый или мягкий. Объяснять, как обозначена мягкость согласного звуки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смыслоразличительной ролью твёрдых и мягких согласных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модели условных обозначений твёрдых и мягких согласных [м’], [м]. Преобразовывать звуковые модели слов в буквенные.   согласного звука в слове: твёрдый или мягки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твёрдые и мягкие согласные звуки и их обозначение на письме буквами е, ё, ю, я, и, ь. Непарные по твёрдости-мягкости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парные  согласные звуки по твёрдости-мягкост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ые согласные зву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5-7          Раб.т.:39-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ть твёрдые и мягкие согласные звуки, объяснять, как обозначена на письме их мягкость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рафической информацией, анализировать таблицу, получать новые сведения о согласных звуках, находить в таблице парные и непарные по твёрдости-мягкости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«работу» букв, которыми обозначены согласные зв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содержание текста, понимать его главную мысль: каждый  гражданин  России  ответственен за сохранение мира в своей стра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их обозначение на письме буквами е, ё, ю, я, и, 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буквы, указывающие на мягкость согласного зв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8-10           Раб.т.: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«работу» букв и, е, ё, ю, я после согласных в слове. Классифицировать слова по той роли, которую в них выполняют буквы и, е, ё, ю, 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на письме твёрдость (мягкость) согласного звука.  Писать и обосновывать правописание слов ( с изученными орфограмм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интонацию и музыкальность прочитанного поэтическ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показатель мягкости согласного зв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мягкий знак как показатель мягкости согласного зв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1-  4         Раб.т.42-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мягкого знака(ь) в слове в словах (уголь, угольки). Сопоставлять значение и написание слов типа шесть-ше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звуков и букв в  словах типа мел-мель.   Объяснять причины расхождения звуков и букв в этих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лова с мягким знаком среди других слов, подбирать свои примеры слов с мягким знаком (ь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обозначать мягкость согласного звука мягким знаком в конце слова и в середине слова перед согласным (день, коньк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значением названий (подснежник, разведчик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ого звука на конце слова и в середине слова буквой ь «мягкий знак». Перенос слов с мягким зна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5-  7        Раб.т.: 45,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ть», составлять звуковые модели слов  с мягким знаком типа  ( [ гус’], ( [ п’ а  т’]) , преобразовывать их в буквенные. Писать слова с мягким знаком и объяснять их на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утём наблюдения способы переноса слов с мягким знаком (ь) в середине слова , устанавливать правило переноса таких слов,накапливать опыт в переносе слов с мягким знаком (паль-цы, паль-то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читаемого текста, обсуждать  его тему и главную мысль: каков должен быть  внешний облик уче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мягким знаком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. Составление текста из деформированных предложений с опорой на рисун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8-10           Раб.т.:47,4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слова с мягким знаком, определять его роль в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овое содержание текста и слов в тексте. Учиться  осознавать (на основе текста) нравственные нормы (вежливость, жадность, доброта и др.), понимать важность таких качеств человека как взаимовыручка, взаимопомощ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текст с нарушенным порядком предложений: определять последовательность повествования  с опорой на рисунок, составлять текст из предло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 глухих и звонких согласных зву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звонкий согласный зву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й согласный зв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1-4          Раб.т.:49,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особенностями глухих и звонких согласных. Дифференцировать глухие и звонкие согласные по звуча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 правильно произносить звонкие и глухие согласные звуки  в слове и вне слова .  Наблюдать над смыслоразличительной ролью глухих и звонких согласных 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лухие и звонкие согласные звуки и буквы, которыми обозначаются эти зв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звонкие и глухие согласные звуки. Непарные  по глухости-звонкости согласные зв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произнесением парных по глухости-звонкости согласных на конц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парные по глухости-звонкости согласные зву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рные по глухости-звонкости согласные звуки;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5-7          Раб.т.: 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траничкой для любознательных. Проводить лингвистический опыт с целью выделения в языке парных по глухости-звонкости согласных зву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ть  парные по глухости-звонкости согласные звуки. Определять их в слове и правильно   произноси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арные и непарные по глухости-звонкости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над произнесением  парного согласного звука на конце слова (глаз, алма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форзацем учебника «Чудо-городок звуков и букв» и  с памяткой «Согласные звуки русского языка» в учебнике. Сотрудничать в парах при работе со знаковой информацией форзаца учебни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обозначением парных по глухости-звонкости согласных звуков буквами на конце с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очных и проверяемых слов для парных соглас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проверяемое сло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ое слово.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8-10          Раб.т.52,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слух парный по глухости-звонкости согласный звук на конце слова. Соотносить произношение и написание парного звонкого согласного звука на конце слова. Находить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терминов проверочное и проверяемое слова, осознавать их различие. Обучаться одному из способов проверки написания буквы  парного согласного  звука на конце слова путём изменения формы слова.  Сравнивать написание проверяемой буквы в проверяемом слове и этой же буквы в проверочном сло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буквой парного по глухости-звонкости согласного звука на конце слова. Планирование учебных действий при подборе проверочного слова путём изменения формы слов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медв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11-16          Раб.т.: 53-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букву парного согласного звука, написание которой надо провер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ся одному из способов проверки написания буквы   парного согласного звука на конце слова путём изменения формы слова. Проговаривать вслух последовательность действий при подборе проверочного слова для слов с  парным согласным звуком на конце  слова. Подбирать проверочное слово для обоснования написания проверяемой буквы. Сравнивать написание проверяемой буквы в проверяемом слове и этой же буквы в проверочном с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парным согласным на конце слова, объяснять  их правопис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парным по глухости-звонкости согласным звуком на конце с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единообразным написанием буквы парного по глухости-звонкости согласного звука в одинаковой части ( корне) однокоренных слов и форм одного и того же с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: определение темы, главной мысли, выбор из текста части, соответствующей данным рисунк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 упр.17-19  Раб.т.:56-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двусложные слова с  парным по глухости-звонкости согласным  звуком на конце слова, объяснять их на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единообразным написанием  буквы  парного согласного в одинаковой части ( корне) однокоренных слов ( без введения термина «однокоренные слова»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у и главную мысль текста, подбирать заголовок, соотносить текст и рисунки, выбирать и записывать предложения, которыми можно подписать рису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бережном отношении к природе и всему живому на земле ( на основе содержания прочитанного текст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ящие согласные звуки. Непарные твёрдые и непарные мягкие шипящие зв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шипящих согласных зву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шипящий согласный звук, непарный мягкий шипящий звук,непарный твёрдый шипящий звук; работа ( работать, рабоч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1-6          Раб.т.:59,6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ороговор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шипящие согласные звуки в слове и в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непарные мягкие и непарные твёрдые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носить шипящие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траничками для любознательных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комство с происхождением названий  шипящие звуки, с этимологией  слова карандаш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результаты своей деяте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ектная деятельность со взрослы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осочетаниями чк, чт, чн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слов с буквосочетаниями с  чн  и чт (скучно, конечно, что и др.) в соответствии с нормами литературного произношения. Работа с орфоэпическим словарё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Буквосоче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1-4, 8-9          Раб.т.61-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словах сочетания чк, чн, чт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правописанием буквосочетаний чк, чн, чт , запоминать правило написания этих буквосочетаний. Подбирать примеры слов с такими сочетаниями.  Работать с орфоэпическим словарё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ва с сочетаниями чн, чт (чтобы, скучно и др.) в соответствии с нормами литературного произношения и оценивать с этой точки зрения произнесённое сл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ивать содержание текста, наблюдать над эмоциональностью слов, через текст  получить представление  о православном празднике на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ниями чк, чн, чт, н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сочетания жи-ши, ча-ща, чу-щ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буквосочетаний жи-ши, ча-ща, чу-щ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шипящие согласные звуки; маш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1-2          Раб.т.66-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сочетания жи—ши, ча—ща, чу—щ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изношение ударных гласных в сочетаниях жи—ши, ча—ща, чу—щу и их обозначение бук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примеры слов с такими сочетаниям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в написании  слов с данными буквосочетани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уквосочетаниями  жи-ш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непарный твёрдый шипящий зв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3-  6         Раб.т.:68-6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словах сочетания жи—ши; соотносить произношение гласного звука в буквосочетаниях жи-ши с его обозначением на письме буквой 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траничкой для любознательных: знакомство со значением шипящих звуков [ж] и [ш ]в древнерусском и современном русском языке . Работа с форзацем учебника «Чудо-городок бук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 в соответствие с изученными правилами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е строки в текс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уквосочетаниями   ча-ща, чу-щу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непарный мягкий шипящий зв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7-13          Раб.т.70,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сочетания   ча—ща, чу—щу, подбирать примеры слов с такими буквосочета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ять предложения другими словами, составлять из частей предложения скороговорки;  передавать в устной форме содержание эпизода из сказки по рисунку.   Осознавать (на основе  содержания текста) чувства искренности, радушия, благожелательности к тем, кого приглашаешь в гости. Работа с форзацем учебника «Чудо-городок бук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ниями   ча—ща, чу—щ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 с изученными буквосочетания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ый диктан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возможен как дополнительный у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.т.71,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лова с изученными буквосочетаниями, писать их в соответствие с правилами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в связи с поставленной языковой задач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( общее представле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заглавная бук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1-5           Раб.т.74-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аблицу с целью поиска сведений об именах собстве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раничкой для любознательных: знакомство с происхождением названий некоторых русских гор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нформацию о названии своего города или посёлка (в процессе беседы со взрослыми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имена собственные с заглавной буквы, объяснять их напис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, отчествах, фамилиях людей, в географических назван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имя, отчество, фамил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6-8           Раб.т.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е слов: имя, отчество, фамил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равила вежливого обращения к собесед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 рассказа о своей малой родине по вопросам учителя, а также на тему одной из погово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написания заглавной бук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 в кличках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Названия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чки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:упр.  9-12         Раб.т.7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сохранять учебную задачу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лова-названия животных и слова-клички животных. Знакомство с правилом написания заглавной буквы в кличках животн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правописание слов типа Орёл (город) и орёл (птица). Составлять текст по рисунку. Применять правило написания заглавной бук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езультаты своей деятельности.</w:t>
            </w:r>
          </w:p>
        </w:tc>
      </w:tr>
      <w:tr>
        <w:trPr>
          <w:trHeight w:val="9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Сказочная страничка» (в названиях сказок — изученные правила письма).</w:t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ую иллюстративную и текстовую информацию о любимой сказке. Участвовать в её презентации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: стр.130-133                                                                    Раб.т. стр.:62-63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Описание материально-технического обеспечения образовательного учрежд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кий В.Г., Федосова Н.А, Прописи к "Русской азбуке" 1,2,3,4 - М. Просвещение.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кий В.Г.  Азбука. Учебник: 1 класс: В 2ч - М. Просвещение.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цкий В.Г., Кирюшкин В.А.,Федосова Н.А.Методическое пособие по обучению грамоте и письму - М. Просвещение.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 П., Горецкий В. Г., М.В. Бойкина Русский язык: рабочие программы. 1-4 классы - М. Просвещение.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, Горецкий В.Г. Русский язык: Учебник: 1 класс - М. Просвещение.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кина В.П., Русский язык: Рабочая тетрадь: 1 класс- М. Просвещение. 201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Е. Жиренко, А. А. Обухова. Поурочные разработки по обучению грамоте.  Москва. «ВАКО». 2014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И. Дмитриева. Поурочные разработки по русскому языку. Москва. «ВАКО». 201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В.П. Канакиной, В.Г. Горецкого. 1 класс- М. Просвещение.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7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8112"/>
      </w:tblGrid>
      <w:tr>
        <w:trPr>
          <w:trHeight w:val="50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ые образовательные ресурсы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 Интернета</w:t>
            </w:r>
          </w:p>
        </w:tc>
      </w:tr>
      <w:tr>
        <w:trPr>
          <w:trHeight w:val="239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ое учебное издание «Начальная школа, 1-4 класс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Новая начальная школа 1-4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язык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ированный УМК нач. шк. 1-4 кл. Кирилл и Мефодий. Русский язык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библиотек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npb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ая виртуальная библиоте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www. rvb. ru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» (www. text. net. ru.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лимпиада для младших школьников: русский язык. </w:t>
            </w:r>
            <w:r>
              <w:rPr>
                <w:rStyle w:val="Esummarylist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условия проведения олимпиады, варианты заданий)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http://www.prioritet-school.ru/olimp.htm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Календарно – тематическое планирование по русскому языку 1 класс</w:t>
      </w:r>
      <w:r>
        <w:rPr/>
        <w:t xml:space="preserve"> (50 ч.)</w:t>
      </w:r>
    </w:p>
    <w:tbl>
      <w:tblPr>
        <w:tblW w:w="15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"/>
        <w:gridCol w:w="335"/>
        <w:gridCol w:w="11"/>
        <w:gridCol w:w="7"/>
        <w:gridCol w:w="44"/>
        <w:gridCol w:w="2282"/>
        <w:gridCol w:w="20"/>
        <w:gridCol w:w="11"/>
        <w:gridCol w:w="31"/>
        <w:gridCol w:w="2363"/>
        <w:gridCol w:w="130"/>
        <w:gridCol w:w="34"/>
        <w:gridCol w:w="2531"/>
        <w:gridCol w:w="30"/>
        <w:gridCol w:w="2090"/>
        <w:gridCol w:w="25"/>
        <w:gridCol w:w="133"/>
        <w:gridCol w:w="30"/>
        <w:gridCol w:w="1982"/>
        <w:gridCol w:w="44"/>
        <w:gridCol w:w="1048"/>
        <w:gridCol w:w="7"/>
        <w:gridCol w:w="104"/>
        <w:gridCol w:w="19"/>
        <w:gridCol w:w="720"/>
        <w:gridCol w:w="720"/>
      </w:tblGrid>
      <w:tr>
        <w:trPr>
          <w:trHeight w:val="571" w:hRule="atLeast"/>
        </w:trPr>
        <w:tc>
          <w:tcPr>
            <w:tcW w:w="973" w:type="dxa"/>
            <w:gridSpan w:val="6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7203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обучения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70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973" w:type="dxa"/>
            <w:gridSpan w:val="6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 обучения</w:t>
            </w:r>
          </w:p>
        </w:tc>
        <w:tc>
          <w:tcPr>
            <w:tcW w:w="269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й результат обучения (УУД) </w:t>
            </w:r>
          </w:p>
        </w:tc>
        <w:tc>
          <w:tcPr>
            <w:tcW w:w="2145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й результат обучения</w:t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45" w:hRule="atLeast"/>
        </w:trPr>
        <w:tc>
          <w:tcPr>
            <w:tcW w:w="13757" w:type="dxa"/>
            <w:gridSpan w:val="2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   РЕЧЬ</w:t>
            </w:r>
          </w:p>
        </w:tc>
        <w:tc>
          <w:tcPr>
            <w:tcW w:w="1570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1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44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значение в жизни людей.</w:t>
            </w:r>
          </w:p>
        </w:tc>
        <w:tc>
          <w:tcPr>
            <w:tcW w:w="2589" w:type="dxa"/>
            <w:gridSpan w:val="6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различать устную и письменную речь, писать без ошибок слова язык и русский язы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лучит возможность научиться строить высказывания о значении языка и речи в жизни человека.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трудничать с одноклассниками при выполнении учебной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результаты выполненного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ходить информацию  в учебнике, анализировать ее.</w:t>
            </w:r>
          </w:p>
        </w:tc>
        <w:tc>
          <w:tcPr>
            <w:tcW w:w="2090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важение к языкам других народов.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устной и письменн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высказываний о значении языка и речи. </w:t>
            </w:r>
          </w:p>
        </w:tc>
        <w:tc>
          <w:tcPr>
            <w:tcW w:w="109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11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44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— родной язык русского нар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ым написанием: язык, русский язык</w:t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значение в жизни людей.</w:t>
            </w:r>
          </w:p>
        </w:tc>
        <w:tc>
          <w:tcPr>
            <w:tcW w:w="84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327" w:type="dxa"/>
            <w:gridSpan w:val="2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  ПРЕДЛОЖЕНИЕ.   ДИАЛОГ</w:t>
            </w:r>
          </w:p>
        </w:tc>
      </w:tr>
      <w:tr>
        <w:trPr>
          <w:trHeight w:val="147" w:hRule="atLeast"/>
        </w:trPr>
        <w:tc>
          <w:tcPr>
            <w:tcW w:w="922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53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общее представление)</w:t>
            </w:r>
          </w:p>
        </w:tc>
        <w:tc>
          <w:tcPr>
            <w:tcW w:w="2569" w:type="dxa"/>
            <w:gridSpan w:val="5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отличать текст от предложения, выделять предложения из речи, правильно оформлять предложения на письме, распознавать диалог в письменно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получит возможность научиться озаглавливать текст, составлять текст из деформированных предложений, составлять небольшие тексты по рисунку, составлять предложения 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результаты выполненного зад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находить информацию в учебнике, анализировать е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к новому учебному содержанию; принимать роль ученика на уровне положительного отношения к школе.</w:t>
            </w:r>
          </w:p>
        </w:tc>
        <w:tc>
          <w:tcPr>
            <w:tcW w:w="218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мысловой связи  между предложениями в тексте. Выбор подходящего заголовка.</w:t>
            </w:r>
          </w:p>
        </w:tc>
        <w:tc>
          <w:tcPr>
            <w:tcW w:w="115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ым написанием: язык, русский язык</w:t>
            </w:r>
          </w:p>
        </w:tc>
        <w:tc>
          <w:tcPr>
            <w:tcW w:w="7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22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353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как группа слов, выражающая законченную мысль</w:t>
            </w:r>
          </w:p>
        </w:tc>
        <w:tc>
          <w:tcPr>
            <w:tcW w:w="2569" w:type="dxa"/>
            <w:gridSpan w:val="5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едложений из речи. Установление связи слов в предложении.</w:t>
            </w:r>
          </w:p>
        </w:tc>
        <w:tc>
          <w:tcPr>
            <w:tcW w:w="115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(общее представление)</w:t>
            </w:r>
          </w:p>
        </w:tc>
        <w:tc>
          <w:tcPr>
            <w:tcW w:w="7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22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53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2569" w:type="dxa"/>
            <w:gridSpan w:val="5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текста по ролям. Наблюдение за постановкой знаков препинания в предложении и диалоге.</w:t>
            </w:r>
          </w:p>
        </w:tc>
        <w:tc>
          <w:tcPr>
            <w:tcW w:w="115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как группа слов, выражающая законченную мысль</w:t>
            </w:r>
          </w:p>
        </w:tc>
        <w:tc>
          <w:tcPr>
            <w:tcW w:w="7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327" w:type="dxa"/>
            <w:gridSpan w:val="2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,   СЛОВА,   СЛОВА…</w:t>
            </w:r>
          </w:p>
        </w:tc>
      </w:tr>
      <w:tr>
        <w:trPr>
          <w:trHeight w:val="147" w:hRule="atLeast"/>
        </w:trPr>
        <w:tc>
          <w:tcPr>
            <w:tcW w:w="929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346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 в речи.</w:t>
            </w:r>
          </w:p>
        </w:tc>
        <w:tc>
          <w:tcPr>
            <w:tcW w:w="2569" w:type="dxa"/>
            <w:gridSpan w:val="5"/>
            <w:tcBorders>
              <w:top w:val="single" w:sz="4" w:space="0" w:color="1F497D"/>
              <w:left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определять количество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сотрудничать с одноклассниками при выполнении учебной за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работать со словарями учебника: толковым и близких и противоположных по значению слов, находить в них нужную информацию о слов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чувство личной ответственности за своё поведение на основе содержания текстов учебника; проявлять познавательный интерес к происхождению сл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лова- названия предметов, признаков предметов, действий предметов по лексическому значению и вопрос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«вежливые сл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употреблением однозначных и многозначных слов, а также слов, близких и противоположных по значению в речи, приобретать опыт в их различ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этимологией слов «пенал, здравствуйте, благодарю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7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29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57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 и явлений, слова-названия признаков предметов, слова-названия действий предметов.</w:t>
            </w:r>
          </w:p>
        </w:tc>
        <w:tc>
          <w:tcPr>
            <w:tcW w:w="2558" w:type="dxa"/>
            <w:gridSpan w:val="4"/>
            <w:vMerge w:val="restart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 в предложении; вычленять слова из предложения; различать предмет (действие, признак) и слово, называющее предмет (признак предмета, действие предмета); классифицировать и объединять слова по значению в тематические груп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лучит возможность научиться составлять текст по рисунку и опорным словам.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 в речи.</w:t>
            </w:r>
          </w:p>
        </w:tc>
        <w:tc>
          <w:tcPr>
            <w:tcW w:w="7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29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57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текста по рисунку и опорным словам.</w:t>
            </w:r>
          </w:p>
        </w:tc>
        <w:tc>
          <w:tcPr>
            <w:tcW w:w="2558" w:type="dxa"/>
            <w:gridSpan w:val="4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29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357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группы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значные и многозначны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и противоположные по значению.</w:t>
            </w:r>
          </w:p>
        </w:tc>
        <w:tc>
          <w:tcPr>
            <w:tcW w:w="2558" w:type="dxa"/>
            <w:gridSpan w:val="4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 и явлений</w:t>
            </w:r>
          </w:p>
        </w:tc>
        <w:tc>
          <w:tcPr>
            <w:tcW w:w="7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29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57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учебника: толковый, близких и противоположных по значению слов. *Слова с непроверяемым написанием: ворона, воробей, пенал, карандаш.</w:t>
            </w:r>
          </w:p>
        </w:tc>
        <w:tc>
          <w:tcPr>
            <w:tcW w:w="2558" w:type="dxa"/>
            <w:gridSpan w:val="4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-названия предметов и явлений</w:t>
            </w:r>
          </w:p>
        </w:tc>
        <w:tc>
          <w:tcPr>
            <w:tcW w:w="7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5327" w:type="dxa"/>
            <w:gridSpan w:val="2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  И   СЛОГ.   УДАРЕНИЕ..</w:t>
            </w:r>
          </w:p>
        </w:tc>
      </w:tr>
      <w:tr>
        <w:trPr>
          <w:trHeight w:val="147" w:hRule="atLeast"/>
        </w:trPr>
        <w:tc>
          <w:tcPr>
            <w:tcW w:w="5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23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 как минимальная произносительная единица 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научится различать слово и слог; определять количество в слове слог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лучит возможность научиться находить новые способы определения слогов в слове, составлять слова из слогов.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сотрудничать с одноклассниками при выполнении учебной задач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ценивать результаты выполненного задания «Проверь себя» по учебни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чувство ответственности за своё поведение на основе содержания текстов учебника; проявлять познавательный интерес к новому знанию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слоговой структурой различных с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модели слов, сопоставлять их по количеству слогов и находить слова по данным моделям. </w:t>
            </w:r>
          </w:p>
        </w:tc>
        <w:tc>
          <w:tcPr>
            <w:tcW w:w="1159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близкие и противоположные по значению.</w:t>
            </w:r>
          </w:p>
        </w:tc>
        <w:tc>
          <w:tcPr>
            <w:tcW w:w="7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23" w:type="dxa"/>
            <w:gridSpan w:val="8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*Слова с непроверяем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м: лисица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gridSpan w:val="8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5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23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Наблюдение над словом как средством создания словесно-художественного образа.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научится переносить слова по слог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лучит возможность научиться находить в предложениях сравнения, осознавать, с какой целью они использованы авторами.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ботать с орфоэпическим словарём, находить в нём нужную информацию о произношении слова.</w:t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одбирать примеры слов с заданным количеством слогов. Сравнивать слова по возможности переноса слов с одной строки на другу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утём наблюдения способы переноса слов с одной строки на другу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авнительных образов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23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23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 Способы выделения ударения. Словообразующая роль ударения. Графическое обозначение ударения.</w:t>
            </w:r>
          </w:p>
        </w:tc>
        <w:tc>
          <w:tcPr>
            <w:tcW w:w="2524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научится определять ударение в слов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наиболее рациональные способы определения ударения в слов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ударные и безударные сл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лучит возможность научиться составлять сказку по её данному началу и заключительной части и рисункам к сказке.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зменение значения слова в зависимости от уда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простые слогоударные модели с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и оценивать слова в соответств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ормами литературного произношения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23" w:type="dxa"/>
            <w:gridSpan w:val="8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рфоэпическим словарё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непроверяемым написанием: сорока, собак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Коллективное составление содержания сказки.</w:t>
            </w:r>
          </w:p>
        </w:tc>
        <w:tc>
          <w:tcPr>
            <w:tcW w:w="2524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5327" w:type="dxa"/>
            <w:gridSpan w:val="2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  И   БУКВЫ </w:t>
            </w:r>
          </w:p>
        </w:tc>
      </w:tr>
      <w:tr>
        <w:trPr>
          <w:trHeight w:val="816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звуков и букв в слове.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различать гласные и согласные звуки; правильно обозначать звуки буквами в письменной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лучит возможность научиться наблюдать над образностью русских слов, звучание которых передаёт звуки природы.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осуществлять сотрудничество в парах при выполнении учебных задач и при работе со знаковой информацией форзаца учебн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ть результаты выполненного задания «Проверь себя» по учебнику и электронному приложению к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- работать с памяткой «Алфавит» и форзацем учебника «Чудо-городок звуков» и «Чудо-городок букв», а также с памяткой в учебнике «Гласные звуки и буквы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езнакомые слова и определять их значение по толковому словар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пользовать приём планирования учебных действий при определении с опорой на заданный алгоритм безударного и ударного гласного звука в слове; подборе проверочного слов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фическим 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графической информацией, анализировать таблицу с целью поиска новых сведений о  язы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образованием звуков речи на основе проведения лингвистического опы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 условные обозначения звуков реч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звуковое и буквенное обозначения слова. 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вуковые обозначения с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непроверяемым написанием: пальто, весело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Наблюдение над изобразительными возможностями языка.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, или Азбу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научится правильно называть буквы в алфавитном порядке; располагать заданные слова в алфавитном поряд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лучит возможность научиться применять знание алфавита при пользовании словарями.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ся о значимости изучения алфави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буквы по сходству в их названии, по характеристике звука, который они называют. Знакомство с этимологией слов алфавит и азбука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, или Азбука Использование алфавита при работе со словар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ым написанием: хорошо, учитель, ученик, ученица.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, обозначающие гласные зв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гласных  букв, обозначающих гласные звуки (сон—сын).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различать в слове гласные звуки по их признакам; различать гласные звуки и буквы, обозначающие гласные зву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в получит возможность научиться  составлять развёрнутый  ответ на вопрос по содержанию сказки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звуков и букв в таких словах, как клён, ёлка, мяч, мая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расхождения количества звуков и букв в слов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способами пополнения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ым написанием: хорошо, учитель, ученик, ученица.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. Буквы е, ё, ю, я и их функции в слове.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, обозначающие гласные зв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буквой э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с непроверяемым написанием: дерев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развёрнутого ответа на вопрос.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ого запаса русского язы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качественную характеристику гласного звука: гласный ударный или безударный. 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000000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научится различать проверочное и проверяемое сло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 опорой на заданный алгоритм безударный и ударный гласные звуки в слове, проверять безударную гласную в сло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лучит возможность научиться составлять устный рассказ по рисунку и опорным словам.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двусложных словах букву безуд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ого звука, написание которой надо проверять. Запоминать написание непроверяемой буквы безударного гласного звука в словах, предусмотренных программой 1 класса. Знакомиться с памяткой: «Как определить в слове ударный и безударный гласные звук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двусложные слова с безударным гласным и объяснять их правописание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ударного и безударного гласного звука в слове и его обозначение буквой на пись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 Особенности проверяемых и проверочных слов. Правило обозначения буквой безударного гласного звука в двусложных словах.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е и безударные гласные звуки.  Способы проверки написания буквы,обозначающ. безударный гласный звук 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е и безударные гласные зв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непроверяемой буквой безударного гласного зву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заяц, петух, корова, молоко.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1F497D"/>
              <w:bottom w:val="single" w:sz="4" w:space="0" w:color="00008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5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Составление устного рассказа по рисунку и опорным слов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: «Ударные и безударные гласные звуки»</w:t>
            </w:r>
          </w:p>
        </w:tc>
        <w:tc>
          <w:tcPr>
            <w:tcW w:w="2558" w:type="dxa"/>
            <w:gridSpan w:val="4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restart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.</w:t>
            </w:r>
          </w:p>
        </w:tc>
        <w:tc>
          <w:tcPr>
            <w:tcW w:w="20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, обозначающие согласные зв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согласных звуков и букв, обозначающих согласные звуки (точка — бочка).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научится различать в слове согласные звуки по их признака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, обозначающие согласные звук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для переноса слова с удвоенной согласной и буквой 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образованием и произношением согласных звуков. Определять согласн. звук в слове и вн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гласные и согласные звуки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Слова с удвоенными соглас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над написанием и произношением слов с удвоенными согласными и определять способ переноса слов с удвоенными согласн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5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Буквы Й и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ом [й’], буквой «и крат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класс, классный, дежурный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различать в слове и вне слова мягкие и твёрдые, парные и непарные согласные звуки; объяснять, как обозначена на письме твёрдость — мягкость согласного зву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фическ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ёмы осмысленного чтения при работе с текс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а основе содержания текстов учебника гражданскую гуманистическую позицию — сохранять мир в своей стране и во всём мире.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согласный звук [й’] и гласный звук [и]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ва и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, в одном из которых звук [й’]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особы переноса слов с буквой «и краткое».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парные и непарные по твёрдости-мягкости.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различать в слове и вне слова мягкие и твёрдые, парные и непарные согласные звуки; объяснять, как обозначена на письме твёрдость — мягкость согласного зву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фическ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графической информацией, анализировать таблицу с целью поиска новых сведений о  язы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на основе содержания текстов учебника гражданскую гуманистическую позицию — сохранять мир в своей стране и во всём мире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 ,овать согласные звуки и буквы, обознача-ющие твёрдые и мягкие согласные зв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модели условных обозначен. твёрдых и мягких согласных [м], [м’]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«работу» букв и, е, ё, ю, ь после согласных в слове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для обозначения твёрдых и мягких согласных звуков.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на письме буквами и, е, ё, ю, 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о с непроверяемым написанием: ребята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показатель мягкости согласного звука</w:t>
            </w:r>
          </w:p>
        </w:tc>
        <w:tc>
          <w:tcPr>
            <w:tcW w:w="255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научится объяснять причины расхождения звуков и 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нравственные представления о </w:t>
            </w:r>
          </w:p>
        </w:tc>
        <w:tc>
          <w:tcPr>
            <w:tcW w:w="20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количество звуков и букв в таких словах,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показатель мягкости согласного звука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 в словах; обозначать мягкость согласного звука мягким знаком в конце слова и в середине слова перед согласным (день, коньки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получит возможность научиться восстанавливать текст с нарушенным порядком предложений, определять последовательность повествования </w:t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фическ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графической информацией, анализировать таблицу с целью поиска новых сведений о  язы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мощи, качествах и свойствах личности Обсуждать состояние внешн. облика уче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нравственные нормы ,понимать важность таких качеств человека, как взаимовыручка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онь, день. Подбирать примеры слов с мягким зна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переноса слов с мягким знаком (ь) в середин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пливать опыт в переносе слов с мягким знаком (паль-цы, паль-то)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как показатель мягкости согласного зв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Восстановление текста с нарушенным порядком предложений.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и глухие зву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 парного по глухости-звонкости согласного звука на конце слова и его обозначение буквой на письме.</w:t>
            </w:r>
          </w:p>
        </w:tc>
        <w:tc>
          <w:tcPr>
            <w:tcW w:w="255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научится определять и правильно произносить звонкие и глухие согласные звуки подбирать проверочное слово путём изменения формы слова (дуб — дубы, снег — снега); писать двусложные слова с парным по глухости-звонкости 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 бережное отношение к природе и всему живому на земле.</w:t>
            </w:r>
          </w:p>
        </w:tc>
        <w:tc>
          <w:tcPr>
            <w:tcW w:w="20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в слове и вне слова звонкие и глухие согласные звук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лингвистический опыт с целью выделения в языке парных по глухости-звонкости согласных звуков. 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обозначения буквой парного по глухости-звонкости согласного звука на конце слова в двусложных словах. Особенности проверяемых и проверочных слов.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м звуком на конце, объяснять их правопис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лучит возможность научиться определять тему и главную мысль, подбирать заголовок, выбирать и записывать предложения, которыми можно подписать рисун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фическ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графической информацией, анализировать таблицу с целью поиска новых сведений о  язы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а слух парный по глухости-звонкости согласный звук на конце с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изношение и написание парного звонкого согласного звука на конц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двусложных словах букву парного согласного звука, написание которой надо проверя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верочное и проверяемое слова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и глухие зву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буквы, обозначающей парный по глухости-звонкости согласный звук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тетрадь, медведь.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онкие и глухие зву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ц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: «Согласные звонкие и глухие».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 звуки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ечи. Выполнение текстовых заданий 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онкие и глухи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шипящих согласных звуков: непарных твёрдых ш, ж; непарных мягких ч, щ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а с непроверяемым написанием: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Скороговорки». </w:t>
            </w:r>
          </w:p>
        </w:tc>
        <w:tc>
          <w:tcPr>
            <w:tcW w:w="255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различать шипящие согласные звуки в слове и вне сл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создавать собственный информационный объект, участвовать в презентации проекта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</w:tc>
        <w:tc>
          <w:tcPr>
            <w:tcW w:w="20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непарные мягкие и непарные твёрдые согласные зв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-носить шипящие согласные зву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схождением названий шипящие звуки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шипящих согласных звуков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, чн, чт, н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о с непроверяемым написанием: девоч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 Наблюдение над изобразительными возможностями языка.</w:t>
            </w:r>
          </w:p>
        </w:tc>
        <w:tc>
          <w:tcPr>
            <w:tcW w:w="255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находить в словах сочетания чк, чн, чт, подбирать примеры слов с такими сочетаниями; писать слова с сочетаниями чк, чн, ч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лучит возможность научиться наблюдать над образностью слова (олицетворением)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</w:tc>
        <w:tc>
          <w:tcPr>
            <w:tcW w:w="20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лова с сочетаниями чн, чт (чтобы, скучно и др.) в соответствии с нормами литературн. произношения и оценивать с этой точки зрения произнесённое слово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шипящих согласных звуков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авописания сочетаний жи—ши, ча—ща, чу—щ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ово с непроверяемым написанием: маш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научится писать сочетания жи—ши, ча—ща, чу—щу в словах.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произ-ношение ударных гласных в сочетаниях жи—ши, ча—ща, чу—щу и их обозначение букв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х сочетания, подбирать приме-ры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шипящих согласных звуков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: «Шипящие согласные звуки».</w:t>
            </w:r>
          </w:p>
        </w:tc>
        <w:tc>
          <w:tcPr>
            <w:tcW w:w="255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научится оценивать результаты выполненного задания </w:t>
            </w:r>
          </w:p>
        </w:tc>
        <w:tc>
          <w:tcPr>
            <w:tcW w:w="2561" w:type="dxa"/>
            <w:gridSpan w:val="2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ниями жи—ши, ча—ща, чу—щ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шипящих согласных звуков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ящие согласные зву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255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лучит возможность научиться воспроизводить по памяти содержание сказки.</w:t>
            </w:r>
          </w:p>
        </w:tc>
        <w:tc>
          <w:tcPr>
            <w:tcW w:w="2561" w:type="dxa"/>
            <w:gridSpan w:val="2"/>
            <w:vMerge w:val="restart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орфографическ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ём учебника, находить в нём информацию о правописании сло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приёмы осмысленного чтения при работе с текст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ть с графической информацией, анализировать таблицу с целью поиска новых сведений о  язы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restart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чувство личной ответственности за своё поведение на основе содержания текстов учебника; проявлять познавательный интерес к новому знанию</w:t>
            </w:r>
          </w:p>
        </w:tc>
        <w:tc>
          <w:tcPr>
            <w:tcW w:w="20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о рисунку и по памяти содержание сказки и передать его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шипящих согласных звуков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, фамилиях, отчествах, кличках животных, названиях городов и т.д. (общее представление).</w:t>
            </w:r>
          </w:p>
        </w:tc>
        <w:tc>
          <w:tcPr>
            <w:tcW w:w="2558" w:type="dxa"/>
            <w:gridSpan w:val="4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научится писать имена собственные с заглавной букв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их написание, использовать в общении правила и принятые нормы вежливого обращения друг к другу по имени, по имени и отчеств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йся получит возможность научиться находить информацию о названии своего города; участвовать в презентации проекта.</w:t>
            </w:r>
          </w:p>
        </w:tc>
        <w:tc>
          <w:tcPr>
            <w:tcW w:w="2561" w:type="dxa"/>
            <w:gridSpan w:val="2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схождением названий некоторых русских городов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9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веты на вопросы, составлять рассказ по рисун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жливого обращения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7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10" w:type="dxa"/>
            <w:gridSpan w:val="7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очная страничка» </w:t>
            </w:r>
          </w:p>
        </w:tc>
        <w:tc>
          <w:tcPr>
            <w:tcW w:w="2558" w:type="dxa"/>
            <w:gridSpan w:val="4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gridSpan w:val="4"/>
            <w:vMerge w:val="continue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ую иллюстративную и текстовую информацию о любимой сказке.</w:t>
            </w:r>
          </w:p>
        </w:tc>
        <w:tc>
          <w:tcPr>
            <w:tcW w:w="1178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/>
      <w:caps w:val="false"/>
      <w:smallCaps w:val="false"/>
      <w:strike w:val="false"/>
      <w:dstrike w:val="false"/>
      <w:spacing w:val="0"/>
      <w:w w:val="100"/>
      <w:sz w:val="21"/>
      <w:u w:val="none"/>
    </w:rPr>
  </w:style>
  <w:style w:type="character" w:styleId="WW8Num18z0">
    <w:name w:val="WW8Num18z0"/>
    <w:qFormat/>
    <w:rPr>
      <w:rFonts w:ascii="Arial" w:hAnsi="Arial" w:cs="Arial"/>
      <w:b w:val="false"/>
      <w:i/>
      <w:caps w:val="false"/>
      <w:smallCaps w:val="false"/>
      <w:strike w:val="false"/>
      <w:dstrike w:val="false"/>
      <w:spacing w:val="0"/>
      <w:w w:val="100"/>
      <w:sz w:val="21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bidi="ar-SA"/>
    </w:rPr>
  </w:style>
  <w:style w:type="character" w:styleId="Style15">
    <w:name w:val="Основной текст_"/>
    <w:qFormat/>
    <w:rPr>
      <w:rFonts w:ascii="Segoe UI" w:hAnsi="Segoe UI" w:cs="Segoe UI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cs="Arial"/>
      <w:i/>
      <w:iCs/>
      <w:sz w:val="21"/>
      <w:szCs w:val="21"/>
      <w:shd w:fill="FFFFFF" w:val="clear"/>
      <w:lang w:bidi="ar-SA"/>
    </w:rPr>
  </w:style>
  <w:style w:type="character" w:styleId="Arial">
    <w:name w:val="Основной текст + Arial"/>
    <w:qFormat/>
    <w:rPr>
      <w:rFonts w:ascii="Arial" w:hAnsi="Arial" w:cs="Arial"/>
      <w:i/>
      <w:iCs/>
      <w:color w:val="000000"/>
      <w:spacing w:val="0"/>
      <w:w w:val="100"/>
      <w:sz w:val="21"/>
      <w:szCs w:val="21"/>
      <w:shd w:fill="FFFFFF" w:val="clear"/>
      <w:lang w:val="ru-RU" w:bidi="ar-SA"/>
    </w:rPr>
  </w:style>
  <w:style w:type="character" w:styleId="PageNumber">
    <w:name w:val="Page Number"/>
    <w:basedOn w:val="Style14"/>
    <w:rPr/>
  </w:style>
  <w:style w:type="character" w:styleId="Esummarylist1">
    <w:name w:val="esummarylist1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54" w:before="300" w:after="0"/>
      <w:ind w:firstLine="520"/>
      <w:jc w:val="both"/>
    </w:pPr>
    <w:rPr>
      <w:rFonts w:ascii="Times New Roman" w:hAnsi="Times New Roman" w:eastAsia="Times New Roman" w:cs="Times New Roman"/>
      <w:b/>
      <w:bCs/>
      <w:sz w:val="36"/>
      <w:szCs w:val="36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before="0" w:after="300"/>
      <w:jc w:val="center"/>
    </w:pPr>
    <w:rPr>
      <w:rFonts w:ascii="Segoe UI" w:hAnsi="Segoe UI" w:eastAsia="Times New Roman" w:cs="Segoe UI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54" w:before="0" w:after="0"/>
      <w:ind w:firstLine="520"/>
      <w:jc w:val="both"/>
    </w:pPr>
    <w:rPr>
      <w:rFonts w:ascii="Arial" w:hAnsi="Arial" w:eastAsia="Times New Roman" w:cs="Arial"/>
      <w:i/>
      <w:iCs/>
      <w:sz w:val="21"/>
      <w:szCs w:val="21"/>
      <w:shd w:fill="FFFFFF" w:val="clear"/>
      <w:lang w:val="en-US" w:eastAsia="en-US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07:00Z</dcterms:created>
  <dc:creator>Star</dc:creator>
  <dc:description/>
  <cp:keywords/>
  <dc:language>en-US</dc:language>
  <cp:lastModifiedBy>1</cp:lastModifiedBy>
  <cp:lastPrinted>2015-10-07T19:57:00Z</cp:lastPrinted>
  <dcterms:modified xsi:type="dcterms:W3CDTF">2015-10-07T15:00:00Z</dcterms:modified>
  <cp:revision>27</cp:revision>
  <dc:subject/>
  <dc:title/>
</cp:coreProperties>
</file>