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 автономное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локтинская  средняя общеобразовательная школ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11"/>
        <w:gridCol w:w="4366"/>
      </w:tblGrid>
      <w:tr>
        <w:trPr/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ссмотрено» на МО гуманитарного цикл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.А. Попо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от «___» _____2015г. №____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й по УВ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.М. Зыко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2015г.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.А. Казакее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«__ » ______2015г.№_____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класс по предмету  «Английский язык»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часов (2 часа в неделю)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Сибирских Ирина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на,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бочая программа по английскому языку составлена в соответствии с Приказом Минобрнауки России от 06.10.2009 N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373 (ред. от 18.12.2012) "Об утверждении и введении в действие федерального государственного образовательного стандарта начального общего образования" и авторской программы М.3. Биболетовой, Н. Н. Трубаневой  Программа курса английского языка  Enjoy English для 2-11 классов общеобразовательных учреждений. - Обнинск: Титул, 2010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изучения английского языка реализуются следующие цели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общаться на английс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личности, речевых способностей, внимания, мышления, памяти и воображения младшего школьника; мотивации к дальнейшему овладению английским языком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приобщение детей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речевых, интеллектуальных и познавательных способностей младших школьников, а также их общеучебных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8"/>
        </w:rPr>
        <w:t>На данной ступени обучение иностранному языку 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формирование умений 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развитие 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приобщение детей к новому социальному опыту с использованием иностранного языка: знакомство второклассников с миром зарубежных сверстников, с зарубежным детским фольклором; воспитание дружелюбного отношения к представителям других стран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формирование речевых, интеллектуальных и познавательных способностей младших школьников, а также их общеучебных умений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нсаций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умение соотнести графический образ слова с его звуковым образом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опираться на языковую догадку в процессе чтения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, с целью формирования орфографи¬ческих, лексических или грамматических навык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умение пользоваться двуязычным словарем учебника, в том числе транскрипци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остранного языка в общеобразовательных учреждениях страны начинается со II класса. Учащиеся данного возраст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вою очередь, изучение иностранного языка способствует развитию коммуникативных способностей младших школьников,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 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глийский язык как учебный предмет характеризуе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ями в четырех видах речевой деятельност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вляясь существенным элементом культуры народа – носителя данного языка и средством передачи ее другим, иностранны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ом плане МАОУ Новолоктинская СОШ на изучение предмета иностранный язык в 3  классе отведено 68 часов в год из расчета 2 часа в неделю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исание ценностных ориентиров содержания учебного предм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иностранного языка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текстов соответствующего содержания, знакомства с образцами зарубежного фольклора; вырабатывается дружелюбное отношение и толерантность к представителям других стран и их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ные ориентиры составляют содержание, главным образом, воспитательного аспек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: любовь к России, к своему народу, к своей малой родине; к родному язы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Воспитание нравственных чувств и этического созн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: нравственный выбор; справедливость; милосердие; честь; достоинство; любовь; почитание родителей; забота о старших и младши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Воспитание трудолюбия, творческого отношения к учению, труду,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: трудолюбие; творчество; познание; целеустремленность; настойчивость в достижении ц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: здоровье физическое, здоровье социальное (здоровье членов семьи и школьного коллектива), активный, здоровый образ жизн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: жизнь; родная земля; окружающий мир; эколог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ности: красота; гармония; духовный мир человека; художественное творчест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Воспитание уважения к культуре народов англоязычных стр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нности: культура и язык народов англоязычных стран, толерантность, интернационализ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Личностные, метапредметные и предметные результаты освоения  предмета,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личностным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ам школьников, освоивших основную образовательную программу начального общего образования, относятся «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метапредметным результатам обучающихся относятся «освоенные ими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, что позволяет включать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и дает возможность осуществлять разнообразные связи с предметами, изучаемыми в начальной школе, и формировать метапредметные/общеучебные ум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К предметным результатам </w:t>
      </w:r>
      <w:r>
        <w:rPr>
          <w:rFonts w:eastAsia="Times New Roman" w:cs="Times New Roman" w:ascii="Times New Roman" w:hAnsi="Times New Roman"/>
          <w:sz w:val="24"/>
          <w:szCs w:val="24"/>
        </w:rPr>
        <w:t>ФГОС относит «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ую в основе современной научной картины мир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еской деятельностью, которой обучающиеся овладевают в процессе изучения предмета «иностранный язык», является коммуникативная (речевая) деятельность на иностранном язы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й содержательной линией являются коммуникативные умения, которые представляют собой результат овладения иностранным языком, а овладение языковыми средствами и навыками оперирования ими, так же как и формирование социокультурной осведомленности младших школьников, являются условиями успешного общения. 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английского языка в третьем классе ученик должен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собенности интонации основных типов предлож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ифмованные произведения детского фольклора наизу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имена наиболее известных персонажей детских литературных произве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</w:rPr>
      </w:pPr>
      <w:r>
        <w:rPr>
          <w:rFonts w:eastAsia="TimesNewRomanPS-BoldMT;Arial Unicode MS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частвовать в элементарном этикетном диалог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оставлять небольшие описания картинки по образцу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итать вслух текст, соблюдая правила произношения и соответствующую интонац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читать про себя, понимать основное содержание небольших текст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списывать текст на английском языке, выписывать из него и (или)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исать краткое поздравление с опорой на образец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-BoldMT;Arial Unicode MS" w:cs="Times New Roman"/>
          <w:b/>
          <w:b/>
          <w:bCs/>
          <w:i/>
          <w:i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bCs/>
          <w:i/>
          <w:sz w:val="24"/>
          <w:szCs w:val="24"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устного общения с носителями английского языка в доступных младшим школьникам пределах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ознакомления с детским зарубежны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NewRomanPS-BoldMT;Arial Unicode MS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более глубокого осознания некоторых особенностей родного языка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elcome to Green school!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 – 18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зь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а, любимые блюда (поздороваться и ответить на приветствие, познакомиться с собеседником,  рассказать о друге,  рассказать о себе, сообщив свое имя, возраст, что умеешь делать,  отдать распоряжение, выразить просьбу,  ответить на вопросы анкеты, рассказать, какими видами спорта любят заниматься одноклассники,  предложить угощение, поблагодарить за угощение/ вежливо отказываться от угощения, расспросить одноклассников о том, что они любят есть, составить меню на завтрак, обед, разыграть с партнером беседу между продавцом и покупателем в магазин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green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esson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ки 19 – 32) Я и мои друзья. Любимое домашнее животное (загадать животное, описать его так, чтобы одноклассники догадались, кто это, расспросить одноклассника о привычках и характере его домашнего питомц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it 3. Speaking about a new frien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роки 33 – 52)  Мои друзья. Праздники (рассказать о герое сказки (описать его внешность, охарактеризовать его, сказать, что он умеет делать), обсудить с одноклассником, что можно делать в разное время года, узнать у одноклассников об их заветных желаниях, поздравить друга/ одноклассника с днем рождения, рассказать о том, как можно отметить день рождения питомца, обсудить с партнером, какой подарок на день рождения можно подарить общему знакомому, написать поздравительную открытку другу, разыграть с партнером беседу между сотрудником почты и покупателем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i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ll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ori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d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riting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etter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you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rien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Уроки 53 – 68) Мои друзья и я.( описать жителей далекой планеты, ответить на вопросы от имени инопланетянина, занести в память компьютера описание героя сказки или мультфильма, рассказать, что ты обычно делаешь в разное время дня, сравнить свой режим дня и режим дня одноклассника; сказать, чем они отличаются, поинтересоваться мнением одноклассников о прочитанной сказке, узнать у собеседника, откуда он, ответить на письмо друга по переписке, рассказав ему о себе и своей семье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9225</wp:posOffset>
                </wp:positionV>
                <wp:extent cx="7592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2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1134"/>
                              <w:gridCol w:w="85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д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t 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Welcome to Green school!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бро пожаловать в Школу Грин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о структурой учебника и рабочей тетрад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Формирование навыков и умений устной монологической  и диалогическ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умения чтения про себя с понимание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вторить повелительное наклонение и чтение гласных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го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to be , have got, has got, can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читься вести диалог-расспрос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читься воспринимать информацию на слух и заполнять анкету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рассказывать о герое сказки, о друге, о себе, описывать животно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читать слова с буквосочетаниями ar, or, ir, er, wh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Научиться использовать лексику по темам еда, дни недел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ть навыки и умения речевого общения в ситуации «За столом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апрашивание информации с использованием общих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Тренироваться в употреблении местоимения  some с названиями продукт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учение монологической речи: учить рассказыв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nit 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Happy green less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частливы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ро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употреблять устойчивые словосочетания May I have some…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ere you are! You are welcome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еч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Much, many, a lot of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износить, писать, использовать в речи числительные 0-10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давать краткие ответы на общи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ь общие вопросы с do, does и краткие ответы на ни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ь общие вопросы с do и краткие ответ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бразовывать предложения с глаголом mus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формировать навыки аудирования, чтения, монологическ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задавать общие и специальные вопросы типа: What do you like to eat for breakfast? Do you like fish? и отвечать на ни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читать буквосочетание ea в слова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рассказывать о подарке, который хотелось бы получить на Новый год и Рождеств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отвечать на письмо друга по переписке, указывая нужную информацию о себ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поздравлять членов своей семьи и друзей с Новым годом и Рождеством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знакомиться с культурными традициями англо-говорящих ст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3.  Поговорим о новом друге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Speaking about a new frien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вать умения и навыки диалогическ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должить обучение чтению про себя с извлечением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овторить материал предыдущих урок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строить самостоятельный рассказ по образц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в речи порядковые числительны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строить предложения с использованием I’d like=I would lik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учиться образовывать и употреблять Possessive Case (притяжательный падеж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рассказывать о любимом времени года, описывать картинку с временами го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казывать о том, что бы хотел получить на День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Unit 4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Telling stories and writing letters to your friend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казываем истории и пишем письма друзья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навыков и умений в чтении: учиться читать вслух (соотносить графический образ слова с его звуковым образом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читать про себя и полностью понимать содержание текста, построенного на знакомом языковом материал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звитие навыков устной речи: рассказывать о себе от имени сказочного геро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строить и употреблять в речи специальные вопрос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использовать в речи новую лек¬сику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продолжать обучение правильному порядку слов в вопросительных предложения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вести диалог – расспрос, используя вопросительные слова, указывая на врем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читься рассказывать о своем распорядке дня, указывая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32" w:leader="none"/>
                                      <w:tab w:val="right" w:pos="935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85pt;height:595.3pt;mso-wrap-distance-left:9pt;mso-wrap-distance-right:9pt;mso-wrap-distance-top:0pt;mso-wrap-distance-bottom:0pt;margin-top:11.75pt;mso-position-vertical-relative:text;margin-left:12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1134"/>
                        <w:gridCol w:w="85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д деятельности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Unit 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Welcome to Green school!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бро пожаловать в Школу Грин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о структурой учебника и рабочей тетрад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Формирование навыков и умений устной монологической  и диалогической реч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умения чтения про себя с понимани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вторить повелительное наклонение и чтение гласных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го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to be , have got, has got, ca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читься вести диалог-расспрос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читься воспринимать информацию на слух и заполнять анкету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рассказывать о герое сказки, о друге, о себе, описывать животно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читать слова с буквосочетаниями ar, or, ir, er, w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Научиться использовать лексику по темам еда, дни недел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ть навыки и умения речевого общения в ситуации «За столом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апрашивание информации с использованием общих вопрос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Тренироваться в употреблении местоимения  some с названиями продукт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учение монологической речи: учить рассказывать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nit 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Happy green lesson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частливы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ро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употреблять устойчивые словосочетания May I have some…?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ere you are! You are welcome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еч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Much, many, a lot o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износить, писать, использовать в речи числительные 0-1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давать краткие ответы на общие вопрос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ь общие вопросы с do, does и краткие ответы на ни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ь общие вопросы с do и краткие отве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бразовывать предложения с глаголом mus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формировать навыки аудирования, чтения, монологической реч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задавать общие и специальные вопросы типа: What do you like to eat for breakfast? Do you like fish? и отвечать на ни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читать буквосочетание ea в слова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рассказывать о подарке, который хотелось бы получить на Новый год и Рождеств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отвечать на письмо друга по переписке, указывая нужную информацию о себ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поздравлять членов своей семьи и друзей с Новым годом и Рождеством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знакомиться с культурными традициями англо-говорящих стран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.  Поговорим о новом друге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Speaking about a new frien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вать умения и навыки диалогической реч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должить обучение чтению про себя с извлечением информа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овторить материал предыдущих урок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строить самостоятельный рассказ по образц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в речи порядковые числительны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строить предложения с использованием I’d like=I would lik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учиться образовывать и употреблять Possessive Case (притяжательный падеж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рассказывать о любимом времени года, описывать картинку с временами го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казывать о том, что бы хотел получить на День рождени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Unit 4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Telling stories and writing letters to your friends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казываем истории и пишем письма друзья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навыков и умений в чтении: учиться читать вслух (соотносить графический образ слова с его звуковым образом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читать про себя и полностью понимать содержание текста, построенного на знакомом языковом материал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звитие навыков устной речи: рассказывать о себе от имени сказочного геро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строить и употреблять в речи специальные вопрос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использовать в речи новую лек¬сик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продолжать обучение правильному порядку слов в вопросительных предложения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вести диалог – расспрос, используя вопросительные слова, указывая на врем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читься рассказывать о своем распорядке дня, указывая врем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32" w:leader="none"/>
                                <w:tab w:val="right" w:pos="935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писание  материально – технического обеспечения образовательного процесса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ind w:left="6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У ч е б н и к</w:t>
      </w:r>
      <w:r>
        <w:rPr>
          <w:rFonts w:eastAsia="Times New Roman" w:cs="Times New Roman" w:ascii="Times New Roman" w:hAnsi="Times New Roman"/>
          <w:sz w:val="24"/>
          <w:szCs w:val="28"/>
        </w:rPr>
        <w:t>: М. З. Биболетова, О. А. Денисенко, Н. Н. Трубанева  «Enjoy English-3».-  Обнинск: Титул, 2012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8"/>
        </w:rPr>
        <w:t>Соответствует  требованиям федерального государственного стандарта общего образования по иностранному язык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П о с о б и я  д л я   у ч а щ и х с 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М. З. Биболетова, О. А. Денисенко, Н. Н. Трубанева  «Enjoy English-3». Рабочая  тетрадь . -Обнинск: Титул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Обучающая компьютерная программа «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the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ABC</w:t>
      </w:r>
      <w:r>
        <w:rPr>
          <w:rFonts w:eastAsia="Times New Roman" w:cs="Times New Roman" w:ascii="Times New Roman" w:hAnsi="Times New Roman"/>
          <w:sz w:val="24"/>
          <w:szCs w:val="28"/>
        </w:rPr>
        <w:t>», «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Enjoy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English</w:t>
      </w:r>
      <w:r>
        <w:rPr>
          <w:rFonts w:eastAsia="Times New Roman" w:cs="Times New Roman" w:ascii="Times New Roman" w:hAnsi="Times New Roman"/>
          <w:sz w:val="24"/>
          <w:szCs w:val="28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. З. Биболетова, О. А. Денисенко, Н. Н. Трубанева. Книга для учителя с поурочным планированием к УМК «Enjoy English-3».-  Обнинск: Титул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зюина Е.В. «Игровые  уроки – 2-4 классы»,  2007г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улина Г.Г. «Предметные  недели и открытые  уроки английского  языка – 2-4 классы», 2009г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Биболетова М.З., Денисенко О.А., Трубанева Н.Н. Программа курса английского языка. Enjoy English / Английский с удовольствием. 2-11 классы. – Обиниск: Титул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Грамматика английского языка. Сборник упражнений. 3 класс. (К учебнику М.З. Биболетовой и др. "Enjoy English. 3 класс") Барашкова У.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Грамматика английского языка. Игры на уроке. 2-3 классы. К учебнику М.З. Биболетовой, О.А. Денисенко, Н.Н. Трубаневой "Enjoy English. 3 класс" и "Enjoy English. 3 класс" Барашкова Е.</w:t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22"/>
        <w:gridCol w:w="2305"/>
        <w:gridCol w:w="3954"/>
        <w:gridCol w:w="8"/>
        <w:gridCol w:w="2026"/>
        <w:gridCol w:w="31"/>
        <w:gridCol w:w="1761"/>
        <w:gridCol w:w="6"/>
        <w:gridCol w:w="1554"/>
        <w:gridCol w:w="9"/>
        <w:gridCol w:w="835"/>
        <w:gridCol w:w="21"/>
        <w:gridCol w:w="11"/>
        <w:gridCol w:w="17"/>
        <w:gridCol w:w="16"/>
        <w:gridCol w:w="16"/>
        <w:gridCol w:w="757"/>
      </w:tblGrid>
      <w:tr>
        <w:trPr>
          <w:trHeight w:val="52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8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деятельности учащихс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6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й результат обучения</w:t>
            </w:r>
          </w:p>
        </w:tc>
        <w:tc>
          <w:tcPr>
            <w:tcW w:w="3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ный результат обучения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УД)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  результаты обучения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15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1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it 1. “Welcome to green school” (18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eastAsia="ru-RU"/>
              </w:rPr>
              <w:t>Знакомство. Мой друг.(лекс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вую лекс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правила чтения гласных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три формы глагола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ительные 1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образования предложений с глаголами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овать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сти мини-диалог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моем друге, пользуясь моделям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делять главное из прослушан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слушать и вступать в диалог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рмы общения с друзьями</w:t>
              <w:tab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и повторение за диктором, учителем фраз, предложений и самостоятельное их воспроизвед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hat is your name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 name is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have go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frien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is…</w:t>
            </w:r>
          </w:p>
          <w:p>
            <w:pPr>
              <w:pStyle w:val="Style51"/>
              <w:widowControl/>
              <w:spacing w:lineRule="exact" w:line="288"/>
              <w:ind w:firstLine="5"/>
              <w:rPr/>
            </w:pPr>
            <w:r>
              <w:rPr>
                <w:lang w:val="en-US"/>
              </w:rPr>
              <w:t>She is</w:t>
            </w:r>
            <w:r>
              <w:rPr/>
              <w:t xml:space="preserve"> </w:t>
            </w:r>
          </w:p>
          <w:p>
            <w:pPr>
              <w:pStyle w:val="Style51"/>
              <w:widowControl/>
              <w:spacing w:lineRule="exact" w:line="288"/>
              <w:ind w:firstLine="5"/>
              <w:rPr>
                <w:rStyle w:val="FontStyle13"/>
                <w:lang w:val="en-US"/>
              </w:rPr>
            </w:pPr>
            <w:r>
              <w:rPr>
                <w:lang w:val="en-US"/>
              </w:rPr>
              <w:t>Буквы английского алфави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Style w:val="FontStyle13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каз о друге.(граммат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образования предложений с модальным глаголом ca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гласных в открытых и закрытых слогах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казывать о себе и своей семье (имя, возраст, что умеет и не умеет дел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в речи предложения в повелительном наклонен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- понимать и выполнять указания учителя (выражения классного обихода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яют и формулируют цель деятельности на уроке с помощью учителя; проговаривают последовательность действий на уроке для решения учебно-познавательной задачи; учатся высказывать свое предположение (версию) на основе работы с материалом учебника;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оформляют свои мысли в устной форме, понятной для учителя, собеседника, партнера; слушают и понимают речь других; договариваются с одноклассниками совместно с учителем о правилах поведения и общения и следую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ценивают свои поступки; примеряют на себя роль социально активной личн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 и отвечать на вопросы о местонахождении предметов, о  школьном расписании, о принадлежности предметов, о вкусовых пристрастиях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20"/>
                <w:lang w:eastAsia="ru-RU"/>
              </w:rPr>
              <w:t xml:space="preserve">правила чтения гласных Aa, Oo, Ii в открытом и закрытом слогах; предложения с глаголами can и have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вая учительниц (грамматика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бращения к мужчине и женщине в Англ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правила чтения гласных в открытых и закрытых слога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ести диалог этикетного характера по теме «Знаком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задавать вопросы и отвечать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использовать в речи модальный глагол can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тролируют свои действия по точному и оперативному ориентированию в учебнике; принимают учебную задач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ставляют осознанные и произвольные речевые высказывания в устной форме;формулируют ответы на вопросы учителя и собеседника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бмениваются мнениями в паре и группе; слушают друг друга для воспроизведения и восприятия необходимых сведений и поддержания учебно-деловой беседы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равнение и элементарный анализ языковых явл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Правила чтения гласных в открытых и закрытых слога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</w:rPr>
              <w:t>Продукты пит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a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рассказывать, что любит есть сам и друг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задавать общий вопрос со вспомогательным глаголом D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употреблять в речи качественные прилагательны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: </w:t>
            </w:r>
            <w:r>
              <w:rPr>
                <w:rFonts w:cs="Times New Roman" w:ascii="Times New Roman" w:hAnsi="Times New Roman"/>
                <w:lang w:eastAsia="ru-RU"/>
              </w:rPr>
              <w:t>планируют свои действия 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меют выделять существенную информацию из текстов-интервью; осуществляют сравнение и классификацию по заданным критериям;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возможность различных позиций других людей, отличных от собственных; ориентируются на позицию партнера в общении и взаимодействии; формулируют собственное мнение и позицию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ть и отреагировать на просьбу собеседника в рамках темы «За столом»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6"/>
                <w:lang w:eastAsia="ru-RU"/>
              </w:rPr>
              <w:t>правила построения общих вопросов в настоящем простом времени;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говор за праздничным стол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гласных в закрытых и открытых с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  <w:tab/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ести диалог с использованием вопросительных конструкций Do you like…? would you like…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задавать вопросы и отвечать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читать слова по транскрипци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извлечь информацию с помощью вопро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  <w:tab/>
            </w:r>
          </w:p>
          <w:p>
            <w:pPr>
              <w:pStyle w:val="Normal"/>
              <w:tabs>
                <w:tab w:val="clear" w:pos="708"/>
                <w:tab w:val="left" w:pos="3168" w:leader="none"/>
              </w:tabs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ть прогресс в усвоении зна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устанавливать доброжелательные отношения с одноклассниками</w:t>
              <w:tab/>
            </w:r>
          </w:p>
          <w:p>
            <w:pPr>
              <w:pStyle w:val="ParagraphStyle"/>
              <w:tabs>
                <w:tab w:val="clear" w:pos="708"/>
                <w:tab w:val="left" w:pos="3168" w:leader="none"/>
              </w:tabs>
              <w:spacing w:lineRule="auto" w:line="252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росить и отреагировать на просьбу собеседника в рамках темы «За столом»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о чтения буквосочетания ar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Do you… 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Джим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оr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гласных в закрытых и открытых слог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онструкцию like to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диалог «За завтрак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ывать про то, что любит де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про себя и понимать основное содержание несложных текс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предложения с глаголом like, используя модель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декватно воспринимают оценку учи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троят суждения в форме простых конструкций (предложений, текста) об объекте, его признаках, особенностях и характерных чертах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ют на слух речь учителя; осознанно строят речевые высказывания по теме уро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обретают чувство сопричастности к своей Родине и культурной идентичности на основе осознания «Я» как гражданина Росс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человека, животного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Do you like…? would you like…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</w:rPr>
              <w:t>Джим и Джилл в лесной школ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or, ar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гласных в закрытых и открытых слог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  <w:tab/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частвовать в элементарном этикетном диалог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вслух, соблюдая правила произно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загадки о животных, используя изученную конструкцию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итывают правила и используют грамматические модели при составлении монологических и диалогических высказываний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лушают и отвечают на вопросы учителя; делают выводы и обобщения; аргументированно доказывают свою точку зр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являют познавательный интерес к учебной деятельности, изучению иностранного языка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ить наизусть тексты рифмовок, стихотворений, песен;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онструкцию like to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двежонок Бил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  <w:tab/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несложного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ставлять слова в текст в соответствии с контекс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предложения, используя изученную лекс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общие вопросы и отвечать на ни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ыделяют необходимую информацию из текстов; осознанно строят речевое высказывание в устной форме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формляют свои мысли в устной форме (на элементарном уровне); слушают и понимают речь учителя и одноклассников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роль языка и речи в жизни людей; выражают свои эмоции по поводу услышанного;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и повторение за диктором, учителем фраз, предложений и самостоятельное их воспроизвед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otato, tomato, corn, apple, nut, carrot,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abbage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uld you like some… ? – Yes, please. / No, thank you. It is… It can… It likes… I have got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трак для Бил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местоимения som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wh;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диалог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диалог по рол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рассказ о себе (мой завтрак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говариваются и приходят к общему решению в совместной деятельности, в том числе в ситуации столкновения интересов; задают вопросы и отвечают на них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ют желание учиться; понимают значение знаний для человека и принимают его;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равнение и элементарный анализ языковых явлений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букв, слов, предложений 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честв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агате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</w:rPr>
              <w:t>Диалог за стол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er, ir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специальных вопросов в настоящем простом времени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адавать специальные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речь на слух одноклассник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лушают в соответствии с целевой установкой; определяют отклонения от отличия от образц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уществляют качественную характеристику объекта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идентифицируют себя с позицией учащегося;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прави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я гласных бук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м и закрытом сло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сказывать о себе (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, что умеешь или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ешь делать), о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в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лительном наклонени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ome / a + </w:t>
            </w:r>
            <w:r>
              <w:rPr>
                <w:rFonts w:cs="Times New Roman" w:ascii="Times New Roman" w:hAnsi="Times New Roman"/>
              </w:rPr>
              <w:t>им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ществительно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es he (she) like… ?</w:t>
            </w:r>
          </w:p>
          <w:p>
            <w:pPr>
              <w:pStyle w:val="Normal"/>
              <w:autoSpaceDE w:val="false"/>
              <w:spacing w:lineRule="auto" w:line="240" w:before="0" w:after="0"/>
              <w:ind w:right="-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like (some)…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-загад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я er, ir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специальных вопросов в настоящем простом времени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понимать небольшие простые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вслух небольшой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адавать вопросы одноклассн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рассказ с опорой на образец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rFonts w:cs="Times New Roman" w:ascii="Times New Roman" w:hAnsi="Times New Roman"/>
                <w:lang w:val="en-US" w:eastAsia="ru-RU"/>
              </w:rPr>
              <w:t>ó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н знает и видит, а чт</w:t>
            </w:r>
            <w:r>
              <w:rPr>
                <w:rFonts w:cs="Times New Roman" w:ascii="Times New Roman" w:hAnsi="Times New Roman"/>
                <w:lang w:val="en-US" w:eastAsia="ru-RU"/>
              </w:rPr>
              <w:t>ó</w:t>
            </w:r>
            <w:r>
              <w:rPr>
                <w:rFonts w:cs="Times New Roman" w:ascii="Times New Roman" w:hAnsi="Times New Roman"/>
                <w:lang w:eastAsia="ru-RU"/>
              </w:rPr>
              <w:t xml:space="preserve"> нет; контролируют действия партнер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 а д е т ь лексичес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ам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ьзоваться осн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сообщения (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ой на иллюстрацию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, порядок слов в предложе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курс рассказчик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правила чтения буквосочетаний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sh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ck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wh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i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конструкцию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likes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личные местоим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о своем друге, опираясь на мо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- понимать простые небольшие сообще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нимают возможность различных позиций других людей,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ют свои поступки; имеют желание учиться;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дифференциацией звук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es he (she)… 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he – he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 – h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would like (some)…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</w:t>
              <w:tab/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названия дней недели в ре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небольшого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диалог (в магазине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и выполнении действий ориентируются на правило контроля и успешно используют его в процессе выполнения упражнений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формляют свои мысли в устной форме; слушают и понимают речь других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ют роль языка и речи в жизни людей; ориентируются на ценности учебной деятельности, основанные на понятии «ответственный, хороший ученик»;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воем друге; -понимать небольшие простые сообщения; -соблюдать ударение в слова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именительном падеже</w:t>
            </w:r>
            <w:r>
              <w:rPr>
                <w:rFonts w:cs="Times New Roman" w:ascii="Times New Roman" w:hAnsi="Times New Roman"/>
                <w:w w:val="101"/>
                <w:lang w:eastAsia="ru-RU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мое домашнее животно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е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употреблять в речи дни нед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  <w:tab/>
              <w:t>Уме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небольшого со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о своем домашнем животн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предложения с изученными словами и словосочетаниям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носят необходимые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азывают и аргументируют свою точку зрения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онимают на слух речь учителя; осознанно строят речевые высказывания по теме урока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небольшое описание; писать краткое сообщение о питомц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ни недели, животны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</w:rPr>
              <w:t>Магазины и покуп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раткие ответы на общие вопросы в настоящем простом врем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ение утвердительных и вопросительных форм 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троить монологическое высказывание по теме «Покуп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словосоче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твечать на общие и специальные вопрос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пределяют и формулируют цель деятельности на уроке с помощью учителя; высказывают свое предположение (версию) на основе работы с материалом учебник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риентируются в учебнике; осознанно строят речевое высказывание в устной форме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высказывание по теме «Покупки»; -составлять словосочетания; -читать про себя и понимать основное содержание доступных по объему текстов, построенных на изученном языковом материал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ди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рицательные предлож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: “Welcome to green school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грамматическое время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лексику в устной и письменной реч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вносят необходимые коррективы в действие после его завершения на основе оценки и учета характера сделанных ошибок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спользуют знаково-символические средства, в том числе грамматические модели и условные обозначения, принятые в учебнике;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оформляют свои мысли в устной форме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авливать грамматически правильно предложения; составлять короткий рассказ по тем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w w:val="122"/>
                <w:lang w:eastAsia="ru-RU"/>
              </w:rPr>
              <w:t>ЛЕ и ГМ раздел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>Цветик-семицветик. (пов-торение лексики и граммматики по теме: “Welcome to green school”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грамматическое время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лексику в устной и письменной реч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личают способ и результат действий; выполняют учебные  действия  в  материализованной,  громкоречевой  и  умственной форме;  осуществляют  итоговый  и  пошаговый  контроль  по  результату действ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составляют осознанные и произвольные речевые высказывания в устной форме о своем любимом времени года; формулируют ответы на вопросы учителя и собеседник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формляют свои мысли в устной форме, понятной для учителя, собеседника, партнера; слушают и понимают речь других; обмениваются мнениями в паре и групп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ируют основными моральными нормами, такими как справедливое распределение, взаимопомощь и ответственность; 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ритмико-интонационными особенностями коммуникативных предлож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изучен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lang w:val="en-US"/>
              </w:rPr>
              <w:t>ая лекс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. “Welcome to green school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</w:rPr>
              <w:t>Проектная работа 1 по теме: “Welcome to green school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грамматическое время в реч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лексику в устной и письменной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ботать над проектом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lang w:eastAsia="ru-RU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ориентируются в учебнике (на развороте, в оглавлении, в условных обозначениях); осуществляют сравнение, сериацию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Arial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К:</w:t>
            </w:r>
            <w:r>
              <w:rPr>
                <w:rFonts w:cs="Times New Roman" w:ascii="Times New Roman" w:hAnsi="Times New Roman"/>
                <w:lang w:eastAsia="ru-RU"/>
              </w:rPr>
              <w:t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олученные зн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ученная лексика Unit 1. “Welcome to green school”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9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2. “Happy green lessons” (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</w:rPr>
              <w:t>Поговорим о живот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предложений с Would, а также с модальным глаголом ma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повествовательных и вопросительных предложений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воспринимать и понимать основное содержание небольшого сообщ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ести диалог этикетн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вслух и про себя небольшие текс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писать животного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 xml:space="preserve">о слушают и отвечают на вопросы учителя; делают выводы и обобщения;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 xml:space="preserve"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трудные для артикуляции звуки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ть слова и словосочетания вслух с изученными буквами П – работать самостоятельно над каллиграфией изученных бук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Present Simple, вопросно-ответные формы, личные местоим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/>
            </w:pPr>
            <w:r>
              <w:rPr>
                <w:rFonts w:cs="Times New Roman" w:ascii="Times New Roman" w:hAnsi="Times New Roman"/>
              </w:rPr>
              <w:t>Слоненок Тома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е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писывать предметы (цве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вопросы, используя мод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твечать на вопрос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lang w:eastAsia="ru-RU"/>
              </w:rPr>
              <w:t>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строят в коммуникации понятные для партнера высказывания, учитывающие, чтó он знает и видит, а чтó нет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запрашиваемую информацию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May I have (some)… 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Have yo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got… 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Would you like (some)… 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/>
            </w:pPr>
            <w:r>
              <w:rPr>
                <w:rFonts w:cs="Times New Roman" w:ascii="Times New Roman" w:hAnsi="Times New Roman"/>
              </w:rPr>
              <w:t>Помогаем Джим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образования словосочетания: прилагательное + существ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утвердительных предложений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ловосоче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писывать в текст пропущенные сл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прашивать собеседника, задавая вопрос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оказывают и аргументируют свою точку зрения; находят ответы на вопросы в иллюстрациях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ют на слух речь учителя; осознанно строят речевые высказывания по теме урока;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</w:rPr>
              <w:t>: 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ть текст, вставляя в него пропущенные слова в соответствии с контексто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363435"/>
                <w:w w:val="1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lang w:val="en-US" w:eastAsia="ru-RU"/>
              </w:rPr>
              <w:t>I think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363435"/>
                <w:w w:val="1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lang w:val="en-US" w:eastAsia="ru-RU"/>
              </w:rPr>
              <w:t>What do you like to eat for breakfast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color w:val="363435"/>
                <w:w w:val="1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lang w:val="en-US" w:eastAsia="ru-RU"/>
              </w:rPr>
              <w:t>I like … for breakfas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16"/>
                <w:lang w:val="en-US" w:eastAsia="ru-RU"/>
              </w:rPr>
              <w:t>Do you…? / Does he/she?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</w:rPr>
              <w:t>Урок здоровь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sh, c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ы Jj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утвердительных и отрицательных предложений с глаголом must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небольш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с использованием грамма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вслух и про себя небольшие текст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, вступать в диалог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формирование целеустремленности и жизненного оптимизм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равнение и элементарный анализ языковых явлений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сывание букв, слов, предложений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63435"/>
                <w:w w:val="122"/>
                <w:lang w:eastAsia="ru-RU"/>
              </w:rPr>
              <w:t>интонационные особенности в предложениях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к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еа, е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ение в предложениях слов Much, many, a lot of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небольш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ловосочетания с Much, many, a lot of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с использованием грамматического материал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классифицировать по основным признака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 в способ действ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</w:rPr>
              <w:t>оформляют свои мысли в устной форме (на элементарном уровне)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w w:val="101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текст, построенный на изученном языковом материал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must ru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ou must not ru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… 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</w:rPr>
              <w:t>Изучаем числитель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о чтения буквосочетания 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слительные от 1 до 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бразование специальных вопрос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с использованием грамматического материа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, заменяя рисунки сло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твечать на вопрос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счет от 1 до 20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Р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носят необходимые коррективы в действие после его завершения на основе оценки и учета характера сделанных ошибок; определяют отклонения и отличия от образца; осуществляют взаимо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используют знаково-символические средства, в том числе грамматические модели и условные обозначения, принятые в учебнике;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</w:rPr>
              <w:t>оформляют свои мысли в устной форме (на элементарном уровне)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Cs/>
              </w:rPr>
              <w:t>: 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вать простые вопросы и отвечать на них; -понимать на слух основное содержание текс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употребление в предложениях слов Much, many, a lot of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емь друз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ea, wh, t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кратких глагольных форм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прашивать собеседн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опросы и от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рассказ о животном, используя модел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нимать на слух короткий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устанавливать взаимоотношения с однок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ботать с англо – русским словарё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ислительные 11–20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пециальные вопро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ножественное числ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мое занятие и воскресень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слительные 20-10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прашивать собеседника, используя грамматические моде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счет от 1 до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понимать простые сообще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нимать на слух короткий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устанавливать взаимоотношения с однокл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произношением интернациональных сл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7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Cs/>
                <w:w w:val="117"/>
                <w:lang w:eastAsia="ru-RU"/>
              </w:rPr>
              <w:t>Числительные</w:t>
            </w:r>
            <w:r>
              <w:rPr>
                <w:rFonts w:eastAsia="Times New Roman" w:cs="Times New Roman" w:ascii="Times New Roman" w:hAnsi="Times New Roman"/>
                <w:iCs/>
                <w:w w:val="117"/>
                <w:lang w:val="en-US" w:eastAsia="ru-RU"/>
              </w:rPr>
              <w:t xml:space="preserve"> 1–2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w w:val="1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17"/>
                <w:lang w:val="en-US" w:eastAsia="ru-RU"/>
              </w:rPr>
              <w:t>May I come in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w w:val="1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17"/>
                <w:lang w:val="en-US" w:eastAsia="ru-RU"/>
              </w:rPr>
              <w:t>Yes, you ma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17"/>
                <w:lang w:val="en-US" w:eastAsia="ru-RU"/>
              </w:rPr>
              <w:t>No, you may no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>Рассказ мальч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ar, ay, ey, ea, er, or, wh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слительные 1-100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вопросов в настоящем простом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счет от 1 до 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слова с буквосочетаниями ау, е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 понимать основн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троить монологическое высказывание по теме «по дороге в школу» с опорой на образец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</w:rPr>
              <w:t>освоение  приемов логического запоминания информаци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</w:rPr>
              <w:t>овладение правильной монологической реч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>умение дать развернутую оценку своей работе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ударением в сложных словах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ислительные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20–10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Do you… 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Does she sing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Yes, she does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No, she doesn’t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>Подарок на Рожде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здравление с Рождеством. С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вым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до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есню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“We wish you a Merry Christmas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диалог «поздравление с рождеством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письмо вслух. Про себя и выбирать необходимую 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равлять ошибки в предложения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ысказывание «подарок от Санта-Клауса»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своение приемов логического запоминания информаци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авильной монологической речью по речевым образца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учител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устанавливать взаимоотношения с однокл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ритмико-интонационными особенностями коммуникативных предлож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 ответ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ислительные 1–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</w:rPr>
              <w:t>Готовимся к Рождеств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формления личного пись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раткие ответы в настоящем простом времен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небольш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предложения по образц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ысказывание о новогодних подарках с опорой на лексик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гнозировать события по иллюстрация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авильной монологической речью по грам. моделям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доление импульсивности во взаимоотношениях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рмы общени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ритмико-интонационными особенностями коммуникативных предлож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I would like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Simp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: “Happy green lessons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читать от 1-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лексику изученную в Unit 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и помощи модального глагола составить вопросно-ответные формы;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извлечь информацию с помощью вопро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ть прогресс в усвоении зна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семантизацией новых лексических едини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He would like to have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He (they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can…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Present Simp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</w:rPr>
              <w:t>Проектная работа по теме: “Happy green lessons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ив изученную лексику, готовиться к проектной работе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извлечь информацию с помощью вопросов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ть прогресс в усвоении знаний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устанавливать доброжелательные отношения с одноклассниками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ритмико-интонационными особенностями коммуникативных предлож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одальный глагол, вопросно-ответные формы, числительные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  <w:lang w:val="en-US" w:eastAsia="ru-RU"/>
              </w:rPr>
              <w:t>Unit 3. “Speaking about a new friend” (20 урок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1"/>
              </w:rPr>
            </w:pPr>
            <w:r>
              <w:rPr>
                <w:rFonts w:cs="Times New Roman" w:ascii="Times New Roman" w:hAnsi="Times New Roman"/>
                <w:spacing w:val="-11"/>
              </w:rPr>
              <w:t>Гномики Тай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правила построения различных видов предложений в настоящем простом времени Ум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(описание героя по картинк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понимать основное содержание небольшого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предложения по образцу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классификация предметов по признак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нимание возможности разных точек зрения на какой-либо предмет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3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Работать с информацией, сотрудничать со сверстниками, работать в паре \ группе, а также работать самостоятельн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ученна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Unit 2. “Happy green lessons”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ши дела в выход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гласных в закрытых и открытых слога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настоящего простог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оспринимать и понимать основное содержание небольшого сообщения с опорой на иллюстр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предложения по образц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 вслух и про себя выбирать необходимую информацию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иемом постановки вопросов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мение с помощью вопросов получить информацию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 в способ действ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ебе и о своем друге; - понимать на слух основное содержание облегченных текс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I think he is…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Present Simple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ремена год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буквосочетаний еа, е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предложения о временах года, используя образе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и понимать содержание простого текста, составленного на изученном языковом материа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частвовать в этикетном диалог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делять главное из прослушанного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рмы общения с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рузьям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ашивать собеседника, задавая простые вопросы, и отвечать на них; -читать про себя и понимать основное содержание небольших текс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Presen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 про мыш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вукобуквенные соотно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ать о том, что можно делать в разное время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простой текст и выполнять задания к нем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>ориентируются в учебнике (на развороте, в оглавлении, в условных обозначениях); осуществляют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ключевыми словами для построения собственного высказыва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ты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 месяц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о временах г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вопросы и ответы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сознанно строить речевое высказывание  используя модель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ражать свои мысли в соответствии с задаче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отнесение того, что известно и неизвестно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соотносить поступки с нормам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гласными в закрытом слог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Present Simpl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I think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рядковые числи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диалог этикетн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диалог, используя конструкцию I would like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ьно произносить порядковые числительные и употреблять их в речи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работать с иллюстрацие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ормирование мотивов достижения социального призна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еб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называть дат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называния д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в речи порядковые числи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ообщения о днях рождения членов семь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слова по транскрип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адавать вопрос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извлечь необходимую информацию из прочит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ражать свои мысли в соответствии с задаче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развитие готовности к сотрудничеству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прашивать собеседника о его желаниях; - читать текст, основанный на знакомом языковом материал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-</w:t>
              <w:br/>
              <w:t>н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рождения питомц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раткую форму словосочетания would like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вукобуквенные соотнош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рассказ день рождение питомц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извлечь информацию из прослушанного и прочитанного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им высказыванием в соответствии с образцом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формирование умений контролировать процесс и результаты  деятельности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ормирование мотивов достижения социального призна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фразовым ударением, интонацией перечисл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рядк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ительные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Today is the 15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 xml:space="preserve"> of September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дополнять предложения необходимой информаци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диалог, используя образе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монологическое высказывание «мой день рождения»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ероятностное прогнозирование при восприятии текстов при аудирован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труктуру I’d like… и порядковые числительные в реч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I’d like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= I would lik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по теме урока, грамматические модели высказываний, правила чтения букв алфавита, правило образования притяжательного падеж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ставлять предложения по образцу; читать вслух и понимать содержание небольшого текст, построенного на изученном языковом материале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деятельность 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точно выражать свои мысли в соответствии с задачами и условиями общен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овые слова в речи; - вести диалог этикетного харак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о образования множественного числа имен существитель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е ли вы писать письма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различных видов предложений в настоящем простом времени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расставить картинки в нужном порядке и составить тек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дополнить предложения необходимой информацие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действовать по предложенной мод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иск и выделение необходимой информации (при чтени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Формирование толерантност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и повторение за диктором, учителем фраз, предложений и самостоятельное их воспроизведени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I think I can buy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ие разные адрес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написания имен собственных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написания адреса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ьно произносить названия стран, городов, улиц и име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ьно располагать адреса на конвер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 и выполнить задания к нем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деятельность 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иск и выделение необходимой информации (при чтении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точно выражать свои мысли в соответствии с задачами и условиями общения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ь названия стран и городов; - читать текст, основанный на небольшом количестве незнакомого языкового материал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Поряд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лов в предлож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азка про Миранд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притяжательного падежа и множественного чис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притяжательный падеж существительных в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 вслух и про себя выбирать необходимую информацию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Формирование ценностных ориентиров и смыслов учебной деятельности на основе развития познавательных интересов(интерес к новому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лух и про себя; составление рассказов- загадок  описательного характер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просительные предлож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а из Великобритании и СШ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чтения гласных в открытых и закрытых слог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оличественные и порядковые числительные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в речи числитель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 вслух и про себя выбирать необходим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сосредоточиться на выполнении речевых действи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Использовать знаков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имволические средства, в том числе модели и схемы для решения коммуникативных зада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>Достаточно точно, последовательно и полно передавать информацию партнер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 xml:space="preserve">Развитие нравственно– этического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ценивания</w:t>
            </w:r>
            <w:r>
              <w:rPr>
                <w:rFonts w:cs="Times New Roman" w:ascii="Times New Roman" w:hAnsi="Times New Roman"/>
              </w:rPr>
              <w:t xml:space="preserve"> усваиваемого материал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вслух и про себя, извлекая информацию из текста; -читать окончание -s притяжательного падеж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итяжательный падеж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ова-помощни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и специальных вопросов в настоящем просто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названия праздников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пециальные вопросы и отвечать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рассказ «мой любимый праздник», используя модель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, осознание качества и уровня усво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</w:t>
            </w:r>
            <w:r>
              <w:rPr>
                <w:rFonts w:cs="Times New Roman" w:ascii="Times New Roman" w:hAnsi="Times New Roman"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новое от уже известного с помощью учи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Формирование ценностных ориентиров и смыслов учебной деятельности на основе развития познавательных интересов(интерес к новому)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ть интонацию утвердительного, вопросительного, побудительного предложений, а также предложений с однородными членам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оличественные и порядковые числительны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задавать специальные вопрос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и специальных вопросов в настоящем простом времени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пециальные вопросы и отвечать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вопросительные слова в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рассказ-описани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онимать учебную ситуацию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равнивать и анализировать информацию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Готовность к взаимодействию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нравственно– этического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ценивания</w:t>
            </w:r>
            <w:r>
              <w:rPr>
                <w:rFonts w:cs="Times New Roman" w:ascii="Times New Roman" w:hAnsi="Times New Roman"/>
              </w:rPr>
              <w:t xml:space="preserve"> усваиваемого материал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опросительные слова в речи; - писать письмо зарубежному другу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Специальные вопрос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в 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ковые числительны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мый праздни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, извлекая из него основ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пециальные вопросы и отвечать на ни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сосредоточиться на выполнении речевых дейст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Доказательство своей точки зр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Достаточно точно, последовательно и полно передавать информацию партнеру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доброжелательности, готовности к сотрудничеств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сравнение и элементарный анализ языковых явлений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Where do you live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Where does he live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Who lives in the house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ни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: “Speaking about a new friend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изученную лексику Unit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опросительные и отрицательные предложения в Present 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рядковые числительны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существлять контроль по результату и по способу действ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я,  контроль и оценка процесса и результатов деятельн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>Самоопределение. Ориентация на понимание причин успеха и неудачи в учебной деятельн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 слух полностью короткий текст, опираясь на рисунок; -читать и понимать содержание текстов, предлож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просительные и утвердительные предлож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 КВН (повторение лексики и грамматики по теме: “Speaking about a new friend”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, извлекая из него основную информ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специальные вопросы и отвечать на ни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ть учебную задачу. Освоение способов работы с текст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Уметь выделять существенную информацию из текст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Построение речевых высказываний; умение слушать собесед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</w:rPr>
              <w:t>Формирование ценностных ориентиров и смыслов учебной деятельности на основе развития познавательных интересов (интерес к новому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свои знания по изученным темам; -использовать лексический и грамматический материал по тем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Present Simple, порядковые числительные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ект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е</w:t>
            </w:r>
            <w:r>
              <w:rPr>
                <w:rFonts w:cs="Times New Roman" w:ascii="Times New Roman" w:hAnsi="Times New Roman"/>
                <w:lang w:val="en-US"/>
              </w:rPr>
              <w:t>: “Speaking about a new friend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изученную лексику Unit3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ывать о друге, используя грамматическое время Present Simple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нтерес к способам решения новой задачи.</w:t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свои знания по изученным темам; -использовать лексический и грамматический материал по темеРаботать над звуками и транскрипцие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ученна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Unit 3. “Speaking about a new friend”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«животны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по теме «животные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оявлять творческий подход к работ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нтерес к способам решения новой задачи.</w:t>
              <w:b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информацией, сотрудничать со сверстниками, работать в паре \ группе, а также работать самостоятельн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ксический и грамматический материал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8"/>
                <w:szCs w:val="28"/>
                <w:lang w:val="en-US" w:eastAsia="ru-RU"/>
              </w:rPr>
              <w:t>Unit 4. “Telling stories and writing letters to your friends” (16 уроков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ем названия частей те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по теме урока, грамматические модели высказываний, правила чтения букв алфавита , транскрип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писывать животных, читать вслух слова, словосочетания и предложения, понимать содержание небольших текстов, построенных на знакомом языковом материале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деятельность  в соответствии с поставленной задачей (последовательность высказываний в диалоге-расспросе)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бразовывать модели (образец диалога) для решения языковых задач(диалогическое высказывание)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Формирование толерантности.</w:t>
              <w:b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семантикой  ЛЕ по ситуац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-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ловосочетания (прил. + сущ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Единственное и множест-венное число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зи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рати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вукобуквенные соотно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словосочетаний: прилагательное + существительн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инонимы have и have g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в речи конструкцию I have = I have go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текс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читать текст и отвечать на вопросы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своение способов работы с текстом. Умение планировать свою речевую деятельность  в соответствии с поставленной коммуникативной  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строить речевое высказывание по образцу в учебнике на основе изученного лексического материала. Использовать знаков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имволические средства для решения учебных задач (диалог-загад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ние выражать свои мысли в соответствии с задачами и условиями коммуникации (монологическая и диалогическая речь)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мпатия как понимание и сопереживание чувствам других людей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произношением новых лексических единиц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I have =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= I have go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He has =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He has go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We have = We have got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Словосочетания (прил. +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ущ.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говорим о Тай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и специальных вопросов в настоящем просто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ая 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адекватно произносит и различать на слух звуки англий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основное содержание текста, с отдельными новыми сло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дополнять предложения соответствующей информацие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ставление плана и последовательности высказываний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бразовывать информацию из одной формы в другую (аудирование – диалог)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огласованно работать в малых группах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Развитие доброжелательности, готовности к сотрудничеству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носить и различать на слух все звуки английского языка; - читать, понимая основное содержание текс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ловосочетания (прил. + сущ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просительные и утвердительные предложения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называть врем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 настоящего простого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рем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новую лексику в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ывать о своем режиме д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опросы и отвечать на них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речевую  деятельность  в соответствии с поставленной коммуникативной  задачей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истематизировать знания, используя учебник, свой жизненный опыт и информацию, полученную по теме в ролевой игре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Адекватно использовать речевые образцы для решения различных коммуникативных задач. Готовность к взаимодействию.</w:t>
              <w:b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риентация в социальных ролях и межличностных отношениях (я и мои друзья)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новую лексику в речи; -рассказывать о своем режиме дн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Have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breakfast, have lunch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Dail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activities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Time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док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местоимение usuall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ак спросить врем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вой распорядок дня</w:t>
              <w:tab/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предложения о распорядке дня по образцу с опорой на иллюстрац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рассказывать о своем распорядке дн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участвовать в диалоге, используя образец 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онимать учебную ситу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влечение необходимой информации из прочита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трудничество со сверстниками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.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ть о себе и о своем режиме дня; -читать текст, вставляя в него пропущенные слов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Tim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Daily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activities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Usually, am, pm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комендации по режиму д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построения общих и специальных вопросов в настоящем простом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звукобуквенные соотно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ать о режиме дн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общие и специальные вопросы и отвечать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несложный текст, содержащий отдельные новые слова, дополняя его необходимой информацией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вать правильность выполнения действия по заданным критериям.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спользовать знаково</w:t>
            </w:r>
            <w:r>
              <w:rPr>
                <w:rFonts w:eastAsia="Times New Roman" w:cs="Cambria Math" w:ascii="Cambria Math" w:hAnsi="Cambria Math"/>
                <w:color w:val="000000"/>
                <w:w w:val="101"/>
                <w:lang w:eastAsia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символические средства, в том числе модели и схемы для решения учебных задач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:Умение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азвитие доброжелательности, готовности к сотрудничеству.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орфографией лексики по теме урок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стойчивые словосочетания с глаголом look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нии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планетянин Юф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глагол to ha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отрицательных и утвердительных предло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вести диалог, используя образе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писывать челове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вопросительные и отрицательные предложения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планировать своё высказывание 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Смысловое слушание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твечать на вопросы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ысказывать своё мнение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бъяснять смысл  своих оценок, мотивов, целей, самоосознани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над правилами чтения и орфографией лексических единиц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трицательные и утвердительные предло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рядок дня Тайн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простого настоящего време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знать лексику, порядок слов в предложен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относить предложения и картин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писывать распорядок дня в разное время су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читать текст про себя и расставлять его части по поряд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вопросы и отвечать на запрашиваемую информацию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ботая по моделям, сверять свои действия с целью и, при необходимости, исправлять ошибки с помощью учителя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спользовать знаково</w:t>
            </w:r>
            <w:r>
              <w:rPr>
                <w:rFonts w:eastAsia="Times New Roman" w:cs="Cambria Math" w:ascii="Cambria Math" w:hAnsi="Cambria Math"/>
                <w:color w:val="000000"/>
                <w:w w:val="101"/>
                <w:lang w:eastAsia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имволические средства, в том числе модели и схемы для решения коммуникативных задач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строение речевых высказываний по модели; умение слушать собеседни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ценочное описание героев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ть человека, -строить отрицательное высказывани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ножественное число существительн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простого настоящего време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множественного числа существите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ключения мн.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бразовывать множественное число имен существительных  и употреблять их в устной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ать о распорядке дня Тай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опросы и отвечать на ни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нтролировать ситуацию, процесс и результат своей деятельности в сотрудничестве с педагогом и сверстникам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мостоятельное построение речевого высказывания и по образцу.Понять другие позиции, взгля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лушать других, пытаться принимать другую точку зрения, высказывать сво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ценивать героев, ситуации и поступки.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ть существительные во множественном числе в речи; -вести диалог-расспрос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Множественное числ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(слова-исключения)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о из Ро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предложений с модальными глагола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множественного числа существительных и слова-исключ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ые лексические единицы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ывать о себе и своем друге, используя модальный глагол ca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 и заполнять таблиц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существлять итоговый контроль результата деятельности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на слух содержание небольшого текст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I can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I can’t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ножественное число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про Юф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образования словосочетаний: прилагательное + существительное, числительное + существите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новую лексик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нимать содержание простого сообщ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читать текст, понимая основное содерж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вопросы и отвечать на ни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составлять монологическое высказывание (описание героя)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букв, слов, предложений с элементами прогнозирования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ловосочетания (сущ. + прилаг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Simple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рузья Юф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равила употребления простого настоящего времени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орядок слов в педложениях 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монологическое высказывание (описание геро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рассказывать о своем друг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составлять словосочетание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задания в различных тестовых форматах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предложении.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ме</w:t>
            </w:r>
            <w:r>
              <w:rPr>
                <w:rFonts w:cs="Times New Roman" w:ascii="Times New Roman" w:hAnsi="Times New Roman"/>
                <w:lang w:val="en-US" w:eastAsia="ru-RU"/>
              </w:rPr>
              <w:t>: “Telling stories and writing letters to your friends”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изученную лексику Unit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грамматическое время Present 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бразовывать множественное число существительны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ть свои умения и одноклассников в различных видах деятельности; сотрудничать со сверстникам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ученна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Unit 4. “Telling stories and writing letters to your friends”.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лшебная картина (повторение лексики и грамматики по теме: “Telling stories and writing letters to your friends”)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изученную лексику Unit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грамматическое время Present 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бразовывать множественное число существительны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ефлексия, контроль, оценка, самооценка Рефлексия способов и условий действия, 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свои знания по изученным темам; -использовать лексический и грамматический материал по тем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Present Simple, множественное число имен существительных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бот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м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: “Telling stories and writing letters to your friends”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как делать проектную рабо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спользовать изученную лексику Unit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употреблять грамматическое время Present 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писать письмо другу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 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письмо любимому ученику лесной школы, рассказав ему о себе, своей семье, о том, что любишь делать, о своём любимом времени года, о своём питомц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и ГМ всего курса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роекта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еме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: “Telling stories and writing letters to your friends”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ую  лекси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грамматические правил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изученные правила чтения Умет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использовать изученную лексику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- употреблять грамматическое время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Simpl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 образовывать множественное число существительных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письмо любимому ученику лесной школы, рассказав ему о себе, своей семье, о том, что любишь делать, о своём любимом времени года, о своём питомце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и ГМ всего курса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11" w:hanging="0"/>
        <w:contextualSpacing/>
        <w:rPr>
          <w:rFonts w:ascii="Times New Roman" w:hAnsi="Times New Roman" w:eastAsia="Times New Roman" w:cs="Times New Roman"/>
          <w:b/>
          <w:b/>
          <w:color w:val="000000"/>
          <w:w w:val="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w w:val="101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24:00Z</dcterms:created>
  <dc:creator>Сибирских</dc:creator>
  <dc:description/>
  <cp:keywords/>
  <dc:language>en-US</dc:language>
  <cp:lastModifiedBy>карина</cp:lastModifiedBy>
  <cp:lastPrinted>2015-09-23T20:48:00Z</cp:lastPrinted>
  <dcterms:modified xsi:type="dcterms:W3CDTF">2015-09-23T15:51:00Z</dcterms:modified>
  <cp:revision>9</cp:revision>
  <dc:subject/>
  <dc:title/>
</cp:coreProperties>
</file>