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Za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бочая программа составлена на основе    программы по биологии  В.В.Воронковой, Т.М.Лифановой, С.А.Кустовой для обучающихся 6-9 классов специальных (коррекционных) общеобразовательных учреждений </w:t>
      </w:r>
      <w:r>
        <w:rPr>
          <w:rFonts w:cs="Times New Roman" w:ascii="Times New Roman" w:hAnsi="Times New Roman"/>
          <w:b w:val="false"/>
          <w:lang w:val="en-US"/>
        </w:rPr>
        <w:t>VIII</w:t>
      </w:r>
      <w:r>
        <w:rPr>
          <w:rFonts w:cs="Times New Roman" w:ascii="Times New Roman" w:hAnsi="Times New Roman"/>
          <w:b w:val="false"/>
        </w:rPr>
        <w:t xml:space="preserve"> вида, с учетом особенностей познавательной деятельности умственно отсталых детей.</w:t>
      </w:r>
    </w:p>
    <w:p>
      <w:pPr>
        <w:pStyle w:val="Za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нная программа рассчитана на 68 часов в год (2 часа в неделю)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иология как учебный предмет в коррекционной школе</w:t>
      </w:r>
      <w:r>
        <w:rPr>
          <w:rFonts w:cs="Times New Roman" w:ascii="Times New Roman" w:hAnsi="Times New Roman"/>
          <w:b w:val="false"/>
          <w:lang w:val="en-US"/>
        </w:rPr>
        <w:t>VIII</w:t>
      </w:r>
      <w:r>
        <w:rPr>
          <w:rFonts w:cs="Times New Roman" w:ascii="Times New Roman" w:hAnsi="Times New Roman"/>
          <w:b w:val="false"/>
        </w:rPr>
        <w:t xml:space="preserve"> вида включает разделы: «Неживая природа» (6 класс), «Растения, грибы, бактерии» (7класс), «Животные» (8класс) и «Человек» (9 класс)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Целью</w:t>
      </w:r>
      <w:r>
        <w:rPr/>
        <w:t xml:space="preserve"> данно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Основными задачами преподавания биологии являю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общение учащимся знаний об основных элементах неживой и живой природы;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формирование правильного понимания природных явлений в жизни растений и животных;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ведение через весь курс экологического воспитания, бережного отношения к природе;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первоначальное ознакомление с приёмами выращивания некоторых растений и ухода за ними; с некоторыми животными, которых можно содержать дома или в школьном уголке природы;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привитие навыков, способствующих сохранению и укреплению здоровья человека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spacing w:before="86" w:after="0"/>
        <w:ind w:left="58" w:right="-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сновой для разработки структуры данной образовательной программы для данной категории детей является Единая концепция специального федерального государственного стандарта для детей с ОВЗ.    Согласно данной концепции можно выделить </w:t>
      </w:r>
      <w:r>
        <w:rPr>
          <w:b/>
          <w:bCs/>
        </w:rPr>
        <w:t>основные взаимосвязанные содержательные линии</w:t>
      </w:r>
      <w:r>
        <w:rPr>
          <w:bCs/>
        </w:rPr>
        <w:t xml:space="preserve"> при обучении биологии. Эт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Cs/>
        </w:rPr>
        <w:t>Овладение основными знаниями по биологии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Cs/>
        </w:rPr>
        <w:t>Развитие способности использовать знания по биологии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>
          <w:bCs/>
        </w:rPr>
        <w:t>Развитие вкуса к познанию и способности к творческому взаимодействию с миром живой природы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зделе «Животные» (8класс) учащиеся знакомятся с многообразием животного мира и образом жизни некоторых животных; получают сведения о внешнем и внутреннем строении их организма и приспособленности животных к условиям их жизни.</w:t>
      </w:r>
    </w:p>
    <w:p>
      <w:pPr>
        <w:pStyle w:val="Normal"/>
        <w:shd w:fill="FFFFFF" w:val="clear"/>
        <w:spacing w:before="221" w:after="0"/>
        <w:ind w:right="442" w:hanging="0"/>
        <w:jc w:val="center"/>
        <w:rPr>
          <w:b/>
          <w:b/>
        </w:rPr>
      </w:pPr>
      <w:r>
        <w:rPr>
          <w:b/>
        </w:rPr>
        <w:t>Основные требования к знаниям и умениям обучающихся:</w:t>
      </w:r>
    </w:p>
    <w:p>
      <w:pPr>
        <w:pStyle w:val="Normal"/>
        <w:shd w:fill="FFFFFF" w:val="clear"/>
        <w:ind w:left="1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1" w:hanging="0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В результате изучения курса биологии в 8 классе обучающиеся </w:t>
      </w:r>
    </w:p>
    <w:p>
      <w:pPr>
        <w:pStyle w:val="Normal"/>
        <w:shd w:fill="FFFFFF" w:val="clear"/>
        <w:rPr/>
      </w:pPr>
      <w:r>
        <w:rPr>
          <w:b/>
          <w:spacing w:val="-1"/>
        </w:rPr>
        <w:t>должны</w:t>
      </w:r>
      <w:r>
        <w:rPr>
          <w:spacing w:val="-1"/>
        </w:rPr>
        <w:t xml:space="preserve"> </w:t>
      </w:r>
      <w:r>
        <w:rPr>
          <w:b/>
          <w:spacing w:val="-1"/>
          <w:u w:val="single"/>
        </w:rPr>
        <w:t>зн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сновные отличия животных от растений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/>
        <w:t>признаки сходства и различия между изученными группами животных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spacing w:val="-7"/>
        </w:rPr>
      </w:pPr>
      <w:r>
        <w:rPr>
          <w:spacing w:val="-7"/>
        </w:rPr>
        <w:t>общие признаки, характерные для каждой из этих групп животных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spacing w:val="-1"/>
        </w:rPr>
        <w:t>места обитания, образ жизни и поведение тех животных, кото</w:t>
        <w:softHyphen/>
      </w:r>
      <w:r>
        <w:rPr/>
        <w:t>рые знакомы учащим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3"/>
        </w:rPr>
        <w:t>названия некоторых наиболее типичных представителей изучен</w:t>
        <w:softHyphen/>
      </w:r>
      <w:r>
        <w:rPr>
          <w:spacing w:val="-2"/>
        </w:rPr>
        <w:t>ных групп животных, особенно тех, которые широко распростране</w:t>
        <w:softHyphen/>
      </w:r>
      <w:r>
        <w:rPr>
          <w:spacing w:val="-3"/>
        </w:rPr>
        <w:t xml:space="preserve">ны в местных условиях; значение изучаемых животных в природе, а </w:t>
      </w:r>
      <w:r>
        <w:rPr/>
        <w:t>также в хозяйственной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2"/>
        </w:rPr>
        <w:t>основные требования ухода за домашними и некоторыми сельс</w:t>
        <w:softHyphen/>
      </w:r>
      <w:r>
        <w:rPr/>
        <w:t>кохозяйственными животными (известными учащимся).</w:t>
      </w:r>
    </w:p>
    <w:p>
      <w:pPr>
        <w:pStyle w:val="Normal"/>
        <w:shd w:fill="FFFFFF" w:val="clear"/>
        <w:rPr/>
      </w:pPr>
      <w:r>
        <w:rPr>
          <w:b/>
        </w:rPr>
        <w:t>Должны</w:t>
      </w:r>
      <w:r>
        <w:rPr/>
        <w:t xml:space="preserve"> </w:t>
      </w: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pacing w:val="-1"/>
        </w:rPr>
        <w:t>узнавать изученных животных (в иллюстрациях, кинофрагмен</w:t>
        <w:softHyphen/>
      </w:r>
      <w:r>
        <w:rPr/>
        <w:t>тах, чучелах, живых объектах);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pacing w:val="-3"/>
        </w:rPr>
        <w:t>кратко рассказывать об основных чертах строения и образа жиз</w:t>
        <w:softHyphen/>
      </w:r>
      <w:r>
        <w:rPr/>
        <w:t>ни изученных животных;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pacing w:val="-2"/>
        </w:rPr>
        <w:t>устанавливать взаимосвязи между животными и их средой оби</w:t>
        <w:softHyphen/>
      </w:r>
      <w:r>
        <w:rPr>
          <w:spacing w:val="-3"/>
        </w:rPr>
        <w:t>тания: приспособления к ней, особенности строения организма и по</w:t>
        <w:softHyphen/>
      </w:r>
      <w:r>
        <w:rPr/>
        <w:t>ведения животных;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pacing w:val="-1"/>
        </w:rPr>
        <w:t>проводить несложный уход за некоторыми сельскохозяйствен</w:t>
        <w:softHyphen/>
      </w:r>
      <w:r>
        <w:rPr/>
        <w:t xml:space="preserve">ными животными  или </w:t>
      </w:r>
      <w:r>
        <w:rPr>
          <w:spacing w:val="-3"/>
        </w:rPr>
        <w:t xml:space="preserve">домашними животными (птицы, звери, рыбы), имеющимися у детей </w:t>
      </w:r>
      <w:r>
        <w:rPr>
          <w:spacing w:val="-1"/>
        </w:rPr>
        <w:t xml:space="preserve">дома; </w:t>
      </w:r>
    </w:p>
    <w:p>
      <w:pPr>
        <w:pStyle w:val="Normal"/>
        <w:numPr>
          <w:ilvl w:val="0"/>
          <w:numId w:val="4"/>
        </w:numPr>
        <w:shd w:fill="FFFFFF" w:val="clear"/>
        <w:ind w:left="720" w:right="5" w:hanging="360"/>
        <w:jc w:val="both"/>
        <w:rPr/>
      </w:pPr>
      <w:r>
        <w:rPr>
          <w:spacing w:val="-1"/>
        </w:rPr>
        <w:t xml:space="preserve">рассказывать о своих питомцах (их породах, поведении и </w:t>
      </w:r>
      <w:r>
        <w:rPr/>
        <w:t>повадках)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Количество часов, предусмотренных учебным планом –68 часов в учебном году (2 часа в неделю), </w:t>
      </w:r>
    </w:p>
    <w:p>
      <w:pPr>
        <w:pStyle w:val="Normal"/>
        <w:suppressAutoHyphens w:val="true"/>
        <w:snapToGrid w:val="false"/>
        <w:rPr/>
      </w:pPr>
      <w:r>
        <w:rPr>
          <w:b/>
          <w:bCs/>
        </w:rPr>
        <w:t xml:space="preserve">Формы организации учебного процесса – </w:t>
      </w:r>
      <w:r>
        <w:rPr/>
        <w:t>урок, урок – экскурсия, урок – практическая работа.</w:t>
      </w:r>
    </w:p>
    <w:p>
      <w:pPr>
        <w:pStyle w:val="Normal"/>
        <w:suppressAutoHyphens w:val="true"/>
        <w:snapToGrid w:val="false"/>
        <w:rPr>
          <w:b/>
          <w:b/>
          <w:bCs/>
        </w:rPr>
      </w:pPr>
      <w:r>
        <w:rPr/>
        <w:t xml:space="preserve"> </w:t>
      </w:r>
    </w:p>
    <w:p>
      <w:pPr>
        <w:pStyle w:val="Normal"/>
        <w:suppressAutoHyphens w:val="true"/>
        <w:snapToGrid w:val="false"/>
        <w:rPr/>
      </w:pPr>
      <w:r>
        <w:rPr>
          <w:b/>
          <w:bCs/>
          <w:color w:val="000000"/>
        </w:rPr>
        <w:t>Формы учебной деятельности –</w:t>
      </w:r>
      <w:r>
        <w:rPr>
          <w:bCs/>
          <w:color w:val="000000"/>
        </w:rPr>
        <w:t xml:space="preserve"> индивидуальная.</w:t>
      </w:r>
    </w:p>
    <w:p>
      <w:pPr>
        <w:pStyle w:val="Normal"/>
        <w:suppressAutoHyphens w:val="true"/>
        <w:overflowPunct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overflowPunct w:val="false"/>
        <w:jc w:val="both"/>
        <w:rPr/>
      </w:pPr>
      <w:r>
        <w:rPr>
          <w:b/>
          <w:bCs/>
          <w:color w:val="000000"/>
        </w:rPr>
        <w:t>Виды и формы контроля</w:t>
      </w:r>
      <w:r>
        <w:rPr>
          <w:bCs/>
          <w:color w:val="000000"/>
        </w:rPr>
        <w:t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дифференцированное об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личностно-ориентированное обучение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>
          <w:b/>
          <w:spacing w:val="-1"/>
        </w:rPr>
        <w:t>Содержание и основные разделы программы по биологии в 8 классе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Введение</w:t>
      </w:r>
      <w:r>
        <w:rPr>
          <w:b/>
          <w:spacing w:val="-1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Беспозвоночные животные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Позвоночные животные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Рыбы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Земноводные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Пресмыкающиеся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тицы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Млекопитающие 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Сельскохозяйственные млекопитающие</w:t>
      </w:r>
    </w:p>
    <w:p>
      <w:pPr>
        <w:pStyle w:val="Zag5"/>
        <w:spacing w:before="0" w:after="0"/>
        <w:ind w:firstLine="540"/>
        <w:rPr>
          <w:spacing w:val="-4"/>
        </w:rPr>
      </w:pPr>
      <w:r>
        <w:rPr>
          <w:spacing w:val="-4"/>
        </w:rPr>
      </w:r>
    </w:p>
    <w:p>
      <w:pPr>
        <w:pStyle w:val="Zag5"/>
        <w:spacing w:before="0" w:after="0"/>
        <w:ind w:firstLine="540"/>
        <w:rPr/>
      </w:pPr>
      <w:r>
        <w:rPr/>
      </w:r>
    </w:p>
    <w:p>
      <w:pPr>
        <w:pStyle w:val="Zag5"/>
        <w:spacing w:before="0" w:after="0"/>
        <w:ind w:firstLine="540"/>
        <w:rPr/>
      </w:pPr>
      <w:r>
        <w:rPr/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8"/>
        <w:spacing w:before="0" w:after="0"/>
        <w:ind w:firstLine="540"/>
        <w:jc w:val="both"/>
        <w:rPr/>
      </w:pPr>
      <w:r>
        <w:rPr/>
        <w:t>Разнообразие животного мира. Позвоночные и беспозвоночные животные. Дикие и домашние животные. Места обитания животных и приспособленность их к условиям жизни (форма тела, покров, способ передвижения, дыхание, окраска: защитная, предостерегающая). Значение животных и их охрана. Животные, занесенные в Красную книгу.</w:t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звоночные животные 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Общее знакомство </w:t>
      </w:r>
    </w:p>
    <w:p>
      <w:pPr>
        <w:pStyle w:val="Style18"/>
        <w:spacing w:before="0" w:after="0"/>
        <w:ind w:firstLine="540"/>
        <w:jc w:val="both"/>
        <w:rPr/>
      </w:pPr>
      <w:r>
        <w:rPr/>
        <w:t>Общие признаки беспозвоночных (отсутствие позвоночника и внутреннего скелета). Многообразие беспозвоночных: черви, медузы, раки, пауки, насекомые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Черви </w:t>
      </w:r>
    </w:p>
    <w:p>
      <w:pPr>
        <w:pStyle w:val="Style18"/>
        <w:spacing w:before="0" w:after="0"/>
        <w:ind w:firstLine="540"/>
        <w:jc w:val="both"/>
        <w:rPr/>
      </w:pPr>
      <w:r>
        <w:rPr/>
        <w:t>Внешний вид дождевого червя, образ жизни, питание, особенности дыхания, способ передвижения. Роль дождевого червя в почвообразовании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ого объекта или влажного препарата.</w:t>
      </w:r>
    </w:p>
    <w:p>
      <w:pPr>
        <w:pStyle w:val="Zag5"/>
        <w:spacing w:before="0" w:after="0"/>
        <w:ind w:firstLine="540"/>
        <w:jc w:val="both"/>
        <w:rPr/>
      </w:pPr>
      <w:r>
        <w:rPr/>
        <w:t>Насекомые</w:t>
      </w:r>
      <w:r>
        <w:rPr>
          <w:rStyle w:val="Svetliy1"/>
          <w:b/>
          <w:bCs/>
        </w:rPr>
        <w:t xml:space="preserve">  </w:t>
      </w:r>
    </w:p>
    <w:p>
      <w:pPr>
        <w:pStyle w:val="Style18"/>
        <w:spacing w:before="0" w:after="0"/>
        <w:ind w:firstLine="540"/>
        <w:jc w:val="both"/>
        <w:rPr/>
      </w:pPr>
      <w:r>
        <w:rPr/>
        <w:t>Многообразие насекомых (стрекозы, тараканы и др.). Различие по внешнему виду, местам обитания, питанию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Бабочки. </w:t>
      </w:r>
      <w:r>
        <w:rPr/>
        <w:t>Отличительные признаки. Размножение и развитие (яйца, гусеница, куколка). Характеристика на примере одной из бабочек. Павлиний глаз, траурница, адмирал и др. Их значение. Яблонная плодожорка, бабочка-капустница. Наносимый вред. Меры борьбы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Тутовый шелкопряд. </w:t>
      </w:r>
      <w:r>
        <w:rPr/>
        <w:t>Внешний вид, образ жизни, питание, способ передвижения, польза, разведение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Жуки. </w:t>
      </w:r>
      <w:r>
        <w:rPr/>
        <w:t>Отличительные признаки. Значение в природе. Размножение и развитие. Сравнительная характеристика (майский жук, колорадский жук, божья коровка или другие — по выбору учителя)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Комнатная муха. </w:t>
      </w:r>
      <w:r>
        <w:rPr/>
        <w:t>Характерные особенности. Вред. Меры борьбы. Правила гигиены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Медоносная пчела. </w:t>
      </w:r>
      <w:r>
        <w:rPr/>
        <w:t>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Муравьи — </w:t>
      </w:r>
      <w:r>
        <w:rPr/>
        <w:t>санитары леса. Внешний вид. Состав семьи. Особенности жизни. Польза. Правила поведения в лесу. Охрана муравейников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ых насекомых, коллекций насекомых — вредителей сельскохозяйственных растений, показ видеофильмов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ая работа</w:t>
      </w:r>
    </w:p>
    <w:p>
      <w:pPr>
        <w:pStyle w:val="Style18"/>
        <w:spacing w:before="0" w:after="0"/>
        <w:ind w:firstLine="540"/>
        <w:jc w:val="both"/>
        <w:rPr/>
      </w:pPr>
      <w:r>
        <w:rPr/>
        <w:t>Зарисовка насекомых в тетрадях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Экскурсия </w:t>
      </w:r>
      <w:r>
        <w:rPr/>
        <w:t>в природу для наблюдения за насекомыми.</w:t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ночные животные </w:t>
      </w:r>
    </w:p>
    <w:p>
      <w:pPr>
        <w:pStyle w:val="Zag5"/>
        <w:spacing w:before="0" w:after="0"/>
        <w:ind w:firstLine="540"/>
        <w:jc w:val="both"/>
        <w:rPr/>
      </w:pPr>
      <w:r>
        <w:rPr/>
        <w:t>Общие признаки позвоночных животных</w:t>
      </w:r>
    </w:p>
    <w:p>
      <w:pPr>
        <w:pStyle w:val="Style18"/>
        <w:spacing w:before="0" w:after="0"/>
        <w:ind w:firstLine="540"/>
        <w:jc w:val="both"/>
        <w:rPr/>
      </w:pPr>
      <w:r>
        <w:rPr/>
        <w:t>Наличие позвоночника и внутреннего скелета. Классификация животных: рыбы, земноводные, пресмыкающиеся, птицы, млекопитающие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Рыбы </w:t>
      </w:r>
    </w:p>
    <w:p>
      <w:pPr>
        <w:pStyle w:val="Style18"/>
        <w:spacing w:before="0" w:after="0"/>
        <w:ind w:firstLine="540"/>
        <w:jc w:val="both"/>
        <w:rPr/>
      </w:pPr>
      <w:r>
        <w:rPr/>
        <w:t>Общие признаки рыб. Среда обита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Речные рыбы </w:t>
      </w:r>
      <w:r>
        <w:rPr/>
        <w:t>(пресноводные): окунь, щука, карп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Морские рыбы: </w:t>
      </w:r>
      <w:r>
        <w:rPr/>
        <w:t>треска, сельдь или другие, обитающие в данной местности.</w:t>
      </w:r>
    </w:p>
    <w:p>
      <w:pPr>
        <w:pStyle w:val="Style18"/>
        <w:spacing w:before="0" w:after="0"/>
        <w:ind w:firstLine="540"/>
        <w:jc w:val="both"/>
        <w:rPr/>
      </w:pPr>
      <w:r>
        <w:rPr/>
        <w:t>Внешнее строение, образ жизни, питание (особенности питания хищных рыб), дыхание, способ передвижения. Размножение рыб. Рыбоводство (разведение рыбы, ее охрана и рациональное использование). Рыболовство. Рациональное использование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Домашний аквариум. </w:t>
      </w:r>
      <w:r>
        <w:rPr/>
        <w:t>Виды аквариумных рыб. Среда обитания (освещение, температура воды). Особенности размножения (живородящие). Питание. Кормление (виды корма), уход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ых рыб и наблюдение за ними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Экскурсия </w:t>
      </w:r>
      <w:r>
        <w:rPr/>
        <w:t>к водоему для наблюдений за рыбной ловлей (в  зависимости от местных условий)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Земноводные </w:t>
      </w:r>
    </w:p>
    <w:p>
      <w:pPr>
        <w:pStyle w:val="Style18"/>
        <w:spacing w:before="0" w:after="0"/>
        <w:ind w:firstLine="540"/>
        <w:jc w:val="both"/>
        <w:rPr/>
      </w:pPr>
      <w:r>
        <w:rPr/>
        <w:t>Общие признаки земноводных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Лягушка. </w:t>
      </w:r>
      <w:r>
        <w:rPr/>
        <w:t>Место обитания, образ жизни. Внешнее строение, способ передвижения. Питание, дыхание, размножение (цикл развития).Знакомство с многообразием земноводных (жаба, тритон, саламандра). Особенности внешнего вида и образа жизни. Значение в природе. Черты сходства и различия земноводных и рыб. Польза земноводных и их охрана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ой лягушки или влажного препарата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ие работы</w:t>
      </w:r>
    </w:p>
    <w:p>
      <w:pPr>
        <w:pStyle w:val="Style18"/>
        <w:spacing w:before="0" w:after="0"/>
        <w:ind w:firstLine="540"/>
        <w:jc w:val="both"/>
        <w:rPr/>
      </w:pPr>
      <w:r>
        <w:rPr/>
        <w:t>Зарисовка в тетрадях. Черчение таблицы (сходство и различие)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Пресмыкающиеся 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Общие признаки пресмыкающихся. Внешнее строение, питание, дыхание. Размножение пресмыкающихся (цикл развития). 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Ящерица </w:t>
      </w:r>
      <w:r>
        <w:rPr/>
        <w:t>прыткая. Места обитания, образ жизни, особенности пита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Змеи. </w:t>
      </w:r>
      <w:r>
        <w:rPr/>
        <w:t>Отличительные особенности животных. Сравнительная характеристика: гадюка, уж (места обитания, питание, размножение и развитие, отличительные признаки). Использование змеиного яда в медицине. Скорая помощь при укусах змей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Черепахи, крокодилы. </w:t>
      </w:r>
      <w:r>
        <w:rPr/>
        <w:t>Отличительные признаки, среда обитания, питание, размножение и развитие.</w:t>
      </w:r>
    </w:p>
    <w:p>
      <w:pPr>
        <w:pStyle w:val="Style18"/>
        <w:spacing w:before="0" w:after="0"/>
        <w:ind w:firstLine="540"/>
        <w:jc w:val="both"/>
        <w:rPr/>
      </w:pPr>
      <w:r>
        <w:rPr/>
        <w:t>Сравнительная характеристика пресмыкающихся и земноводных (по внешнему виду, образу жизни, циклу развития)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ой черепахи или влажных препаратов змей. Показ кино- и видеофильмов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ие работы</w:t>
      </w:r>
    </w:p>
    <w:p>
      <w:pPr>
        <w:pStyle w:val="Style18"/>
        <w:spacing w:before="0" w:after="0"/>
        <w:ind w:firstLine="540"/>
        <w:jc w:val="both"/>
        <w:rPr/>
      </w:pPr>
      <w:r>
        <w:rPr/>
        <w:t>Зарисовки в тетрадях. Черчение таблицы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Птицы 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i w:val="false"/>
        </w:rPr>
        <w:t>Дикие птицы.</w:t>
      </w:r>
      <w:r>
        <w:rPr>
          <w:rStyle w:val="Emphasis"/>
        </w:rPr>
        <w:t xml:space="preserve"> </w:t>
      </w:r>
      <w:r>
        <w:rPr/>
        <w:t>Общая характеристика птиц: наличие крыльев, пуха и перьев на теле. Особенности размножения: кладка яиц и выведение птенцов.</w:t>
      </w:r>
    </w:p>
    <w:p>
      <w:pPr>
        <w:pStyle w:val="Style18"/>
        <w:spacing w:before="0" w:after="0"/>
        <w:ind w:firstLine="540"/>
        <w:jc w:val="both"/>
        <w:rPr/>
      </w:pPr>
      <w:r>
        <w:rPr/>
        <w:t>Многообразие птиц, среда обитания, образ жизни, питание, приспособление к среде обитания. Птицы перелетные и неперелетные (зимующие, оседлые)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Птицы леса: </w:t>
      </w:r>
      <w:r>
        <w:rPr/>
        <w:t>большой пестрый дятел, синица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Хищные птицы: </w:t>
      </w:r>
      <w:r>
        <w:rPr/>
        <w:t>сова, орел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Птицы, кормящиеся в воздухе: </w:t>
      </w:r>
      <w:r>
        <w:rPr/>
        <w:t>ласточка, стриж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Водоплавающие птицы: </w:t>
      </w:r>
      <w:r>
        <w:rPr/>
        <w:t>утка-кряква, лебедь, пеликан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Птицы, обитающие близ жилища человека: </w:t>
      </w:r>
      <w:r>
        <w:rPr/>
        <w:t>голубь, ворона, воробей, трясогузка или другие местные представители пернатых.</w:t>
      </w:r>
    </w:p>
    <w:p>
      <w:pPr>
        <w:pStyle w:val="Style18"/>
        <w:spacing w:before="0" w:after="0"/>
        <w:ind w:firstLine="540"/>
        <w:jc w:val="both"/>
        <w:rPr/>
      </w:pPr>
      <w:r>
        <w:rPr/>
        <w:t>Особенности образа жизни каждой группы птиц. Гнездование и забота о потомстве. Охрана птиц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Птицы в живом уголке. </w:t>
      </w:r>
      <w:r>
        <w:rPr/>
        <w:t>Попугаи, канарейки, щеглы. Уход за ними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Домашние птицы. </w:t>
      </w:r>
      <w:r>
        <w:rPr/>
        <w:t>Курица, гусь, утка, индюшка. Особенности внешнего строения, питания, размножения и развития. Строение яйца (на примере куриного). Уход за домашними птицами.</w:t>
      </w:r>
    </w:p>
    <w:p>
      <w:pPr>
        <w:pStyle w:val="Style18"/>
        <w:spacing w:before="0" w:after="0"/>
        <w:ind w:firstLine="540"/>
        <w:jc w:val="both"/>
        <w:rPr/>
      </w:pPr>
      <w:r>
        <w:rPr/>
        <w:t>Содержание, кормление, разведение. Значение птицеводства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скелета курицы, чучел птиц.</w:t>
      </w:r>
    </w:p>
    <w:p>
      <w:pPr>
        <w:pStyle w:val="Style18"/>
        <w:spacing w:before="0" w:after="0"/>
        <w:ind w:firstLine="540"/>
        <w:jc w:val="both"/>
        <w:rPr/>
      </w:pPr>
      <w:r>
        <w:rPr/>
        <w:t>Прослушивание голосов птиц.</w:t>
      </w:r>
    </w:p>
    <w:p>
      <w:pPr>
        <w:pStyle w:val="Style18"/>
        <w:spacing w:before="0" w:after="0"/>
        <w:ind w:firstLine="540"/>
        <w:jc w:val="both"/>
        <w:rPr/>
      </w:pPr>
      <w:r>
        <w:rPr/>
        <w:t>Показ видеофильмов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Экскурсия </w:t>
      </w:r>
      <w:r>
        <w:rPr/>
        <w:t>для наблюдения за поведением птиц в природе (или экскурсия на птицеферму)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ие работы</w:t>
      </w:r>
    </w:p>
    <w:p>
      <w:pPr>
        <w:pStyle w:val="Style18"/>
        <w:spacing w:before="0" w:after="0"/>
        <w:ind w:firstLine="540"/>
        <w:jc w:val="both"/>
        <w:rPr/>
      </w:pPr>
      <w:r>
        <w:rPr/>
        <w:t>1. Подкормка зимующих птиц.</w:t>
      </w:r>
    </w:p>
    <w:p>
      <w:pPr>
        <w:pStyle w:val="Style18"/>
        <w:spacing w:before="0" w:after="0"/>
        <w:ind w:firstLine="540"/>
        <w:jc w:val="both"/>
        <w:rPr/>
      </w:pPr>
      <w:r>
        <w:rPr/>
        <w:t>2. Наблюдение и уход за птицами в живом уголке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Млекопитающие животные </w:t>
      </w:r>
    </w:p>
    <w:p>
      <w:pPr>
        <w:pStyle w:val="Style18"/>
        <w:spacing w:before="0" w:after="0"/>
        <w:ind w:firstLine="540"/>
        <w:jc w:val="both"/>
        <w:rPr/>
      </w:pPr>
      <w:r>
        <w:rPr/>
        <w:t>Общие сведения. Разнообразие млекопитающих животных. Общие признаки млекопитающих (рождение живых детенышей и вскармливание их молоком).</w:t>
      </w:r>
    </w:p>
    <w:p>
      <w:pPr>
        <w:pStyle w:val="Style18"/>
        <w:spacing w:before="0" w:after="0"/>
        <w:ind w:firstLine="540"/>
        <w:jc w:val="both"/>
        <w:rPr/>
      </w:pPr>
      <w:r>
        <w:rPr/>
        <w:t>Классификация млекопитающих животных: дикие (грызуны, зайцеобразные, хищные, пушные звери, морские, приматы) и сельскохозяйственные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Грызуны. </w:t>
      </w:r>
      <w:r>
        <w:rPr/>
        <w:t>Общие признаки грызунов: внешний вид, среда обитания, образ жизни, питание, размножение.</w:t>
      </w:r>
    </w:p>
    <w:p>
      <w:pPr>
        <w:pStyle w:val="Style18"/>
        <w:spacing w:before="0" w:after="0"/>
        <w:ind w:firstLine="540"/>
        <w:jc w:val="both"/>
        <w:rPr/>
      </w:pPr>
      <w:r>
        <w:rPr/>
        <w:t>Мышь (полевая и серая полевка), белка, суслик, бобр. От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Зайцеобразные. </w:t>
      </w:r>
      <w:r>
        <w:rPr/>
        <w:t>Общие признаки: внешний вид, среда обитания, образ жизни, питание, значение в природе (заяц-русак, заяц-беляк)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Хищные звери. </w:t>
      </w:r>
      <w:r>
        <w:rPr/>
        <w:t>Общие признаки хищных зверей. Внешний вид, отличительные особенности. Особенности некоторых из них. Образ жизни. Добыча пищи. Черты сходства и различия.</w:t>
      </w:r>
    </w:p>
    <w:p>
      <w:pPr>
        <w:pStyle w:val="Style18"/>
        <w:spacing w:before="0" w:after="0"/>
        <w:ind w:firstLine="540"/>
        <w:jc w:val="both"/>
        <w:rPr/>
      </w:pPr>
      <w:r>
        <w:rPr/>
        <w:t>Псовые (собачьи): волк, лисица.</w:t>
      </w:r>
    </w:p>
    <w:p>
      <w:pPr>
        <w:pStyle w:val="Style18"/>
        <w:spacing w:before="0" w:after="0"/>
        <w:ind w:firstLine="540"/>
        <w:jc w:val="both"/>
        <w:rPr/>
      </w:pPr>
      <w:r>
        <w:rPr/>
        <w:t>Медвежьи: медведи (бурый, белый).</w:t>
      </w:r>
    </w:p>
    <w:p>
      <w:pPr>
        <w:pStyle w:val="Style18"/>
        <w:spacing w:before="0" w:after="0"/>
        <w:ind w:firstLine="540"/>
        <w:jc w:val="both"/>
        <w:rPr/>
      </w:pPr>
      <w:r>
        <w:rPr/>
        <w:t>Кошачьи: снежный барс, рысь, лев, тигр. Сравнительные характеристики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Пушные звери: </w:t>
      </w:r>
      <w:r>
        <w:rPr/>
        <w:t>соболь, куница, норка, песец. Пушные звери в природе. Разведение на зверофермах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Копытные </w:t>
      </w:r>
      <w:r>
        <w:rPr/>
        <w:t>(</w:t>
      </w:r>
      <w:r>
        <w:rPr>
          <w:rStyle w:val="Emphasis"/>
        </w:rPr>
        <w:t>парнокопытные, непарнокопытные</w:t>
      </w:r>
      <w:r>
        <w:rPr/>
        <w:t>)</w:t>
      </w:r>
      <w:r>
        <w:rPr>
          <w:rStyle w:val="Emphasis"/>
        </w:rPr>
        <w:t xml:space="preserve"> дикие животные: </w:t>
      </w:r>
      <w:r>
        <w:rPr/>
        <w:t>кабан, лось. Общие признаки, внешний вид и отличительные особенности. Образ жизни, питание, места обитания. Охрана животных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Морские животные. </w:t>
      </w:r>
      <w:r>
        <w:rPr/>
        <w:t>Ластоногие: тюлень, морж. Общие признаки, внешний вид, среда обитания, питание, размножение и развитие. Отличительные особенности, распространение и значение.</w:t>
      </w:r>
    </w:p>
    <w:p>
      <w:pPr>
        <w:pStyle w:val="Style18"/>
        <w:spacing w:before="0" w:after="0"/>
        <w:ind w:firstLine="540"/>
        <w:jc w:val="both"/>
        <w:rPr/>
      </w:pPr>
      <w:r>
        <w:rPr/>
        <w:t>Китообразные: кит, дельфин. Внешний вид, места обитания, питание. Способ передвижения. Особенности вскармливания детенышей. Значение китообразных.</w:t>
      </w:r>
    </w:p>
    <w:p>
      <w:pPr>
        <w:pStyle w:val="Style18"/>
        <w:spacing w:before="0" w:after="0"/>
        <w:ind w:firstLine="540"/>
        <w:jc w:val="both"/>
        <w:rPr/>
      </w:pPr>
      <w:r>
        <w:rPr/>
        <w:t>Охрана морских млекопитающих. Морские животные, занесенные в Красную книгу (нерпа, пятнистый тюлень и др.)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Приматы. </w:t>
      </w:r>
      <w:r>
        <w:rPr/>
        <w:t>Общая характеристика. Знакомство с отличительными особенностями различных групп. Питание. Уход за потомством. Места обита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видеофильмов о жизни млекопитающих животных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</w:rPr>
        <w:t xml:space="preserve">Экскурсия </w:t>
      </w:r>
      <w:r>
        <w:rPr/>
        <w:t>в зоопарк, краеведческий музей (дельфинарий, морской аквариум)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ие работы</w:t>
      </w:r>
    </w:p>
    <w:p>
      <w:pPr>
        <w:pStyle w:val="Style18"/>
        <w:spacing w:before="0" w:after="0"/>
        <w:ind w:firstLine="540"/>
        <w:jc w:val="both"/>
        <w:rPr/>
      </w:pPr>
      <w:r>
        <w:rPr/>
        <w:t>Зарисовки в тетрадях.</w:t>
      </w:r>
    </w:p>
    <w:p>
      <w:pPr>
        <w:pStyle w:val="Style18"/>
        <w:spacing w:before="0" w:after="0"/>
        <w:ind w:firstLine="540"/>
        <w:jc w:val="both"/>
        <w:rPr/>
      </w:pPr>
      <w:r>
        <w:rPr/>
        <w:t>Игры (зоологическое лото и др.)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Сельскохозяйственные млекопитающие 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Кролик. </w:t>
      </w:r>
      <w:r>
        <w:rPr/>
        <w:t>Внешний вид и характерные особенности кроликов. Питание. Содержание кроликов. Разведение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Корова. </w:t>
      </w:r>
      <w:r>
        <w:rPr/>
        <w:t>Отличительные особенности внешнего строения. Особенности питания. Корма для коров. Молочная продуктивность коров. Вскармливание телят. Некоторые местные породы. Современные фермы: содержание коров, телят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Овца. </w:t>
      </w:r>
      <w:r>
        <w:rPr/>
        <w:t>Характерные особенности внешнего вида. Распространение овец. Питание. Способность к поеданию низкорослых растений, а также растений, имеющих горький и соленый вкус. Значение овец в экономике страны. Некоторые породы овец. Содержание овец в зимний и летний периоды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Свинья. </w:t>
      </w:r>
      <w:r>
        <w:rPr/>
        <w:t>Внешнее строение. Особенности внешнего вида, кожного покрова (жировая прослойка). Уход и кормление (откорм). Свиноводческие фермы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Лошадь. </w:t>
      </w:r>
      <w:r>
        <w:rPr/>
        <w:t>Внешний вид, особенности. Уход и кормление. Значение в народном хозяйстве. Верховые лошади, тяжеловозы, рысаки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Северный олень. </w:t>
      </w:r>
      <w:r>
        <w:rPr/>
        <w:t>Внешний вид. Особенности питания. Приспособленность к условиям жизни. Значение. Оленеводство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</w:rPr>
        <w:t xml:space="preserve">Верблюд. </w:t>
      </w:r>
      <w:r>
        <w:rPr/>
        <w:t>Внешний вид. Особенности питания. Приспособленность к условиям жизни. Значение для человека.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2"/>
        <w:gridCol w:w="4247"/>
        <w:gridCol w:w="3260"/>
        <w:gridCol w:w="2133"/>
        <w:gridCol w:w="1134"/>
        <w:gridCol w:w="1418"/>
      </w:tblGrid>
      <w:tr>
        <w:trPr>
          <w:trHeight w:val="5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ая работ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н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четверть (1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образие животного мир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е о многообразии животного мира, познакомить с некоторыми конкретными представителями данных групп, встречающимися на Земном шаре и относящихся к группе редких и исчезающих в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классифицировать животных по данному основанию, умение  наблюдать, сравнивать, обобщать, делать выв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рд. Стра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животных и их охран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значении животных в природе и для человека, познакомить с животными Красной книги, выявить меры охраны живот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слительную деятельность детей, умение сравнивать и соотносить; расширять кругозор и словарный запа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озвоночные животные  (9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ви (2 час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знаки беспозвоночных животных </w:t>
            </w:r>
          </w:p>
          <w:p>
            <w:pPr>
              <w:pStyle w:val="Normal"/>
              <w:rPr/>
            </w:pPr>
            <w:r>
              <w:rPr/>
              <w:t>Дождевой червь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обучающихся с общими признаками беспозвоночных животных,  </w:t>
            </w:r>
          </w:p>
          <w:p>
            <w:pPr>
              <w:pStyle w:val="Normal"/>
              <w:rPr/>
            </w:pPr>
            <w:r>
              <w:rPr/>
              <w:t>особенностями внешней и внутренней организацией дождевого червя, как представителя типа кольчатые че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решать проблемные вопросы, сравнивать, анализировать, публично выступать.</w:t>
            </w:r>
          </w:p>
          <w:p>
            <w:pPr>
              <w:pStyle w:val="Normal"/>
              <w:rPr/>
            </w:pPr>
            <w:r>
              <w:rPr/>
              <w:t>Формирование критического мыш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ви. Дождевые черви. Пиявки. Трубочн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ерви – паразиты челове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обенности строения и процессов жизнедеятельности круглых червей, многообразие их видов, рассмотреть черты приспособленности человеческой аскариды к паразит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выделять главное, сравнивать, самостоятельно работать с учебником. Формирование критического мышл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сты. Аскари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ые (7 часов)</w:t>
            </w:r>
          </w:p>
        </w:tc>
      </w:tr>
      <w:tr>
        <w:trPr>
          <w:trHeight w:val="31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и образ жизни насекомых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б отличительных чертах внешнего строения насекомых; и  их образе жизни.</w:t>
            </w:r>
          </w:p>
          <w:p>
            <w:pPr>
              <w:pStyle w:val="Normal"/>
              <w:rPr/>
            </w:pPr>
            <w:r>
              <w:rPr/>
              <w:t>Познакомить с представителями этого класса.</w:t>
            </w:r>
          </w:p>
          <w:p>
            <w:pPr>
              <w:pStyle w:val="Normal"/>
              <w:rPr/>
            </w:pPr>
            <w:r>
              <w:rPr/>
              <w:t>Учить распознавать их и отличать от представителей других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азвитием мышления, внимания, понимания материала, способности осмысления полученной информации, способности проводить сравнения, т. е. развития мышления на основе зрительного, слухового и тактильного восприятия.</w:t>
            </w:r>
          </w:p>
          <w:p>
            <w:pPr>
              <w:pStyle w:val="Normal"/>
              <w:rPr/>
            </w:pPr>
            <w:r>
              <w:rPr/>
              <w:t>Развивать речь, обогащать активный словарный запа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очка – капустниц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учащихся с особенностями внешнего вида бабочки капустницы и вреде наносимом сельскому хозяйству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ительных операций; активизация словарного запа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– капустни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блонная плодожорк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</w:rPr>
            </w:pPr>
            <w:r>
              <w:rPr>
                <w:rFonts w:eastAsia="Calibri"/>
              </w:rPr>
              <w:t xml:space="preserve">Познакомить учащихся с особенностями внешнего вида яблонной плодожорки и вреде наносимом сельскому хозяйству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ительных операций; активизация словарного запа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ная плодож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ский жук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внешнего вида майского жу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азвитием мышления, внимания, понимания материала, способности осмысления полученной информации, способности проводить сравнения, т. е. развития мышления на основе зрительного, слухового и тактильного восприятия.</w:t>
            </w:r>
          </w:p>
          <w:p>
            <w:pPr>
              <w:pStyle w:val="Normal"/>
              <w:rPr/>
            </w:pPr>
            <w:r>
              <w:rPr/>
              <w:t>Развивать речь, обогащать активный словарный запа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кий жу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 мух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внешнего вида комнатной мух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азвитием мышления, внимания, понимания материала, способности осмысления полученной информации, способности проводить сравнения, т. е. развития мышления на основе зрительного, слухового и тактильного восприятия.</w:t>
            </w:r>
          </w:p>
          <w:p>
            <w:pPr>
              <w:pStyle w:val="Normal"/>
              <w:rPr/>
            </w:pPr>
            <w:r>
              <w:rPr/>
              <w:t>Развивать речь, обогащать активный словарный запа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ая м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оносная пчел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внешнего вида медоносной пчелы, раскрыть особенности строения медоносной пчелы в связи с общественным образом жизни;  её ролью в природе и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ительных операций; активизация словарного запа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й. Пчел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товый шелкопря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внешнего вида тутового шелкоп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слительных операций; активизация словарного запа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звоночные живот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</w:rPr>
              <w:t>Рыбы (7 час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 и скелет рыбы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Сформировать</w:t>
            </w:r>
          </w:p>
          <w:p>
            <w:pPr>
              <w:pStyle w:val="Normal"/>
              <w:rPr/>
            </w:pPr>
            <w:r>
              <w:rPr/>
              <w:t>представление  о внешнем строении и скелете рыб.</w:t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умение сравнивать, выделять главно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из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ее строение рыб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/>
              <w:t>Сформировать</w:t>
            </w:r>
          </w:p>
          <w:p>
            <w:pPr>
              <w:pStyle w:val="Normal"/>
              <w:ind w:left="540" w:hanging="540"/>
              <w:rPr/>
            </w:pPr>
            <w:r>
              <w:rPr/>
              <w:t>представление</w:t>
            </w:r>
          </w:p>
          <w:p>
            <w:pPr>
              <w:pStyle w:val="Normal"/>
              <w:ind w:left="540" w:hanging="540"/>
              <w:rPr/>
            </w:pPr>
            <w:r>
              <w:rPr/>
              <w:t>внутреннем строении ры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умение сравнивать, выделять главно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ры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размножения и развития рыб, раскрыть разнообразные формы заботы о потомстве как приспособление к выживанию в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анализировать информацию, расширять кругозор 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инки. Личинки. Маль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чные рыб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я детей о речных рыб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асширением словарного запаса детей; формирование фразовой реч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. Щ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ские рыб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расширить представления детей о морских рыб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асширением словарного запаса детей; формирование фразовой реч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а. Океаническая сельдь. Стаи (косяк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оловство и рыбоводств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ыболовством и рыбоводством, дать понятие о значении данной отрасли сель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над расширением словарного запаса детей; формирование фразовой реч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 и рыбоводство. Тр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циональное использование и охрана ры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формирования учебно-познавательной компетенции в ходе расширения и закрепления знаний по теме «Рыбы», познакомить с рациональным использованием и охраной ры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формированию навыков информационно-коммуникативной деятельности, используя самостоятельную работу с учебником, дополнительную информац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га. Осё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новодные (3 час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Признаки земноводных.</w:t>
            </w:r>
          </w:p>
          <w:p>
            <w:pPr>
              <w:pStyle w:val="Normal"/>
              <w:rPr/>
            </w:pPr>
            <w:r>
              <w:rPr/>
              <w:t>Среда обитания и внешнее строение лягушки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многообразие земноводных в связи с условиями жизни; определить общие признаки земноводных</w:t>
            </w:r>
          </w:p>
          <w:p>
            <w:pPr>
              <w:pStyle w:val="Normal"/>
              <w:rPr/>
            </w:pPr>
            <w:r>
              <w:rPr/>
              <w:t>Формирование представлений о среде обитания и внешнем строении земноводных на примере лягу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ханической памяти на основе упражнений на запоминание сл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гушки. Жабы. Трит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ее строение земноводны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нутренним строением земновод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являть черты приспособленности организмов к среде обитания, устанавливать причинно-следственные связи между строением и образом жизни земноводных, анализировать, делать выв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лобус – самая маленькая ляг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и развитие лягушк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размножением и развитием ляг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шление.</w:t>
            </w:r>
          </w:p>
          <w:p>
            <w:pPr>
              <w:pStyle w:val="Normal"/>
              <w:rPr/>
            </w:pPr>
            <w:r>
              <w:rPr/>
              <w:t>Научиться сравнивать, обобщ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, кровообращения, нерв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мыкающиеся (3 час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а обитания и внешнее стро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признаки, характерные для класса Пресмыкающихся; показать многообразие пресмыкающихся, особенности их строения, связанные с наземным образом жизни; ознакомить с чертами более высокой организации пресмыкающихся по сравнению с земноводны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являть черты приспособленности организмов к среде обитания, устанавливать причинно-следственные связи между строением и образом жизни, анализировать, делать выв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ткая ящерица. Обыкновенный уж. Обыкновенная гадю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ее строен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нутренним строением пресмык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выявлять черты приспособленности организмов к среде обитания, устанавливать причинно-следственные связи между строением и образом жизни, анализировать, делать выв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ый воздух. Трёхкамерное сердце. Ске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и развитие пресмыкающихс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размножением и развитием пресмык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шление.</w:t>
            </w:r>
          </w:p>
          <w:p>
            <w:pPr>
              <w:pStyle w:val="Normal"/>
              <w:rPr/>
            </w:pPr>
            <w:r>
              <w:rPr/>
              <w:t>Научиться сравнивать, обобщ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ая кожистая оболоч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 (12 час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внешнего строения птиц, скелет птиц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ыть особенности строения  и скелета птицы, связанные с полетом и средой об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ышление.</w:t>
            </w:r>
          </w:p>
          <w:p>
            <w:pPr>
              <w:pStyle w:val="Normal"/>
              <w:rPr/>
            </w:pPr>
            <w:r>
              <w:rPr/>
              <w:t>Научиться сравнивать, обобщ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. Крупные глаза. Маховые перья. Рулевые пе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келе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скелета птицы, связанные с воздушной средой обитания и полет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логического мышления, умение сравнивать, анализировать, выделить причинно - следственные связи в природ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. Позвоночник. Скелет конечностей. Высокий греб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внутреннего строе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внутреннего строения пт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од. Лёгкие. Сердце. Печень. Поджелудочная железа. Почки. Кишечник. Желудок. Кровеносные сосуды. Трах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и развит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размножением и развитием пт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ды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, кормящиеся в воздух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птицами, кормящимися в воздухе, дать понятие о том, почему ласточки и стрижи целые дни проводят в воздух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. Стрижи – насекомоядные птицы. Перелётные птицы. Деревенские ласточки. Городские ласт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лес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тицах леса, научить отличать птиц леса от других экологических груп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пёстрый дятел. Синицы. Синич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щные птиц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хищными птицами, научить отличать хищных птиц от других экологических груп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и корригировать словесно-логическое мышление через сравнение, обобщение, установление причинно-следственных связей, выполнение практической работы; развивать связную и монологическую речь, обогащать словар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ной орёл. Серая с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20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 (продолжение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 пресных водоёмов и боло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учащихся о жизни пресного водоёма, познакомить с разнообразием птиц водоёмов и бол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ознавательный интерес учащихся; учить работать с дополнительной литературой, применять в работе ранее полученные знания, учить рассуждать и делать вывод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ки – кряквы. Гоголь. Серая утка. Плавательная перепон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ы, обитающие вблизи жилья челове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 учащихся знаний о различных                                                                                          экологических группах птиц; познакомить с многообразием, образом жизни и                                                  значением птиц, обитающих вблизи жилья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и развитие зрительного и слухового восприятия при прослушивании записи «голоса птиц» и просмотре фотографий пт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. Воробьи. Трясогу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кур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е учащихся о группах птиц на основе знакомства с кури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нимания и мышления с учётом субъективного опыта учащихся;</w:t>
            </w:r>
          </w:p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зубчатый гребень. Длинные серповидные пе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утки и гус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представления о домашних птицах (гуси, утки) их внешнем виде, пит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 детей психические процессы: внимание, память, мышление, речь. Способствовать пополнению пассивного и активного словаря, развитию связной речи, артикуляционного аппарата при произношении гласных звук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знания о птицеводстве как о важной отрасли сельского хозя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умение работать с литературой и выступать перед аудиторией, повысить уровень информационной культ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екопитающие (16час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ее строение млекопитающи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внешнего строения млекопитающих, связанные со средами их оби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умения распознавать зверей среди других классов Хордовы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яной покров. Наружная ушная раков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скелета и нервной систем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скелета и нерв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ная коробка. Челюсти. Шейные, грудные, поясничные позвонки. Рёбра. Груд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утренние орган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внутренних органов млекопитающ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круг кровообращения. Малый круг кровообращения. Левое предсердие. Правое предсерд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ызун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знания учащихся о роли грызунов в живой природе и хозяйственной деятельности человека;</w:t>
            </w:r>
          </w:p>
          <w:p>
            <w:pPr>
              <w:pStyle w:val="Normal"/>
              <w:rPr/>
            </w:pPr>
            <w:r>
              <w:rPr/>
              <w:t>содействовать овладению учащимися способов, средств, которые помогут усвоению знаний о характерных признаках  грызу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а. Суслик. Ондат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грызунов в природе и в жизни челове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биологические особенности грызунов. Показать их значение в природе и в жизни человека. Познакомить с хозяйственной деятельн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йцеобразны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редставителями семейства зайцеобразных, </w:t>
            </w:r>
          </w:p>
          <w:p>
            <w:pPr>
              <w:pStyle w:val="Normal"/>
              <w:rPr/>
            </w:pPr>
            <w:r>
              <w:rPr/>
              <w:t xml:space="preserve">их внешним строением, питанием, особенностями строения зубов, </w:t>
            </w:r>
          </w:p>
          <w:p>
            <w:pPr>
              <w:pStyle w:val="Normal"/>
              <w:rPr/>
            </w:pPr>
            <w:r>
              <w:rPr/>
              <w:t>размножением и значением в природе и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. Русак. Дикий крол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дение домашних кроли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rPr/>
            </w:pPr>
            <w:r>
              <w:rPr/>
              <w:t>основными вопросами разведения крол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овать устную речь при работе над пересказом, 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оводческая фе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щные звер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редставления об  особенностях хищник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азвитию мыслительных процессов, связной устной реч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оя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Дикие пушные хищные звер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я об  особенностях диких пушные хищных звер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овать устную речь при работе над пересказом, 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оль. Лесная куница. Европейская нор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едение норки на звероферма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собенностями разведения норки на зверофе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н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хищные звери – кошка, собак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кошках и соба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еншнауцер. Доберман. Ирландский сеттер. Ньюфаундле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тоноги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 представителями семейства ластоногих, </w:t>
            </w:r>
          </w:p>
          <w:p>
            <w:pPr>
              <w:pStyle w:val="Normal"/>
              <w:rPr/>
            </w:pPr>
            <w:r>
              <w:rPr/>
              <w:t xml:space="preserve">их внешним строением, питанием, особенностями строения зубов, </w:t>
            </w:r>
          </w:p>
          <w:p>
            <w:pPr>
              <w:pStyle w:val="Normal"/>
              <w:rPr/>
            </w:pPr>
            <w:r>
              <w:rPr/>
              <w:t>размножением и значением в прир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наблюдать, выявлять существенные признаки, сравнивать, развивать навыки работы с учебником, устную реч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но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тообразны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лекопитающих животных, относящихся к китообразны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/>
            </w:pPr>
            <w:r>
              <w:rPr/>
              <w:t>развивать навыки восприятия.</w:t>
            </w:r>
          </w:p>
          <w:p>
            <w:pPr>
              <w:pStyle w:val="Normal"/>
              <w:rPr/>
            </w:pPr>
            <w:r>
              <w:rPr/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ооб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нокопытны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ь общую характеристику отряда парнокопытных, познакомить с их значением в природе и жизни человека, необходимостью и мерами их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/>
            </w:pPr>
            <w:r>
              <w:rPr/>
              <w:t>развивать навыки восприятия.</w:t>
            </w:r>
          </w:p>
          <w:p>
            <w:pPr>
              <w:pStyle w:val="Normal"/>
              <w:rPr/>
            </w:pPr>
            <w:r>
              <w:rPr/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окопы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арнокопытны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ую характеристику отряда непарнокопытных, познакомить с их значением в природе и жизни человека, необходимостью и мерами их охр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/>
            </w:pPr>
            <w:r>
              <w:rPr/>
              <w:t>развивать навыки восприятия.</w:t>
            </w:r>
          </w:p>
          <w:p>
            <w:pPr>
              <w:pStyle w:val="Normal"/>
              <w:rPr/>
            </w:pPr>
            <w:r>
              <w:rPr/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рнокопы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ат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учащимся об особенностях строения, внешнего вида и образа жизни прим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коммуникативного общ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е млекопитающие (12 часо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ельскохозяйственным млекопитающим животным кор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извольного внимания. Коррекция речевого развит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коров на ферма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держанием коров на фе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извольного внимания. Коррекция речевого развит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щивание теля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ыращиванием тел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извольного внимания. Коррекция речевого развит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ц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овц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, внимания, мышления дет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овец и выращивание ягня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содержанием овец и выращиванием ягнят. Учить детей сравнивать уход за телятами и ягнятами. Находить общее и различия в их содерж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речи, внимания, мышления дет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блюд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значением верблюдоводства в системе животноводства, продолжить развитие биологической грамотности, умения различать породы верблю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/>
            </w:pPr>
            <w:r>
              <w:rPr/>
              <w:t>развивать навыки восприятия.</w:t>
            </w:r>
          </w:p>
          <w:p>
            <w:pPr>
              <w:pStyle w:val="Normal"/>
              <w:rPr/>
            </w:pPr>
            <w:r>
              <w:rPr/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люд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верные олен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значением оленеводства в системе животноводства, продолжить развитие биологической грамо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/>
            </w:pPr>
            <w:r>
              <w:rPr/>
              <w:t>развивать навыки восприятия.</w:t>
            </w:r>
          </w:p>
          <w:p>
            <w:pPr>
              <w:pStyle w:val="Normal"/>
              <w:rPr/>
            </w:pPr>
            <w:r>
              <w:rPr/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свинь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о значением свиноводства в системе животноводства, продолжить развитие биологической грамо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/>
            </w:pPr>
            <w:r>
              <w:rPr/>
              <w:t>развивать навыки восприятия.</w:t>
            </w:r>
          </w:p>
          <w:p>
            <w:pPr>
              <w:pStyle w:val="Normal"/>
              <w:rPr/>
            </w:pPr>
            <w:r>
              <w:rPr/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нов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свиней на свиноводческих фермах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держанием свиней на свиноводческих фер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/>
            </w:pPr>
            <w:r>
              <w:rPr/>
              <w:t>развивать навыки восприятия.</w:t>
            </w:r>
          </w:p>
          <w:p>
            <w:pPr>
              <w:pStyle w:val="Normal"/>
              <w:rPr/>
            </w:pPr>
            <w:r>
              <w:rPr/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ар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щивание порося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выращиванием порос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игировать внимание учащихся с интеллектуальной недостаточностью;</w:t>
            </w:r>
          </w:p>
          <w:p>
            <w:pPr>
              <w:pStyle w:val="Normal"/>
              <w:rPr/>
            </w:pPr>
            <w:r>
              <w:rPr/>
              <w:t>развивать навыки восприятия.</w:t>
            </w:r>
          </w:p>
          <w:p>
            <w:pPr>
              <w:pStyle w:val="Normal"/>
              <w:rPr/>
            </w:pPr>
            <w:r>
              <w:rPr/>
              <w:t>корригировать учебно-познавательную деятельность детей с нарушенным интеллектом, повышать мотивацию к обучени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м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ие лошад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отличительными особенностями, внешним строением тела, назначением домашних лоша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ое и зрительное восприятие, устойчивость и переключение внимания, умения выделять главное, излагать свои мысли логически вер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я 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лошадей и выращивание жеребя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содержанием лошадей и выращиванием жереб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ое и зрительное восприятие, устойчивость и переключение внимания, умения выделять главное, излагать свои мысли логически вер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. Конюш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 и практические работы (4 час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мы узнали о животных?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 учащихся об основных свойствах живого организма, о строении и жизнедеятельности клетки, укрепить знания об органах и системах органов животного орган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вивать у учащихся познавательные способности и интерес, а также продолжить развивать умения излагать свои мысли; при ответах выделять самое главное, извлекать информацию при слушании текс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тицами в парке (экскурсия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навыки самостоятельной работы учащихся по сбору нужной информации. Привить умения собирать информацию из разных источников, осмыслить её и использовать для выполнения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умение наблюдать за природным объектом. Вовлечь в исследов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-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21" w:after="0"/>
        <w:ind w:right="44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21" w:after="0"/>
        <w:ind w:right="442" w:hanging="0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right="442" w:hanging="0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right="442" w:hanging="0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right="442" w:hanging="0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right="442" w:hanging="0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right="442" w:hanging="0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right="442" w:hanging="0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vetliy1">
    <w:name w:val="svetliy1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40:00Z</dcterms:created>
  <dc:creator>user</dc:creator>
  <dc:description/>
  <cp:keywords/>
  <dc:language>en-US</dc:language>
  <cp:lastModifiedBy>парус</cp:lastModifiedBy>
  <dcterms:modified xsi:type="dcterms:W3CDTF">2015-08-24T06:38:00Z</dcterms:modified>
  <cp:revision>31</cp:revision>
  <dc:subject/>
  <dc:title>ЕСТЕСТВОЗНАНИЕ</dc:title>
</cp:coreProperties>
</file>