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82"/>
        <w:gridCol w:w="65"/>
        <w:gridCol w:w="2345"/>
        <w:gridCol w:w="48"/>
        <w:gridCol w:w="2307"/>
        <w:gridCol w:w="73"/>
        <w:gridCol w:w="1769"/>
        <w:gridCol w:w="1701"/>
        <w:gridCol w:w="80"/>
        <w:gridCol w:w="771"/>
        <w:gridCol w:w="850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результат обу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й результат обучения (УУД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й результат обуч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уча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реска. 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е мозаи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ервоначальных представлений о роли изобразительного искусства в жизни и духовно-нравственном развитии человека; особенности фресковой живопис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таких мастерах фрески, работавших в Средние века на Рус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происхождении монументальной живопис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ься отличать верно выполненное задание от невер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 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и группировать про-изведения изобразительного искусства (по изобразительным средствам, жанрам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-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- Уметь пользоваться языком изобразитель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нести свою позицию до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формить свою мысль в устной и письменной форме (на уровне одного предложения или небольшого тек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о договариваться о правилах общения и поведения в школе и на уроке изобразительного искусства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гласованно работать в групп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читься планировать работу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меть выполнять различные роли в группе (лидера, исполнителя, критика).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. Проявлять заинтересованность в приобретении и расширении знаний и способов действий, творческий подход к выполнению задании. Определять под руководством педагога самые простые правила поведения при сотрудничестве. Анализировать свои действия и управлять ими; сопоставлять собственную оценку своей деятельности с оценкой учителем. Самостоятельно делать вы-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ься к творчеству, как своему, так и других людей. Понимать особую 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и искусства в жизни общества и каждого отдельного человека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некоторых видах монументально-декоративного искусства 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фресковой живописи.  Рассказывать о таких мастерах фрески,  работавших в  Средние века на Руси,  как  Феофан Грек  и   Андрей Рублё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     представление о таких  техниках монументально-декоративного искусства, как мозаика и витра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фреска, мозайка, витр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реска. 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е мозаи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ресковой живопис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ить творческое задание и ответить на вопросы учебник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таких мастерах фрески, работавших в Средние века на Рус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происхождении монументальной живопис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реска. 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е мозаи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к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игород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иконы на Рус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иконы на Рус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 истории иконы на Руси. Иметь представление о звенигородских  иконах,  написанных Андреем Рублё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ть «Епитимью» в исполнении Ф. Шаляпина и  сравнить  эмоции от музыкального произведения и от икон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реска. 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е мозаи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 Великой отечественной войны, приведенные в учебник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и задачах монументальной скульптур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амятники героям Великой Отечественной войны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к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игород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в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: дизайн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дизайна, различные виды фотограф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исхождении дизайна и целях работы художников-дизайнер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художественные фотографии от других видов этого искус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дачи дизайна и  уметь рассказывать о его происхождении и целях работы художников-дизайнеров.17 учебника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 различных видах фотографии 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. Поэ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(И. Левит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чальная, 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ная пор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И.Левитана, его картины об осе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картинам подходящие стих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осенний пейзаж по воображению или с натуры в рабочей тетрад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и рассказывать о  творчестве И.  Левитана . Проанализировать  его   картины  об осени.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в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: дизайн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ветот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(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х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ки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штриховки для более выразительной передачи объем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рисунка Д.Митрохина «Яблоки», как можно передать объем предмета с помощью цветных карандаше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авать объём предмета с помощью цветных карандаше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. Поэ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(И. Левит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чальная, 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ная пора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и светот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. Падающ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 предмете самое светлое место, а где – самое темное, понятие о конструкции предмет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откуда на постановку падает свет и как в зависимости от этого на предметах распределяется светотен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пределять откуда падает на постановку свет и как в  зависимости  от этого на предметах распределяется светот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онятие о конструкции предмета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ветот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(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х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ки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и светот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. Падающ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 предмете самое светлое место, а где – самое темное, понятие о конструкции предмет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откуда на постановку падает свет и как в зависимости от этого на предметах распределяется светотен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и светот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. Падающ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ую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рамки для цельности восприятия любой творческой работ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использовать для создания композиции опорную схем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 рамки для цельности восприятия любой творческой работ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и светот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. Падающ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ую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рамки для цельности восприятия любой творческой работ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использовать для создания композиции опорную схем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ую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рисовок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зарисовок с натуры для создания более значительных творческих работ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, оформить свои работы и организовать в классе выставку рисунков и иллюстраций с животны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 зарисовок с натуры для создания более значительных творческих работ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ую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рисовок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зарисовок с натуры для создания более значительных творческих работ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, оформить свои работы и организовать в классе выставку рисунков и иллюстраций с животны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рисовок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её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ы и выполнить творческие задания учебни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а примере « Натюрморта с тыквой» А.Куприна основные законы компози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рисовок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её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компози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 натуры в любом материале простой натюрморт, стараясь следовать основным законам компози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её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ывка. Гризайл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компози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 натуры в любом материале простой натюрморт, стараясь следовать основным законам компози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  пошагово выполнять творческую работ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её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Наро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нижегородской резьбы по дереву и выполнить в процессе изучения материала задания учебни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собенности нижегородской резьбы по дерев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ывка. Гризай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чка сход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ые построения перспективы, находить точку схода в произведениях известных художник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линейной перспективе, влияние линии горизонта на построение перспективы; ознакомление с точкой схода; представление о воздушной перспектив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Наро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чка сход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ые построения перспективы, находить точку схода в произведениях известных художник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оветских художников, посвященные Великой Побед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кет альбом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порций человека, представление о моду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бросков с н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необходимости соблюдения пропорций при создании образов сказочных героев;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оветских художников, посвященные Великой Побед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кет альбом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еловеческой фигуры, иметь представление о модул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учебника и тетради, сделать несколько набросков с нату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еловеческой фигуры, иметь представление о модул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учебника и тетради, сделать несколько набросков с нату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Изуч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мастеров (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ко «Обор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я»,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совский «Сал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»,М. Куг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 и внук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долж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иурочено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Побед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еловеческой фигуры, иметь представление о модул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учебника и тетради, сделать несколько набросков с нату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Альбом славы»; определение композиции, разработка макет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Изуч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мастеров (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ко «Обор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я»,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совский «Сал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»,М. Куг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 и внук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долж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иурочено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Побед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еловеческой фигуры, иметь представление о модул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учебника и тетради, сделать несколько набросков с нату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Изуч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мастеров (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ко «Обор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я»,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совский «Сал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»,М. Куг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 и внук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долж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иурочено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Побед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рису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, выполнить в процессе изучения материала задания учебника и тетрад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итайской росписи кистью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Изуч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мастеров (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ко «Обор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я»,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совский «Сал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»,М. Куг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 и внук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долж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иурочено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Побед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остановку кукольного спектак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подготовка и постановка кукольного спектакля по сказке  С Козлова « Снежный цветок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рису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остановку кукольного спектак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остановку кукольного спектак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, выполнить в процессе изучения материала задания учебника и тетрад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остановку кукольного спектак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основания Эрмитаж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вописных произведениях на языке искус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основания Эрмитажа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истор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рус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еат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основания Эрмитаж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вописных произведениях на языке искус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ими руками подарки родным и близ</w:t>
              <w:softHyphen/>
              <w:t>ким к праздникам; прово</w:t>
              <w:softHyphen/>
              <w:t>дить анализ задания с опорой на схему; соблю</w:t>
              <w:softHyphen/>
              <w:t>дать аккуратность выпол</w:t>
              <w:softHyphen/>
              <w:t>нения работы; реализо</w:t>
              <w:softHyphen/>
              <w:t>вывать творческий замы</w:t>
              <w:softHyphen/>
              <w:t>сел в создании художест</w:t>
              <w:softHyphen/>
              <w:t>венного образ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и презентация творческого проект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ими руками подарки родным и близ</w:t>
              <w:softHyphen/>
              <w:t>ким к праздникам; прово</w:t>
              <w:softHyphen/>
              <w:t xml:space="preserve">дить анализ задания с опорой на схему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тп из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User</dc:creator>
  <dc:description/>
  <cp:keywords/>
  <dc:language>en-US</dc:language>
  <cp:lastModifiedBy>1</cp:lastModifiedBy>
  <cp:lastPrinted>2015-10-07T18:43:00Z</cp:lastPrinted>
  <dcterms:modified xsi:type="dcterms:W3CDTF">2015-10-07T13:43:00Z</dcterms:modified>
  <cp:revision>20</cp:revision>
  <dc:subject/>
  <dc:title/>
</cp:coreProperties>
</file>