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28"/>
        <w:gridCol w:w="2467"/>
        <w:gridCol w:w="2393"/>
        <w:gridCol w:w="2160"/>
        <w:gridCol w:w="1660"/>
        <w:gridCol w:w="1619"/>
        <w:gridCol w:w="1240"/>
        <w:gridCol w:w="1061"/>
        <w:gridCol w:w="1240"/>
        <w:gridCol w:w="1240"/>
        <w:gridCol w:w="1240"/>
        <w:gridCol w:w="1240"/>
        <w:gridCol w:w="1240"/>
        <w:gridCol w:w="1240"/>
        <w:gridCol w:w="1240"/>
      </w:tblGrid>
      <w:tr>
        <w:trPr>
          <w:trHeight w:val="49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лендарно-тематическое планирование математика 2 класс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97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едметный результат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й результат обучения (УУД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стный результат обучения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и учащихся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bCs/>
                <w:color w:val="000000"/>
              </w:rPr>
              <w:t>Повторение изученного в 1 классе (6 ч)</w:t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>
          <w:trHeight w:val="2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ействия сложения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понятия целого и част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названия компонентов и результатов действия сложения и вычит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табличные случаи сложения и вычитания в пределах 20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-  Определять </w:t>
            </w:r>
            <w:r>
              <w:rPr/>
              <w:t>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 Учиться обнаруживать и </w:t>
            </w:r>
            <w:r>
              <w:rPr>
                <w:i/>
                <w:iCs/>
              </w:rPr>
              <w:t>формулировать учебную проблему сов</w:t>
            </w:r>
            <w:r>
              <w:rPr/>
              <w:t xml:space="preserve">местно с учителем </w:t>
            </w:r>
          </w:p>
          <w:p>
            <w:pPr>
              <w:pStyle w:val="Normal"/>
              <w:rPr/>
            </w:pPr>
            <w:r>
              <w:rPr/>
              <w:t xml:space="preserve">- Учиться </w:t>
            </w:r>
            <w:r>
              <w:rPr>
                <w:i/>
                <w:iCs/>
              </w:rPr>
              <w:t xml:space="preserve">планирова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ю версию, предлагать способ её проверк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 Работая по предложенному плану,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необходим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(учебник, простейшие приборы и инструменты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Донести свою позицию до других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>свою мысль в устной  и письменной речи (на уровне одного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</w:t>
            </w:r>
          </w:p>
          <w:p>
            <w:pPr>
              <w:pStyle w:val="Normal"/>
              <w:rPr/>
            </w:pPr>
            <w:r>
              <w:rPr/>
              <w:t xml:space="preserve">- Выразительно </w:t>
            </w:r>
            <w:r>
              <w:rPr>
                <w:i/>
                <w:iCs/>
              </w:rPr>
              <w:t xml:space="preserve">чит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Участвовать </w:t>
            </w:r>
            <w:r>
              <w:rPr/>
              <w:t>в беседе на уроке и в жиз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Арифметические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действия слож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и вычитания как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заимно обратные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 и вычитание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делать проверку решения через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заимно обратные действ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решать простые задачи с опоро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 схему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решать уравнения на слож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и вычитание через взаимно обратные действ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реш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через взаимно обратные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 и вычитание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реш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через взаимно обратные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чисел в пределах 20</w:t>
            </w:r>
          </w:p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 и вычитание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делать проверку решения через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заимно обратные действ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решать простые задачи с опоро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 схему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решать уравнения на с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ычитание через взаимно обратные действ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реш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через взаимно обратные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 и вычитание</w:t>
            </w:r>
            <w:r>
              <w:rPr>
                <w:rFonts w:cs="Courier New" w:ascii="Courier New" w:hAnsi="Courier New"/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верка реше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через взаимно обратные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b/>
                <w:color w:val="000000"/>
              </w:rPr>
              <w:t xml:space="preserve">Контрольная работа №1 по разделу </w:t>
            </w:r>
            <w:r>
              <w:rPr>
                <w:b/>
                <w:color w:val="000000"/>
                <w:lang w:val="en-US"/>
              </w:rPr>
              <w:t>I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«Повторение изученного в 1 классе»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понятия целого и частей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названия компонентов и результатов действия сложения и вычит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табличные случаи сложения и вычитания в пределах 20.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Courier New" w:hAnsi="Courier New" w:cs="Courier New"/>
                <w:color w:val="000000"/>
              </w:rPr>
            </w:pPr>
            <w:r>
              <w:rPr>
                <w:rFonts w:cs="Courier New" w:ascii="Courier New" w:hAnsi="Courier New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Сложение и вычитание двузначных чисел. Решение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задач с опорой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на схему. Реш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 пределах2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сказыва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  <w:b/>
                <w:b/>
                <w:color w:val="000000"/>
              </w:rPr>
            </w:pPr>
            <w:r>
              <w:rPr>
                <w:rFonts w:cs="Courier New" w:ascii="Courier New" w:hAnsi="Courier New"/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различать истинные и ложные высказыва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решать задачи рассмотренных разных видов с опорой на схему и крат-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кую запись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 </w:t>
            </w: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 xml:space="preserve">извлекать </w:t>
            </w:r>
            <w:r>
              <w:rPr/>
              <w:t>информацию, представленную в разных формах (текст, таблица, схема, иллюстрация др.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делать  </w:t>
            </w:r>
            <w:r>
              <w:rPr/>
              <w:t xml:space="preserve">самостоятельные </w:t>
            </w:r>
            <w:r>
              <w:rPr>
                <w:i/>
                <w:iCs/>
              </w:rPr>
              <w:t>выв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Courier New" w:hAnsi="Courier New" w:cs="Courier New"/>
                <w:b/>
                <w:b/>
                <w:i/>
                <w:i/>
                <w:iCs/>
              </w:rPr>
            </w:pPr>
            <w:r>
              <w:rPr>
                <w:rFonts w:cs="Courier New" w:ascii="Courier New" w:hAnsi="Courier New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Знакомство с понятием «высказывание». Истинн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ожное высказы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решать логические задачи,</w:t>
            </w:r>
            <w:r>
              <w:rPr/>
              <w:t xml:space="preserve"> </w:t>
            </w:r>
            <w:r>
              <w:rPr>
                <w:color w:val="000000"/>
              </w:rPr>
              <w:t>основанные на замене ложных высказываний истинным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ение высказываний, различение исти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ожных высказы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деление высказываний, различение истин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 ложных высказыва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менна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ходить значения выраже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 одной переменно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«переменная», значения перемен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ажения с перемен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уравн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бъяснять нахождение неизвест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о компонент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ять решение уравнени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пределять истинность и лож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сказывани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-  </w:t>
            </w:r>
            <w:r>
              <w:rPr/>
              <w:t xml:space="preserve">Добывать новые знания: </w:t>
            </w:r>
            <w:r>
              <w:rPr>
                <w:i/>
                <w:iCs/>
              </w:rPr>
              <w:t xml:space="preserve">извлекать </w:t>
            </w:r>
            <w:r>
              <w:rPr/>
              <w:t>информацию, представленную в разных формах (текст, таблица, схема, иллюстрация др.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делать  </w:t>
            </w:r>
            <w:r>
              <w:rPr/>
              <w:t xml:space="preserve">самостоятельные </w:t>
            </w:r>
            <w:r>
              <w:rPr>
                <w:i/>
                <w:iCs/>
              </w:rPr>
              <w:t>вывод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«выражения с переменной» Чтение, запись</w:t>
            </w:r>
            <w:r>
              <w:rPr/>
              <w:t xml:space="preserve"> </w:t>
            </w:r>
            <w:r>
              <w:rPr>
                <w:color w:val="000000"/>
              </w:rPr>
              <w:t>и нахождение значения перемен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ажения с переменно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нятие «выражения с переменной» Чтение, запись</w:t>
            </w:r>
            <w:r>
              <w:rPr/>
              <w:t xml:space="preserve"> </w:t>
            </w:r>
            <w:r>
              <w:rPr>
                <w:color w:val="000000"/>
              </w:rPr>
              <w:t>и нахождение значения переменно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уравнения с помощью прави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 неизвестных слагаемом, уменьша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м, вычитаемом; составные зада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суждать по ходу решения задач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равнений</w:t>
            </w:r>
            <w:r>
              <w:rPr/>
              <w:t xml:space="preserve"> </w:t>
            </w:r>
            <w:r>
              <w:rPr>
                <w:color w:val="000000"/>
              </w:rPr>
              <w:t>с помощью правила</w:t>
            </w:r>
            <w:r>
              <w:rPr/>
              <w:t xml:space="preserve"> </w:t>
            </w:r>
            <w:r>
              <w:rPr>
                <w:color w:val="000000"/>
              </w:rPr>
              <w:t>о нахождении неизвестного слагаемого, уменьшаемого, вычитаем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i/>
                <w:iCs/>
                <w:color w:val="000000"/>
              </w:rPr>
              <w:t>Регулятивные УУД: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</w:rPr>
              <w:t xml:space="preserve">-  Определять </w:t>
            </w:r>
            <w:r>
              <w:rPr/>
              <w:t>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 Учиться обнаруживать и </w:t>
            </w:r>
            <w:r>
              <w:rPr>
                <w:i/>
                <w:iCs/>
              </w:rPr>
              <w:t>формулировать учебную проблему сов</w:t>
            </w:r>
            <w:r>
              <w:rPr/>
              <w:t xml:space="preserve">местно с учителем </w:t>
            </w:r>
          </w:p>
          <w:p>
            <w:pPr>
              <w:pStyle w:val="Normal"/>
              <w:rPr/>
            </w:pPr>
            <w:r>
              <w:rPr/>
              <w:t xml:space="preserve">- Учиться </w:t>
            </w:r>
            <w:r>
              <w:rPr>
                <w:i/>
                <w:iCs/>
              </w:rPr>
              <w:t xml:space="preserve">планировать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Высказывать </w:t>
            </w:r>
            <w:r>
              <w:rPr/>
              <w:t xml:space="preserve">свою версию, предлагать способ её проверки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-  Работая по предложенному плану, </w:t>
            </w:r>
            <w:r>
              <w:rPr>
                <w:i/>
                <w:iCs/>
              </w:rPr>
              <w:t xml:space="preserve">использовать </w:t>
            </w:r>
            <w:r>
              <w:rPr/>
              <w:t xml:space="preserve">необходим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а (учебник, простейшие приборы и инструменты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успешность выполнения своего задания в диалоге с учител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Коммуникатив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Донести свою позицию до других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>свою мысль в устной  и письменной речи (на уровне одного предложения или небольшого текста)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</w:t>
            </w:r>
          </w:p>
          <w:p>
            <w:pPr>
              <w:pStyle w:val="Normal"/>
              <w:rPr/>
            </w:pPr>
            <w:r>
              <w:rPr/>
              <w:t xml:space="preserve">- Выразительно </w:t>
            </w:r>
            <w:r>
              <w:rPr>
                <w:i/>
                <w:iCs/>
              </w:rPr>
              <w:t xml:space="preserve">чит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Участвовать </w:t>
            </w:r>
            <w:r>
              <w:rPr/>
              <w:t>в беседе на уроке и в жизн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равнений</w:t>
            </w:r>
            <w:r>
              <w:rPr/>
              <w:t xml:space="preserve"> </w:t>
            </w:r>
            <w:r>
              <w:rPr>
                <w:color w:val="000000"/>
              </w:rPr>
              <w:t>с помощью правила</w:t>
            </w:r>
            <w:r>
              <w:rPr/>
              <w:t xml:space="preserve"> </w:t>
            </w:r>
            <w:r>
              <w:rPr>
                <w:color w:val="000000"/>
              </w:rPr>
              <w:t>о нахождении неизвестного слагаемого, уменьшаемого, вычитаем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уравнений</w:t>
            </w:r>
            <w:r>
              <w:rPr/>
              <w:t xml:space="preserve"> </w:t>
            </w:r>
            <w:r>
              <w:rPr>
                <w:color w:val="000000"/>
              </w:rPr>
              <w:t>с помощью правила</w:t>
            </w:r>
            <w:r>
              <w:rPr/>
              <w:t xml:space="preserve"> </w:t>
            </w:r>
            <w:r>
              <w:rPr>
                <w:color w:val="000000"/>
              </w:rPr>
              <w:t>о нахождении неизвестного слагаемого, уменьшаемого, вычитаем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рядок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ействий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 выражения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записывать вы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скобками и без скобо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вычисления в выражениях со скобками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о знаком «скобки» и порядком действий</w:t>
            </w:r>
            <w:r>
              <w:rPr/>
              <w:t xml:space="preserve"> </w:t>
            </w:r>
            <w:r>
              <w:rPr>
                <w:color w:val="000000"/>
              </w:rPr>
              <w:t>в выра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коб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я контрольная работа № 1 (входная)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ыполнять вычисления в выражениях со скоб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ложения в пределах 2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Порядок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ействий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 выражения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записывать выра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 скобками и без скобо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вычисления в выражениях со скобками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о знаком «скобки» и порядком действий</w:t>
            </w:r>
            <w:r>
              <w:rPr/>
              <w:t xml:space="preserve"> </w:t>
            </w:r>
            <w:r>
              <w:rPr>
                <w:color w:val="000000"/>
              </w:rPr>
              <w:t>в выражения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скобк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с переменно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чета</w:t>
              <w:softHyphen/>
              <w:t>тельное свойство слож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 и записывать выраже</w:t>
              <w:softHyphen/>
              <w:t>ния со скобками и без скобок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соче</w:t>
              <w:softHyphen/>
              <w:t>тательным свойст</w:t>
              <w:softHyphen/>
              <w:t>вом с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и</w:t>
              <w:softHyphen/>
              <w:t>ровка слагае</w:t>
              <w:softHyphen/>
              <w:t>мых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ть вычисления, груп</w:t>
              <w:softHyphen/>
              <w:t>пируя числа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о группи</w:t>
              <w:softHyphen/>
              <w:t>ровки слагаемы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чи</w:t>
              <w:softHyphen/>
              <w:t>тание суммы из числ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чные случаи вычитания однозначных чисел. - текстовые задачи несколькими спо</w:t>
              <w:softHyphen/>
              <w:t>собами; - уравнения, опираясь на введенные правила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Учиться обнаруживать и </w:t>
            </w:r>
            <w:r>
              <w:rPr>
                <w:i/>
                <w:iCs/>
                <w:color w:val="000000"/>
              </w:rPr>
              <w:t xml:space="preserve">формулировать учебную проблему </w:t>
            </w:r>
            <w:r>
              <w:rPr>
                <w:iCs/>
                <w:color w:val="000000"/>
              </w:rPr>
              <w:t>со</w:t>
            </w:r>
            <w:r>
              <w:rPr>
                <w:color w:val="000000"/>
              </w:rPr>
              <w:t>вместно с учителем (для этого в учебнике специально предусмотрен ряд уро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Учиться </w:t>
            </w:r>
            <w:r>
              <w:rPr>
                <w:i/>
                <w:i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ю версию,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Работая по предложенному плану,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успешность выполнения своего задания в диалоге учителем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о вычитания суммы из числа. Табличные случаи вычитания одно</w:t>
              <w:softHyphen/>
              <w:t>значных чисел</w:t>
            </w:r>
          </w:p>
        </w:tc>
        <w:tc>
          <w:tcPr>
            <w:tcW w:w="1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местительное и со</w:t>
              <w:softHyphen/>
              <w:t>четатель</w:t>
              <w:softHyphen/>
              <w:t>ное свой</w:t>
              <w:softHyphen/>
              <w:t>ства слож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менять переместительное и со</w:t>
              <w:softHyphen/>
              <w:t>четательное свойства сложения при решении выражений; - находить значения выражений в два действия; - решать простые задач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ирование правила об исполь</w:t>
              <w:softHyphen/>
              <w:t>зовании переместительного и сочета</w:t>
              <w:softHyphen/>
              <w:t>тельного свойств с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нахождение целого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чита</w:t>
              <w:softHyphen/>
              <w:t>ние числа из сумм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вычитание чис</w:t>
              <w:softHyphen/>
              <w:t>ла из сум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сложение и вычитание чисел; - решать текстовые задачи несколь</w:t>
              <w:softHyphen/>
              <w:t>кими способами, уравнения, в кото</w:t>
              <w:softHyphen/>
              <w:t>рых надо найти неизвестное целое или часть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о вычитания числа из сум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 прямоугольни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</w:t>
              <w:softHyphen/>
              <w:t>ние 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делать проверку решения через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заимно обратные действия; - решать простые задачи с опоро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 схему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решать уравнения на с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ычитание через взаимно обратные действ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 за</w:t>
              <w:softHyphen/>
              <w:t>крепление раннее изученн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ские и объем</w:t>
              <w:softHyphen/>
              <w:t>ные фи</w:t>
              <w:softHyphen/>
              <w:t>гу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едставление о плоск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лассифицировать плоские фигуры по различным основаниям; - находить значения выражений в 2 действия; - решать задачи в 2 действ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 xml:space="preserve">понимать, </w:t>
            </w:r>
            <w:r>
              <w:rPr/>
              <w:t xml:space="preserve">что е дополнительная информация ( </w:t>
            </w:r>
          </w:p>
          <w:p>
            <w:pPr>
              <w:pStyle w:val="Normal"/>
              <w:rPr/>
            </w:pPr>
            <w:r>
              <w:rPr/>
              <w:t>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  <w:iCs/>
              </w:rPr>
              <w:t xml:space="preserve">Делать </w:t>
            </w:r>
            <w:r>
              <w:rPr/>
              <w:t xml:space="preserve">предварительный </w:t>
            </w:r>
            <w:r>
              <w:rPr>
                <w:i/>
                <w:iCs/>
              </w:rPr>
              <w:t xml:space="preserve">отбор </w:t>
            </w:r>
            <w:r>
              <w:rPr/>
              <w:t>источников информации для решения учебной задачи.</w:t>
            </w:r>
          </w:p>
          <w:p>
            <w:pPr>
              <w:pStyle w:val="Normal"/>
              <w:rPr/>
            </w:pPr>
            <w:r>
              <w:rPr/>
              <w:t xml:space="preserve">-  Добывать новые знания: </w:t>
            </w:r>
            <w:r>
              <w:rPr>
                <w:i/>
                <w:iCs/>
              </w:rPr>
              <w:t xml:space="preserve">находить </w:t>
            </w:r>
            <w:r>
              <w:rPr/>
              <w:t xml:space="preserve">необходимую информацию как 3в учебнике, так и в п4редложенных учителм словарях и энциклопедия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 Определять </w:t>
            </w:r>
            <w:r>
              <w:rPr>
                <w:color w:val="000000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е и вычи</w:t>
              <w:softHyphen/>
              <w:t>тание чисел. Реше</w:t>
              <w:softHyphen/>
              <w:t>ние задач несколь</w:t>
              <w:softHyphen/>
              <w:t>кими способами, урав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Плос</w:t>
              <w:softHyphen/>
              <w:t>кость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объ</w:t>
              <w:softHyphen/>
              <w:t>емными телами и их принципиаль</w:t>
              <w:softHyphen/>
              <w:t>ным отличием от плоских фигу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местительное и со</w:t>
              <w:softHyphen/>
              <w:t>четатель</w:t>
              <w:softHyphen/>
              <w:t>ное свой</w:t>
              <w:softHyphen/>
              <w:t>ства с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озна</w:t>
              <w:softHyphen/>
              <w:t>чение геомет</w:t>
              <w:softHyphen/>
              <w:t>рических фигу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знавать и называть некоторые бук</w:t>
              <w:softHyphen/>
              <w:t>вы латинского алфавита; - обозначать геометрические фигуры латинскими буквам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ирование представления о плоскост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рые и тупые угл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роить тупые и острые углы; - обозначать углы латинскими бук</w:t>
              <w:softHyphen/>
              <w:t>вами; - различать объемные и плоские фигур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означение гео</w:t>
              <w:softHyphen/>
              <w:t>метрических фигур буквами латинско</w:t>
              <w:softHyphen/>
              <w:t>го алфавит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ой уго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ить тупые и острые углы; - обозначать углы латинскими бук</w:t>
              <w:softHyphen/>
              <w:t>вами; - различать объемные и плоские фигур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ст</w:t>
              <w:softHyphen/>
              <w:t>рых и тупых углов с помощью модели треуголь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  <w:softHyphen/>
              <w:t>ная работа№2 по разделу II «Сложение и вычитание в пределах 20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делать проверку решения через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взаимно обратные действия; - решать простые задачи с опорой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на схему;</w:t>
            </w:r>
          </w:p>
          <w:p>
            <w:pPr>
              <w:pStyle w:val="Normal"/>
              <w:shd w:fill="FFFFFF" w:val="clear"/>
              <w:autoSpaceDE w:val="false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- решать уравнения на с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ычитание через взаимно обратные действ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пределение ост</w:t>
              <w:softHyphen/>
              <w:t>рых и тупых углов с помощью модели треуголь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таблицу сложения в пределах 20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от 0 до 1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записывать числа от 0 до 100; - строить отрезки натурального ряда в пределах 100; - решать текстовые задачи несколь</w:t>
              <w:softHyphen/>
              <w:t>кими способами, уравнения, опираясь на введенные правила; - выполнять на уровне навыка сложе</w:t>
              <w:softHyphen/>
              <w:t>ние и вычитание чисел в пределах 20; - находить значение выражений в 2 действия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Учиться обнаруживать и </w:t>
            </w:r>
            <w:r>
              <w:rPr>
                <w:i/>
                <w:iCs/>
                <w:color w:val="000000"/>
              </w:rPr>
              <w:t xml:space="preserve">формулировать учебную проблему </w:t>
            </w:r>
            <w:r>
              <w:rPr>
                <w:iCs/>
                <w:color w:val="000000"/>
              </w:rPr>
              <w:t>со</w:t>
            </w:r>
            <w:r>
              <w:rPr>
                <w:color w:val="000000"/>
              </w:rPr>
              <w:t>вместно с учителем (для этого в учебнике специально предусмотрен ряд уро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Учиться </w:t>
            </w:r>
            <w:r>
              <w:rPr>
                <w:i/>
                <w:i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ю версию,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Работая по предложенному плану,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успешность выполнения своего задания в диалоге учителе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ату</w:t>
              <w:softHyphen/>
              <w:t>ральным рядом в пределах 100. Чтение и запись двузначных чисел от 20 до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от 1 до 1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роение отрезка натурального ряда в пределах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исла от 1 до 1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авнивание дву</w:t>
              <w:softHyphen/>
              <w:t>значных чис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т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ражать длину отрез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изученных единицах измер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метром как моделью</w:t>
            </w:r>
            <w:r>
              <w:rPr/>
              <w:t xml:space="preserve"> </w:t>
            </w:r>
            <w:r>
              <w:rPr>
                <w:color w:val="000000"/>
              </w:rPr>
              <w:t>числа 1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дл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Числа от 1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о 10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ть нумерацию двузначных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сравнивать двузнач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задачи несколькими способ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ражать величины в изучен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ах измер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умерация двузначных чисел: построение натурального ряда, состав</w:t>
            </w:r>
            <w:r>
              <w:rPr/>
              <w:t xml:space="preserve"> </w:t>
            </w:r>
            <w:r>
              <w:rPr>
                <w:color w:val="000000"/>
              </w:rPr>
              <w:t>чисел и их срав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единицы дл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нтрольная работа №3 по разделу </w:t>
            </w:r>
            <w:r>
              <w:rPr>
                <w:b/>
                <w:bCs/>
                <w:color w:val="000000"/>
                <w:lang w:val="en-US"/>
              </w:rPr>
              <w:t>III</w:t>
            </w:r>
            <w:r>
              <w:rPr>
                <w:b/>
                <w:bCs/>
                <w:color w:val="000000"/>
              </w:rPr>
              <w:t xml:space="preserve"> «Числа от 1 до 100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умерация двузначных чисел: построение натурального ряда, состав</w:t>
            </w:r>
            <w:r>
              <w:rPr/>
              <w:t xml:space="preserve"> </w:t>
            </w:r>
            <w:r>
              <w:rPr>
                <w:color w:val="000000"/>
              </w:rPr>
              <w:t>чисел и их срав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 двузначных чи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 по теме «Числа от 1 до 100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Нумерация двузначных чисел: построение натурального ряда, состав</w:t>
            </w:r>
            <w:r>
              <w:rPr/>
              <w:t xml:space="preserve"> </w:t>
            </w:r>
            <w:r>
              <w:rPr>
                <w:color w:val="000000"/>
              </w:rPr>
              <w:t>чисел и их сравне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 двузначных чи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</w:t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двузнач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исьменные и устные приемы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я и вычитания двузначны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е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ть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троить отрезки натурального ря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 пределах 100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записывать числа от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 100;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</w:rPr>
              <w:t xml:space="preserve">-  Учиться обнаруживать и </w:t>
            </w:r>
            <w:r>
              <w:rPr>
                <w:i/>
                <w:iCs/>
                <w:color w:val="000000"/>
              </w:rPr>
              <w:t xml:space="preserve">формулировать учебную проблему </w:t>
            </w:r>
            <w:r>
              <w:rPr>
                <w:iCs/>
                <w:color w:val="000000"/>
              </w:rPr>
              <w:t>со</w:t>
            </w:r>
            <w:r>
              <w:rPr>
                <w:color w:val="000000"/>
              </w:rPr>
              <w:t xml:space="preserve">вместно с учителем (для этого в учебнике специально предусмотрен ря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ро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Учиться </w:t>
            </w:r>
            <w:r>
              <w:rPr>
                <w:i/>
                <w:i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вою версию, предлага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Работая по предложенному плану,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успешность выполнения своего задания в диалоге учителем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способ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ения и вычитания двузначных</w:t>
            </w:r>
            <w:r>
              <w:rPr/>
              <w:t xml:space="preserve"> </w:t>
            </w:r>
            <w:r>
              <w:rPr>
                <w:color w:val="000000"/>
              </w:rPr>
              <w:t>чисел (слож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ычитание круг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лых чисел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мерация двузначных чи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6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двузнач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равнивать числа в пределах 100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текстовые зада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устно и письменно сл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ение и вычитание чисел в пред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лах 100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т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ложения и вычи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ния чисел, с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ржащихся в н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сятков)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 в за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и и сравн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двузнач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двузнач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ряды.</w:t>
            </w:r>
          </w:p>
          <w:p>
            <w:pPr>
              <w:pStyle w:val="Normal"/>
              <w:rPr/>
            </w:pPr>
            <w:r>
              <w:rPr/>
              <w:t>Единицы дл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двузнач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казыва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двузначных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 столб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ьменные приемы сло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 вычитания в столбик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исьменные приемы сложения и вычитания двузначных</w:t>
            </w:r>
            <w:r>
              <w:rPr/>
              <w:t xml:space="preserve"> </w:t>
            </w:r>
            <w:r>
              <w:rPr>
                <w:color w:val="000000"/>
              </w:rPr>
              <w:t>чис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яд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полнять письменно сложение</w:t>
            </w:r>
            <w:r>
              <w:rPr/>
              <w:t xml:space="preserve"> </w:t>
            </w:r>
            <w:r>
              <w:rPr>
                <w:color w:val="000000"/>
              </w:rPr>
              <w:t>и вычитание двузначных чисел</w:t>
            </w:r>
            <w:r>
              <w:rPr/>
              <w:t xml:space="preserve"> </w:t>
            </w:r>
            <w:r>
              <w:rPr>
                <w:color w:val="000000"/>
              </w:rPr>
              <w:t>в столби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равнивать числа в пределах ст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ходить периметр заданных фигур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полнять сложение и вычитание</w:t>
            </w:r>
            <w:r>
              <w:rPr/>
              <w:t xml:space="preserve"> </w:t>
            </w:r>
            <w:r>
              <w:rPr>
                <w:color w:val="000000"/>
              </w:rPr>
              <w:t>чисел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способы</w:t>
            </w:r>
            <w:r>
              <w:rPr/>
              <w:t xml:space="preserve"> </w:t>
            </w:r>
            <w:r>
              <w:rPr>
                <w:color w:val="000000"/>
              </w:rPr>
              <w:t>сложения и вычитания двузначных</w:t>
            </w:r>
            <w:r>
              <w:rPr/>
              <w:t xml:space="preserve"> </w:t>
            </w:r>
            <w:r>
              <w:rPr>
                <w:color w:val="000000"/>
              </w:rPr>
              <w:t>чисел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ние навыков устных вычис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способы</w:t>
            </w:r>
            <w:r>
              <w:rPr/>
              <w:t xml:space="preserve"> </w:t>
            </w:r>
            <w:r>
              <w:rPr>
                <w:color w:val="000000"/>
              </w:rPr>
              <w:t>сложения и вычитания двузначных</w:t>
            </w:r>
            <w:r>
              <w:rPr/>
              <w:t xml:space="preserve"> </w:t>
            </w:r>
            <w:r>
              <w:rPr>
                <w:color w:val="000000"/>
              </w:rPr>
              <w:t>чисел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ние навыков устных вычис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местительное и со</w:t>
              <w:softHyphen/>
              <w:t>четатель</w:t>
              <w:softHyphen/>
              <w:t>ное свой</w:t>
              <w:softHyphen/>
              <w:t>ства сложен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Учиться обнаруживать и </w:t>
            </w:r>
            <w:r>
              <w:rPr>
                <w:i/>
                <w:iCs/>
                <w:color w:val="000000"/>
              </w:rPr>
              <w:t xml:space="preserve">формулировать учебную проблему </w:t>
            </w:r>
            <w:r>
              <w:rPr>
                <w:iCs/>
                <w:color w:val="000000"/>
              </w:rPr>
              <w:t>со</w:t>
            </w:r>
            <w:r>
              <w:rPr>
                <w:color w:val="000000"/>
              </w:rPr>
              <w:t>вместно с учителем (для этого в учебнике специально предусмотрен ряд уро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Учиться </w:t>
            </w:r>
            <w:r>
              <w:rPr>
                <w:i/>
                <w:i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ю версию,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Работая по предложенному плану,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успешность выполнения своего задания в диалоге учителем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способы</w:t>
            </w:r>
            <w:r>
              <w:rPr/>
              <w:t xml:space="preserve"> </w:t>
            </w:r>
            <w:r>
              <w:rPr>
                <w:color w:val="000000"/>
              </w:rPr>
              <w:t>сложения и вычитания двузначных</w:t>
            </w:r>
            <w:r>
              <w:rPr/>
              <w:t xml:space="preserve"> </w:t>
            </w:r>
            <w:r>
              <w:rPr>
                <w:color w:val="000000"/>
              </w:rPr>
              <w:t>чисел.</w:t>
            </w:r>
            <w:r>
              <w:rPr/>
              <w:t xml:space="preserve"> </w:t>
            </w:r>
            <w:r>
              <w:rPr>
                <w:color w:val="000000"/>
              </w:rPr>
              <w:t>Совершенствование навыков устных вычис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мет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накомство с понятием «периметр».Нахождение периметра заданных</w:t>
            </w:r>
            <w:r>
              <w:rPr/>
              <w:t xml:space="preserve"> </w:t>
            </w:r>
            <w:r>
              <w:rPr>
                <w:color w:val="000000"/>
              </w:rPr>
              <w:t>фигу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метрические фигур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вузначных чисе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 столб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пользоваться изученной терминологией;- выполнять устно арифметические</w:t>
            </w:r>
            <w:r>
              <w:rPr/>
              <w:t xml:space="preserve"> </w:t>
            </w:r>
            <w:r>
              <w:rPr>
                <w:color w:val="000000"/>
              </w:rPr>
              <w:t>действия над числами в пределах 100;- складывать и вычитать двузначные</w:t>
            </w:r>
            <w:r>
              <w:rPr/>
              <w:t xml:space="preserve"> </w:t>
            </w:r>
            <w:r>
              <w:rPr>
                <w:color w:val="000000"/>
              </w:rPr>
              <w:t>числа в столбик;- вычислять значение числового выражения, содержащего 2-3 действия;- проверять правильность выполнения вычислений;- решать текстовые задачи арифметическим способом (не более 2 действий)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емы сложения и вычитания двузначных чисел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сложения и вычитания вид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2+ 18; 90-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 и вычит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я</w:t>
            </w:r>
            <w:r>
              <w:rPr/>
              <w:t xml:space="preserve"> </w:t>
            </w:r>
            <w:r>
              <w:rPr>
                <w:color w:val="000000"/>
              </w:rPr>
              <w:t>с натуральными</w:t>
            </w:r>
            <w:r>
              <w:rPr/>
              <w:t xml:space="preserve">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 и вычит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приемы</w:t>
            </w:r>
            <w:r>
              <w:rPr/>
              <w:t xml:space="preserve"> </w:t>
            </w:r>
            <w:r>
              <w:rPr>
                <w:color w:val="000000"/>
              </w:rPr>
              <w:t>вычислений случаев вида 27 +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4 по теме «Сложение и вычитание двузначных чисел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приемы</w:t>
            </w:r>
            <w:r>
              <w:rPr/>
              <w:t xml:space="preserve"> </w:t>
            </w:r>
            <w:r>
              <w:rPr>
                <w:color w:val="000000"/>
              </w:rPr>
              <w:t>сложения и вычитания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приемы вычислений случаев вида 27 + 7,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приемы сложения и вычитания двузначных чис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вузначных чисел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 по теме «Сложение и вычитание двузначных чисел»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задачи, с альтернативны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ловием;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полнять сложение и вычитание</w:t>
            </w:r>
            <w:r>
              <w:rPr/>
              <w:t xml:space="preserve"> </w:t>
            </w:r>
            <w:r>
              <w:rPr>
                <w:color w:val="000000"/>
              </w:rPr>
              <w:t>чисел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дачи с альтернативным условием</w:t>
            </w:r>
            <w:r>
              <w:rPr/>
              <w:t xml:space="preserve"> </w:t>
            </w:r>
            <w:r>
              <w:rPr>
                <w:color w:val="000000"/>
              </w:rPr>
              <w:t>и особен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х реш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устные приемы вычислений вида 33-7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текстовые задачи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приемы</w:t>
            </w:r>
            <w:r>
              <w:rPr/>
              <w:t xml:space="preserve"> </w:t>
            </w:r>
            <w:r>
              <w:rPr>
                <w:color w:val="000000"/>
              </w:rPr>
              <w:t>вычислений случаев вида 33-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чисел первого десят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меть выполнять устные и письменные приемы сложения и вычитания</w:t>
            </w:r>
            <w:r>
              <w:rPr/>
              <w:t xml:space="preserve"> </w:t>
            </w:r>
            <w:r>
              <w:rPr>
                <w:color w:val="000000"/>
              </w:rPr>
              <w:t>с натуральными числ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сложение и вычита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ел в столбик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текстовые задачи арифметическим способ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устные приемы вычислений с натуральными числам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абличные случаи сложения и вычитания однозначных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устно арифметические действия над числами в пределах 100;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-</w:t>
            </w:r>
            <w:r>
              <w:rPr>
                <w:iCs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 в один ша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я</w:t>
            </w:r>
            <w:r>
              <w:rPr/>
              <w:t xml:space="preserve"> </w:t>
            </w:r>
            <w:r>
              <w:rPr>
                <w:color w:val="000000"/>
              </w:rPr>
              <w:t>с натуральными</w:t>
            </w:r>
            <w:r>
              <w:rPr/>
              <w:t xml:space="preserve">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двузначных чисел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 столбик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исьменные приемы сложения и вычитания вида</w:t>
            </w:r>
            <w:r>
              <w:rPr/>
              <w:t xml:space="preserve"> </w:t>
            </w:r>
            <w:r>
              <w:rPr>
                <w:color w:val="000000"/>
              </w:rPr>
              <w:t>26 + 18; 44- 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задач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е с натуральными</w:t>
            </w:r>
            <w:r>
              <w:rPr/>
              <w:t xml:space="preserve">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е с натуральными</w:t>
            </w:r>
            <w:r>
              <w:rPr/>
              <w:t xml:space="preserve">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кладывать и вычитать двузначные числа в столбик; - вычислять значение числового вы</w:t>
              <w:softHyphen/>
              <w:t>ражения, содержащего 2-3 действия; - проверять правильность выполне</w:t>
              <w:softHyphen/>
              <w:t>ния вычислений; - решать текстовые задачи арифме</w:t>
              <w:softHyphen/>
              <w:t>тическим способом (не более 2 дей</w:t>
              <w:softHyphen/>
              <w:t>ствий); - распознавать магические квадраты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е с натуральными</w:t>
            </w:r>
            <w:r>
              <w:rPr/>
              <w:t xml:space="preserve">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дл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е с натуральными</w:t>
            </w:r>
            <w:r>
              <w:rPr/>
              <w:t xml:space="preserve"> </w:t>
            </w:r>
            <w:r>
              <w:rPr>
                <w:color w:val="000000"/>
              </w:rPr>
              <w:t>числ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тивная контрольная работа № 2.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я с натуральными</w:t>
            </w:r>
            <w:r>
              <w:rPr/>
              <w:t xml:space="preserve">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чисел первого десят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уст</w:t>
              <w:softHyphen/>
              <w:t>ным приемом вы</w:t>
              <w:softHyphen/>
              <w:t>числения, когда вычитаемое или слагаемое в целях удобства и быстро</w:t>
              <w:softHyphen/>
              <w:t>ты вычислений за</w:t>
              <w:softHyphen/>
              <w:t>меняется круглым числ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числения с натуральными</w:t>
            </w:r>
            <w:r>
              <w:rPr/>
              <w:t xml:space="preserve"> </w:t>
            </w:r>
            <w:r>
              <w:rPr>
                <w:color w:val="000000"/>
              </w:rPr>
              <w:t>числам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Слож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и вычитание чисел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письменные приемы сложения и вычитания вычитания в пределах 20.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- решать задачи; - находить значение выражений в 2-3 действия (со скобками и без скобок); - чертить отрезок заданной длины, измерять длину отрезка чисел в пределах 100; - таблицу сложения 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арифметическим способом. Нахож</w:t>
              <w:softHyphen/>
              <w:t>дение значения чи</w:t>
              <w:softHyphen/>
              <w:t>слового выраже</w:t>
              <w:softHyphen/>
              <w:t>ния, содержащего 2-3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 чисел первого десят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</w:t>
              <w:softHyphen/>
              <w:t>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остав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ел первого десят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фигу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познавать изученные геометри</w:t>
              <w:softHyphen/>
              <w:t>ческие фигуры и изображать их на бумаге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слять периметр и площадь прямоугольника, квадрата; - выполнять действия с именован</w:t>
              <w:softHyphen/>
              <w:t>ными числами; - сравнивать новые рациональные величины по их числовым значениям; - выражать данные величины в раз</w:t>
              <w:softHyphen/>
              <w:t>личных величина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двузначные числа в столбик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местительное и со</w:t>
              <w:softHyphen/>
              <w:t>четатель</w:t>
              <w:softHyphen/>
              <w:t>ное свой</w:t>
              <w:softHyphen/>
              <w:t>ства с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фигур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и письмен</w:t>
              <w:softHyphen/>
              <w:t>ные вычисления (сложение и вычи</w:t>
              <w:softHyphen/>
              <w:t>тание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местительное и со</w:t>
              <w:softHyphen/>
              <w:t>четатель</w:t>
              <w:softHyphen/>
              <w:t>ное свой</w:t>
              <w:softHyphen/>
              <w:t>ства с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площад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кладывать и вычитать двузначные числа в столбик; - вычислять значение числового вы</w:t>
              <w:softHyphen/>
              <w:t>ражения, содержащего 2-3 действия; - проверять правильность выполне</w:t>
              <w:softHyphen/>
              <w:t>ния вычислений; - решать текстовые задачи арифме</w:t>
              <w:softHyphen/>
              <w:t>тическим способом (не более 2 дей</w:t>
              <w:softHyphen/>
              <w:t>ствий); - распознавать магические квадраты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 Перерабатывать полученную информацию: наблюдать и делать самостоятельные выводы</w:t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поня</w:t>
              <w:softHyphen/>
              <w:t>тием «площадь фи</w:t>
              <w:softHyphen/>
              <w:t>гуры». Способы сравнения площаде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дл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диницы площад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слять периметр и площадь прямоугольника, квадрата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ложение и вычита</w:t>
              <w:softHyphen/>
              <w:t>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Площадь и способы сравнения и изме</w:t>
              <w:softHyphen/>
              <w:t>рения площадей. Знакомство с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 -мерой площад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  <w:softHyphen/>
              <w:t>ная работа № 5 по теме «Сложение и вычитание чисел в пределах 100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навыков устных и письмен</w:t>
              <w:softHyphen/>
              <w:t>ных вычислений с натуральными 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дл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 по теме «Сложение и вычитание чисел в пределах 100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кладывать и вычитать двузначные числа в столбик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звания компонентов и результа</w:t>
              <w:softHyphen/>
              <w:t>тов действий умножения и деления; - таблицу умножения однозначных чисел и соответствующие случаи де</w:t>
              <w:softHyphen/>
              <w:t>ления. - пользоваться изученной математи</w:t>
              <w:softHyphen/>
              <w:t>ческой терминологией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вычисления, используя свойство перестановки множителей; - решать задачи арифметическим способом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Донести свою позицию до других: </w:t>
            </w:r>
            <w:r>
              <w:rPr>
                <w:i/>
                <w:iCs/>
              </w:rPr>
              <w:t xml:space="preserve">оформлять </w:t>
            </w:r>
            <w:r>
              <w:rPr/>
              <w:t>свою мысль в ус: ной и письменной речи (на уровне одного предложения или небольшого текста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Слуш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онимать </w:t>
            </w:r>
            <w:r>
              <w:rPr/>
              <w:t>речь других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Выразительно </w:t>
            </w:r>
            <w:r>
              <w:rPr>
                <w:i/>
                <w:iCs/>
              </w:rPr>
              <w:t xml:space="preserve">чит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пересказывать </w:t>
            </w:r>
            <w:r>
              <w:rPr/>
              <w:t>текст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Участвовать </w:t>
            </w:r>
            <w:r>
              <w:rPr/>
              <w:t>в беседе на уроке и в жизни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редством формирования этих действий служат технология проблемного диалога (побуждающий и подводящий диалог) и технология продуктивного ч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-  Совместно договариваться о правилах общения и поведения школе и следовать им.</w:t>
            </w:r>
          </w:p>
          <w:p>
            <w:pPr>
              <w:pStyle w:val="Normal"/>
              <w:autoSpaceDE w:val="false"/>
              <w:rPr/>
            </w:pPr>
            <w:r>
              <w:rPr/>
              <w:t>- Учиться выполнять различные роли в группе (лидера, исполнителя, критика)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«умноже</w:t>
              <w:softHyphen/>
              <w:t>ние». Смысл дейст</w:t>
              <w:softHyphen/>
              <w:t>вия умножения. Запись действия умножения. Чтение произве</w:t>
              <w:softHyphen/>
              <w:t>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«умноже</w:t>
              <w:softHyphen/>
              <w:t>ние». Смысл дейст</w:t>
              <w:softHyphen/>
              <w:t>вия умножения. Запись действия умножения. Чтение произве</w:t>
              <w:softHyphen/>
              <w:t>д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ножи</w:t>
              <w:softHyphen/>
              <w:t xml:space="preserve">тель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про</w:t>
              <w:softHyphen/>
              <w:t>извед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е компо</w:t>
              <w:softHyphen/>
              <w:t>нентов и резуль</w:t>
              <w:softHyphen/>
              <w:t>тата действия ум</w:t>
              <w:softHyphen/>
              <w:t>н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еместительное свой</w:t>
              <w:softHyphen/>
              <w:t>ство умноже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становка мно</w:t>
              <w:softHyphen/>
              <w:t>жителей в произве</w:t>
              <w:softHyphen/>
              <w:t>де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ожение и вычитание двузначных чисел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с ну</w:t>
              <w:softHyphen/>
              <w:t>лем и еди</w:t>
              <w:softHyphen/>
              <w:t>ниц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ть умножение с ну</w:t>
              <w:softHyphen/>
              <w:t>лем и единицей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-</w:t>
            </w:r>
            <w:r>
              <w:rPr>
                <w:iCs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 в один ша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</w:t>
            </w:r>
            <w:r>
              <w:rPr>
                <w:iCs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 в один ша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 Определять </w:t>
            </w:r>
            <w:r>
              <w:rPr>
                <w:color w:val="000000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Учиться обнаруживать и </w:t>
            </w:r>
            <w:r>
              <w:rPr>
                <w:i/>
                <w:iCs/>
                <w:color w:val="000000"/>
              </w:rPr>
              <w:t xml:space="preserve">формулировать учебную проблему </w:t>
            </w:r>
            <w:r>
              <w:rPr>
                <w:iCs/>
                <w:color w:val="000000"/>
              </w:rPr>
              <w:t>со</w:t>
            </w:r>
            <w:r>
              <w:rPr>
                <w:color w:val="000000"/>
              </w:rPr>
              <w:t>вместно с учителем (для этого в учебнике специально предусмотрен ряд уроков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Учиться </w:t>
            </w:r>
            <w:r>
              <w:rPr>
                <w:i/>
                <w:iCs/>
                <w:color w:val="000000"/>
              </w:rPr>
              <w:t xml:space="preserve">планировать </w:t>
            </w:r>
            <w:r>
              <w:rPr>
                <w:color w:val="000000"/>
              </w:rPr>
              <w:t>учебную деятельность на урок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i/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>свою версию, предлагать способ её проверки (на основе продуктивных заданий в учебнике)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-  Работая по предложенному плану, </w:t>
            </w:r>
            <w:r>
              <w:rPr>
                <w:i/>
                <w:iCs/>
                <w:color w:val="000000"/>
              </w:rPr>
              <w:t xml:space="preserve">использовать </w:t>
            </w:r>
            <w:r>
              <w:rPr>
                <w:color w:val="000000"/>
              </w:rPr>
              <w:t>необходимые средства (учебник, простейшие приборы и инструменты)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редством формирования этих действий служит технология проблемного диалога на этапе изучения нового материал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</w:t>
            </w:r>
            <w:r>
              <w:rPr>
                <w:i/>
                <w:iCs/>
              </w:rPr>
              <w:t xml:space="preserve">Определять </w:t>
            </w:r>
            <w:r>
              <w:rPr/>
              <w:t>успешность выполнения своего задания в диалоге учителем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част</w:t>
              <w:softHyphen/>
              <w:t>ными случаями умн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чис</w:t>
              <w:softHyphen/>
              <w:t>ла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именять свойства умножения и деления при вычислениях; - решать задачи с опорой на схему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умноже</w:t>
              <w:softHyphen/>
              <w:t>ния на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чис</w:t>
              <w:softHyphen/>
              <w:t>ла 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а умноже</w:t>
              <w:softHyphen/>
              <w:t>ния на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ы длины и площад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ен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названия компонентов и результа</w:t>
              <w:softHyphen/>
              <w:t>тов действий умножения и деления; - таблицу умножения однозначных чисел и соответствующие случаи де</w:t>
              <w:softHyphen/>
              <w:t xml:space="preserve">ления.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- пользоваться изученной математи</w:t>
              <w:softHyphen/>
              <w:t>ческой терминологией; - применять свойства умножения и деления при вычислениях; - решать простые и составные задач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«деление». Простые задачи на деление (на части и по содержанию). Связь между дейст</w:t>
              <w:softHyphen/>
              <w:t>виями умножения и д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ставные задачи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и де</w:t>
              <w:softHyphen/>
              <w:t>ле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и письмен</w:t>
              <w:softHyphen/>
              <w:t>ные вычисления с натуральными 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етные и нечет</w:t>
              <w:softHyphen/>
              <w:t>ные числ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color w:val="000000"/>
              </w:rPr>
              <w:t xml:space="preserve">Иметь </w:t>
            </w:r>
            <w:r>
              <w:rPr>
                <w:color w:val="000000"/>
              </w:rPr>
              <w:t>представление о четных и не</w:t>
              <w:softHyphen/>
              <w:t>четных числа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поня</w:t>
              <w:softHyphen/>
              <w:t>тиями «четность» и «нечетность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имое, делитель, частно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конкретный смысл названий дей</w:t>
              <w:softHyphen/>
              <w:t>ствий; - названия компонентов и результата делен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а</w:t>
              <w:softHyphen/>
              <w:t>званиями компо</w:t>
              <w:softHyphen/>
              <w:t>нентов и результата действия д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умноже</w:t>
              <w:softHyphen/>
              <w:t>ния и де</w:t>
              <w:softHyphen/>
              <w:t>ления на 3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полнять деление и умно</w:t>
              <w:softHyphen/>
              <w:t>жение. табличные случаи умножения и соответствующие случаи деления на 3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абли</w:t>
              <w:softHyphen/>
              <w:t>цы умножения на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действий в выра</w:t>
              <w:softHyphen/>
              <w:t>жен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действия в выражениях, содержащих 1-4 действия; - определять порядок выполнения действий в числовых выражениях; - находить значения числовых выра</w:t>
              <w:softHyphen/>
              <w:t>жений без скобок; - решать задачи арифметическим способом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по</w:t>
              <w:softHyphen/>
              <w:t>рядком действий в выражении без скобок, где наряду с действиями сло</w:t>
              <w:softHyphen/>
              <w:t>жения или вычита</w:t>
              <w:softHyphen/>
              <w:t>ния есть действия умножения или де</w:t>
              <w:softHyphen/>
              <w:t>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рядок действ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рядок действий в выра</w:t>
              <w:softHyphen/>
              <w:t>жени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умноже</w:t>
              <w:softHyphen/>
              <w:t>ния и де</w:t>
              <w:softHyphen/>
              <w:t>ления на4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чные случаи умножения и соответствующие случаи деления на 4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абли</w:t>
              <w:softHyphen/>
              <w:t>цы умножения на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щадь прямо</w:t>
              <w:softHyphen/>
              <w:t>угольни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числять площадь прямоугольник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абличные случаи умножения, со</w:t>
              <w:softHyphen/>
              <w:t>ответствующие случаи деления; - правила порядка выполнения дей</w:t>
              <w:softHyphen/>
              <w:t>ствий в числовых выражениях. - выполнять решение задач арифметическим способом; - находить значения числовых выра</w:t>
              <w:softHyphen/>
              <w:t>жений, содержащих 2-3 действ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геомет</w:t>
              <w:softHyphen/>
              <w:t>рической фигур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</w:t>
              <w:softHyphen/>
              <w:t>ная рабо</w:t>
              <w:softHyphen/>
              <w:t>та № 6 по теме «Умножение и деление чис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дач арифметическим способом. Нахож</w:t>
              <w:softHyphen/>
              <w:t>дение значения чи</w:t>
              <w:softHyphen/>
              <w:t>слового выраже</w:t>
              <w:softHyphen/>
              <w:t>ния, содержащего 2-3 действ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и де</w:t>
              <w:softHyphen/>
              <w:t>ле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чные случаи умножения и деления. находить площадь прямоугольника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ычисление пло</w:t>
              <w:softHyphen/>
              <w:t>щади прямоуголь</w:t>
              <w:softHyphen/>
              <w:t>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лощадь  прям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ьни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умноже</w:t>
              <w:softHyphen/>
              <w:t>ния и де</w:t>
              <w:softHyphen/>
              <w:t>ления на 5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чные случаи умножения и деления на 5. пользоваться изученной ма</w:t>
              <w:softHyphen/>
              <w:t>тематической терминологией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абли</w:t>
              <w:softHyphen/>
              <w:t>цы умножения на 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иметр квадрата и прямо</w:t>
              <w:softHyphen/>
              <w:t>угольник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ходить периметр и площадь квадрата и прямоугольника; - выражать данные величины в раз</w:t>
              <w:softHyphen/>
              <w:t>личных единица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улы перимет</w:t>
              <w:softHyphen/>
              <w:t>ра геометрических фигур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и де</w:t>
              <w:softHyphen/>
              <w:t>ле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звания компонентов и результа</w:t>
              <w:softHyphen/>
              <w:t>тов действий умножения и деления; - таблицу умножения однозначных чисел и соответствующие случаи де</w:t>
              <w:softHyphen/>
              <w:t>ления.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и письмен</w:t>
              <w:softHyphen/>
              <w:t>ные вычисления с натуральными 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ление с нулем и еди</w:t>
              <w:softHyphen/>
              <w:t>нице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изученной математи</w:t>
              <w:softHyphen/>
              <w:t>ческой терминологией; - применять свойства умножения и деления при вычислениях; - решать простые и составные задач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комство с част</w:t>
              <w:softHyphen/>
              <w:t>ными случаями де</w:t>
              <w:softHyphen/>
              <w:t>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, ко</w:t>
              <w:softHyphen/>
              <w:t>личество, стои</w:t>
              <w:softHyphen/>
              <w:t>м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я «цена», «стоимость». устанавливать взаимосвязь цены, количества, стоимост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ведение понятий «цена» и «стои</w:t>
              <w:softHyphen/>
              <w:t>мость» товара. Ус</w:t>
              <w:softHyphen/>
              <w:t>тановление их взаимосвяз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и де</w:t>
              <w:softHyphen/>
              <w:t>ле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менять свойства умноже</w:t>
              <w:softHyphen/>
              <w:t>ния и деления при вычисления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жнение в уст</w:t>
              <w:softHyphen/>
              <w:t>ных и письменных вычисления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умноже</w:t>
              <w:softHyphen/>
              <w:t>ния и де</w:t>
              <w:softHyphen/>
              <w:t>ления на 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абличные случаи умножения и деления на 6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изученной математи</w:t>
              <w:softHyphen/>
              <w:t>ческой терминологией; - выполнять письменные вычисления (умножение и деление); - решать задачи в 2-3 действия; - находить значения выражений в 2-3 действ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аб</w:t>
              <w:softHyphen/>
              <w:t>лицы умножения на 6. Взаимосвязь компонентов и ре</w:t>
              <w:softHyphen/>
              <w:t>зультатов действия д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умноже</w:t>
              <w:softHyphen/>
              <w:t>ния и де</w:t>
              <w:softHyphen/>
              <w:t>ления на 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аб</w:t>
              <w:softHyphen/>
              <w:t>лицы умножения на 6. Взаимосвязь компонентов и ре</w:t>
              <w:softHyphen/>
              <w:t>зультатов действия д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и де</w:t>
              <w:softHyphen/>
              <w:t>ле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стные и письмен</w:t>
              <w:softHyphen/>
              <w:t>ные приемы вы</w:t>
              <w:softHyphen/>
              <w:t>чис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ериметр.</w:t>
            </w:r>
          </w:p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Введение новых знаний</w:t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я и обозначения опе</w:t>
              <w:softHyphen/>
              <w:t>раций умножения и деления. Уметь выполнять проверку правиль</w:t>
              <w:softHyphen/>
              <w:t>ности вычислений в уравнениях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 поиска и проверки реше</w:t>
              <w:softHyphen/>
              <w:t>ния уравнения, в котором известен один множитель; делим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 поиска и проверки реше</w:t>
              <w:softHyphen/>
              <w:t>ния уравнения, в котором известен один множитель; делим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равне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лгоритм поиска и проверки реше</w:t>
              <w:softHyphen/>
              <w:t>ния уравнения, в котором известен один множитель; делимо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блица умноже</w:t>
              <w:softHyphen/>
              <w:t>ния и деления на 7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чные случаи умноже</w:t>
              <w:softHyphen/>
              <w:t>ния на 7, соответствующие случаи деления; выполнять устно и письменно сложение и вычитание чисел в преде</w:t>
              <w:softHyphen/>
              <w:t>лах 100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-</w:t>
            </w:r>
            <w:r>
              <w:rPr>
                <w:iCs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 в один ша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</w:rPr>
              <w:t>-</w:t>
            </w:r>
            <w:r>
              <w:rPr>
                <w:iCs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 в один ша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 xml:space="preserve">понимать, </w:t>
            </w:r>
            <w:r>
              <w:rPr/>
              <w:t xml:space="preserve">что е дополнительная информация ( </w:t>
            </w:r>
          </w:p>
          <w:p>
            <w:pPr>
              <w:pStyle w:val="Normal"/>
              <w:rPr/>
            </w:pPr>
            <w:r>
              <w:rPr/>
              <w:t>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i/>
                <w:iCs/>
              </w:rPr>
              <w:t xml:space="preserve">Делать </w:t>
            </w:r>
            <w:r>
              <w:rPr/>
              <w:t xml:space="preserve">предварительный </w:t>
            </w:r>
            <w:r>
              <w:rPr>
                <w:i/>
                <w:iCs/>
              </w:rPr>
              <w:t xml:space="preserve">отбор </w:t>
            </w:r>
            <w:r>
              <w:rPr/>
              <w:t>источников информации для решения учебной задачи.</w:t>
            </w:r>
          </w:p>
          <w:p>
            <w:pPr>
              <w:pStyle w:val="Normal"/>
              <w:rPr/>
            </w:pPr>
            <w:r>
              <w:rPr/>
              <w:t xml:space="preserve">-  Добывать новые знания: </w:t>
            </w:r>
            <w:r>
              <w:rPr>
                <w:i/>
                <w:iCs/>
              </w:rPr>
              <w:t xml:space="preserve">находить </w:t>
            </w:r>
            <w:r>
              <w:rPr/>
              <w:t xml:space="preserve">необходимую информацию как 3в учебнике, так и в п4редложенных учителм словарях и энциклопедиях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color w:val="000000"/>
              </w:rPr>
              <w:t xml:space="preserve">-  Определять </w:t>
            </w:r>
            <w:r>
              <w:rPr>
                <w:color w:val="000000"/>
              </w:rPr>
              <w:t>цель деятельности на уроке с помощью учителя и самостоятельно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ставление табли</w:t>
              <w:softHyphen/>
              <w:t>цы умножения на 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сумм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ноже</w:t>
              <w:softHyphen/>
              <w:t>ние и деление чисе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тать, записывать и сравнивать числа в пределах 100; - решать простые задачи, уравнения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заимосвязь ком</w:t>
              <w:softHyphen/>
              <w:t>понентов и резуль</w:t>
              <w:softHyphen/>
              <w:t>тата действия де</w:t>
              <w:softHyphen/>
              <w:t>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остатк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ремя. Единица времени час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ицу измерения времени час. сравнивать величины по их чи</w:t>
              <w:softHyphen/>
              <w:t>словым значениям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новой величиной - время, приборами для измерения вре</w:t>
              <w:softHyphen/>
              <w:t>мени, единицей измерения времени часо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ать задачи, связанные с бы</w:t>
              <w:softHyphen/>
              <w:t>товыми жизненными ситуациями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№ 7 по теме «Умножение и деление чис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- выполнять сложение и вычитание двузначных чисел;- решать задачи арифметическим</w:t>
            </w:r>
            <w:r>
              <w:rPr/>
              <w:t xml:space="preserve"> </w:t>
            </w:r>
            <w:r>
              <w:rPr>
                <w:color w:val="000000"/>
              </w:rPr>
              <w:t>способом (в 2 действия);- выполнять действия в выражениях</w:t>
            </w:r>
            <w:r>
              <w:rPr/>
              <w:t xml:space="preserve"> </w:t>
            </w:r>
            <w:r>
              <w:rPr>
                <w:color w:val="000000"/>
              </w:rPr>
              <w:t>со скобками и без них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ложение</w:t>
            </w:r>
            <w:r>
              <w:rPr/>
              <w:t xml:space="preserve"> </w:t>
            </w:r>
            <w:r>
              <w:rPr>
                <w:color w:val="000000"/>
              </w:rPr>
              <w:t>и вычитание двузначных чисе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 на нахождение остатка. Величины. 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ыполнять работу над ошибками, допущенными в контрольной</w:t>
            </w:r>
            <w:r>
              <w:rPr/>
              <w:t xml:space="preserve"> </w:t>
            </w:r>
            <w:r>
              <w:rPr>
                <w:color w:val="000000"/>
              </w:rPr>
              <w:t>работе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я</w:t>
            </w:r>
            <w:r>
              <w:rPr/>
              <w:t xml:space="preserve"> </w:t>
            </w:r>
            <w:r>
              <w:rPr>
                <w:color w:val="000000"/>
              </w:rPr>
              <w:t>с натуральными 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жность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чные случаи умножения и деления чисе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задачи, связанные с бытовыми жизненными ситуациями;- выполнять конструирование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кружность - особый вид замкнутой</w:t>
            </w:r>
            <w:r>
              <w:rPr/>
              <w:t xml:space="preserve"> </w:t>
            </w:r>
            <w:r>
              <w:rPr>
                <w:color w:val="000000"/>
              </w:rPr>
              <w:t>кривой лини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руг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руг - часть плоскости, ограниченная окружностью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величить в...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ить в ..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я и обозначения оп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ций умножения и дел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ходить число, которое в ско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 раз больше или меньше данного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задачи арифметическ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ом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я «увеличить в ...»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меньшить в ...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ействия умножения и деления взаимно обратны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Увеличить в...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меньшить в ..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Таблица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умножения и делен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на 8 и 9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цу умножения и дел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 8 и 9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простые задач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оверять правильность выполнения вычислений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ставление таблицы умножения</w:t>
            </w:r>
            <w:r>
              <w:rPr/>
              <w:t xml:space="preserve"> </w:t>
            </w:r>
            <w:r>
              <w:rPr>
                <w:color w:val="000000"/>
              </w:rPr>
              <w:t>на 8 и 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Больш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...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Меньш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в...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, записывать и сравнив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 в пределах 100; - находить число, которое на не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олько единиц больше или меньш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ого; - решать задачи в 2 действия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Отношения между величинами,</w:t>
            </w:r>
            <w:r>
              <w:rPr/>
              <w:t xml:space="preserve"> </w:t>
            </w:r>
            <w:r>
              <w:rPr>
                <w:color w:val="000000"/>
              </w:rPr>
              <w:t>традиционно используемые</w:t>
            </w:r>
            <w:r>
              <w:rPr/>
              <w:t xml:space="preserve"> </w:t>
            </w:r>
            <w:r>
              <w:rPr>
                <w:color w:val="000000"/>
              </w:rPr>
              <w:t>в текстовых задач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ш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авила порядка выполн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йствий в выражениях со скобками</w:t>
            </w:r>
            <w:r>
              <w:rPr/>
              <w:t xml:space="preserve"> </w:t>
            </w:r>
            <w:r>
              <w:rPr>
                <w:color w:val="000000"/>
              </w:rPr>
              <w:t>и без них .выполнять устные и письменные вычисления в пределах 100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ешать задачи арифметическим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пособ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числять значение числового выражения, содержащего 2-3 действ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ертить отрезок и измерять длин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нного отрезк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находить периметр и площадь прямоугольника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текстовых</w:t>
            </w:r>
            <w:r>
              <w:rPr/>
              <w:t xml:space="preserve"> </w:t>
            </w:r>
            <w:r>
              <w:rPr>
                <w:color w:val="000000"/>
              </w:rPr>
              <w:t>задач. Устные</w:t>
            </w:r>
            <w:r>
              <w:rPr/>
              <w:t xml:space="preserve"> </w:t>
            </w:r>
            <w:r>
              <w:rPr>
                <w:color w:val="000000"/>
              </w:rPr>
              <w:t>и письменные вычисления с натуральными 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ш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текстовых</w:t>
            </w:r>
            <w:r>
              <w:rPr/>
              <w:t xml:space="preserve"> </w:t>
            </w:r>
            <w:r>
              <w:rPr>
                <w:color w:val="000000"/>
              </w:rPr>
              <w:t>задач. Устные</w:t>
            </w:r>
            <w:r>
              <w:rPr/>
              <w:t xml:space="preserve"> </w:t>
            </w:r>
            <w:r>
              <w:rPr>
                <w:color w:val="000000"/>
              </w:rPr>
              <w:t>и письменные вычисления с натуральными 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Реш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текстовых</w:t>
            </w:r>
            <w:r>
              <w:rPr/>
              <w:t xml:space="preserve"> </w:t>
            </w:r>
            <w:r>
              <w:rPr>
                <w:color w:val="000000"/>
              </w:rPr>
              <w:t>задач. Устные</w:t>
            </w:r>
            <w:r>
              <w:rPr/>
              <w:t xml:space="preserve"> </w:t>
            </w:r>
            <w:r>
              <w:rPr>
                <w:color w:val="000000"/>
              </w:rPr>
              <w:t>и письменные вычисления с натуральными 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8 по теме «Окружность. Круг. Умножение и деление чисел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исьменные вычисления с натуральными числами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ешение текстовых</w:t>
            </w:r>
            <w:r>
              <w:rPr/>
              <w:t xml:space="preserve"> </w:t>
            </w:r>
            <w:r>
              <w:rPr>
                <w:color w:val="000000"/>
              </w:rPr>
              <w:t>задач. Нахождение</w:t>
            </w:r>
            <w:r>
              <w:rPr/>
              <w:t xml:space="preserve"> </w:t>
            </w:r>
            <w:r>
              <w:rPr>
                <w:color w:val="000000"/>
              </w:rPr>
              <w:t>периметра и площади прямоугольник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 Площадь. 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Во сколько раз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больше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 сколько раз меньше?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ользоваться изученной терминологие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ыполнять письменные вычисления(умножение и деление)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ношения меж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величинами, используемые в текстовых</w:t>
            </w:r>
            <w:r>
              <w:rPr/>
              <w:t xml:space="preserve"> </w:t>
            </w:r>
            <w:r>
              <w:rPr>
                <w:color w:val="000000"/>
              </w:rPr>
              <w:t>задача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ружност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ейств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над числам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звания и обозначения операц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ножения и де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таблицу умножения и дел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правила умножения и деления на 10;</w:t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 навыков</w:t>
            </w:r>
            <w:r>
              <w:rPr/>
              <w:t xml:space="preserve"> </w:t>
            </w:r>
            <w:r>
              <w:rPr>
                <w:color w:val="000000"/>
              </w:rPr>
              <w:t>устных и письменных вычислений</w:t>
            </w:r>
            <w:r>
              <w:rPr/>
              <w:t xml:space="preserve"> </w:t>
            </w:r>
            <w:r>
              <w:rPr>
                <w:color w:val="000000"/>
              </w:rPr>
              <w:t>с натура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действий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действ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над числами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>-</w:t>
            </w:r>
            <w:r>
              <w:rPr>
                <w:iCs/>
              </w:rPr>
              <w:t xml:space="preserve"> Ориентироваться в своей системе знаний: понимать, что нужна дополнительная информация (знания) для решения учебной задач в один шаг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елать предварительный отбор источников информации для решения учебной задачи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-  Добывать новые знания: извлекать 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iCs/>
              </w:rPr>
              <w:t>- Перерабатывать полученную информацию: наблюдать и делать самостоятельные выводы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 навыков</w:t>
            </w:r>
            <w:r>
              <w:rPr/>
              <w:t xml:space="preserve"> </w:t>
            </w:r>
            <w:r>
              <w:rPr>
                <w:color w:val="000000"/>
              </w:rPr>
              <w:t>устных и письменных вычислений</w:t>
            </w:r>
            <w:r>
              <w:rPr/>
              <w:t xml:space="preserve"> </w:t>
            </w:r>
            <w:r>
              <w:rPr>
                <w:color w:val="000000"/>
              </w:rPr>
              <w:t>с натура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ейств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над числам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Развитие навыков</w:t>
            </w:r>
            <w:r>
              <w:rPr/>
              <w:t xml:space="preserve"> </w:t>
            </w:r>
            <w:r>
              <w:rPr>
                <w:color w:val="000000"/>
              </w:rPr>
              <w:t>устных и письменных вычислений</w:t>
            </w:r>
            <w:r>
              <w:rPr/>
              <w:t xml:space="preserve"> </w:t>
            </w:r>
            <w:r>
              <w:rPr>
                <w:color w:val="000000"/>
              </w:rPr>
              <w:t>с натура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Умножение и деление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>на 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висимость между единицами</w:t>
            </w:r>
            <w:r>
              <w:rPr/>
              <w:t xml:space="preserve"> </w:t>
            </w:r>
            <w:r>
              <w:rPr>
                <w:color w:val="000000"/>
              </w:rPr>
              <w:t>площад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равнивать величины площади;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накомство с частными случаями умножения и де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 над числ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выполнять устно и письменно умножение и деление чисел в пределах 100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решать задачи в 2-3 действия, уравн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находить значение выраж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 2-3 действ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таблицу умножения и деле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таблицу умножения и делен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выполнять устно и письменно сложение и вычитание чисел в пределах 100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решать задачи, уравнения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находить площадь и периметр прямоугольника (квадрата)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вычислять значения выражени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в 2 действи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Соотношения между единицами площади 1 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  <w:r>
              <w:rPr/>
              <w:t>дм</w:t>
            </w:r>
            <w:r>
              <w:rPr>
                <w:vertAlign w:val="superscript"/>
              </w:rPr>
              <w:t>2</w:t>
            </w:r>
            <w:r>
              <w:rPr/>
              <w:t>,1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личины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Алгоритм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color w:val="000000"/>
              </w:rPr>
              <w:t>Блок-схема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пись алгорит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действий в ви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блок-схем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лгоритмы с условием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Запись алгоритм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действий в вид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блок-схемы с ветвлением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ейств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над числам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д числ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00"/>
              </w:rPr>
              <w:t>действия</w:t>
            </w: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над числами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над числам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вторение и закрепление изученного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9 по теме «Арифметические действия над числами»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 натураль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</w:rPr>
              <w:t>Устные и письменные вычислени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 натуральным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 Решение 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151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Повторение. Числа от 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b/>
                <w:color w:val="000000"/>
              </w:rPr>
              <w:t>до 100.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b/>
                <w:color w:val="000000"/>
              </w:rPr>
              <w:t>Арифметические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йствия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названия и последовательность чисел от 1 до 100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правила порядка выполнения действий в выражениях со скобками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и без них;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- таблицу умножения и деления;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 xml:space="preserve">понимать, </w:t>
            </w:r>
            <w:r>
              <w:rPr/>
              <w:t>что нужна дополнительная информация (знания) для решения учебной задач в один ша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</w:t>
            </w:r>
            <w:r>
              <w:rPr>
                <w:i/>
                <w:iCs/>
              </w:rPr>
              <w:t xml:space="preserve">Делать </w:t>
            </w:r>
            <w:r>
              <w:rPr/>
              <w:t xml:space="preserve">предварительный </w:t>
            </w:r>
            <w:r>
              <w:rPr>
                <w:i/>
                <w:iCs/>
              </w:rPr>
              <w:t xml:space="preserve">отбор </w:t>
            </w:r>
            <w:r>
              <w:rPr/>
              <w:t>источников информации для решения учебной задачи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Добывать новые знания: </w:t>
            </w:r>
            <w:r>
              <w:rPr>
                <w:i/>
                <w:iCs/>
              </w:rPr>
              <w:t xml:space="preserve">находить </w:t>
            </w:r>
            <w:r>
              <w:rPr/>
              <w:t>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 Добывать новые знания: </w:t>
            </w:r>
            <w:r>
              <w:rPr>
                <w:i/>
                <w:iCs/>
              </w:rPr>
              <w:t xml:space="preserve">извлекать </w:t>
            </w:r>
            <w:r>
              <w:rPr/>
              <w:t>информацию, представленную в разных формах (текст, таблица, схема, иллюстрация и др.)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Перерабатывать полученную информацию: </w:t>
            </w:r>
            <w:r>
              <w:rPr>
                <w:i/>
                <w:iCs/>
              </w:rPr>
              <w:t xml:space="preserve">наблюдать </w:t>
            </w:r>
            <w:r>
              <w:rPr/>
              <w:t xml:space="preserve">и </w:t>
            </w:r>
            <w:r>
              <w:rPr>
                <w:i/>
                <w:iCs/>
              </w:rPr>
              <w:t xml:space="preserve">делать </w:t>
            </w:r>
            <w:r>
              <w:rPr/>
              <w:t xml:space="preserve">самостоятельные </w:t>
            </w:r>
            <w:r>
              <w:rPr>
                <w:i/>
                <w:iCs/>
              </w:rPr>
              <w:t>выводы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color w:val="000000"/>
              </w:rPr>
              <w:t>Развитие навыков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устных и письменных вычислений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color w:val="000000"/>
              </w:rPr>
              <w:t>с натуральны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ислам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метр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</w:t>
              <w:softHyphen/>
              <w:t>ние. Ве</w:t>
              <w:softHyphen/>
              <w:t>личины и геомет</w:t>
              <w:softHyphen/>
              <w:t>рические фигуры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- названия и обозначения операций умножения и деления; - названия углов, геометрических фи</w:t>
              <w:softHyphen/>
              <w:t xml:space="preserve">гур и их величин; - таблицы сложения и вычитания </w:t>
            </w:r>
            <w:r>
              <w:rPr>
                <w:b/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 xml:space="preserve">- читать, записывать и сравнивать числа в пределах 100; -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ыполнять устно и письменно сложе</w:t>
              <w:softHyphen/>
              <w:t xml:space="preserve">ние и вычитание чисел в пределах 100; - решать простые задачи, уравнения; -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чертить отрезок и измерять длину данного отрезка; - находить самостоятельно ошибки, допущенные в контрольной работе, и исправлять их; - узнавать и называть плоские углы, плоские геометрические фигуры; - рассуждать, сравнивать, анализиро</w:t>
              <w:softHyphen/>
              <w:t>вать математические понятия, дейст</w:t>
              <w:softHyphen/>
              <w:t>вия, опе18.05раци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еличины и геомет</w:t>
              <w:softHyphen/>
              <w:t>рические фигуры. Именованные числа. Упражнение в ре</w:t>
              <w:softHyphen/>
              <w:t>шении задач, урав</w:t>
              <w:softHyphen/>
              <w:t>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 годовая контрольная работа № 10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Табличные случаи сложения и вычи</w:t>
              <w:softHyphen/>
              <w:t>тания. Решение за</w:t>
              <w:softHyphen/>
              <w:t>дач, уравн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</w:t>
              <w:softHyphen/>
              <w:t>к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витие навыков устных и письмен</w:t>
              <w:softHyphen/>
              <w:t>ных вычислений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</w:t>
              <w:softHyphen/>
              <w:t>ние. Ре</w:t>
              <w:softHyphen/>
              <w:t>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ксто</w:t>
              <w:softHyphen/>
              <w:t>вых задач. Устные и письменные вычис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>Административная контрольная работа №3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ксто</w:t>
              <w:softHyphen/>
              <w:t>вых задач. Устные и письменные вычис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</w:t>
              <w:softHyphen/>
              <w:t>ками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ксто</w:t>
              <w:softHyphen/>
              <w:t>вых задач. Устные и письменные вычис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 2-го класса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</w:t>
              <w:softHyphen/>
              <w:t>ние. Ре</w:t>
              <w:softHyphen/>
              <w:t>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ксто</w:t>
              <w:softHyphen/>
              <w:t>вых задач. Устные и письменные вычис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</w:t>
              <w:softHyphen/>
              <w:t>ние. Ре</w:t>
              <w:softHyphen/>
              <w:t>шение задач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«арифметические го</w:t>
              <w:softHyphen/>
              <w:t>ловоломки». решать задачи нестандартного вида, математические ребусы, ариф</w:t>
              <w:softHyphen/>
              <w:t>метические головоломки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</w:t>
            </w:r>
            <w:r>
              <w:rPr>
                <w:iCs/>
                <w:color w:val="000000"/>
              </w:rPr>
              <w:t xml:space="preserve">Самостоятельно определять </w:t>
            </w:r>
            <w:r>
              <w:rPr>
                <w:color w:val="000000"/>
              </w:rPr>
              <w:t xml:space="preserve">и </w:t>
            </w:r>
            <w:r>
              <w:rPr>
                <w:iCs/>
                <w:color w:val="000000"/>
              </w:rPr>
              <w:t xml:space="preserve">высказывать </w:t>
            </w:r>
            <w:r>
              <w:rPr>
                <w:color w:val="000000"/>
              </w:rPr>
              <w:t xml:space="preserve">самые простые, общие </w:t>
            </w:r>
            <w:r>
              <w:rPr>
                <w:i/>
                <w:iCs/>
                <w:color w:val="000000"/>
              </w:rPr>
              <w:t xml:space="preserve">для </w:t>
            </w:r>
            <w:r>
              <w:rPr>
                <w:color w:val="000000"/>
              </w:rPr>
              <w:t>всех людей правила поведения при совместной работе и сотрудничестве (этические нормы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- В предложенных педагогом ситуациях общения и сотрудниче</w:t>
              <w:softHyphen/>
              <w:t xml:space="preserve">ства, опираясь на общие для всех простые правила поведения, </w:t>
            </w:r>
            <w:r>
              <w:rPr>
                <w:iCs/>
                <w:color w:val="000000"/>
              </w:rPr>
              <w:t>само</w:t>
              <w:softHyphen/>
              <w:t xml:space="preserve">стоятельно делать выбор, </w:t>
            </w:r>
            <w:r>
              <w:rPr>
                <w:color w:val="000000"/>
              </w:rPr>
              <w:t>какой поступок соверши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тексто</w:t>
              <w:softHyphen/>
              <w:t>вых задач. Устные и письменные вычисл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нима</w:t>
              <w:softHyphen/>
              <w:t>тельных и нестан</w:t>
              <w:softHyphen/>
              <w:t>дартных задач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шение занима</w:t>
              <w:softHyphen/>
              <w:t>тельных и нестан</w:t>
              <w:softHyphen/>
              <w:t>дартных задач (арифметических головоломок, ма</w:t>
              <w:softHyphen/>
              <w:t>тематических ре</w:t>
              <w:softHyphen/>
              <w:t>бусов, комбина</w:t>
              <w:softHyphen/>
              <w:t>торных и логиче</w:t>
              <w:softHyphen/>
              <w:t>ских заданий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 Решение 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шение занима</w:t>
              <w:softHyphen/>
              <w:t>тельных и нестан</w:t>
              <w:softHyphen/>
              <w:t>дартных задач</w:t>
            </w:r>
          </w:p>
        </w:tc>
        <w:tc>
          <w:tcPr>
            <w:tcW w:w="2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. Решение зада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комплексная работа № 1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ятие «арифметические го</w:t>
              <w:softHyphen/>
              <w:t>ловоломки». решать задачи нестандартного вида, математические ребусы, ариф</w:t>
              <w:softHyphen/>
              <w:t>метические головоломки</w:t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Познавательные УУД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 xml:space="preserve">Ориентироваться в своей системе знаний: </w:t>
            </w:r>
            <w:r>
              <w:rPr>
                <w:i/>
                <w:iCs/>
              </w:rPr>
              <w:t xml:space="preserve">понимать, </w:t>
            </w:r>
            <w:r>
              <w:rPr/>
              <w:t xml:space="preserve">что е дополнительная информация ( </w:t>
            </w:r>
          </w:p>
          <w:p>
            <w:pPr>
              <w:pStyle w:val="Normal"/>
              <w:rPr/>
            </w:pPr>
            <w:r>
              <w:rPr/>
              <w:t>знания) для решения учебной задачи в один шаг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умнож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иль1"/>
    <w:basedOn w:val="Style16"/>
    <w:qFormat/>
    <w:pPr/>
    <w:rPr>
      <w:rFonts w:ascii="Times New Roman" w:hAnsi="Times New Roman" w:cs="Times New Roman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9:59:00Z</dcterms:created>
  <dc:creator>Admin</dc:creator>
  <dc:description/>
  <cp:keywords/>
  <dc:language>en-US</dc:language>
  <cp:lastModifiedBy>User</cp:lastModifiedBy>
  <cp:lastPrinted>2014-10-15T14:17:00Z</cp:lastPrinted>
  <dcterms:modified xsi:type="dcterms:W3CDTF">2015-09-11T17:49:00Z</dcterms:modified>
  <cp:revision>12</cp:revision>
  <dc:subject/>
  <dc:title>№п/п</dc:title>
</cp:coreProperties>
</file>