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МАОУ Новолоктинская  средняя общеобразовательная школа                                                                                                                            Мизоновская основна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605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535"/>
      </w:tblGrid>
      <w:tr>
        <w:trPr>
          <w:trHeight w:val="2381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 на МО гуманитарного цикл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/__Попова З. А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            </w:t>
            </w:r>
            <w:r>
              <w:rPr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от «___» ____________2015г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№</w:t>
            </w:r>
            <w:r>
              <w:rPr>
                <w:color w:val="000000"/>
              </w:rPr>
              <w:t>______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Согласовано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Заместитель дзаведующей по УВ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____________/___Зыкова Л.М._/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        </w:t>
            </w:r>
            <w:r>
              <w:rPr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 ____________2015г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/__Казакеева И.А./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     </w:t>
            </w:r>
            <w:r>
              <w:rPr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т «__ » _____________2015г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№</w:t>
            </w:r>
            <w:r>
              <w:rPr>
                <w:color w:val="000000"/>
              </w:rPr>
              <w:t>______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5 класс по предмету  «Литература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2015-2016 учебный год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102 часа (3 часа в неделю)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Учитель: Бондаренко Марина Александровна,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учитель русского языка и литературы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/>
        <w:t>Программа по литературе для 5 класса</w:t>
      </w:r>
      <w:r>
        <w:rPr>
          <w:b/>
        </w:rPr>
        <w:t xml:space="preserve"> </w:t>
      </w:r>
      <w:r>
        <w:rPr/>
        <w:t xml:space="preserve">составлена </w:t>
      </w:r>
      <w:r>
        <w:rPr>
          <w:szCs w:val="28"/>
        </w:rPr>
        <w:t>в соответствии с Приказом Минобрнауки России от 06.10.2009 N</w:t>
      </w:r>
      <w:r>
        <w:rPr>
          <w:b/>
          <w:sz w:val="36"/>
          <w:szCs w:val="36"/>
        </w:rPr>
        <w:t xml:space="preserve"> </w:t>
      </w:r>
      <w:r>
        <w:rPr>
          <w:szCs w:val="28"/>
        </w:rPr>
        <w:t>373 (ред. от 18.12.2012) "Об утверждении и введении в действие федерального государственного образовательного стандарта начального общего образования"</w:t>
      </w:r>
    </w:p>
    <w:p>
      <w:pPr>
        <w:pStyle w:val="Normal"/>
        <w:rPr/>
      </w:pPr>
      <w:r>
        <w:rPr/>
        <w:t>на основе примерной программы основного общего образования с авторской программой  Т. Ф. Курдюмовой,  УМК состоит прежде всего из учебника «</w:t>
      </w:r>
      <w:r>
        <w:rPr>
          <w:color w:val="000000"/>
        </w:rPr>
        <w:t>Литература. 5 кл. Учебник-хрестоматия для общеобразовательных учреждений. Комплект из 2-х частей / Автор-составитель Курдюмова Т.Ф.</w:t>
      </w:r>
    </w:p>
    <w:p>
      <w:pPr>
        <w:pStyle w:val="Normal"/>
        <w:rPr/>
      </w:pPr>
      <w:r>
        <w:rPr/>
        <w:t xml:space="preserve"> </w:t>
      </w:r>
      <w:r>
        <w:rPr/>
        <w:tab/>
        <w:t>В ней также учитываются основные идеи и положения Программы развития и формирования универсальных учебных действий для общего образования, образовательных потребностей и запросов обучающихся.</w:t>
      </w:r>
    </w:p>
    <w:p>
      <w:pPr>
        <w:pStyle w:val="Normal"/>
        <w:ind w:firstLine="708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autoSpaceDE w:val="false"/>
        <w:ind w:left="-851" w:right="-143"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21"/>
        <w:shd w:fill="auto" w:val="clear"/>
        <w:spacing w:lineRule="auto" w:line="240"/>
        <w:ind w:left="34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бучения:</w:t>
      </w:r>
    </w:p>
    <w:p>
      <w:pPr>
        <w:pStyle w:val="Normal"/>
        <w:suppressAutoHyphens w:val="false"/>
        <w:spacing w:before="136" w:after="136"/>
        <w:ind w:left="136" w:right="13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общить учащихся к богатствам русской и мировой литературы, развить способности воспринимать и оценивать произведения литературы и отраженные в них явления жизни и на этой основе формировать художественный вкус, эстетические потребности, гражданскую идейно-нравственную позицию школьников.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м предназначением литературы как учебной дисциплины становится гуманизация  картины мира, обеспечивающая в процессе становления личности выбор жизненного пути и способствующая поиску смысла человеческого  существования.</w:t>
      </w:r>
    </w:p>
    <w:p>
      <w:pPr>
        <w:pStyle w:val="22"/>
        <w:shd w:fill="auto" w:val="clear"/>
        <w:spacing w:lineRule="auto" w:line="240" w:before="0" w:after="0"/>
        <w:ind w:left="0" w:right="1100" w:firstLine="709"/>
        <w:jc w:val="left"/>
        <w:rPr>
          <w:sz w:val="24"/>
          <w:szCs w:val="24"/>
        </w:rPr>
      </w:pPr>
      <w:r>
        <w:rPr>
          <w:sz w:val="24"/>
          <w:szCs w:val="24"/>
        </w:rPr>
        <w:t>Данные цели обусловливают решение следующих задач: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дачи преподавания литературы в 5 классе: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общить учеников к более сложному, чем ранее, миру художественной литературы, вызвать активный интерес и любовь к книге, потребность в систематическом чтении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тоянно обращать внимание на поставленные в художественном произведении нравственные проблемы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формировать начальные представления об отличии художественной литературы от научно- популярной; письменной литературы – от произведений устного народного творчества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знакомить учащихся с некоторыми содержательными структурными компонентами художественных произведений: литературный герой, событие, эпизод, сюжет, изобразительно- выразительные средства языка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ть общие представления о стихотворной, прозаической, а также диалогической речи; о произведениях фольклора и некоторых жанрах литературы 19-20 веков (поговорка, пословица, загадка, сказка, пьеса. Миф, легенда, поэма, рассказ. очерк)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должить формирование читательской культуры, таких читательских качеств, как эмоциональность восприятия, интеллектуальные способности, воссоздающее и творческое воображение, фантазия, развивать читательскую самостоятельность.</w:t>
      </w:r>
    </w:p>
    <w:p>
      <w:pPr>
        <w:pStyle w:val="Style18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учебного предмета, курс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учение литературы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среднего (полного)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школьников к богатствам отечественной и мировой художественной литературы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программе отводится теории литературы. Теоретико-литературные знания должны быть функциональными, т. е. помогать постижению произведения искусства. Именно поэтому базовые теоретико-литературные понятия одновременно являются структурообразующими составляющими программы. В каждом классе выделяется ведущая теоретико-литературная проблема – базовое понят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сознанное, творческое чтение художественных произведений разных жанр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ыразительное чт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различные виды пересказ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заучивание наизусть стихотворных текс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3225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еста учебного предмета в учебном плане</w:t>
      </w:r>
    </w:p>
    <w:p>
      <w:pPr>
        <w:pStyle w:val="Style18"/>
        <w:ind w:left="0" w:right="0" w:hanging="0"/>
        <w:rPr/>
      </w:pPr>
      <w:r>
        <w:rPr/>
        <w:t xml:space="preserve">    </w:t>
      </w:r>
      <w:r>
        <w:rPr/>
        <w:t xml:space="preserve">В учебном плане МАМизоновская ООШ на изучение предмета «Литература» в 5 классе отведено 102 часа в год из расчета 34-х учебных недель по 3 часа в неделю. </w:t>
      </w:r>
    </w:p>
    <w:p>
      <w:pPr>
        <w:pStyle w:val="Style18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итература как искусство словесного образа –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ми активное сотворчество воспринимающего.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общение к гуманистическим ценностям культуры и развитие творческих способностей – необходимое условие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Msonormalbullet1gif"/>
        <w:jc w:val="center"/>
        <w:rPr/>
      </w:pPr>
      <w:r>
        <w:rPr/>
        <w:t>Личностные, метапредметные и предметные результаты освоения  предмета, кур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Личност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ние выраженной устойчивой учебно-познавательной мотивации и интереса к учению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ть уважение к личности и её достоинству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ние эмпатии как осознанного понимания и сопереживания чувствам других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риентироваться в системе моральных норм и ценностей и их иерархиза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ть уважение к истор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ть гражданский патриотизм, любовь к Родине, чувство гордости за свою страну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пособствовать развитию культурной и этнической толерантност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существлять рефлексию.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34" w:hanging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етапредметные УУД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Регулятив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бучение целеполаганию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амостоятельно формулировать тему, проблему и цели урок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анализировать условия достижения цели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станавливать целевые приоритет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ыделять альтернативные способы достижения цели и выбирать наиболее эффективный способ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ринимать решения в проблемной ситуа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амостоятельно ставить новые учебные цели и задач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Коммуникатив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улировать собственное мнение и позицию, аргументировать её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ысказывать и обосновывать свою точку зр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оформлять свои мысли в письменной форме с учётом речевой ситуации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оздавать тексты определённого жанр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ыступать перед аудиторией сверстников с сообщениям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работать в группе –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адавать вопросы, необходимые для организации собственной деятельности.</w:t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  <w:p>
            <w:pPr>
              <w:pStyle w:val="14"/>
              <w:ind w:left="0" w:right="34" w:hanging="0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  <w:t>Познавательные УУД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давать определения понятиям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бобщать понят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амостоятельно вычитывать все виды текстовой информа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пользоваться изучающим видом чтения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 самостоятельно вычитывать все виды текстовой информации: фактуальную, подтекстовую, концептуальную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троить рассужд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осуществлять сравнение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излагать содержание прочитанного текста выборочно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станавливать причинно-следственные связ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существлять анализ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читься основам реализации проектно-исследовательской деятельност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существлять классификацию.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34" w:hanging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едметные знания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биографические сведения о писател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знать содержание прочитанных литературных произведений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нятие о приключенческой литературе и литературном геро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понятия вымысла и авторского замысла в литератур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: что такое литературный портрет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отличительные признаки стихотворной реч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понятие о детективной литературе; особенности сюжета и композиции в детектив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изученные теоретико-литературные понятия.</w:t>
            </w:r>
          </w:p>
          <w:p>
            <w:pPr>
              <w:pStyle w:val="14"/>
              <w:ind w:left="0" w:right="34" w:hanging="0"/>
              <w:jc w:val="both"/>
              <w:rPr/>
            </w:pPr>
            <w:r>
              <w:rPr>
                <w:b/>
                <w:color w:val="000000"/>
                <w:spacing w:val="1"/>
              </w:rPr>
              <w:t>Предметные умения: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улировать собственное отношение к произведениям русской литератур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нимать образную природу литературы как явления словесного искусств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характеризовать героев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пределять роль портретной характеристики геро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идеть в тексте средства создания характера геро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знавать приключенческую литературу по её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делать выводы об особенностях художественного мира приключенческой литератур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выявлять заложенные в произведении вневременных, непреходящих нравственных ценностей и их современного звуча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писать сочинения разных жанров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анализировать литературное произведение;</w:t>
            </w:r>
          </w:p>
          <w:p>
            <w:pPr>
              <w:pStyle w:val="14"/>
              <w:ind w:left="0" w:right="34" w:hanging="0"/>
              <w:jc w:val="both"/>
              <w:rPr/>
            </w:pPr>
            <w:r>
              <w:rPr>
                <w:color w:val="000000"/>
                <w:spacing w:val="1"/>
              </w:rPr>
              <w:t>- уметь определять принадлежность произведения к одному из литературных родов и жанров;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понимать и формулировать тему, идею, нравственный пафос литературного произведения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пересказывать прозаическое произведение с использованием цитат из текста и образных средств русского язык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оздавать устное монологическое высказывание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отличать литературный портрет от обычной биограф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определять в произведении элементы сюжета, композиц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отвечать на вопросы по прочитанному тексту; 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сопоставлять героев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понимать ключевые проблемы произвед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сопоставлять произвед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сопоставлять легенду и её интерпретацию в художественном произведении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читать выразительно наизусть стихотворения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узнавать фантастическую литературу по её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отличать сказку от произведения фантастической литературы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узнавать детектив по его жанровым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различать повесть и рассказ по их признакам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различать в произведении автора и рассказчика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пределять стихотворный размер;</w:t>
            </w:r>
          </w:p>
          <w:p>
            <w:pPr>
              <w:pStyle w:val="14"/>
              <w:ind w:left="0"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нимать русское слово в его эстетической функции.</w:t>
            </w:r>
          </w:p>
        </w:tc>
      </w:tr>
    </w:tbl>
    <w:p>
      <w:pPr>
        <w:pStyle w:val="Normal"/>
        <w:ind w:left="283" w:right="283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Содержание учебного предмета,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– искусство слова (1 час)</w:t>
      </w:r>
    </w:p>
    <w:p>
      <w:pPr>
        <w:pStyle w:val="Normal"/>
        <w:jc w:val="both"/>
        <w:rPr/>
      </w:pPr>
      <w:r>
        <w:rPr/>
        <w:t>Искусство как одна из форм освоения мира. Происхождение литературы. Роль литературы в образовании и воспитании человека. Особенности художественного слова. Тропы и фигуры художественной речи: метафора, сравнение, эпитет, риторическое обращение, риторический вопрос и т.д. Труд писателя и труд читателя.</w:t>
      </w:r>
    </w:p>
    <w:p>
      <w:pPr>
        <w:pStyle w:val="Normal"/>
        <w:jc w:val="center"/>
        <w:rPr/>
      </w:pPr>
      <w:r>
        <w:rPr>
          <w:b/>
        </w:rPr>
        <w:t>Мифы (3 часа)</w:t>
      </w:r>
    </w:p>
    <w:p>
      <w:pPr>
        <w:pStyle w:val="Normal"/>
        <w:jc w:val="both"/>
        <w:rPr/>
      </w:pPr>
      <w:r>
        <w:rPr/>
        <w:t>Мифы разных времён и разных народов. Мифы, изученные на уроках истории. Связь мифов с ритуалами. Календарные мифы и календарные праздники. Персонажи славянской мифологии.</w:t>
      </w:r>
    </w:p>
    <w:p>
      <w:pPr>
        <w:pStyle w:val="Normal"/>
        <w:jc w:val="center"/>
        <w:rPr/>
      </w:pPr>
      <w:r>
        <w:rPr>
          <w:b/>
        </w:rPr>
        <w:t>Фольклор (4 часа)</w:t>
      </w:r>
    </w:p>
    <w:p>
      <w:pPr>
        <w:pStyle w:val="Normal"/>
        <w:jc w:val="both"/>
        <w:rPr/>
      </w:pPr>
      <w:r>
        <w:rPr/>
        <w:t>Богатство отражения мира в произведениях фольклора. Жанровое многообразие фольклорных произведений. Детский фольклор. Национальное восприятие мира, отражённое в фольклоре.</w:t>
      </w:r>
    </w:p>
    <w:p>
      <w:pPr>
        <w:pStyle w:val="Normal"/>
        <w:jc w:val="both"/>
        <w:rPr/>
      </w:pPr>
      <w:r>
        <w:rPr>
          <w:b/>
        </w:rPr>
        <w:t>Былины.</w:t>
      </w:r>
      <w:r>
        <w:rPr/>
        <w:t xml:space="preserve"> Русский народный эпос – былины. Циклы былин. Герои и события былин. Старшие богатыри. Патриотический пафос былины. Художественные особенности. Исполнители былин.</w:t>
      </w:r>
    </w:p>
    <w:p>
      <w:pPr>
        <w:pStyle w:val="Normal"/>
        <w:jc w:val="both"/>
        <w:rPr/>
      </w:pPr>
      <w:r>
        <w:rPr>
          <w:b/>
        </w:rPr>
        <w:t>Русские народные сказки.</w:t>
      </w:r>
      <w:r>
        <w:rPr/>
        <w:t xml:space="preserve"> Сказка как популярный жанр народного творчества. Нравственная взыскательность и эстетическое совершенство народных сказок. Рассказчики и слушатели сказок. Сказка «Лягушка- царевна».</w:t>
      </w:r>
    </w:p>
    <w:p>
      <w:pPr>
        <w:pStyle w:val="Normal"/>
        <w:jc w:val="both"/>
        <w:rPr/>
      </w:pPr>
      <w:r>
        <w:rPr>
          <w:b/>
        </w:rPr>
        <w:t>Сказки народов мира.</w:t>
      </w:r>
      <w:r>
        <w:rPr/>
        <w:t xml:space="preserve"> Богатство отражения жизни в сказках народов мира. Утверждение нравственных идеалов в лучших сказках разных народов. Смелость, трусость, трудолюбие, честность, доброта, находчивость, изобретательность как главное достоинство героев сказок. Сказка «Тысяча и одна ночь».</w:t>
      </w:r>
    </w:p>
    <w:p>
      <w:pPr>
        <w:pStyle w:val="Normal"/>
        <w:jc w:val="both"/>
        <w:rPr/>
      </w:pPr>
      <w:r>
        <w:rPr>
          <w:b/>
        </w:rPr>
        <w:t>Малые жанры фольклора</w:t>
      </w:r>
      <w:r>
        <w:rPr/>
        <w:t>. Разнообразие малых жанров фольклора. Пословица, поговорка, загадка, анекдот, песня, частушка как наиболее популярные малые жанры фольклора. Детский фольклор. Использование малых форм фольклора в других его жанрах и в авторской литературе. Активная роль малых жанров фольклора в современной устной и письменной речи.</w:t>
      </w:r>
    </w:p>
    <w:p>
      <w:pPr>
        <w:pStyle w:val="Normal"/>
        <w:jc w:val="both"/>
        <w:rPr/>
      </w:pPr>
      <w:r>
        <w:rPr>
          <w:b/>
        </w:rPr>
        <w:t>Русский народный театр</w:t>
      </w:r>
      <w:r>
        <w:rPr/>
        <w:t>. Народный театр в истории русской литературы. Кукольный театр русских ярмарок и гуляний. Самый популярный герой русских ярмарок и гуляний. Самый популярный герой кукольных пьес – Петрушка. Синкретический характер представлений народного театра. Тесная связь народного театра с другими формами фольклора; насыщенность народных пьес малыми формами фольклора. Пьеса «Озорник Петруш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X</w:t>
      </w:r>
      <w:r>
        <w:rPr>
          <w:b/>
          <w:lang w:val="en-US"/>
        </w:rPr>
        <w:t>I</w:t>
      </w:r>
      <w:r>
        <w:rPr>
          <w:b/>
        </w:rPr>
        <w:t>X ВЕКА(29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ая классическая литература 19 века (15 часов)</w:t>
      </w:r>
    </w:p>
    <w:p>
      <w:pPr>
        <w:pStyle w:val="Normal"/>
        <w:rPr/>
      </w:pPr>
      <w:r>
        <w:rPr/>
        <w:t xml:space="preserve">Русская классическая литература 19 века. Славные имена русских писателей 19 в. Популярность русской классики. </w:t>
      </w:r>
    </w:p>
    <w:p>
      <w:pPr>
        <w:pStyle w:val="Normal"/>
        <w:rPr/>
      </w:pPr>
      <w:r>
        <w:rPr/>
        <w:t xml:space="preserve">И.А. Крылов «Свинья под дубом», «Зеркало и обезьяна», «Осёл и мужик». А.С. Пушкин. «Няне», «Зимнее утро», «Зимний вечер», «Зимняя дорога», «Бесы», поэма «Руслан и Людмила». </w:t>
      </w:r>
    </w:p>
    <w:p>
      <w:pPr>
        <w:pStyle w:val="Normal"/>
        <w:rPr/>
      </w:pPr>
      <w:r>
        <w:rPr/>
        <w:t xml:space="preserve">М.Ю. Лермонтов. « И вижу я себя ребёнком…», «Парус», « Листок», «Из Гёте». </w:t>
      </w:r>
    </w:p>
    <w:p>
      <w:pPr>
        <w:pStyle w:val="Normal"/>
        <w:rPr/>
      </w:pPr>
      <w:r>
        <w:rPr/>
        <w:t>Н.В. Гоголь. «Пропавшая грамота». Цикл повестей «Вечера на хуторе близ Диканьки».</w:t>
      </w:r>
    </w:p>
    <w:p>
      <w:pPr>
        <w:pStyle w:val="Normal"/>
        <w:rPr/>
      </w:pPr>
      <w:r>
        <w:rPr/>
        <w:t xml:space="preserve"> </w:t>
      </w:r>
      <w:r>
        <w:rPr/>
        <w:t>И.С. Тургенев. «Мум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этический образ Родины (9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.С. Никитин « Русь»; </w:t>
      </w:r>
    </w:p>
    <w:p>
      <w:pPr>
        <w:pStyle w:val="Normal"/>
        <w:jc w:val="both"/>
        <w:rPr/>
      </w:pPr>
      <w:r>
        <w:rPr/>
        <w:t>М.Ю. Лермонтов «Москва, Москва! Люблю тебя, как сын…» (Из поэмы «Сашка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В. Кольцов «Косарь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.К. Толстой «Край ты мой…»; </w:t>
      </w:r>
    </w:p>
    <w:p>
      <w:pPr>
        <w:pStyle w:val="Normal"/>
        <w:jc w:val="both"/>
        <w:rPr/>
      </w:pPr>
      <w:r>
        <w:rPr/>
        <w:t xml:space="preserve">Н.А. Некрасов «Соловьи»; </w:t>
      </w:r>
    </w:p>
    <w:p>
      <w:pPr>
        <w:pStyle w:val="Normal"/>
        <w:jc w:val="both"/>
        <w:rPr/>
      </w:pPr>
      <w:r>
        <w:rPr/>
        <w:t>Ф. И. Тютчев. «Весенняя гроза», « Летний вечер», «Есть в осени первоначальной...», «Листья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 А. Фет. «Весенний дождь», «Учись у них - у дуба, у березы...». «Я пришел к тебе с приветом...», «Летний вечер тих и ясен...».</w:t>
      </w:r>
    </w:p>
    <w:p>
      <w:pPr>
        <w:pStyle w:val="Normal"/>
        <w:jc w:val="center"/>
        <w:rPr/>
      </w:pPr>
      <w:r>
        <w:rPr>
          <w:b/>
        </w:rPr>
        <w:t>Героическое прошлое России (5 часов)</w:t>
      </w:r>
    </w:p>
    <w:p>
      <w:pPr>
        <w:pStyle w:val="Normal"/>
        <w:rPr/>
      </w:pPr>
      <w:r>
        <w:rPr/>
        <w:t>М. Ю. Лермонтов. «Бородино».</w:t>
      </w:r>
    </w:p>
    <w:p>
      <w:pPr>
        <w:pStyle w:val="Normal"/>
        <w:rPr/>
      </w:pPr>
      <w:r>
        <w:rPr/>
        <w:t xml:space="preserve"> </w:t>
      </w:r>
      <w:r>
        <w:rPr/>
        <w:t>Л. Н. Толстой. «Петя Ростов». Отрывки из романа «Война и мир».</w:t>
      </w:r>
    </w:p>
    <w:p>
      <w:pPr>
        <w:pStyle w:val="Normal"/>
        <w:rPr/>
      </w:pPr>
      <w:r>
        <w:rPr/>
        <w:t xml:space="preserve"> </w:t>
      </w:r>
      <w:r>
        <w:rPr/>
        <w:t>М. А. Булгаков. «Петя Ростов». Отрывок из инсценировки романа Л. Н. Толстого «Война и мир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XX ВЕКА(4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. Связь веков (4 часа)</w:t>
      </w:r>
    </w:p>
    <w:p>
      <w:pPr>
        <w:pStyle w:val="Normal"/>
        <w:rPr/>
      </w:pPr>
      <w:r>
        <w:rPr/>
        <w:t>Век 19 и век 20. Связь веков. И. А. Бунин. «26-е мая». А. А. Ахматова. «В Царском Селе». В. А. Рождественский. «Памятник юноше Пушкину». К.Д. Бальмонт «Пушкин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ые сказки X</w:t>
      </w:r>
      <w:r>
        <w:rPr>
          <w:b/>
          <w:lang w:val="en-US"/>
        </w:rPr>
        <w:t>I</w:t>
      </w:r>
      <w:r>
        <w:rPr>
          <w:b/>
        </w:rPr>
        <w:t>X - XX веков (7 часов)</w:t>
      </w:r>
    </w:p>
    <w:p>
      <w:pPr>
        <w:pStyle w:val="Normal"/>
        <w:rPr/>
      </w:pPr>
      <w:r>
        <w:rPr/>
        <w:t>К. Г. Паустовский. «Рождение сказки».</w:t>
      </w:r>
    </w:p>
    <w:p>
      <w:pPr>
        <w:pStyle w:val="Normal"/>
        <w:rPr/>
      </w:pPr>
      <w:r>
        <w:rPr/>
        <w:t xml:space="preserve"> </w:t>
      </w:r>
      <w:r>
        <w:rPr/>
        <w:t xml:space="preserve">X. К. Андерсен. «Снежная королева». </w:t>
      </w:r>
    </w:p>
    <w:p>
      <w:pPr>
        <w:pStyle w:val="Normal"/>
        <w:rPr/>
      </w:pPr>
      <w:r>
        <w:rPr/>
        <w:t>А. П. Платонов. «Волшебное кольцо».</w:t>
      </w:r>
    </w:p>
    <w:p>
      <w:pPr>
        <w:pStyle w:val="Normal"/>
        <w:rPr/>
      </w:pPr>
      <w:r>
        <w:rPr/>
        <w:t xml:space="preserve"> </w:t>
      </w:r>
      <w:r>
        <w:rPr/>
        <w:t>Дж. Родари. «Сказки по телефону».</w:t>
      </w:r>
    </w:p>
    <w:p>
      <w:pPr>
        <w:pStyle w:val="Normal"/>
        <w:rPr/>
      </w:pPr>
      <w:r>
        <w:rPr/>
        <w:t xml:space="preserve"> </w:t>
      </w:r>
      <w:r>
        <w:rPr/>
        <w:t xml:space="preserve">В. В. Набоков. «Аня в Стране чудес». </w:t>
      </w:r>
    </w:p>
    <w:p>
      <w:pPr>
        <w:pStyle w:val="Normal"/>
        <w:rPr/>
      </w:pPr>
      <w:r>
        <w:rPr/>
        <w:t>Дж. Р. Р. Толкин. «Хоббит, или Туда и обратно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за русских писателей XX столетия (4 часа)</w:t>
      </w:r>
    </w:p>
    <w:p>
      <w:pPr>
        <w:pStyle w:val="Normal"/>
        <w:rPr/>
      </w:pPr>
      <w:r>
        <w:rPr/>
        <w:t>И. С. Шмелев. «Как я встречался с Чеховым». «За карасями».</w:t>
      </w:r>
    </w:p>
    <w:p>
      <w:pPr>
        <w:pStyle w:val="Normal"/>
        <w:rPr/>
      </w:pPr>
      <w:r>
        <w:rPr/>
        <w:t xml:space="preserve"> </w:t>
      </w:r>
      <w:r>
        <w:rPr/>
        <w:t xml:space="preserve">Е. И.Замятин. «Огненное «А». </w:t>
      </w:r>
    </w:p>
    <w:p>
      <w:pPr>
        <w:pStyle w:val="Normal"/>
        <w:rPr/>
      </w:pPr>
      <w:r>
        <w:rPr/>
        <w:t xml:space="preserve">А. И. Куприн. «Мой полет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 Родины в и прозе лирике XX столетия (11 часов)</w:t>
      </w:r>
    </w:p>
    <w:p>
      <w:pPr>
        <w:pStyle w:val="Normal"/>
        <w:rPr/>
      </w:pPr>
      <w:r>
        <w:rPr/>
        <w:t xml:space="preserve"> </w:t>
      </w:r>
      <w:r>
        <w:rPr/>
        <w:t xml:space="preserve">А. А. Блок. «На лугу». «Ворона». </w:t>
      </w:r>
    </w:p>
    <w:p>
      <w:pPr>
        <w:pStyle w:val="Normal"/>
        <w:rPr/>
      </w:pPr>
      <w:r>
        <w:rPr/>
        <w:t xml:space="preserve">И. А. Бунин. «Сказка». </w:t>
      </w:r>
    </w:p>
    <w:p>
      <w:pPr>
        <w:pStyle w:val="Normal"/>
        <w:rPr/>
      </w:pPr>
      <w:r>
        <w:rPr/>
        <w:t>К. Д. Бальмонт. «Снежинка». «Фейные сказки».</w:t>
      </w:r>
    </w:p>
    <w:p>
      <w:pPr>
        <w:pStyle w:val="Normal"/>
        <w:rPr/>
      </w:pPr>
      <w:r>
        <w:rPr/>
        <w:t xml:space="preserve"> </w:t>
      </w:r>
      <w:r>
        <w:rPr/>
        <w:t>С. А. Есенин. «Пороша». «Черемуха».</w:t>
      </w:r>
    </w:p>
    <w:p>
      <w:pPr>
        <w:pStyle w:val="Normal"/>
        <w:rPr/>
      </w:pPr>
      <w:r>
        <w:rPr/>
        <w:t xml:space="preserve"> </w:t>
      </w:r>
      <w:r>
        <w:rPr/>
        <w:t xml:space="preserve">М. М. Пришвин. «Времена года». Отрывки. </w:t>
      </w:r>
    </w:p>
    <w:p>
      <w:pPr>
        <w:pStyle w:val="Normal"/>
        <w:rPr/>
      </w:pPr>
      <w:r>
        <w:rPr/>
        <w:t>Н. А. Заболоцкий. «Оттепель».</w:t>
      </w:r>
    </w:p>
    <w:p>
      <w:pPr>
        <w:pStyle w:val="Normal"/>
        <w:rPr/>
      </w:pPr>
      <w:r>
        <w:rPr/>
        <w:t xml:space="preserve"> </w:t>
      </w:r>
      <w:r>
        <w:rPr/>
        <w:t>Д. Б. Кедрин. «Скинуло кафтан зеленый лето…».</w:t>
      </w:r>
    </w:p>
    <w:p>
      <w:pPr>
        <w:pStyle w:val="Normal"/>
        <w:rPr/>
      </w:pPr>
      <w:r>
        <w:rPr/>
        <w:t xml:space="preserve"> </w:t>
      </w:r>
      <w:r>
        <w:rPr/>
        <w:t>Н. М. Рубцов. «В горнице».</w:t>
      </w:r>
    </w:p>
    <w:p>
      <w:pPr>
        <w:pStyle w:val="Normal"/>
        <w:rPr/>
      </w:pPr>
      <w:r>
        <w:rPr/>
        <w:t xml:space="preserve">Мир наших братьев меньших. С. А. Есенин. «Песнь о собаке». </w:t>
      </w:r>
    </w:p>
    <w:p>
      <w:pPr>
        <w:pStyle w:val="Normal"/>
        <w:rPr/>
      </w:pPr>
      <w:r>
        <w:rPr/>
        <w:t>В. В. Маяковский. «Хорошее отношение к лошадям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оическое прошлое России (6 часов)</w:t>
      </w:r>
    </w:p>
    <w:p>
      <w:pPr>
        <w:pStyle w:val="Normal"/>
        <w:jc w:val="both"/>
        <w:rPr/>
      </w:pPr>
      <w:r>
        <w:rPr/>
        <w:t>А. И. Фатьянов. «Соловьи. А. Т. Твардовский. «Я убит подо Ржевом». А. А. Ахматова. «Мужество». Р. Г. Гамзатов. «Журавл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ая литература(5 часов)</w:t>
      </w:r>
    </w:p>
    <w:p>
      <w:pPr>
        <w:pStyle w:val="Normal"/>
        <w:rPr/>
      </w:pPr>
      <w:r>
        <w:rPr/>
        <w:t xml:space="preserve"> </w:t>
      </w:r>
      <w:r>
        <w:rPr/>
        <w:t xml:space="preserve">В. П. Астафьев. «Васюткино озеро». </w:t>
      </w:r>
    </w:p>
    <w:p>
      <w:pPr>
        <w:pStyle w:val="Normal"/>
        <w:rPr/>
      </w:pPr>
      <w:r>
        <w:rPr/>
        <w:t>Т. Янссен. «Последний в мире дракон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Я И ПРИКЛЮЧЕНИЯ ( 14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орение пространства и времени (10 часов)</w:t>
      </w:r>
    </w:p>
    <w:p>
      <w:pPr>
        <w:pStyle w:val="Normal"/>
        <w:jc w:val="both"/>
        <w:rPr/>
      </w:pPr>
      <w:r>
        <w:rPr/>
        <w:t>Покорение пространства и времени. Д. Дефо. «Робинзон Крузо». Глава шест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. Э. Распэ. «Приключения барона Мюнхгаузена». </w:t>
      </w:r>
    </w:p>
    <w:p>
      <w:pPr>
        <w:pStyle w:val="Normal"/>
        <w:jc w:val="both"/>
        <w:rPr/>
      </w:pPr>
      <w:r>
        <w:rPr/>
        <w:t xml:space="preserve">М. Твен. «Приключения Тома Сойера». Глава первая. </w:t>
      </w:r>
    </w:p>
    <w:p>
      <w:pPr>
        <w:pStyle w:val="Normal"/>
        <w:jc w:val="both"/>
        <w:rPr/>
      </w:pPr>
      <w:r>
        <w:rPr/>
        <w:t xml:space="preserve">А. Линдгрен. «Приключения Калле Блюмквиста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ая жизнь знакомых героев (4 часа)</w:t>
      </w:r>
    </w:p>
    <w:p>
      <w:pPr>
        <w:pStyle w:val="Normal"/>
        <w:jc w:val="both"/>
        <w:rPr/>
      </w:pPr>
      <w:r>
        <w:rPr/>
        <w:t xml:space="preserve">Новая жизнь знакомых героев. Н. С. Гумилев. «Орел Синдбада». </w:t>
      </w:r>
    </w:p>
    <w:p>
      <w:pPr>
        <w:pStyle w:val="Normal"/>
        <w:jc w:val="both"/>
        <w:rPr/>
      </w:pPr>
      <w:r>
        <w:rPr/>
        <w:t>Б. Лесьмян. «Новые приключения Синдбада-морехода».</w:t>
      </w:r>
    </w:p>
    <w:p>
      <w:pPr>
        <w:pStyle w:val="Normal"/>
        <w:jc w:val="center"/>
        <w:rPr/>
      </w:pPr>
      <w:r>
        <w:rPr>
          <w:b/>
        </w:rPr>
        <w:t>ИТОГИ</w:t>
      </w:r>
      <w:r>
        <w:rPr/>
        <w:t xml:space="preserve"> </w:t>
      </w:r>
      <w:r>
        <w:rPr>
          <w:b/>
        </w:rPr>
        <w:t>(1 ЧАС)</w:t>
      </w:r>
    </w:p>
    <w:p>
      <w:pPr>
        <w:pStyle w:val="Normal"/>
        <w:jc w:val="both"/>
        <w:rPr/>
      </w:pPr>
      <w:r>
        <w:rPr/>
        <w:t>Сюжеты изученных произведений. Сюжет и гер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ение летом. М. И. Цветаева. «Книги в красном переплете». </w:t>
      </w:r>
    </w:p>
    <w:p>
      <w:pPr>
        <w:pStyle w:val="Msonormalbullet1gif"/>
        <w:jc w:val="center"/>
        <w:rPr>
          <w:b/>
          <w:b/>
        </w:rPr>
      </w:pPr>
      <w:r>
        <w:rPr>
          <w:b/>
        </w:rPr>
        <w:t>РЕГИОНАЛЬНЫЙ КОМПОНЕНТ (10 ЧАСОВ)</w:t>
      </w:r>
    </w:p>
    <w:p>
      <w:pPr>
        <w:pStyle w:val="Normal"/>
        <w:rPr/>
      </w:pPr>
      <w:r>
        <w:rPr/>
        <w:t xml:space="preserve">Литература и традиция. </w:t>
      </w:r>
    </w:p>
    <w:p>
      <w:pPr>
        <w:pStyle w:val="Normal"/>
        <w:rPr/>
      </w:pPr>
      <w:r>
        <w:rPr/>
        <w:t>Ю. Шесталов «Сибирь – земля моя»</w:t>
      </w:r>
    </w:p>
    <w:p>
      <w:pPr>
        <w:pStyle w:val="Normal"/>
        <w:rPr>
          <w:bCs/>
        </w:rPr>
      </w:pPr>
      <w:r>
        <w:rPr/>
        <w:t>В. Крапивин – тюменский писатель, трилогия «Мальчик со шпагой»</w:t>
      </w:r>
    </w:p>
    <w:p>
      <w:pPr>
        <w:pStyle w:val="Normal"/>
        <w:rPr/>
      </w:pPr>
      <w:r>
        <w:rPr/>
        <w:t>Лирическое «Я» автора поэтического текста. Александр Гришин «Мы – послевоенная поросль…»</w:t>
      </w:r>
    </w:p>
    <w:p>
      <w:pPr>
        <w:pStyle w:val="Normal"/>
        <w:rPr/>
      </w:pPr>
      <w:r>
        <w:rPr/>
        <w:t>Реалистические традиции в литературе 20 века.</w:t>
      </w:r>
    </w:p>
    <w:p>
      <w:pPr>
        <w:pStyle w:val="Normal"/>
        <w:rPr/>
      </w:pPr>
      <w:r>
        <w:rPr/>
        <w:t>А. Неркаги «Белый ягель»</w:t>
      </w:r>
    </w:p>
    <w:p>
      <w:pPr>
        <w:pStyle w:val="Normal"/>
        <w:rPr/>
      </w:pPr>
      <w:r>
        <w:rPr/>
        <w:t>Реалистические традиции в литературе 20 века.    К. Тихомиров «Улицы детства» (очерк)</w:t>
      </w:r>
    </w:p>
    <w:p>
      <w:pPr>
        <w:pStyle w:val="Normal"/>
        <w:ind w:left="283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" w:right="283" w:hanging="0"/>
        <w:jc w:val="center"/>
        <w:rPr>
          <w:b/>
          <w:b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1155</wp:posOffset>
                </wp:positionV>
                <wp:extent cx="9010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692"/>
                              <w:gridCol w:w="9635"/>
                              <w:gridCol w:w="133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9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9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Выразительное чтение, выражение личного отношения к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рочитанному. Устный или письменный ответ на вопрос. Решение тесто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X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X ВЕ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ыразительное чтение малых фольклорных жанров и их истолкование. Выразительное чтение сказок (в том числе по ролям). Выражение личного отношения к прочитанному в процессе чтения. Поиск незнакомых слов и определение их значения с помощью словарей и справоч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зличные виды пересказов. Устные и письменные ответы на вопросы. Участие в коллективном диалоге. Различение видов сказок. Сопоставление вариантов сказок. Устные рассказы о собирателях фольклора и о жанровых особенностях сказок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ТЕРАТУРА XX ВЕ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оставление сообщения о баснописце и устный рассказ о нём. Поиск сведений о баснописцах с использованием справочной литературы и ресурсов Интернета (под руководством учителя).     Выразительное чтение басен (в том числе по ролям и наизусть) и басен собственного сочи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стные или письменные ответы на вопросы (в том числе с использованием цитир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частие в коллективном диало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оставление вопросов к басня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оставление характеристик героев басе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бота со словарём литературоведческих терминов. Создание собственных иллюстраций и их защита. Игровые виды деятельности: конкурсы, викторины и т. п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УТЕШЕСТВИЯ И ПРИКЛЮЧЕНИЯ </w:t>
                                  </w:r>
                                </w:p>
                              </w:tc>
                              <w:tc>
                                <w:tcPr>
                                  <w:tcW w:w="9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>Подбор из рассказов цитатных примеров, иллюстрирующих понятие «юмор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>Выразительное чтение рассказов, пересказ их фрагментов. Устные ответы на вопросы (с использованием цитирования). Подбор цитатных примеров, иллюстрирующих понятия «баллада», «деталь», «символ», «аллегория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>Поиск сведений о зарубежных писателях с использованием справочной литературы, ресурсов Интернета. Устные рассказы о писател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>Различные виды пересказ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>Устные ответы на вопросы (с использованием цитирования). Участие в коллективном диалог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eastAsia="ru-RU"/>
                                    </w:rPr>
                                    <w:t>Составление речевой характеристики персонажей. Работа со словарём литературоведческих терминов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rmalbullet1gif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ГИОНАЛЬНЫЙ КОМПОНЕНТ </w:t>
                                  </w:r>
                                </w:p>
                              </w:tc>
                              <w:tc>
                                <w:tcPr>
                                  <w:tcW w:w="9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азличные виды пересказов. Устные и письменные ответы на вопросы. Участие в коллективном диалоге. Различение видов сказок. Сопоставление вариантов произведений. Устные рассказы о жанровых особенностях произведениях Тюменских писателей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стные и письменные ответы на вопросы. 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595.3pt;mso-wrap-distance-left:9pt;mso-wrap-distance-right:9pt;mso-wrap-distance-top:0pt;mso-wrap-distance-bottom:0pt;margin-top:27.65pt;mso-position-vertical-relative:text;margin-left:6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692"/>
                        <w:gridCol w:w="9635"/>
                        <w:gridCol w:w="133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9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9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 xml:space="preserve">Выразительное чтение, выражение личного отношения к </w:t>
                            </w:r>
                            <w:r>
                              <w:rPr>
                                <w:lang w:eastAsia="ru-RU"/>
                              </w:rPr>
                              <w:t>прочитанному. Устный или письменный ответ на вопрос. Решение тестов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ИТЕРАТУРА X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X ВЕКА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Выразительное чтение малых фольклорных жанров и их истолкование. Выразительное чтение сказок (в том числе по ролям). Выражение личного отношения к прочитанному в процессе чтения. Поиск незнакомых слов и определение их значения с помощью словарей и справочной литера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азличные виды пересказов. Устные и письменные ответы на вопросы. Участие в коллективном диалоге. Различение видов сказок. Сопоставление вариантов сказок. Устные рассказы о собирателях фольклора и о жанровых особенностях сказок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ТЕРАТУРА XX ВЕКА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Составление сообщения о баснописце и устный рассказ о нём. Поиск сведений о баснописцах с использованием справочной литературы и ресурсов Интернета (под руководством учителя).     Выразительное чтение басен (в том числе по ролям и наизусть) и басен собственного сочинения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стные или письменные ответы на вопросы (в том числе с использованием цитирования)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частие в коллективном диалоге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оставление вопросов к басням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оставление характеристик героев басе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абота со словарём литературоведческих терминов. Создание собственных иллюстраций и их защита. Игровые виды деятельности: конкурсы, викторины и т. п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УТЕШЕСТВИЯ И ПРИКЛЮЧЕНИЯ </w:t>
                            </w:r>
                          </w:p>
                        </w:tc>
                        <w:tc>
                          <w:tcPr>
                            <w:tcW w:w="9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ru-RU"/>
                              </w:rPr>
                              <w:t>Подбор из рассказов цитатных примеров, иллюстрирующих понятие «юмор»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ru-RU"/>
                              </w:rPr>
                              <w:t>Выразительное чтение рассказов, пересказ их фрагментов. Устные ответы на вопросы (с использованием цитирования). Подбор цитатных примеров, иллюстрирующих понятия «баллада», «деталь», «символ», «аллегория»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ru-RU"/>
                              </w:rPr>
                              <w:t>Поиск сведений о зарубежных писателях с использованием справочной литературы, ресурсов Интернета. Устные рассказы о писателях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ru-RU"/>
                              </w:rPr>
                              <w:t>Различные виды пересказов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ru-RU"/>
                              </w:rPr>
                              <w:t>Устные ответы на вопросы (с использованием цитирования). Участие в коллективном диалог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lang w:eastAsia="ru-RU"/>
                              </w:rPr>
                              <w:t>Составление речевой характеристики персонажей. Работа со словарём литературоведческих терминов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rmalbullet1gif"/>
                              <w:spacing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ГИОНАЛЬНЫЙ КОМПОНЕНТ </w:t>
                            </w:r>
                          </w:p>
                        </w:tc>
                        <w:tc>
                          <w:tcPr>
                            <w:tcW w:w="9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Различные виды пересказов. Устные и письменные ответы на вопросы. Участие в коллективном диалоге. Различение видов сказок. Сопоставление вариантов произведений. Устные рассказы о жанровых особенностях произведениях Тюменских писателей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ТОГ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стные и письменные ответы на вопросы. Подведение итогов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136" w:after="136"/>
        <w:ind w:left="136" w:right="136" w:firstLine="19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исание  материально – технического обеспечения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spacing w:lineRule="auto" w:line="240"/>
        <w:ind w:left="20" w:right="20" w:firstLine="3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 xml:space="preserve">Формирование универсальных учебных действий в основной школе: от действия к мысли. Система заданий. Пособие для учителя/ Под      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ред. А.Г. Асмолова. М.: Просвещение, 2010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Рабочие программы по литературе к УМК Курдюмовой Т.Ф. и др. Составитель Егорова Н.В., М.: Вако, 2013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Современные образовательные технологии/ Под ред. Н.В. Бордовской М.: Кнорус, 2011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Федеральный государственный образовательный стандарт основного общего образования. М.: Просвещение, 2010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Закон РФ «Об образовании» от 10.07.1992 № 3266-1 (в ред. от 27.12.2009 № 374-Ф3, вступившей в силу 29.01.2010)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Концепция Федеральных государственных об</w:t>
        <w:softHyphen/>
        <w:t>разовательных стандартов общего образования / Под ред. А.М. Кондакова, А.А. Кузнецова. М.: Просвеще</w:t>
        <w:softHyphen/>
        <w:t>ние, 2008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Курдюмова Т.Ф. Литература. 5 класс. Учебник-хрестоматия для общеобразовательных учреждений в 2 частях. 2-е издание. </w:t>
      </w:r>
    </w:p>
    <w:p>
      <w:pPr>
        <w:pStyle w:val="Normal"/>
        <w:ind w:left="720" w:hanging="0"/>
        <w:rPr/>
      </w:pPr>
      <w:r>
        <w:rPr/>
        <w:t>М.: Дрофа, 2013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циональная образовательная инициатива «Наша новая школа»: [Электронный документ]. Режим доступа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dok</w:t>
        </w:r>
        <w:r>
          <w:rPr>
            <w:rStyle w:val="InternetLink"/>
            <w:rFonts w:cs="Times New Roman"/>
            <w:sz w:val="24"/>
            <w:szCs w:val="24"/>
          </w:rPr>
          <w:t>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akt</w:t>
        </w:r>
        <w:r>
          <w:rPr>
            <w:rStyle w:val="InternetLink"/>
            <w:rFonts w:cs="Times New Roman"/>
            <w:sz w:val="24"/>
            <w:szCs w:val="24"/>
          </w:rPr>
          <w:t>/6591</w:t>
        </w:r>
      </w:hyperlink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</w:t>
        <w:softHyphen/>
        <w:t>нитарного врача РФ от 29.12.2010 № 189 «Санитарно- эпидемиологические требования к условиям и органи</w:t>
        <w:softHyphen/>
        <w:t>зации обучения в общеобразовательных учреждениях» (СанПиН 2.4.2.2621-10)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4.11.2011 № МД 1552/03 «Рекомендации по осна</w:t>
        <w:softHyphen/>
        <w:t>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римерная основная образовательная програм</w:t>
        <w:softHyphen/>
        <w:t>ма образовательного учреждения. Основная школа. М.: Просвещение, 2011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римерные программы внеурочной деятельно</w:t>
        <w:softHyphen/>
        <w:t>сти / Под ред. В.А. Горского. М.: Просвещение, 2010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риоритетный национальный проект «Обра</w:t>
        <w:softHyphen/>
        <w:t xml:space="preserve">зование»: [Электронный документ]. Режим доступа: </w:t>
      </w:r>
      <w:hyperlink r:id="rId3">
        <w:r>
          <w:rPr>
            <w:rStyle w:val="InternetLink"/>
            <w:rFonts w:cs="Times New Roman"/>
            <w:sz w:val="24"/>
            <w:szCs w:val="24"/>
            <w:lang w:val="en-US"/>
          </w:rPr>
          <w:t>http://mon.gov.ru/pro/prtpo</w:t>
        </w:r>
      </w:hyperlink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истема гигиенических требований к услови</w:t>
        <w:softHyphen/>
        <w:t>ям реализации основной образовательной программы основного общего образования: [Электронный до</w:t>
        <w:softHyphen/>
        <w:t xml:space="preserve">кумент]. Режим доступа: </w:t>
      </w:r>
      <w:hyperlink r:id="rId4">
        <w:r>
          <w:rPr>
            <w:rStyle w:val="InternetLink"/>
            <w:rFonts w:cs="Times New Roman"/>
            <w:sz w:val="24"/>
            <w:szCs w:val="24"/>
            <w:lang w:val="en-US"/>
          </w:rPr>
          <w:t>http://standart.edu.ru</w:t>
        </w:r>
      </w:hyperlink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Федеральная целевая программа развития об</w:t>
        <w:softHyphen/>
        <w:t xml:space="preserve">разования на 2011—2015 гг.: [Электронный документ]. Режим доступа: </w:t>
      </w:r>
      <w:hyperlink r:id="rId5">
        <w:r>
          <w:rPr>
            <w:rStyle w:val="InternetLink"/>
            <w:rFonts w:cs="Times New Roman"/>
            <w:sz w:val="24"/>
            <w:szCs w:val="24"/>
            <w:lang w:val="en-US"/>
          </w:rPr>
          <w:t>http://mon.gov.ru/press/news/8286</w:t>
        </w:r>
      </w:hyperlink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</w:t>
        <w:softHyphen/>
        <w:t>ный стандарт основного общего образования. М.: Про</w:t>
        <w:softHyphen/>
        <w:t>свещение, 2010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ниверсальных учебных дейст</w:t>
        <w:softHyphen/>
        <w:t>вий в основной школе: от действия к мысли. Система заданий. Пособие для учителя / Под ред. А.Г. Асмолова. М.: Просвещение, 2010.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Фундаментальное ядро содержания общего об</w:t>
        <w:softHyphen/>
        <w:t>разования / Под ред. В.В. Козлова, А.М. Кондакова. М.: Просвещение, 2011.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bookmark9"/>
      <w:bookmarkStart w:id="1" w:name="bookmark9"/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bookmarkStart w:id="2" w:name="bookmark9"/>
      <w:r>
        <w:rPr>
          <w:sz w:val="24"/>
          <w:szCs w:val="24"/>
        </w:rPr>
        <w:t>Дополнительный</w:t>
      </w:r>
      <w:bookmarkEnd w:id="2"/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firstLine="360"/>
        <w:jc w:val="left"/>
        <w:rPr/>
      </w:pPr>
      <w:r>
        <w:rPr>
          <w:rStyle w:val="Style14"/>
          <w:sz w:val="24"/>
          <w:szCs w:val="24"/>
        </w:rPr>
        <w:t>Асмолов А.Г.</w:t>
      </w:r>
      <w:r>
        <w:rPr>
          <w:sz w:val="24"/>
          <w:szCs w:val="24"/>
        </w:rPr>
        <w:t>Как будем жить дальше? Социаль</w:t>
        <w:softHyphen/>
        <w:t>ные эффекты образовательной политики // Лидеры образования. 2007. № 7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0" w:right="20" w:firstLine="360"/>
        <w:jc w:val="left"/>
        <w:rPr/>
      </w:pPr>
      <w:r>
        <w:rPr>
          <w:rStyle w:val="Style14"/>
          <w:sz w:val="24"/>
          <w:szCs w:val="24"/>
        </w:rPr>
        <w:t>Асмолов А.Г.</w:t>
      </w:r>
      <w:r>
        <w:rPr>
          <w:sz w:val="24"/>
          <w:szCs w:val="24"/>
        </w:rPr>
        <w:t>Стратегия социокультурной модер</w:t>
        <w:softHyphen/>
        <w:t>низации образования: на пути преодоления кризиса идентичности и построения гражданского общества // Вопросы образования. 2008. № 1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rStyle w:val="Style14"/>
          <w:sz w:val="24"/>
          <w:szCs w:val="24"/>
        </w:rPr>
        <w:t>Асмолов А.Г., Семенов А.Л., Уваров А.Ю.</w:t>
      </w:r>
      <w:r>
        <w:rPr>
          <w:sz w:val="24"/>
          <w:szCs w:val="24"/>
        </w:rPr>
        <w:t>Россий</w:t>
        <w:softHyphen/>
        <w:t xml:space="preserve">ская школа и новые информационные технологии: взгляд в следующее десятилетие. М.: НексПринт, </w:t>
      </w:r>
      <w:r>
        <w:rPr>
          <w:rStyle w:val="95pt"/>
          <w:sz w:val="24"/>
          <w:szCs w:val="24"/>
        </w:rPr>
        <w:t>2010</w:t>
      </w:r>
      <w:r>
        <w:rPr>
          <w:rStyle w:val="CordiaUPC155pt"/>
          <w:rFonts w:cs="Times New Roman"/>
          <w:sz w:val="24"/>
          <w:szCs w:val="24"/>
        </w:rPr>
        <w:t>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танционные образовательные технологии: проектирование и реализация учебных курсов / Под общ.ред. М.Б. Лебедевой. СПб.: БХВ-Петербург, </w:t>
      </w:r>
      <w:r>
        <w:rPr>
          <w:rStyle w:val="8pt"/>
          <w:sz w:val="24"/>
          <w:szCs w:val="24"/>
        </w:rPr>
        <w:t>2010</w:t>
      </w:r>
      <w:r>
        <w:rPr>
          <w:rStyle w:val="5pt"/>
          <w:sz w:val="24"/>
          <w:szCs w:val="24"/>
        </w:rPr>
        <w:t>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60"/>
        <w:jc w:val="left"/>
        <w:rPr/>
      </w:pPr>
      <w:r>
        <w:rPr>
          <w:rStyle w:val="Style14"/>
          <w:sz w:val="24"/>
          <w:szCs w:val="24"/>
        </w:rPr>
        <w:t>Жильцова О.А.</w:t>
      </w:r>
      <w:r>
        <w:rPr>
          <w:sz w:val="24"/>
          <w:szCs w:val="24"/>
        </w:rPr>
        <w:t>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М.: Просвещение, 2007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Журналы «Стандарты и мониторинг образова</w:t>
        <w:softHyphen/>
        <w:t>ния», 2011-2012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firstLine="360"/>
        <w:jc w:val="left"/>
        <w:rPr/>
      </w:pPr>
      <w:r>
        <w:rPr>
          <w:rStyle w:val="Style14"/>
          <w:sz w:val="24"/>
          <w:szCs w:val="24"/>
        </w:rPr>
        <w:t>Заир-Бек С.И., Муштавинская И.В.</w:t>
      </w:r>
      <w:r>
        <w:rPr>
          <w:sz w:val="24"/>
          <w:szCs w:val="24"/>
        </w:rPr>
        <w:t>Развитие кри</w:t>
        <w:softHyphen/>
        <w:t>тического мышления на уроке. М.: Просвещение, 2011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auto" w:line="240"/>
        <w:ind w:left="20" w:right="20" w:firstLine="360"/>
        <w:jc w:val="left"/>
        <w:rPr/>
      </w:pPr>
      <w:r>
        <w:rPr>
          <w:rStyle w:val="Style14"/>
          <w:sz w:val="24"/>
          <w:szCs w:val="24"/>
        </w:rPr>
        <w:t>Поливанова КА.</w:t>
      </w:r>
      <w:r>
        <w:rPr>
          <w:sz w:val="24"/>
          <w:szCs w:val="24"/>
        </w:rPr>
        <w:t>Проектная деятельность школь</w:t>
        <w:softHyphen/>
        <w:t>ников. М.: Просвещение, 2008.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йт «Единое окно доступа к образовательным ресурсам»: [Электронный документ]. Режим доступа: </w:t>
      </w:r>
      <w:hyperlink r:id="rId6">
        <w:r>
          <w:rPr>
            <w:rStyle w:val="InternetLink"/>
            <w:rFonts w:cs="Times New Roman"/>
            <w:sz w:val="24"/>
            <w:szCs w:val="24"/>
            <w:lang w:val="en-US"/>
          </w:rPr>
          <w:t>http://window.edu.ru</w:t>
        </w:r>
      </w:hyperlink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йт «Каталог единой коллекции цифровых образовательных ресурсов»: [Электронный документ]. Режим доступа: </w:t>
      </w:r>
      <w:hyperlink r:id="rId7">
        <w:r>
          <w:rPr>
            <w:rStyle w:val="InternetLink"/>
            <w:rFonts w:cs="Times New Roman"/>
            <w:sz w:val="24"/>
            <w:szCs w:val="24"/>
            <w:lang w:val="en-US"/>
          </w:rPr>
          <w:t>http://school-collection.edu.ru</w:t>
        </w:r>
      </w:hyperlink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айт «Каталог электронных образовательных ресурсов Федерального центра»: [Электронный до</w:t>
        <w:softHyphen/>
        <w:t xml:space="preserve">кумент]. Режим доступа: </w:t>
      </w:r>
      <w:hyperlink r:id="rId8">
        <w:r>
          <w:rPr>
            <w:rStyle w:val="InternetLink"/>
            <w:rFonts w:cs="Times New Roman"/>
            <w:sz w:val="24"/>
            <w:szCs w:val="24"/>
            <w:lang w:val="en-US"/>
          </w:rPr>
          <w:t>http://fcior.edu.ru</w:t>
        </w:r>
      </w:hyperlink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айт «Образовательные ресурсы сети Интер</w:t>
        <w:softHyphen/>
        <w:t xml:space="preserve">нет»: [Электронный документ]. Режим доступа: </w:t>
      </w:r>
      <w:r>
        <w:rPr>
          <w:sz w:val="24"/>
          <w:szCs w:val="24"/>
          <w:lang w:val="en-US"/>
        </w:rPr>
        <w:t>http:// katalog.iot.ru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айт «Сеть творческих учителей»: [Электрон</w:t>
        <w:softHyphen/>
        <w:t xml:space="preserve">ный документ]. Режим доступа: </w:t>
      </w:r>
      <w:hyperlink r:id="rId9">
        <w:r>
          <w:rPr>
            <w:rStyle w:val="InternetLink"/>
            <w:rFonts w:cs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sz w:val="24"/>
            <w:szCs w:val="24"/>
          </w:rPr>
          <w:t>://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айт «Федеральный государственный образо</w:t>
        <w:softHyphen/>
        <w:t xml:space="preserve">вательный стандарт»: [Электронный документ]. Режим доступа: </w:t>
      </w:r>
      <w:hyperlink r:id="rId10">
        <w:r>
          <w:rPr>
            <w:rStyle w:val="InternetLink"/>
            <w:rFonts w:cs="Times New Roman"/>
            <w:sz w:val="24"/>
            <w:szCs w:val="24"/>
            <w:lang w:val="en-US"/>
          </w:rPr>
          <w:t>http://standart.edu.ru</w:t>
        </w:r>
      </w:hyperlink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йт Министерства образования и науки РФ: [Электронный документ]. Режим доступа: </w:t>
      </w:r>
      <w:hyperlink r:id="rId11">
        <w:r>
          <w:rPr>
            <w:rStyle w:val="InternetLink"/>
            <w:rFonts w:cs="Times New Roman"/>
            <w:sz w:val="24"/>
            <w:szCs w:val="24"/>
            <w:lang w:val="en-US"/>
          </w:rPr>
          <w:t>http://mon</w:t>
        </w:r>
      </w:hyperlink>
      <w:r>
        <w:rPr>
          <w:sz w:val="24"/>
          <w:szCs w:val="24"/>
          <w:lang w:val="en-US"/>
        </w:rPr>
        <w:t>. gov.ru</w:t>
      </w:r>
    </w:p>
    <w:p>
      <w:pPr>
        <w:pStyle w:val="15"/>
        <w:numPr>
          <w:ilvl w:val="0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айт ФГУ «Государственный научно-иссле</w:t>
        <w:softHyphen/>
        <w:t>довательский институт информационных технологий и телекоммуникаций»: [Электронный документ]. Ре</w:t>
        <w:softHyphen/>
        <w:t xml:space="preserve">жим доступа: </w:t>
      </w:r>
      <w:hyperlink r:id="rId12">
        <w:r>
          <w:rPr>
            <w:rStyle w:val="InternetLink"/>
            <w:rFonts w:cs="Times New Roman"/>
            <w:sz w:val="24"/>
            <w:szCs w:val="24"/>
            <w:lang w:val="en-US"/>
          </w:rPr>
          <w:t>http://www.informika.ru</w:t>
        </w:r>
      </w:hyperlink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2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образовательные технологии / Под ред. Н.В. Бордовской. М.: Кнорус, 2011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1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361"/>
        <w:gridCol w:w="1930"/>
        <w:gridCol w:w="3897"/>
        <w:gridCol w:w="25"/>
        <w:gridCol w:w="953"/>
        <w:gridCol w:w="1799"/>
        <w:gridCol w:w="2082"/>
        <w:gridCol w:w="695"/>
        <w:gridCol w:w="700"/>
        <w:gridCol w:w="2529"/>
        <w:gridCol w:w="2529"/>
        <w:gridCol w:w="2529"/>
        <w:gridCol w:w="2529"/>
        <w:gridCol w:w="2529"/>
        <w:gridCol w:w="2529"/>
        <w:gridCol w:w="2529"/>
      </w:tblGrid>
      <w:tr>
        <w:trPr>
          <w:trHeight w:val="44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й результат обучения (УУД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/>
              <w:t>Литература -  искусство сл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нать и понимать цели и задачи предмета, структуру учебника-хрестоматии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118" w:right="0" w:hanging="226"/>
              <w:rPr/>
            </w:pPr>
            <w:r>
              <w:rPr/>
              <w:t xml:space="preserve">      </w:t>
            </w:r>
            <w:r>
              <w:rPr/>
              <w:t xml:space="preserve">Познавательные: Уметь искать и выделять необходимую информацию из учебника, определять понятия, создавать обобщения.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118" w:right="0" w:hanging="226"/>
              <w:rPr/>
            </w:pPr>
            <w:r>
              <w:rPr/>
              <w:t>РРегулятивные: Выбирать действия в соответствии с поставленной задаче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118" w:right="0" w:hanging="226"/>
              <w:rPr/>
            </w:pPr>
            <w:r>
              <w:rPr/>
              <w:t xml:space="preserve">   </w:t>
            </w:r>
            <w:r>
              <w:rPr/>
              <w:t>Коммуникативные: Уметь ставить вопросы и обращаться за помощью к учебной литера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 </w:t>
            </w:r>
            <w:r>
              <w:rPr/>
              <w:t>Формирование стартовой мотивации к об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амостоятельно делать выводы, создавать свои художественные обра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, художественные при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фы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/>
            </w:pPr>
            <w:r>
              <w:rPr/>
              <w:t>Календарные мифы. «Масленниц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пределять  сюжетно-композиционные признаки миф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смысленно читать и объяснять значение прочитанного, выбирать текст для чтения в зависимости от поставленной цели, определять понятия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выполнять учебные действия в громко-речевой и умственной формах, использовать речь для регуляции своих действий, устанавливать причинно-следственные связ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К.:  строить монологические высказывания, овладеть умениями диалогической речи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Формирование целостного социально-ориентированного взгляда на мир в единстве и разнообразии природы, народов, культур и религи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фы и леген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Р № 1</w:t>
            </w:r>
            <w:r>
              <w:rPr/>
              <w:t xml:space="preserve"> Древнегреческие мифы «Золотые яблоки Гесперид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героев мифов, их авторов; своеобразие, особенности стихотворной речи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 уметь распознавать отличия и сходства мифов и сказок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 Формулировать учебную задачу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требностей, владение устной и письменной речью, монологической контекстной речью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исьменных высказываний. Выбор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и использование выразительных сред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фы и легенды</w:t>
            </w:r>
          </w:p>
          <w:p>
            <w:pPr>
              <w:pStyle w:val="Normal"/>
              <w:rPr/>
            </w:pPr>
            <w:r>
              <w:rPr/>
              <w:t>мифолог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ольклор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 народные сказки.  «Царевна-лягу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вести беседу по прочитанному произведению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использовать при сказывании характерные обороты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 формулировать и удерживать учебную задачу, планировать и регулировать свою деятельность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формулировать собственное мнение и свою позицию, владение устной и письменной речь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мотивации к индивидуальной и коллективной творческ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Самостоятельно делать выводы, создавать свои художественные обра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льклор, его жан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ки народов мира.  «Тысяча и одна ночь». Рассказ о первом путешествии Синдбада-мореход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Научиться понимать и выразительно читать текст, выполнять его устное реценз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знавать, называть и определять объекты в соответствии с содержанием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формировать ситуацию саморегуляции, эмоциональных состояни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читать вслух, понимать прочитанное и аргументировать свою точку зрен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Формирование устойчивой мотивации к обучению и самосовершенствованию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чтения в соответствии с поставленной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иды сказ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жанры фольклора. Народная драма.  «Озорник Петрушка 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характеризовать героя и его поступки и определять жанровые особенности народной драм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Находить в тексте драмы примеры других жанров фольклор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Применять метод информационного поиск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внутренней позиции школьника на основе поступков положительного геро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Самостоятельно делать выводы, создавать свои художественные обра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Народный театр в истории русской культуры. Герой кукольных пьес – озорник Петрушка. Тесная связь народного театра с другими формами фольклора. Пьесы о Петрушке "Озорник Петрушка". И их сюжеты. Исполнение народной драмы «Озорник Петрушка» в лицах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19 века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ая классическая литература 19 века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И. А. Крылов. Басни «Свинья под дубом», «Осел и мужик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пределять жанрово-композиционные особенности басен Крылов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выделять аллегорический смысл и злободневность басен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ценивать и формулировать то, что уже усвоено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моделировать монологическое высказывание, выразительно читать басн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ть навыки исследования текста с опорой не только на информацию, но и на жанр, композицию, выразительные сред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исьменных высказываний. Выбор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и использование выразительных сред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ня, морал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С.Пушкин.  </w:t>
            </w:r>
          </w:p>
          <w:p>
            <w:pPr>
              <w:pStyle w:val="Normal"/>
              <w:rPr/>
            </w:pPr>
            <w:r>
              <w:rPr/>
              <w:t xml:space="preserve">«Руслан и Людмила»  Песнь первая «Дела давно минувших лет…»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пределять сюжет и композицию.</w:t>
            </w:r>
          </w:p>
          <w:p>
            <w:pPr>
              <w:pStyle w:val="Normal"/>
              <w:snapToGrid w:val="false"/>
              <w:rPr/>
            </w:pPr>
            <w:r>
              <w:rPr/>
              <w:t>Знать сюжет и героев поэм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искать и выделять необходимую информацию в поэм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планировать алгоритм ответ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сопоставлять произведения литературы и музыки. Уметь определять общую цель и пути ее достижен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пособностей вести диалог с другими людьми и достигать в нем взаимопоним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ма,</w:t>
            </w:r>
          </w:p>
          <w:p>
            <w:pPr>
              <w:pStyle w:val="Normal"/>
              <w:rPr/>
            </w:pPr>
            <w:r>
              <w:rPr/>
              <w:t>сюжет, завяз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вествование, описание, рассуждение. Лирика Пушкина. Стихотворения «Няне», «Зимний вечер», «Зимнее утро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пределять типы речи, роль пейзажа в стихотворении, выявлять настроения и чувства лирического героя.</w:t>
            </w:r>
          </w:p>
          <w:p>
            <w:pPr>
              <w:pStyle w:val="Normal"/>
              <w:snapToGrid w:val="false"/>
              <w:rPr/>
            </w:pPr>
            <w:r>
              <w:rPr/>
              <w:t>Научиться определять между прозаической и стихотворной речью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практически применять знания о типах речи, находить в поэтических текстах изобразительно-выразительные средства, уметь извлекать информацию из прочитанного текст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анализировать текст с точки зрения типов речи, анализировать стихотворный текст, объяснять значение слов и выражени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практически применять знания о типах речи, уметь читать вслух и понимать прочитанное, уметь создавать созданное стихотворение по заданным рифмам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самоанализа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и самоконтроля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Устный опрос. Анализ и интерпретация произведени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ствование, описание, рассуждение. Портрет, интерьер, пейзаж,</w:t>
            </w:r>
          </w:p>
          <w:p>
            <w:pPr>
              <w:pStyle w:val="Normal"/>
              <w:snapToGrid w:val="false"/>
              <w:rPr/>
            </w:pPr>
            <w:r>
              <w:rPr/>
              <w:t>метафоры, эпитеты, сравнения, пейзаж, контраст.</w:t>
            </w:r>
          </w:p>
          <w:p>
            <w:pPr>
              <w:pStyle w:val="Normal"/>
              <w:snapToGrid w:val="false"/>
              <w:rPr/>
            </w:pPr>
            <w:r>
              <w:rPr/>
              <w:t>Ритм, рифма, стопа, строф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Р № 2,3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>Стихи и проза. М.Ю. Лермонтов.</w:t>
            </w:r>
            <w:r>
              <w:rPr>
                <w:b/>
                <w:bCs/>
                <w:i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тихотворение «Парус». Чувства тоски и одиночества как выражение пафоса стихотворений Лермонтов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анализировать поэтический текст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знавать, называть и определять объекты в соответствии с содержанием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 Формировать ситуацию саморегуляции эмоциональных состояний, т.е. формировать операциоанальный опыт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читать вслух и понимать прочитанное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Самостоятельно делать выводы, создавать свои художественные обра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траст, жанр, композиция, тема, моти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. Ю. Лермонт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ихотворени «Листок», «Из Гете». Особенности интонации и сюжета стихотворений М. Ю. Лермонтов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иться определять интонационно-сюжетный рисунок стихотворений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узнавать, называть и определять объекты в соответствии с содержанием (формировать умения работать по алгоритмам)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применять метод информационного поиска,  в том числе с помощью компьютерных средств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формировать навыки коллективного взаимодействия при самодиагностике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Формирование устойчивой мотивации к самосовершенствова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исьменных высказываний. Выбор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и использование выразительных сред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ловесное рисование. Лермонтов-художник. Жанр и композиц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-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. В. Гоголь. Повесть Н. В.  Гоголя «Пропавшая грамота», «Страховинная казочка»: особенности сюжета бы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биографические сведения. Научиться анализировать текст были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Уметь извлекать необходимую информацию из прочитанного текст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:уметь самостоятельно ставить новые цели и задач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.: уметь формулировать собственное мнение и позицию, аргументировать ее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самоанализа и самоконтроля; способствовать развитию культурной и этнической толерант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чтения в соответствии с поставленной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южет, содержание, реально и фантастическое в сюжет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этизация народной жизни, народных пред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содержание прочитанного текста. Научиться правильно и четко давать ответы на поставленные вопрос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 Уметь давать определения понятиям. Уметь отличать литературный портрет от обычной биографи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: Уметь самостоятельно формулировать тему, проблему, цель урок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.: Уметь делать анализ текста, используя изученную терминологию и полученные знан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самоанализа и самоконтро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Устный опрос. Анализ и интерпретация произведени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альное и фантастическое в сюжете произведения. Реальность и фантас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И.С. Тургенев. </w:t>
            </w:r>
            <w:r>
              <w:rPr>
                <w:lang w:eastAsia="ru-RU"/>
              </w:rPr>
              <w:t>Рассказ «Муму» - повествование о жизни крепос</w:t>
            </w:r>
            <w:r>
              <w:rPr/>
              <w:t>тной России</w:t>
            </w:r>
          </w:p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нать биографические сведения об автор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содержание рассказа Тургенева, уметь определять тему произведения, выделять проблем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отвечать на вопросы по прочитанному тексту, уметь синтезировать полученную информацию для составления портрет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самостоятельно формулировать тему, проблему, цели урок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выступать перед аудиторией сверстников с сообщениям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выраженной устойчивой учебно-познавательной мотивации и интереса к уче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Самостоятельно делать выводы, создавать свои художественные обра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верье, быличка.</w:t>
            </w:r>
            <w:r>
              <w:rPr>
                <w:lang w:eastAsia="ru-RU"/>
              </w:rPr>
              <w:t xml:space="preserve"> Реальная основа повести. Сострадание и жестокость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lang w:eastAsia="ru-RU"/>
              </w:rPr>
              <w:t>Духовные и нравственные качества Гераси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содержание рассказа Тургенева, уметь определять тему произведения, выделять проблем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определять и формулировать роль пейзажа, сравнений; знать композицию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сопоставлять героев, отвечать на вопросы по прочитанному тексту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Уметь строить монологическое высказывание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ть уважение к личности и ее достоинств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арактеристика литературного героя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lang w:eastAsia="ru-RU"/>
              </w:rPr>
              <w:t>Самовольный уход Герасима – его победа или его пораж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определять идейный замысел рассказ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обобщать понятия, искать и выделять необходимую информацию из учебник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выбирать действия в соответствии с поставленной задачей, принимать решения в проблемной ситуаци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высказывать и обосновывать свою точку зрения, устанавливать причинно-следственные связ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исследовательской деятельности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абота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арактеристика литературного героя.Анализ эпизода.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альная основа повести. Сострадание и жестокость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Р № 4</w:t>
            </w:r>
            <w:r>
              <w:rPr/>
              <w:t xml:space="preserve"> </w:t>
            </w:r>
            <w:r>
              <w:rPr>
                <w:b/>
              </w:rPr>
              <w:t>Сочинение по рассказу Тургенева «Мум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составлять и редактировать текст творческой работ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бобщать понятия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выделять альтернативные способы достижения цели и выбирать наиболее эффективный способ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оформлять свои мысли в письменной форме с учетом речевой ситуации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исследовательской и творческой деятель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исьменных высказываний. Выбор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и использование выразительных сред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руктура сочинения, план сочин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ический образ Родины в лирике русских поэтов 19 века</w:t>
            </w:r>
          </w:p>
          <w:p>
            <w:pPr>
              <w:pStyle w:val="Normal"/>
              <w:snapToGrid w:val="false"/>
              <w:rPr/>
            </w:pPr>
            <w:r>
              <w:rPr/>
              <w:t>И С. Никитин. Стихотворение  «Русь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ый пафос стих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любви к Родине чувства гордости за свою стран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Устный опрос. Анализ и интерпретация произведений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/>
              <w:t>М. Ю. Лермонтов. Поэма «Сашка» (отрывок). Отношение поэта к русским святыня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ый пафос стих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любви к Родине чувства гордости за свою стран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мостоятельно делать выводы, создавать свои художественные обра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/>
              <w:t>Стихотворение «Край ты мой, родимый край!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/>
              <w:t>…</w:t>
            </w:r>
            <w:r>
              <w:rPr/>
              <w:t>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ое содержание стихтв 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 выделять и формулировать познавательную цель;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любви к Родине чувства гордости за свою стран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Устный опрос. Анализ и интерпретация произведений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bCs/>
                <w:lang w:eastAsia="ru-RU"/>
              </w:rPr>
              <w:t xml:space="preserve">Н.А. Некрасов. «Мороз, Красный нос» </w:t>
            </w:r>
            <w:r>
              <w:rPr>
                <w:bCs/>
                <w:i/>
                <w:lang w:eastAsia="ru-RU"/>
              </w:rPr>
              <w:t>(отрывок из поэмы).</w:t>
            </w:r>
            <w:r>
              <w:rPr>
                <w:bCs/>
                <w:lang w:eastAsia="ru-RU"/>
              </w:rPr>
              <w:t xml:space="preserve"> Изображение судьбы русской женщ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ое содержание стихо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 выделять и формулировать познавательную цель;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любви к Родине чувства гордости за свою стран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тения в соответствии с поставленной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. И. Тютчев. Стихотворение «Весенняя гроза», «Летний вечер», «Есть в осени первоначальной…», «Листь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ое содержание стихтв 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 выделять и формулировать познавательную цель;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. Уметь оценивать и формулировать то, что уже усвоено;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устойчивой мотивации к самосовершенствова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/>
            </w:pPr>
            <w:r>
              <w:rPr>
                <w:b/>
              </w:rPr>
              <w:t>РР № 5,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 А. Фет Стихотворения «Весенний дождь». «Учись у них – у дуба, у березы», «Я пришел к тебе с приветом», «Летний вечер тих и ясен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ое содержание стихтв 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 выделять и формулировать познавательную цель;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 xml:space="preserve">Р. Уметь оценивать и формулировать то, что уже усвоено;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устойчивой мотивации к самосовершенствова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Устный опрос. Анализ и интерпретация произведений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хотворные размеры. Теоретический практику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определять стихотворные размер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пределять стихотворный размер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сознавать усвоенный материал, осознавать качество и уровень усвоения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ставить вопросы, обращаться за помощью, формулировать свои затрудне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абота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ямб, хорей, ритм, рифм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1 по теме «Стихотворные размер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проектировать индивидуальный маршрут выполнения проблемных зон в изученных темах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: уметь извлекать необходимую информацию из прослушанного или прочитанного текст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: уметь анализировать стихотворный текст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: уметь читать и понимать прочитанное, составлять устное и письменное высказывание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самостоятельной работы по алгоритму выполнения задач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исьменных высказываний. Выбор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и использование выразительных сред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ихотворные разме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Р № 7      </w:t>
            </w:r>
            <w:r>
              <w:rPr/>
              <w:t>М. Ю. Лермонтов. «Бородино» - поэтический памятник героического сраж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определять идейно-эмоциональное содержание стихо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биографические сведения писате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знавать, называть и определять объекты в соответствии с содержанием. Уметь различать произведение автора и рассказчик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адекватно самостоятельно оценивать свои суждения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читать вслух и понимать прочитанное, аргументировать свою точку зрен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важения к истории; формирование гражданского патриотизма, любви к Родине, чувства гордости за свою стран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ихи и проз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eastAsia="ru-RU"/>
              </w:rPr>
              <w:t xml:space="preserve">Образ простого солдата – защитника родины. </w:t>
            </w:r>
            <w:r>
              <w:rPr>
                <w:iCs/>
                <w:lang w:eastAsia="ru-RU"/>
              </w:rPr>
              <w:t>Патриотическая тема в стихотворении. Композиция и идейное содержание стихотворения М.Ю.Лермонтова «Бородино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>Тема уважения воинского подвига и воинского долга в стихотворении Лермонтова «Бородин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выявлять авторское отношение к героям произвед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я, мастерство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пределять элементы сюжета; определять стихотворный размер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формировать навыки выразительного чтения, коллективного взаимодейств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важения к истории; формирование гражданского патриотизма, любви к Родине, чувства гордости за свою стран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Самостоятельно делать выводы, создавать свои художественные обра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ема, иде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 Н. Толстой. «Петя Ростов» Тема сочувствия к добрым проявлениям душ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Научиться правильно и четко давать ответы на поставленные вопрос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определять в произведении элементы сюжета композиции, уметь понимать ключевые проблемы произведения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: уметь определять меру усвоения изученного материал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работать в группе, уметь делать анализ текста используя полученные знания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исследовательской деятельности, приемов самодиагност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чтения в соответствии с поставленной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. Булгаков «Петя Ростов». Особенности драматургии Булга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240"/>
              <w:rPr/>
            </w:pPr>
            <w:r>
              <w:rPr/>
              <w:t>Научиться определять особенности драматургии Булгаков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сопоставлять произведения, понимать ключевые проблемы произведения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строить монологическое высказывание, формулировать свою точку зрен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стойчивой мотивации к самосовершенствова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Устный опрос. Анализ и интерпретация произведени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20 века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язь веков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А. Бунин. Стихотворение «26 мая». Тема поэта и поэзии в стихотворении Бун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определения и уметь находить  в тексте метафоры, эпитеты, сравнения, олицетворения; определять композицию произведения, давать характеристику его героев, показывать и понимать патриотический пафос стихотворени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анализировать текст стихотвор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</w:t>
            </w:r>
            <w:r>
              <w:rPr>
                <w:lang w:eastAsia="ru-RU"/>
              </w:rPr>
              <w:t xml:space="preserve"> 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индивидуального выполнения диагностических заданий по алгоритм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абота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. Ахматова. Стихотворение «В Царском селе». Пушкинская тема в творчестве Ахматов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биографические сведения  писателя. Знать содержание прочитанного произвед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определять в произведении элементы сюжета и композиции. уметь понимать ключевые проблемы произведения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самостоятельно формулировать тему, цели, проблему урока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строить монологическое высказывание, работать в группе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выраженной устойчивой учебно-познавательной мотивации и интереса к уче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исьменных высказываний. Выбор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и использование выразительных сред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толкновение эгоизма и добрых чувств и победа добра в этом поединк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Р № 8      </w:t>
            </w:r>
            <w:r>
              <w:rPr/>
              <w:t xml:space="preserve"> В А. Рождественский Стихотворение «Памятник юноше Пушкин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Знать биографические сведения о писателе. Знать понятия вымысла и авторского замысл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пределять в произведении элементы сюжета и композиции. Уметь понимать ключевые проблемы сказк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высказывать и обосновывать свою точку зрен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эмпатии как осознанного понимания и сопереживания чувствам други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абота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терство писателя в построении сюжета и создании характеро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 19 – 20 веков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 Г. Паустовский. «Рассказ «Рождение сказки» Сказочные краски реального мира в рассказе Паустовск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 вымысла и авторского замысла. Определять роль портретной характеристики геро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давать определения понятиям, уметь отличать литературный портрет от обычной биографии, уметь сопоставлять героев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формировать ситуации рефлексии, устанавливать целевые приоритеты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интегрироваться в группу сверстников и строить продуктивное взаимодействие со сверстникам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мения ориентироваться  в системе моральных норм и ценнос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Устный опрос. Анализ и интерпретация произведений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, портрет героя, характеристика пове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а «Снежная королева». Страшная загадка волшебного зеркал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понятия вымысла и авторского замысла. Определять роль портретной характеристики геро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давать определения понятиям, уметь отличать литературный портрет от обычной биографии, уметь сопоставлять героев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формировать ситуации рефлексии, устанавливать целевые приоритеты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интегрироваться в группу сверстников и строить продуктивное взаимодействие со сверстникам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мения ориентироваться  в системе моральных норм и ценнос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исьменных высказываний. Выбор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и использование выразительных сред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, портрет героя, характеристика пове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де был я сам?..» по сказке Г.Х. Андерсена «Снежная короле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нать биографические сведения писателя. Знать понятия вымысла и авторского замысла.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ое содержание сказки.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узнавать сказку по ее признаку, понимать ее ключевые проблемы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Адекватно самостоятельно оценивать свои суждения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формулировать собственное мнение и позицию,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мостоятельно делать выводы, создавать свои художественные обра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Теория. 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прос о нравственном содержании человеческой жизни. Приемы раскрытия характеров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. П. Платонов. Сказка  «Волшебное кольцо» Мудрость в сказке Платон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нать биографические сведения писателя. Знать понятия вымысла и авторского замысла.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ое содержание сказки.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узнавать сказку по ее признаку, понимать ее ключевые проблемы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Адекватно самостоятельно оценивать свои суждения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формулировать собственное мнение и позицию, учитывать разные мнения и стремиться к координации различных позиций в сотрудничестве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навыков взаимодействия в группе по алгоритму выполнения задачи при консультативной помощи учит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тения в соответствии с поставленной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lang w:eastAsia="ru-RU"/>
              </w:rPr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>Теория. Пути рождения сказок.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прос о нравственном содержании человеческой жизни. Приемы раскрытия характеров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Особенности  «Сказок по телефону» Джанни Родари. Особенности  литературных героев Дж. Родар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Знать биографические сведения о писателе. Знать содержание прочитанных сказок. </w:t>
            </w:r>
          </w:p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литературных героев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искать и выделять необходимую информацию в предложенных текстах. Уметь понимать ключевые проблемы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выполнять учебные действия, планировать алгоритм ответа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определять общую цель и пути ее достижен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выраженной устойчивой учебно-познавательной мотивации и интереса к уче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абота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В. В. Набоков. Сказка  «Аня в стране чудес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«Что значит трудно сидеть без дела…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иться выполнять индивидуальное задание в коллективной проектной деятельности, видеть в тексте средства создания характера героя, научиться делать выводы об особенностях художественного мира приключенческой литератур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отвечать на вопросы по прочитанному тексту, определять в произведении, композици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сознавать усвоенный материал, осознавать качество и уровень усвоения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,: работать в группе, ставить вопросы, обращаться за помощью, формулировать свои затруднен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Формирование умения ориентироваться в системе моральных норм и ценнос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Устный опрос. Анализ и интерпретация произведений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ж. Р. Толкиен. Повесть  «Хоббит, или Туда и Обратно». Особенности жанра фентез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иться определять особенности жанра фэнтез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ть биографические сведения о писателе и содержание произвед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давать определения понятиям, обобщать их, уметь отличать сказку от произведений фантастической литературы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Уметь осознавать усвоенный материал, осознавать качество и уровень усвоения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формулировать собственное мнение и позицию, аргументировать ее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выраженной устойчивой учебно-познавательной мотивации и интереса к учени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вязка, кульминация, развязка; монолог и диало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анр фэнтез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за русских писателей 20 стоетия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РР № 9     </w:t>
            </w:r>
            <w:r>
              <w:rPr/>
              <w:t xml:space="preserve"> И. С. Шмелев. Доброжелательность и душевная теплота рассказа «Как я встречался с Чеховым. За карасям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0" w:hanging="0"/>
              <w:rPr/>
            </w:pPr>
            <w:r>
              <w:rPr/>
              <w:t>Научиться анализировать прозаический текст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давать определения понятиям, узнавать, называть и определять объекты в соответствии с содержанием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формировать ситуацию саморегуляции эмоциональных состояний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формулировать  собственное мнение и позицию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стойчивой мотивации к индивидуальной и коллективной творческой деятель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чтения в соответствии с поставленной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сказ, сюжет, композиция, литературный портр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 xml:space="preserve">5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«Великие второклассники» в рассказе Е. И. Замятина «Огненное «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анализировать  прозаический текст. Определять роль портретной характеристики геро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понимать ключевые проблемы произведения, уметь сопоставлять героев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выбирать действия в соответствии с поставленной задачей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ставить вопросы и обращаться за помощью к учебной литературе, работать в группе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умения ориентироваться в системе моральных норм и ценнос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абота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сказ, сюжет, композиция, литературный портре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.И.Куприн.  «Мой полет». Особенности очерка Купр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ческие сведения. Знать что такое литературный портрет. Научиться элементам анализ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Уметь различать повесть и рассказ по их признакам, уметь различать произведения автора и рассказчика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принимать решения в проблемной ситуации. Обучение целеполаганию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формировать навыки выразительного чтения, коллективного взаим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  <w:t>Формирование навыков взаимодействия в группе. Формирование уважения к личности и ее достоинств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1"/>
              </w:rPr>
            </w:pPr>
            <w:r>
              <w:rPr/>
              <w:t>Самостоятельно делать выводы, создавать свои художественные обра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Рассказ, сюжет, композиция, литературный портре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з Родины в лирике и прозе 20 века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. А. Блок. Стихотворения «На лугу», «Ворона». Картины прихода весны в стихотворениях Бло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ый пафос стихо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любви к Родине чувства гордости за свою стран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Устный опрос. Анализ и интерпретация произведений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. А. Бунин. Стихотворение «Сказка». «Мне снилось северное море…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ый пафос стихо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любви к Родине чувства гордости за свою стран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исьменных высказываний. Выбор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и использование выразительных сред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. Д. Бальмонт. Стихотворения «Снежинка», «Фейные сказки». «Осень». Мир через призму волшеб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ый пафос стихотворени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любви к Родине чувства гордости за свою стран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 М. Пришвин  «Времена года». Лирическое описание прир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определять тему и идею рассказ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П.: уметь осмысленно читать и объяснять значение прочитанного. Уметь понимать ключевые проблемы произведения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Р.: уметь самостоятельно регулировать тему, проблему, цели урока, анализировать условия достижения цел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К.: строить монологическое высказывание, овладеть умениями диалогической реч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ть любовь к Родине, ее природе, чувства гордости за свою стран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Устный опрос. Анализ и интерпретация произведений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южет, композиция, лирическое описани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. А. Есенин. Стихотворения «Пороша», «Черемуха». Язык «Живой» поэзии С. А. Есен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определять тему и идею рассказ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П.: уметь осмысленно читать и объяснять значение прочитанного. Уметь понимать ключевые проблемы произведения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Р.: уметь самостоятельно регулировать тему, проблему, цели урока, анализировать условия достижения цел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К.: строить монологическое высказывание, овладеть умениями диалогической реч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ть любовь к Родине, ее природе, чувства гордости за свою стран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чтения в соответствии с поставленной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южет, композиция, лирическое описани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Мир наших братьев меньших(стихотворения С. Есенина «Песнь о собаке», и В. Маяковского «Хорошее отношение к лошадям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ый пафос стихотворения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Формирование умения ориентироваться в системе моральных норм и ценнос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Устный опрос. Анализ и интерпретация произведений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. А Заболоцкий. Стихотворение «Оттепель». Приметы весны в стихотворениях Заболцк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ый пафос стихотворения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Формирование умения ориентироваться в системе моральных норм и ценнос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РР № 10,11</w:t>
            </w:r>
            <w:r>
              <w:rPr/>
              <w:t xml:space="preserve"> Д. Б. Кедрин. Стихотворение «Скинуло кафтан зеленый лето…». Краски осени и зимы в стихотворении Кедри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ый пафос стихотворения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Формирование умения ориентироваться в системе моральных норм и ценнос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абота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. М. Рубцов. Стихотворение «В горнице». Тихая родина Рубц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ый пафос стихотворения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Формирование умения ориентироваться в системе моральных норм и ценнос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/>
              <w:t>Устный опрос. Анализ и интерпретация произведений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р наших братьев меньших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С. Есенин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«Песнь о собаке», жестокосердный мир людей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ый пафос стихотворения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Формирование умения ориентироваться в системе моральных норм и ценнос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чтения в соответствии с поставленной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. Маяковского «Хорошее отношение к лошадям». Как может чужая поддержка справиться с бед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учиться определять идейно-эмоциональный пафос стихотворения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lang w:eastAsia="ru-RU"/>
              </w:rPr>
              <w:t>П.: уметь определять стихотворный размер, уметь выразительно читать наизусть стихотворение.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. Уметь выполнять учебные действия, планировать алгоритм ответа, работать самостоятельно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lang w:eastAsia="ru-RU"/>
              </w:rPr>
              <w:t>К.: Выступать перед аудиторией сверстников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>Формирование умения ориентироваться в системе моральных норм и ценнос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исьменный опрос. Ответы на вопросы, раскрывающие знание и понимание текста произвед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lang w:eastAsia="ru-RU"/>
              </w:rPr>
              <w:t>Ритм, рифма, стихотворный разме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роическое прошлое России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</w:rPr>
              <w:t>РР № 12,13</w:t>
            </w:r>
            <w:r>
              <w:rPr/>
              <w:t xml:space="preserve"> А. И. Фатьянов. Стихотворение «Соловьи». «И на войне смолкают пушки…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ческие сведения о поэтах, знать изученные теоретико-литературные по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анализировать стихотвор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Определять стихотворный размер, понимать русское слово в его эстетической функци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сознавать усвоенный материал. Уметь анализировать текст и соотносить нравственные принципы в поведении и поступках героев со своим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выразительно читать вслух, понимать прочитанное и аргументировать свою точку зрен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гражданского патриотизма, любви к Родине, чувства гордости за свою стр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абота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Лирика, лирический герой, троп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А. Т. Твардовский. Стихотворение «Я убит подо Ржевом….» Тема Великой Отечественной вой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ческие сведения о поэтах, знать изученные теоретико-литературные по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анализировать стихотвор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Определять стихотворный размер, понимать русское слово в его эстетической функци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сознавать усвоенный материал. Уметь анализировать текст и соотносить нравственные принципы в поведении и поступках героев со своим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выразительно читать вслух, понимать прочитанное и аргументировать свою точку зрен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гражданского патриотизма, любви к Родине, чувства гордости за свою стр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Самостоятельно делать выводы, создавать свои художественные образ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Лирика, лирический герой, троп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А. А. Ахматова. Стихотворение «Мужество». Р. Г. Газматов. Стихотворение «Журавли». Тема Великой Отечественной вой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ческие сведения о поэтах, знать изученные теоретико-литературные по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анализировать стихотвор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Определять стихотворный размер, понимать русское слово в его эстетической функци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сознавать усвоенный материал. Уметь анализировать текст и соотносить нравственные принципы в поведении и поступках героев со своим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выразительно читать вслух, понимать прочитанное и аргументировать свою точку зрен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гражданского патриотизма, любви к Родине, чувства гордости за свою стр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Лирика, лирический герой, троп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ая работа № 2 по теме «Героическое прошлое стран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иться проектировать и корректировать индивидуальный маршрут восполнения проектных зон в изученных тема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: узнавать, называть и определять объекты в соответствии с содержанием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: формировать ситуацию саморегуляции эмоциональных состояний. Т. Е. формировать операциональный опыт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: уметь читать вслух и понимать прочитанное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навыков практическ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исьменный опрос. Ответы на вопросы, раскрывающие знание и понимание текста произвед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ирик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литература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В. П. Астафьев. «Васюткино озеро».  «Это озеро не отыщешь на карте…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иться составлять литературный портрет писателя. Знать содержани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.: уметь излагать содержание прочитанного текста выборочно, осуществлять анализ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.: Применять метод информационного поиска, в том числе с помощью компьютерных средств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.: формировать навыки выразительного чтения, задавать вопросы, необходимые для организации собственной деятельности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Формирование устойчивой мотивации к индивидуальной и к коллективной творческой деятель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исьменный опрос. Ответы на вопросы, раскрывающие знание и понимание текста произведени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ный портрет, жанр рассказа, композиц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ила характера главного героя рассказа Астафьева «Васюткино озеро»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Научиться правильно определять поступки главного героя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самостоятельно вычитывать все виды текстовой информации, строить рассуждения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анализировать условия достижения цели, устанавливать целевые приоритеты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делать анализ текста, использую изученную терминологию и полученные знан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ормирование навыков взаимодействия в группе по алгоритму выполнения задач при консультативной помощи учител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тения в соответствии с поставленной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ерой, идея, главная мысль, поступок, характер, действ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уве Янссон «Последний в мире дракон». Добрая история семьи мимми-трол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определять идейно-тематическое своеобразие рассказа.</w:t>
            </w:r>
            <w:r>
              <w:rPr>
                <w:b/>
              </w:rPr>
              <w:t xml:space="preserve"> </w:t>
            </w:r>
            <w:r>
              <w:rPr/>
              <w:t>Знать понятия вымысла и авторского замысл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.:Знать содержание прочитанного произведения, уметь синтезировать полученную информацию для составления ответа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.: уметь выполнять учебные действия, планировать алгоритм ответа, работать самостоятельно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.: Формулировать собственное мнение и позицию, аргументировать ее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устойчивой мотиваци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к индивидуальной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коллективной </w:t>
            </w:r>
          </w:p>
          <w:p>
            <w:pPr>
              <w:pStyle w:val="Normal"/>
              <w:suppressAutoHyphens w:val="false"/>
              <w:rPr/>
            </w:pPr>
            <w:r>
              <w:rPr/>
              <w:t>творческ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исьменных высказываний. Выбор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 использование выразительных средст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Юмор, гуманизм, словесные иллюстрации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утешествия и приключения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окорение пространства и времени</w:t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Д. Дефо. Роман «Робинзон Крузо». Вызов судьбе в произведении Деф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нать биографические сведения о писателе, понятие о приключенческой литературе и литературном геро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.:Излагать содержание прочитанного текста выборочно, строить рассуждения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Р.: принимать решения в проблемной ситуаци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spacing w:val="-3"/>
              </w:rPr>
              <w:t>К.: уметь строить монологическое высказывание, формулировать свою точку зрения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уважения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к личности и е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остоинству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Письменный опрос. Ответы на вопросы, раскрывающие знание и понимание текста произведения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/>
              <w:t>Характеристика, дневник героя, понятие «робинзонада»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>
                <w:b/>
              </w:rPr>
              <w:t>РР № 14</w:t>
            </w:r>
            <w:r>
              <w:rPr/>
              <w:t xml:space="preserve"> Р.Э. Распэ. Повесть «Приключения барона Мюнхгаузена». Правда и вымыселписат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учиться определять сюжетно-композиционные особенности. Знать биографические сведения о писателе. Понятия о приключенческой литературе и о литературном герое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П.: Строить рассуждения. Осуществлять сравнение, излагать содержание прочитанного текста выборочно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Р.:Принимать решение в проблемной ситуации, выбирать действие в соответствии с поставленной задачей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К.:Формулировать собственное мнение и позицию, аргументировать ее, учитывать разные мнения и стремиться к координации различных позиций в сотрудничестве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навыков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заимодействия в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группе по алгоритму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ыполнения задач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при консультативн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помощи учителя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тотип героя, автобиографическое произведение, сюжет, гротеск, литота, ирон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М. Твен. Повесть «Приключения Тома Сойера». «Разве догадаешься что у него на уме?..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учиться правильно определять идейно-эмоциональный пафос роман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.: Уметь осмысленно читать и объяснять значение прочитанного. Излагать содержание прочитанного текста выборочно. Устанавливать причинно-следственные связи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Р.: Самостоятельно формулировать проблему и цели урока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.:Строить монологические высказывания, овладеть умениями диалогической речи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37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навыков исследовательской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деятельности,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готовности и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способности вести 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иалог и достигать в нем взаимопонимани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тения в соответствии с поставленной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тотип героя, приключенческое произведение, характеристика, литературный портре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стрид Линдгрен. Повесть  «Приключения Калле Блюмквиста». Мир «замечательных детектив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нать биографические сведения о писателе. Знать понятия о детективной литературе, особенности сюжета и композиции в детектив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.:Узнавать, называть, определять объекты в соответствии с содержанием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 xml:space="preserve">Р.: формировать ситуацию саморегуляции  эмоциональных состояний.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К.:Уметь читать вслух, понимать прочитанное и аргументировать свою точку зрения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стойчивой мотивации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к обучению и самосовершенствованию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мостоятельно делать выводы, создавать свои художественные образ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етективный сюжет, трилогия, литературный портре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>РР № 15,16</w:t>
            </w:r>
            <w:r>
              <w:rPr/>
              <w:t xml:space="preserve"> Урок-практикум «Сюжет и композиция художественного произведе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Научиться находить элементы сюжета в произведениях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Уметь строить сообщения исследовательского характера в устной форме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 xml:space="preserve">Р.: формировать ситуацию рефлексии и самодиагностики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проявлять активность для решения познавательных задач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ормирова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устойчивой мотивации к самосовершенствованию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исьменный опрос. Ответы на вопросы, раскрывающие знание и понимание текста произведения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вязка, кульминация, развязка, сюжет, экспозиц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ая работа № 3 по теме «Сюжет и композиц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иться проектировать и корректировать индивидуальный маршрут восполнения проектных зон в изученных тема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: узнавать, называть и определять объекты в соответствии с содержанием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: формировать ситуацию саморегуляции эмоциональных состояний. Т. Е. формировать операциональный опыт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: уметь читать вслух и понимать прочитанное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ормирование навыков практической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бота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южет, композиц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Новая жизнь знакомых героев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. С. Гумилев. Стихотворение «Орел Синдбада». Сказочный сюжет лирического стихотворения Гумил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биографические сведения о писателях. Понятия о приключенческой литературе и литературном герое. Знать понятие вымысла и авторского замысла в литератур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излагать содержание прочитанного текста выборочно, уметь выделять и формулировать познавательную цель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ценивать и формулировать то, что уже усвоено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моделировать монологическое высказывание, аргументировать свою позицию и координировать ее с позиции партнеров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ыраженной устойчив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учебно-познавательн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мотивации и интереса </w:t>
            </w:r>
          </w:p>
          <w:p>
            <w:pPr>
              <w:pStyle w:val="Normal"/>
              <w:suppressAutoHyphens w:val="false"/>
              <w:rPr/>
            </w:pPr>
            <w:r>
              <w:rPr/>
              <w:t>к учению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письменных высказываний. Выбор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 использование выразительных средст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ные традиции, характеристика, новая жизнь героев художественных произведен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. Лесьмьян. Сказка «Новые приключения Синдбада-морехода». Мотивы «Тысячи и одной ночи» в произведен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0" w:right="30" w:hanging="0"/>
              <w:rPr/>
            </w:pPr>
            <w:r>
              <w:rPr/>
              <w:t>Знать биографические сведения о писателях. Понятия о приключенческой литературе и литературном герое. Знать понятие вымысла и авторского замысла в литературе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излагать содержание прочитанного текста выборочно, уметь выделять и формулировать познавательную цель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ценивать и формулировать то, что уже усвоено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моделировать монологическое высказывание, аргументировать свою позицию и координировать ее с позиции партнеров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ыраженной устойчив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учебно-познавательн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мотивации и интереса </w:t>
            </w:r>
          </w:p>
          <w:p>
            <w:pPr>
              <w:pStyle w:val="Normal"/>
              <w:suppressAutoHyphens w:val="false"/>
              <w:rPr/>
            </w:pPr>
            <w:r>
              <w:rPr/>
              <w:t>к учению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итературные традиции, характеристика, новая жизнь героев художественных произведени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Итоговый тест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 по курсу литературы в 5 классе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учиться определять оптимистический пафос произведений и их значение для формирования личности</w:t>
            </w:r>
            <w:r>
              <w:rPr>
                <w:b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П.: Давать определения понятиям, обобщать их, самостоятельно вычитывать все виды текстовой информации, строить рассуждения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Р.: самостоятельно формулировать тему, проблему, цель урока, устанавливать целевые приоритеты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  <w:t>К.: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ормирование умения ориентироватьс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в системе моральных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 xml:space="preserve">норм и ценностей, </w:t>
            </w:r>
          </w:p>
          <w:p>
            <w:pPr>
              <w:pStyle w:val="Normal"/>
              <w:suppressAutoHyphens w:val="false"/>
              <w:rPr/>
            </w:pPr>
            <w:r>
              <w:rPr/>
              <w:t>формировать уважение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к личности и ее</w:t>
            </w:r>
          </w:p>
          <w:p>
            <w:pPr>
              <w:pStyle w:val="Normal"/>
              <w:suppressAutoHyphens w:val="false"/>
              <w:rPr/>
            </w:pPr>
            <w:r>
              <w:rPr/>
              <w:t>достоинству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тения в соответствии с поставленной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Характеристика героя, литературный портрет, поступки героев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РК) Литература и традиция. </w:t>
            </w:r>
          </w:p>
          <w:p>
            <w:pPr>
              <w:pStyle w:val="Normal"/>
              <w:rPr/>
            </w:pPr>
            <w:r>
              <w:rPr/>
              <w:t>Ю. Шесталов «Сибирь – земля мо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ческие сведения о поэтах, знать изученные теоретико-литературные по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анализировать стихотвор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Определять стихотворный размер, понимать русское слово в его эстетической функци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сознавать усвоенный материал. Уметь анализировать текст и соотносить нравственные принципы в поведении и поступках героев со своим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выразительно читать вслух, понимать прочитанное и аргументировать свою точку зрения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гражданского патриотизма, любви к Родине, чувства гордости за свою страну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исьменный опрос. Ответы на вопросы, раскрывающие знание и понимание текста произведения.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и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РК) В. Крапивин – тюменский писатель, трилогия «Мальчик со шпаго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ческие сведения о поэтах, знать изученные теоретико-литературные по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анализировать стихотвор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Определять стихотворный размер, понимать русское слово в его эстетической функци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сознавать усвоенный материал. Уметь анализировать текст и соотносить нравственные принципы в поведении и поступках героев со своим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выразительно читать вслух, понимать прочитанное и аргументировать свою точку зрения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гражданского патриотизма, любви к Родине, чувства гордости за свою страну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, трилоги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К) Лирическое «Я» автора поэтического текста. Александр Гришин «Мы – послевоенная поросль…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ческие сведения о поэтах, знать изученные теоретико-литературные по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анализировать стихотвор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Определять стихотворный размер, понимать русское слово в его эстетической функци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сознавать усвоенный материал. Уметь анализировать текст и соотносить нравственные принципы в поведении и поступках героев со своим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выразительно читать вслух, понимать прочитанное и аргументировать свою точку зрения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гражданского патриотизма, любви к Родине, чувства гордости за свою страну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необходимой информации на заданную тему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этического текста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К) Реалистические традиции в литературе 20 века.</w:t>
            </w:r>
          </w:p>
          <w:p>
            <w:pPr>
              <w:pStyle w:val="Normal"/>
              <w:rPr/>
            </w:pPr>
            <w:r>
              <w:rPr/>
              <w:t>А. Неркаги «Белый ягель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ческие сведения о поэтах, знать изученные теоретико-литературные по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анализировать стихотвор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Определять стихотворный размер, понимать русское слово в его эстетической функци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сознавать усвоенный материал. Уметь анализировать текст и соотносить нравственные принципы в поведении и поступках героев со своим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выразительно читать вслух, понимать прочитанное и аргументировать свою точку зрения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гражданского патриотизма, любви к Родине, чувства гордости за свою страну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ть выводы, создавать свои художественные образ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м, «Серебряный век»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К) Реалистические традиции в литературе 20 века.</w:t>
            </w:r>
          </w:p>
          <w:p>
            <w:pPr>
              <w:pStyle w:val="Normal"/>
              <w:rPr/>
            </w:pPr>
            <w:r>
              <w:rPr/>
              <w:t>К. Тихомиров «Улицы детства» (очерк)</w:t>
            </w:r>
          </w:p>
          <w:p>
            <w:pPr>
              <w:pStyle w:val="Normal"/>
              <w:rPr/>
            </w:pPr>
            <w:r>
              <w:rPr/>
              <w:t>Человек и пространство. Пейзаж.</w:t>
            </w:r>
          </w:p>
          <w:p>
            <w:pPr>
              <w:pStyle w:val="Normal"/>
              <w:rPr/>
            </w:pPr>
            <w:r>
              <w:rPr/>
              <w:t>Связь времен в народном искусстве.</w:t>
            </w:r>
          </w:p>
          <w:p>
            <w:pPr>
              <w:pStyle w:val="Normal"/>
              <w:rPr/>
            </w:pPr>
            <w:r>
              <w:rPr/>
              <w:t>«Декор, человек, общество, врем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ческие сведения о поэтах, знать изученные теоретико-литературные по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анализировать стихотвор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П.: Определять стихотворный размер, понимать русское слово в его эстетической функци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Р.: уметь осознавать усвоенный материал. Уметь анализировать текст и соотносить нравственные принципы в поведении и поступках героев со своими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К.: уметь выразительно читать вслух, понимать прочитанное и аргументировать свою точку зрения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0" w:right="0" w:hanging="0"/>
              <w:rPr/>
            </w:pPr>
            <w:r>
              <w:rPr/>
              <w:t>Формирование гражданского патриотизма, любви к Родине, чувства гордости за свою стр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я в соответствии с поставленной целью; извлечение необходимой информации из источников; владение основными видами публичных выступ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</w:t>
            </w:r>
          </w:p>
          <w:p>
            <w:pPr>
              <w:pStyle w:val="Normal"/>
              <w:rPr/>
            </w:pPr>
            <w:r>
              <w:rPr/>
              <w:t>Пейзаж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7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ind w:firstLine="720"/>
      <w:jc w:val="both"/>
      <w:outlineLvl w:val="6"/>
    </w:pPr>
    <w:rPr>
      <w:b/>
      <w:szCs w:val="20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5pt">
    <w:name w:val="Основной текст + 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">
    <w:name w:val="text"/>
    <w:basedOn w:val="Normal"/>
    <w:qFormat/>
    <w:pPr>
      <w:spacing w:before="48" w:after="48"/>
      <w:ind w:left="0" w:right="0" w:firstLine="384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16" w:before="0" w:after="180"/>
      <w:ind w:left="340" w:hanging="200"/>
      <w:jc w:val="both"/>
    </w:pPr>
    <w:rPr>
      <w:sz w:val="19"/>
      <w:szCs w:val="19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6" w:before="180" w:after="0"/>
      <w:ind w:left="340" w:firstLine="709"/>
      <w:jc w:val="center"/>
    </w:pPr>
    <w:rPr>
      <w:b/>
      <w:bCs/>
      <w:sz w:val="20"/>
      <w:szCs w:val="20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16"/>
      <w:ind w:hanging="200"/>
      <w:jc w:val="both"/>
    </w:pPr>
    <w:rPr>
      <w:sz w:val="18"/>
      <w:szCs w:val="18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21" w:before="120" w:after="0"/>
      <w:jc w:val="center"/>
      <w:outlineLvl w:val="2"/>
    </w:pPr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6591" TargetMode="External"/><Relationship Id="rId3" Type="http://schemas.openxmlformats.org/officeDocument/2006/relationships/hyperlink" Target="http://mon.gov.ru/pro/prtpo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mon.gov.ru/press/news/8286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standart.edu.ru/" TargetMode="External"/><Relationship Id="rId11" Type="http://schemas.openxmlformats.org/officeDocument/2006/relationships/hyperlink" Target="http://mon/" TargetMode="External"/><Relationship Id="rId12" Type="http://schemas.openxmlformats.org/officeDocument/2006/relationships/hyperlink" Target="http://www.informik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6:00Z</dcterms:created>
  <dc:creator>Ю. И.</dc:creator>
  <dc:description/>
  <dc:language>en-US</dc:language>
  <cp:lastModifiedBy>зауч</cp:lastModifiedBy>
  <cp:lastPrinted>2015-10-19T14:52:00Z</cp:lastPrinted>
  <dcterms:modified xsi:type="dcterms:W3CDTF">2015-10-19T11:05:00Z</dcterms:modified>
  <cp:revision>2</cp:revision>
  <dc:subject/>
  <dc:title/>
</cp:coreProperties>
</file>