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3 класса составлена на основе авторской программы по изобразительному искусству О.А. Куревиной, Е.Д. Ковалевской «Программа по изобразительному искусству для четырёхлетней начальной школы», Москва, Баласс,2010г.; программы «Образовательная система «Школа 2100» - М.: Баласс, 2009, соответствует 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(от 6.10.2009 № 373) и обеспечено учебниками «Изобразительное искусство» для 1–4 кл., авторы О.А. Куревина, Е.Д. Ковалевская  (заключения РАО (№ 01-90/5/7д от 06.08.2007) и АПК и ППРО (№ 614 от 26.07.2007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детей в начальной школе решаются важнейшие задачи образования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с целью решения учебных задач; индивидуальный прогресс в основных сферах личностного развития – эмоциональной, познавательной, саморегуляции). Безусловно, каждый предмет имеет свою специфику. Очень важную роль в процессе развития и воспитания личности играет предмет «Изобразительное искусство», так как он нацелен на формирование образного мышления и творческого потенциала детей, на развитие у них эмоционально-ценностного отношения к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Основы функциональной грамотности закладываются в начальных классах, в том числе и через приобщение детей к художественной культуре, обучение их умению видеть прекрасное в жизни и искусстве, эмоционально воспринимать произведения искусства и грамотно формулировать своё мнение о них, а также – умению пользоваться полученными практическими навыками в повседневной жизни и в проектной деятельности (как индивидуальной, так и коллективной). Эти навыки и умения, безусловно, обогащают внутренний мир учащихся, существенно расширяют их кругозор и дают им возможность более осознанно и цельно постигать окружающий ми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и «Изобразительное искусство» («Разноцветный мир») для 1-го, 2-го, 3-го и 4-го классов представляют собой единый курс для обучения и эстетического развития младших школьников воспитывают в них интерес к искусству, развивают зрительную память, умение замечать прекрасное в окружающем мире, формируют у детей наглядно-образное и логическое мышление, совершенствуют их речевые навыки и обеспечивают понимание основных законов изобразительного искусства. Учащиеся поэтапно осваивают начальные навыки изобрази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искусства изучается в учебниках с позиции возможности её последующего применения в творческих работах, которые могут быть выполнены различными материалами, на разных уровнях сложности, в группах или индивидуально. Все четыре учебника курса обеспечены рабочими тетрадями, в которых даётся подробный анализ всех творческих проектов, причём задания даны в избытке, что позволяет учителю выбирать задания, соответствующие уровню класс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, формирование эмоционального и осознанного отношения к миру – важнейшие линии развития личности ученика средствами курса изобразительного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развитию современных информационных технологий современные школьники по сравнению с детьми пятнадцати - двадцатилетней давности гораздо больше информированы, рациональнее и логичнее мыслят, но в то же время у многих из них существуют проблемы с эмоционально-образным мышлением и восприятием красоты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едагогом встаёт трудная задача построить урок таким образом, чтобы, с одной стороны, научить детей эмоционально воспринимать произведения искусства, уметь выражать свои чувства, а с другой – обеспечить усвоение необходимых знаний и ум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спитание в детях эстетического чув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учение учащимися первоначальных знаний о пластических искусствах в искусствоведческом аспек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умения воспринимать и анализировать содержание различных произведений искус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воображения и зрительной памя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элементарной художественной грамотности и основных приёмов изобразитель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спитание в учащихся умения согласованно и продуктивно работать в групп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и практическое применение полученных знаний и умений (ключевых компетенций) в проектн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художественно-эстетического кругозора (начальные темы каждого учебника, посвящённые знакомству с видами и задачами изобразительного искусства, его классификацие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оспитание зрительской культуры, умения увидеть художественное и эстетическое своеобразие произведений искусства и грамотно рассказать об этом на языке изобразительного искусства (рубрики «Учимся видеть» и «Изучаем работу мастера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общение к достижениям мировой художественной культуры (темы, относящиеся к истории искусст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воение изобразительных приёмов с использованием различных материалов и инструментов, в том числе экспериментирование и работа в смешанной технике (рубрика «Твоя мастерская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простейших художественных образов средствами живописи, рисунка, графики, пластики (рубрика «Наши проекты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воение простейших технологий дизайна и оформительского искусства (выполнение некоторых заданий из рубрики «Наши проекты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накомство с законами сценографии и оформительства, разработка сценического образа (рубрика «Наши проекты», подготовка театральных постановок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иках реализуется деятельностно практический подход к обучению, направленный на формирование как общеучебных, так и специальных предметных умений и навыков. В курсе осуществляются межпредметные связи изобразительного искусства с технологией, литературой, театром, музыкой, окружающим миром, информатикой, развитием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легчения восприятия материала во всех учебниках курса используется единая система условных обозначений и текстовых выделений. Важной методической составляющей курса для обучения навыкам работы различными материалами в разных техниках являются материалы под рубрикой «Твоя мастерская» и технологические памятки, находящиеся в конце каждого учебника. Для того чтобы сформировать у учащихся умение видеть и понимать суть работы художника, в рубрике «Учимся видеть» даётся алгоритм анализа художественного произведения, который расширяется по мере усвоения нового материала. В начале каждого учебника помещены основные понятия, которые были изучены в предыдущих класс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ждом учебнике даётся блок (информация и практическая работа), связанный с историей искусства от древнейших времён (1-й кл.), через Древний Египет (2-й кл.), эпоху Средневековья (3-й кл.), к современности (4-й кл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о знакомству с духовными и эстетическими основами русской культуры составляет доминанту всего курса и может быть алгоритмом для знакомства с культурой других регион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тандарта в 3-м и 4-м классах связано с театральными коллективными проектами. Пьесы для постановки выбраны с учётом возрастных особенностей детей на основе школьной программы соответствующего класса. При создании кукольных спектаклей используются все полученные детьми знания и умения, реализуется и творческий потенциал, отрабатываются крайне важные в этом возрасте навыки работы в коман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курс «Изобразительное искусство» изучается с 1 по 4 класс по одному часу в неделю, в 3 классе отводится 34 часа (1 час в неделю, 34 недели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аждой темы, при анализе произведений искусства необходимо постоянно делать акцент на гуманистической составляющей искусства: говорить о таких категориях, как красота, добро, истина, творчество, гражданственность, патриотизм, ценность природы и человеческой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чностные, метапредметные и предметные результаты освоения предмета,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у ребёнка ценностных ориентиров в области изобразитель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итание уважительного отношения к творчеству как своему, так и других люд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 самостоятельности в поиске решения различных изобразительных задач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духовных и эстетических потребно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владение различными приёмами и техниками изобразительн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оспитание готовности к отстаиванию своего эстетического иде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работка навыков самостоятельной и групповой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знакомление учащихся с терминологией и классификацией изобразительного искус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вичное ознакомление учащихся с отечественной и мировой культур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учение детьми представлений о некоторых специфических формах художественной деятельности, базирующихся на ИКТ (цифровая фотография, работа с компьютером, элементы мультипликации и пр.), а также декоративного искусства и дизай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тличать верно выполненное задание от неверн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для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пользоваться языком изобразительного искус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ести свою позицию до собесе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слушать и понимать высказывания собесед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согласованно работать в групп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иться планировать работу в групп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иться распределять работу между участниками про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мать общую задачу проекта и точно выполнять свою часть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еть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владевать языком изобразительного искус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ть чёткое представление о жанрах живописи и их особенностях (натюрморт, пейзаж, анималистический жанр, батальная живопись, портрет, бытовой жанр, историческая живопис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и уметь объяснять, что такое цветовая гамма, цветовой круг, штриховка, тон, растушёвка, блик, рамка-видоискатель, соотношение целого и его частей, соразмерность частей человеческого лица, мимика, стиль, билибинский стиль в иллюстрации, буквиц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и уметь объяснять, что такое орнамент звериного сти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нать и уметь объяснять, что такое театр, театральная декорация, театральный костюм и чем занимаются театральные художни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иться описывать живописные произведения с использованием уже изученных понят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моционально воспринимать и оценивать произведения искус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увствовать и уметь описывать, в чём состоит образный характер различных произ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ть рассказывать о том, какая цветовая гамма используется в различных картинах и как она влияет на настроение, переданное в н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личать и знать, в чём особенности различных видов изобразительной деятельности. Дальнейшее овладение навыкам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исования цветными карандаш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исования простым карандашом (передача объёма предмета с помощью светотен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я декоративного панно в технике апплик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я декоративного панно из природных материа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я растительного орнамента (хохломская роспис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ыполнения плетёного орнамента в зверином стил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я различными приёмами работы акварельными красками (техникой отпечатк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ой гуашевыми краска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становки и оформления кукольного спектак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глублять понятие о некоторых видах изобразительного искус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живопись (натюрморт, пейзаж, бытовая живопись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рафика (иллюстраци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родные промыслы (хохломская роспись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учать произведения признанных мастеров изобразительного искусства и уметь рассказывать об их особенностях (Русский муз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меть понятие об искусстве оформления книги в средневековой Рус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1–4 (4 ч), стр. 4–15 и 45–47, 50–57 учеб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жанров живописи (натюрморт, пейзаж, портрет, анималистический жанр, бытовой жанр, батальный жанр, исторический жан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натюрморт. Выполнение заданий на закрепление полученных знаний в учебнике. Развитие умения рассказывать о живописных работах на языке искусства с использованием изученных ранее терминов и понятий (стр. 5 и 50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акое пейзаж. Барбизонская школа пейзажа. Особенности импрессионизма. Выполнение заданий на закрепление полученных знаний в учебнике (стр. 6–7 и 45–4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зимнего колорита на примере произведений А. Грабаря, А. Остроумовой-Лебедевой и Р. Кента. Выполнение заданий на закрепление полученных знаний в учебнике (стр. 9 и 51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ортрет. Виды портретов: парадные и камерные, групповые, парные и индивидуальные. Выполнение заданий на закрепление полученных знаний в учебнике (стр. 10–11 и 54–57). Желательно проводить урок с соответствующим музыкальным сопрово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и батальный жанры на примере произведений Н. Рериха и И. Айвазовского. Выполнение заданий на закрепление полученных знаний в учебнике (стр. 12–1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тельно проводить занятия 1–3 с соответствующим музыкальным сопровождени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овой и анималистический жанры на примере произведений К. Гуна, Г. Терборха и Т. Жерико. Выполнение заданий на закрепление полученных знаний в учебнике (стр. 15 и 52–53). Рисование животного в характерном для него движении (стр. 22–23 рабочей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5–7 (3 ч), стр. 16–18 учебника, стр. 2–3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знаний о цвете. Понятие о цветовой гамме живописного произведения. Цветовой круг. Определение дополнительных и родственных цветов по цветовому кругу. Выполнение заданий на закрепление полученных знаний в учебнике (стр. 16–1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цветными карандашами. Выполнение заданий на закрепление полученных знаний в учебнике (стр. 18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уем наблюдательность, изучаем портрет неизвестной С. Чехони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8–10 (3 ч), стр. 20–21 учебника, стр. 4–7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декоративном панно. Выполнение заданий на закрепление полученных знаний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: декоративное панно в технике аппликации (стр. 4–5 рабочей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декоративного панно с использованием природного материала (стр. 6–7 рабочей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11–13 (3 ч), стр. 22–23 учебника, стр. 8–13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бъёма и формы гранёных и округлых поверхностей и простых геометрических тел (пирамиды и цилиндра). Отработка различной штриховки (различное направление штрихов, послойное уплотнение штриховки). Распределение светотени на различных поверхностях. Выполнение в процессе изучения нового материала заданий на закрепление полученных знаний в рабочей тетради (стр. 8–11) и в учебнике (стр. 22–2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тюрморта из геометрических тел с натуры (стр. 12–13 рабочей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14–16 (3 ч), стр. 24–29 учебника, стр. 24–29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опорций человеческого лица. Получение представления о соразмерности, соотношении целого и его частей, идеальном соотношении частей человеческого лица, мим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ка наблюдательности: изменение пропорций лица человека с возрастом, мимика. Выполнение заданий на закрепление полученных знаний в учебнике (стр. 25–27) и в рабочей тетради (стр. 24–2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 основе изученного материала декоративного панно «Семейный портр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17–18 (2 ч), стр. 28–29 учебника, стр. 30–33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промыслы: изучение хохломской росписи. Выполнение заданий на закрепление полученных знаний в учебнике (стр. 29). Этапы выполнения различных видов хохломской росписи (стр. 30–31 рабочей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арелки или шкатулки с хохломской росписью (стр. 32–33 в рабочей тетрад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19 (1 ч), стр. 30–31 учебника, стр. 34–35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изучения орнамента. Плетёные орнаменты: звериный стиль. Выполнение заданий на закрепление полученных знаний в рабочей тетради и в учебн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20 (1 ч), стр. 32–33 учебника, стр. 36–37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щение нескольких техник при работе акварельными красками. Техника отпечатка. Выполнение заданий на закрепление полученных знаний в учебнике и в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1–23 (3 ч), стр. 34–37 и 58–59 учебника, стр. 42–43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обенностей стиля мастера иллюстрации И. Билибина. Выполнение заданий на стр. 34–35 учебника и графического панно «Фантастическое дерево» с использованием различных видов штрихов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ции И. Билибина к сказкам. Рисование в любой технике иллюстрации к русской народной сказке или панно «Древнерусский витязь и девица-красав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4–25 (2 ч), стр. 38–39 учебника, стр. 46–47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русская книга. Иметь представление о том, что такое буквица, лицевая рукопись. Выполнение заданий в учебнике на стр. 3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учебника и в рабочей тетради. Коллективная работа «Кириллиц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26–29 (3 ч), стр. 40–43 учебника, стр. 14–19 и 63 рабочей тет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для любознательных (самостоятельное изучение темы). Как создаётся театральный спектакль. Выполнение заданий в учебнике. Получение представления о работе различных театральных художников (декорации и костюм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работа: подготовка и постановка кукольного спектакля по сказке П. Бажова «Серебряное Копытц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е 30 (1 ч), стр. 48–57 учеб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Русского музея и некоторых картин, представленных в нём. Класс можно разделить на группы и поручить представителям групп рассказать о каждой картине. Рассказ может сопровождаться подходящей музы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31–34 (4 ч). По желанию детей можно факультативно (в группах продлённого дня или дома с родителями) выполнить проектные задания (открытки или панно) к праздника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циональный региональный компонент в содержании предмета «Изобразительное искусство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ажнейшая задача современного изобразительного искусства – умножение духовного потенциала подрастающего поколения, формирование эстетической культуры через глубокий интерес к духовным ценностям национальной, отечественной и мировой куль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циональная доктрина образования в РФ (принятая в начале 2000 года), выделяет приоритеты деятельности российской школы в поликультурном, демократическом мире: «сохранение, распространение и развитие национальной культуры, воспитание бережного отношения к историческому и культурному наследию народов России»; граждан правового, демократического, социального государства, уважающих права и свободы личности, обладающих высокой нравственностью и проявляющих национальную и религиозную терпимость,  воспитание патриотов России; уважительное отношение к традициям и культуре други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включения изобразительного искусства народов Тюменской области в содержание уроков и внеурочной деятельности определяется прежде всего тем, что в современной России происходит рост национального самосознания разных народов, повышается их интерес к своим культурным традициям, развивается культурное многообразие. На территории Тюменской области проживают представители более 140 национальностей. Превращение за короткий исторический срок (менее трех десятков лет) Тюменской области в один из наиболее пестрых в этно-культурном отношении регионов России поставило перед нынешним поколением много проблем: как сохранить древнюю и самобытную культуру, богатство родного языка, как сохранить и приумножить веками складывающиеся отношения между коренными жителями нашей области и пришлым населением. Очень остро стал вопрос о необходимости воспитание у подрастающего поколения этнической культуры, культуры общения с представителями другого народа, воспитание в духе взаимного уважения, этнической терпимости, дружбы.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юменской области ведется работа по созданию собственной региональной системы образования. В региональном учебном плане для общеобразовательных школ, рекомендовано введение национально-регионального компонента в образовательные области различных предметов, в том числе на национально-региональный компонент содержания преподавания изобразительного искусства в школе выделяется 10% учебного времени из инвариантной части.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и основные виды деятельности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942"/>
        <w:gridCol w:w="1693"/>
        <w:gridCol w:w="7742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 учебной деятельности учащихся: (Н) – на необходимом уровне, (П) – на программном уровне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живописи. Натюрморт. Пейзаж: барбизонская школа пейзажа; импрессионизм;  зимний  колорит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на  языке искусства, что  такое жанры живописи и  какие они бывают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натюрморт В. Хеды  и ответить на  вопросы на  стр.  5 учебника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барбизонской школе пейзажа и её достижениях и об импрессионизм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ём особенности метода живо- писи  импрессионистов (П). Выполнить задания на стр.  6–7  учебника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   примере   картин   А.   Грабаря, А. Остроумовой-Лебедевой и Р. Кента. Научиться  определять особенности зимнего колорита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 8–9  и 51 учебни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зимний пейзаж по воображению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–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. </w:t>
              <w:tab/>
              <w:t>Какие бывают портреты. Исторический</w:t>
              <w:tab/>
              <w:t>и батальный жанры в живописи. Бытовой и  анималистический жанры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(Н)  и  рассказывать (П)  об особенностях портретного,   исторического,  анималистического и бытового жанров в живописи. Отвечать на  вопросы на  стр.  10–15 учебника (Н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 натуры любое  животное  в  движении,  наиболее характерном  для  него,  на  стр.  22–23 рабочей тетради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–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ая гамма. Твоя  мастерская: цветовой круг. Твоя  мастерская: штриховка и  цветовой тон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цветными карандашами. Тренируем наблюдательность:  изучаем  работу  мастер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цветовой гамме живописного произведения (Н).   Выполнить задания  на  стр.   16 учебника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цветовой круг (Н). Уметь пользоваться  цветовым кругом:  находить с его  помощью дополнительные и родственные цвета (Н). Отработать приёмы штриховки цветными карандашами  (Н).   Выполнить задания на стр. 18 учебника. Выполнить  задания  на   стр.  16–17 учебника и на стр.  2–3  рабочей тетради (Н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и  проанализировать  рису- нок  С. Чехонина цветными карандашами на стр.  19 учебника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–1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панно из природного материал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 декоративном  панно (Н).  Изучить материалы на стр.  4–5  рабочей тетради (Н). Коллективное панно «Весёлые попугайчики» (П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ы на стр.  21 учебника и на стр.  6–7  рабочей тетради и выполнить декоративное панно из природного материала, заготовленного летом (П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–1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,  форма, свето- тень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натюрморт из  геометрических тел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распределяется светотень на различных поверхностях (Н). Выполнить задания на  стр.  22  учебника и  на  стр.  8–9   рабочей тетради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исования натюрморта из геометрических тел  (стр.  23 учебника и стр.  10–13 рабочей тетради) (Н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ть натюрморт из  геометрических тел с натуры на стр.  12–13 рабочей тетради (П). (Геометрические тела можно изготовить из ватмана, стр.  10 рабочей тетради.)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–1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  и их лица. Приметы   возраст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 о   том,  что такое пропорции и соразмерность. Изучить  основные пропорции человеческого лица (Н) и уметь ими  пользоваться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стр. 24–25 учебника и стр.  24–25 рабочей тетради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изменяется лицо  человека с возрастом или  со сменой настроения  (стр. 26–27 учебника и стр. 26–27 тетради) (П).  Выполнить задания на стр.  26–27 учебника и на  стр.  26–27 рабочей тетради (П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«Семейный пор- трет» на  стр.  28–29 рабочей тетради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–18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:  Золотая Хохлом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сторию и  особенности  хохломской росписи (Н)  и  уметь отличать её от других народных промыслов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этапы выполнения различных  хохломских узоров и выполнить задания на стр.  30–31 рабочей тетради (Н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ть тарелку или  шкатулку в технике хохломской росписи. Можно использовать  вместо    тарелки  круг или  овал  из  ватмана, а  детали шкатулки  подготовить заранее или   воспользоваться шаблоном на стр. 67 рабочей тетради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ёные орнамен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ериный стиль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етёных орнаментах и  орнаментах звериного стиля (Н). Знать, какие изображения являются элементами таких орнаментов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и выполнить задания  на  стр.  31  учебника  и  на  стр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–35 рабочей тетради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ство акварел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щение нескольких техник в работе акварелью. Твоя мастерская: техника отпечатка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акварелью, совмещая различные техники  и  даже материалы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</w:t>
              <w:tab/>
              <w:t>технику</w:t>
              <w:tab/>
              <w:t>отпечатка. Использовать (Н) эту технику в своей работе акварелью (П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 стр. 32–33 в учебнике и  на  стр.  36–37 в  рабочей тетради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–2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 иллюстрации  И. Билибин.  Билибинский стиль. Иллюстрации к сказкам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 представление  о  творчестве И. Билибина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в чём состоят особенности билибинского стиля и уметь  визуально определять работы этого художника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 вопросы на  стр.  34–35 учебник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  <w:tab/>
              <w:t>графическую</w:t>
              <w:tab/>
              <w:t>работ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стическое дерево» (стр.  42–43 рабочей тетради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 иллюстрации   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е о  царе   Салтане»  А.С.   Пушкина, выполненные И. Билибиным (Н). Выполнить задание на  стр.  36–37 в учебнике и  на  стр.  44–45 в  рабочей тетради  («Дневрерусский витязь  и девица-красавица»)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–2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 истории искусства. Древнерусская книг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украшали рукописные книги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готовлении книг в   Древней  Руси   (Н).    Выполнить задания на стр.  39 учебника (Н) и на стр.  46–47 рабочей тетради. Коллективный   проект   «Кириллица»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–29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художник и театр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зучить тему  «Художник и театр» и иметь представление  о работе  различных театральных художников (П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 вопросы на  стр.  40–41 учебника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й проект: кукольный спектакль   по    сказу   П.   Баж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ебряное Копытце». Уметь составлять план работы и согласован- но действовать в коллективе (П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. Русский музей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историю основания Русского музея в Петербурге (Н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 рассказывать   о   картина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музея (стр.  50–57 учебника).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–3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w w:val="1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  <w:r>
              <w:rPr>
                <w:rFonts w:cs="Times New Roman" w:ascii="Times New Roman" w:hAnsi="Times New Roman"/>
                <w:w w:val="114"/>
              </w:rPr>
              <w:t xml:space="preserve"> Открытки или панно к праздни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w w:val="11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</w:rPr>
              <w:t>Открытки или панно к праздникам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w w:val="1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w w:val="114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 своими руками подарки родным  и   близким к  праздникам (стр.  38–41 рабочей тетради) (П)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ебно-методическому комплекту наряду с учебниками «Изобразительное искусство» («Разноцветный мир») относятся также рабочие тетради под аналогичным названием для 1–4 классов (авт. О.А. Куревина, Е.Д. Ковалевская) с методическим пошаговым комментарием. Все практические приёмы и навыки, теоретические основы которых даются в учебнике, затем более подробно описываются и отрабатываются в рабочей тетради. В процессе реализации программы по желанию учителя возможно также использование учебников «Технология» («Прекрасное рядом с тобой») для 1–4 классов (авт. О.А. Куревина, Е.А. Лутцева), в которых содержится материал общеэстетической направлен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9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6:03:00Z</dcterms:created>
  <dc:creator>Osinovka</dc:creator>
  <dc:description/>
  <cp:keywords/>
  <dc:language>en-US</dc:language>
  <cp:lastModifiedBy>Директор</cp:lastModifiedBy>
  <cp:lastPrinted>2012-10-31T11:02:00Z</cp:lastPrinted>
  <dcterms:modified xsi:type="dcterms:W3CDTF">2015-08-05T04:53:00Z</dcterms:modified>
  <cp:revision>7</cp:revision>
  <dc:subject/>
  <dc:title>Администрация Кожевниковского района</dc:title>
</cp:coreProperties>
</file>