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локтинская средняя общеобразовательно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зоно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60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 ____________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                          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«___» _____2015г. №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заведующей по УВР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Л.М.Зыкова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                              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15г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школы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И.А.Казакеева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т «__ » ______2015г.№_____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по предмету «Алгеб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5 часов (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: Попов Илья Михайло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8 класса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 авторской программы по алгебре 8 класс, авт.А.Г.Мордкович, Е.Е. Тульчинская, Т.Н.Мишутина в сборнике «Математика. Программы для общеобразовательных школ, гимназий, лицеев. Составитель Г.М.Кузнецова, Н.Г. Миндюк,  изд.ООО «Дрофа»,  2001 г.)</w:t>
      </w:r>
    </w:p>
    <w:p>
      <w:pPr>
        <w:pStyle w:val="21"/>
        <w:spacing w:lineRule="auto" w:line="240"/>
        <w:ind w:firstLine="426"/>
        <w:rPr/>
      </w:pPr>
      <w:r>
        <w:rPr>
          <w:b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несложные преобразования выражений, содержащих квадратный корень, изучить новую функцию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на изучение математики в  8 классе отводит не менее 175 часов из расчета 5 ч в неделю, при этом разделение часов на изучение алгебры и геометрии может  быть следующим:</w:t>
        <w:br/>
        <w:t xml:space="preserve"> – 3(4) часа в неделю алгебры и 2 часа в неделю геометрии в течение всего учебного года, итого 105(140)  часа алгебры и 70 часов геометрии. Согласно базисному учебному плану Мизоновской ООШ  изучение алгебры в 8 классе отводится 3 ч в неделю (105 часов за год). Выбранный курс входит в логически завершенную линию алгебры А.Г.Мордковича и является логическим продолжением курса алгебры в 7 классе. Для обучения в 7-11 классах выбрана содержательная линия А.Г.Мордковича. В восьмом классе реализуется второй год обуч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042"/>
        <w:gridCol w:w="3274"/>
        <w:gridCol w:w="327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</w:tr>
      <w:tr>
        <w:trPr>
          <w:trHeight w:val="3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курса 7 класс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ебраические дроби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√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йства квадратного корня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 Л.А.,Алгебра. 8 класс. Самостоятельные работы для учащихся общеобразовательных учреждений /; под ред. А.Г. Мордковича. -5-е изд.,стер. – М.:Мнемозина, 2009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ец Л.П.. Готовимся к ГИА. Алгебра. 8-й класс. Итоговое тестирование в формате экзамена/– Ярославль: Академия развития, 2010Александрова Л.А., Алгебра. 8 класс. Контрольные работы для учащихся общеобразовательных учреждений/: под ред. А.Г. Мордковича. – 3-е изд., испр. и доп. – М.: Мнемозина, 2009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Г.М., Миндюк Н.Г. ,Программы для общеобразовательных школ, гимназий, лицеев.,  изд.ООО «Дрофа»,  2001 г.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Ф.Ф.,.Алгебра. Тесты для промежуточной аттестации. 7-8 класс. Изданье третье, переработанное и дополненное. Ростов-на-Дону:Легион, 2008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шова Л.И.. Контрольно-измерительные материалы. Алгебра: 8 класс/– М.:ВАКО,201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кович А.Г.. Алгебра.  8 класс. В 2 ч. Ч.1.  Учебник для учащихся общеобразовательных учреждений/ – 11-ое издание.,стер. – М.:Мнемозина, 2008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ордкович А.Г., Алгебра. 8 класс. В 2 ч. Ч. 2. Задачник для учащихся общеобразовательных учреждений/  под ред. А.Г. Мордковича. – 11-ое изд., доп. – М.:Мнемозина, 2008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  Мордкович А.Г., Тульчинская Е.Е.; Алгебра. 7-9 классы. Тесты для учащихся общеобразовательных учреждений/ под ред. А.Г. Мордковича.-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-е изд.,стер.-М: Мнемозина, 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качева М.В., Федорова Н.Е. «Элементы статистики и вероятность». </w:t>
      </w:r>
      <w:r>
        <w:rPr>
          <w:rFonts w:cs="Times New Roman" w:ascii="Times New Roman" w:hAnsi="Times New Roman"/>
          <w:sz w:val="24"/>
          <w:szCs w:val="24"/>
        </w:rPr>
        <w:t>М., «Просвещение», 2007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хождение практической части программы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2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782"/>
        <w:gridCol w:w="5272"/>
        <w:gridCol w:w="2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нтрольная рабо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Алгебраические дроби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Алгебраические дроби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«Квадратный корень. Функция у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ё свойств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</w:t>
            </w: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«Квадратный корень. Функция у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её свойств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дратичная функция. 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Квадратные уравнения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Квадратные уравнения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Числовые и квадратные неравенства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Числовые и квадратные неравенства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програм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ические дроби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 и их преобразова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b/>
          <w:b/>
        </w:rPr>
      </w:pPr>
      <w:r>
        <w:rPr>
          <w:b/>
        </w:rPr>
        <w:t xml:space="preserve">Функция </w:t>
      </w:r>
      <w:r>
        <w:rPr>
          <w:b/>
          <w:lang w:val="en-US"/>
        </w:rPr>
        <w:t>y</w:t>
      </w:r>
      <w:r>
        <w:rPr>
          <w:b/>
        </w:rPr>
        <w:t>= √</w:t>
      </w:r>
      <w:r>
        <w:rPr>
          <w:b/>
          <w:lang w:val="en-US"/>
        </w:rPr>
        <w:t>x</w:t>
      </w:r>
      <w:r>
        <w:rPr>
          <w:b/>
        </w:rPr>
        <w:t xml:space="preserve">. Свойства квадратного корня.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Свойства квадратных корней и их применение в вычислениях. Степень многочлена. Корень многочлена. 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>Преобразование выражений, содержащих операцию извлечения квадратного корня. Освобож</w:t>
        <w:softHyphen/>
        <w:t xml:space="preserve">дение от иррациональности в знаменателе дроб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дратичная функция. Фун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szCs w:val="24"/>
        </w:rPr>
        <w:t>Числовые функции, описывающие эти процессы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</w:rPr>
      </w:pPr>
      <w:r>
        <w:rPr>
          <w:b/>
        </w:rPr>
        <w:t>Квадратные уравнения</w:t>
      </w:r>
      <w:r>
        <w:rPr>
          <w:b/>
          <w:bCs/>
        </w:rPr>
        <w:t>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 xml:space="preserve">Квадратное уравнение: формула корней квадратного уравнения. Теорема Виета. Разложение квадратного трехчлена на линейные множители. Многочлены с одной переменной. </w:t>
      </w:r>
      <w:r>
        <w:rPr>
          <w:rStyle w:val="FontStyle11"/>
          <w:rFonts w:cs="Times New Roman"/>
          <w:i w:val="false"/>
          <w:sz w:val="24"/>
          <w:szCs w:val="24"/>
        </w:rPr>
        <w:t>Частные случаи формулы корней квадратного уравнения. Теорема Виета. Разложение квадратного трехчлена на линей</w:t>
        <w:softHyphen/>
        <w:t>ные множители. Иррациональное уравнение. Метод возведения в квадрат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i/>
          <w:i/>
        </w:rPr>
      </w:pPr>
      <w:r>
        <w:rPr>
          <w:b/>
        </w:rPr>
        <w:t>Неравен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szCs w:val="24"/>
        </w:rPr>
        <w:t>Примеры решения дробно-линейных неравенств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Числовые неравенства и их свойства. </w:t>
      </w:r>
      <w:r>
        <w:rPr>
          <w:i/>
          <w:szCs w:val="24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>Решение текстовых задач алгебраическим способ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Возрастающая функция. Убывающая функция. Исследова</w:t>
        <w:softHyphen/>
        <w:t>ние функций на монотонность (с использованием свойств число</w:t>
        <w:softHyphen/>
        <w:t>вых неравенств)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</w:rPr>
        <w:t>Приближенные значения действительных чисел, погрешность приближения, приближение по недостатку и избытку. Стандарт</w:t>
        <w:softHyphen/>
        <w:t>ный вид чи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ее повторение.</w:t>
      </w:r>
    </w:p>
    <w:p>
      <w:pPr>
        <w:pStyle w:val="Normal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ребования к уровню подготовки выпускников, обучающихся по данной программе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диски)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алгебры 7 – 9 класс .  Виртуальная школа Кирилла и Мефодия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-11 классы. Образовательная коллекция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математика 5-9 классы.  Электронное учебное пособие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5-11 классы. Практикум. Учебное электронное издание. Выполнено на платформе «1С: Образование 3.0»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алгебры. Функции: графики и свойства. 7-11 классв.Серия современная школа. Пособие с электронным приложением. Авторы-составители Ю.А.Бобель, Е.В. Слобожанинова. . М.: Прсвещение 2012. 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учителя в программной среде Power Point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монстрационный материа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 -это слайды, выполненные в программной среде Power Point. Они созданы для помощи учителю при объяснении нового материала. Они не охватывают весь материал урока, а помогают раскрыть тот или иной вопрос теории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демонстрационных работ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лгебраические выражении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и его корн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. 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дартный вид одночлена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ногочлены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несение общего множителя за скобк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 группировк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улы сокращенного умножения. 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свойство дроб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нятие функции. 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к функции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рафический способ решения систем линейных уравнений.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комбинаторных задач. Правило умножения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Для обеспечения плодотворного учебного процесса используются информация и материалы следующих </w:t>
      </w:r>
    </w:p>
    <w:p>
      <w:pPr>
        <w:pStyle w:val="Style23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Интернет-ресурсов:</w:t>
      </w:r>
    </w:p>
    <w:p>
      <w:pPr>
        <w:pStyle w:val="Style23"/>
        <w:ind w:firstLine="708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стирование online: 5–11 классы: http://www.kokch.kts.ru/cdo/.</w:t>
      </w:r>
    </w:p>
    <w:p>
      <w:pPr>
        <w:pStyle w:val="Style23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www.zavuch.info/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 http://www.prosv.ru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Мегаэнциклопедия Кирилла и Мефодия: http://mega.km.ru.</w:t>
      </w:r>
    </w:p>
    <w:p>
      <w:pPr>
        <w:pStyle w:val="Style23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Сайты «Мир энциклопедий», например: http://www.rubricon.ru/;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  <w:szCs w:val="24"/>
          </w:rPr>
          <w:t>http://www.encyclopedia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</w:rPr>
          <w:t>http://teacher.fio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</w:rPr>
          <w:t>http://www.zavuch.info/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</w:rPr>
          <w:t>http://festival.1september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</w:rPr>
          <w:t>http://school-collection.edu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  <w:sz w:val="24"/>
          </w:rPr>
          <w:t>http://www.it-n.ru</w:t>
        </w:r>
      </w:hyperlink>
      <w:r>
        <w:rPr>
          <w:rFonts w:cs="Times New Roman" w:ascii="Times New Roman" w:hAnsi="Times New Roman"/>
          <w:spacing w:val="6"/>
          <w:sz w:val="24"/>
          <w:szCs w:val="24"/>
        </w:rPr>
        <w:t>, http://www.prosv.ru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23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sectPr>
      <w:footerReference w:type="default" r:id="rId14"/>
      <w:footerReference w:type="first" r:id="rId1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233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8.35pt;mso-wrap-distance-left:0pt;mso-wrap-distance-right:0pt;mso-wrap-distance-top:0pt;mso-wrap-distance-bottom:0pt;margin-top:0.05pt;mso-position-vertical-relative:text;margin-left:7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60"/>
        </w:tabs>
        <w:ind w:left="660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709"/>
      <w:jc w:val="both"/>
      <w:outlineLvl w:val="0"/>
    </w:pPr>
    <w:rPr>
      <w:rFonts w:ascii="Times New Roman" w:hAnsi="Times New Roman" w:cs="Times New Roman"/>
      <w:b/>
      <w:bCs/>
      <w:i/>
      <w:iCs/>
      <w:sz w:val="28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5">
    <w:name w:val="Font Style15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6">
    <w:name w:val="Нижний колонтитул Знак"/>
    <w:qFormat/>
    <w:rPr>
      <w:rFonts w:ascii="Arial Narrow" w:hAnsi="Arial Narrow" w:eastAsia="Times New Roman" w:cs="Times New Roman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Century Schoolbook" w:hAnsi="Century Schoolbook" w:cs="Century Schoolbook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rFonts w:ascii="Arial Narrow" w:hAnsi="Arial Narrow" w:eastAsia="Times New Roman" w:cs="Arial Narrow"/>
      <w:sz w:val="32"/>
      <w:szCs w:val="3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4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cs="Century Schoolbook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8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974807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i/>
      <w:iCs/>
      <w:color w:val="974807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9933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6"/>
      <w:ind w:firstLine="1963"/>
    </w:pPr>
    <w:rPr>
      <w:rFonts w:ascii="Century Schoolbook" w:hAnsi="Century Schoolbook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NR">
    <w:name w:val="N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.fio.ru/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hyperlink" Target="http://teacher.fio.ru/" TargetMode="External"/><Relationship Id="rId10" Type="http://schemas.openxmlformats.org/officeDocument/2006/relationships/hyperlink" Target="http://www.zavuch.info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28:00Z</dcterms:created>
  <dc:creator>Admin</dc:creator>
  <dc:description/>
  <cp:keywords/>
  <dc:language>en-US</dc:language>
  <cp:lastModifiedBy>Гость</cp:lastModifiedBy>
  <cp:lastPrinted>2015-09-23T11:25:00Z</cp:lastPrinted>
  <dcterms:modified xsi:type="dcterms:W3CDTF">2015-09-23T06:25:00Z</dcterms:modified>
  <cp:revision>28</cp:revision>
  <dc:subject/>
  <dc:title/>
</cp:coreProperties>
</file>