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50"/>
        <w:ind w:left="1134" w:right="1134" w:firstLine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ЕНДАРНО-ТЕМАТИЧЕСКОЕ ПЛАНИРОВАНИЕ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"/>
        <w:gridCol w:w="2258"/>
        <w:gridCol w:w="6"/>
        <w:gridCol w:w="1836"/>
        <w:gridCol w:w="6"/>
        <w:gridCol w:w="1696"/>
        <w:gridCol w:w="6"/>
        <w:gridCol w:w="1976"/>
        <w:gridCol w:w="6"/>
        <w:gridCol w:w="1692"/>
        <w:gridCol w:w="6"/>
        <w:gridCol w:w="1414"/>
        <w:gridCol w:w="6"/>
        <w:gridCol w:w="702"/>
        <w:gridCol w:w="6"/>
        <w:gridCol w:w="667"/>
        <w:gridCol w:w="6"/>
      </w:tblGrid>
      <w:tr>
        <w:trPr>
          <w:trHeight w:val="501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деятельности учащихс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 обучения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ный результат обучения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 результаты обучени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акт</w:t>
            </w:r>
          </w:p>
        </w:tc>
      </w:tr>
      <w:tr>
        <w:trPr>
          <w:trHeight w:val="56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рощание с ле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6 час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 xml:space="preserve">Стихотворения Г. Сапгира </w:t>
            </w:r>
          </w:p>
          <w:p>
            <w:pPr>
              <w:pStyle w:val="Normal"/>
              <w:rPr/>
            </w:pPr>
            <w:r>
              <w:rPr/>
              <w:t>«Нарисованное солнце» и Ю. Кима «Светлый день».</w:t>
            </w:r>
          </w:p>
          <w:p>
            <w:pPr>
              <w:pStyle w:val="Normal"/>
              <w:rPr/>
            </w:pPr>
            <w:r>
              <w:rPr/>
              <w:t>с. 3 – 5   ч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ть выводы в результате совместной работы класса и учител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ем умение слушать и понимать речь других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и пересказывать текс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работать в паре и в группа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-тельность действий на ур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ё предположение на основе работы с иллюстрацией учеб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читься работать по предложенному учителем пла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еудач в собственной учебе.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ных произведений наизусть (декламация)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 уроке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Г. Сапгир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</w:rPr>
              <w:t xml:space="preserve">Р.К. </w:t>
            </w:r>
            <w:r>
              <w:rPr/>
              <w:t>Д. Лихачев. Память культуры. Из писем о добром и прекрасн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читать про себя незнакомый текст, делить текст на части, составлять простой план; самостоятельно формулировать главную мысль текста; соотносить понятия «герой» – «персонаж» – «рассказ» – «автор»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Характеризовать особенности произведения: определять жанр; передавать последовательность развития сюжета, описывать герое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совершенствованию собственной речи; испытывать интерес к чтению, к ведению диалога с автором текста; потребность в чтени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ыразительное чтение вслух. Работа с текстом. Характеристика герое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ниге и чтен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можно </w:t>
            </w:r>
          </w:p>
          <w:p>
            <w:pPr>
              <w:pStyle w:val="Normal"/>
              <w:rPr/>
            </w:pPr>
            <w:r>
              <w:rPr/>
              <w:t xml:space="preserve">гордиться? (Рассказ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В. Драгунского «Англичанин Павля».)</w:t>
            </w:r>
          </w:p>
          <w:p>
            <w:pPr>
              <w:pStyle w:val="Normal"/>
              <w:rPr/>
            </w:pPr>
            <w:r>
              <w:rPr/>
              <w:t>с. 8 - 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содержанию художе</w:t>
              <w:softHyphen/>
              <w:t>ственного произведения. Передавать характер героя с помощью жестов, мимики; изображать героев. Определять главную мысль; соотносить главную мысль с содержанием произведени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</w:t>
            </w:r>
            <w:r>
              <w:rPr/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про себя». Осознанное выразительное чтение вслух. Работа над содержанием текст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герой», «персонаж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«Рассказ» «автор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рослая» жизнь дяди Фёдора, Матроскина и Шарика. (Главы из повести Э. Успенского «Дядя Фёдор, пёс и кот».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. 12 – 18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К. Бальмонт «Капля». Подготовка к написанию сочинения-миниатюры «Каким мне запомнилось это лето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. 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исать на заданную тем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подготовки к сочинению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; с помощью учителя находить средства художественной выразительности.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ринимать внутреннюю позицию школьника на уровне положительного отношения к урокам чтения. Чувствовать красоту художествен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устного текста на заданную т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ыразительное чтение вслух стихотворных произведений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роизвед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.К.</w:t>
            </w:r>
          </w:p>
          <w:p>
            <w:pPr>
              <w:pStyle w:val="Normal"/>
              <w:autoSpaceDE w:val="false"/>
              <w:rPr/>
            </w:pPr>
            <w:r>
              <w:rPr/>
              <w:t>Юрий Афанасьев. «Сказки дедушки Ай-по» (по мативам хантыйского фолькло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вслух и про себя, понимать содержание текста; с помощью учителя находить средства художественной выразительности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художественного текста с использованием интонаций, соответствующих смыслу текст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фолькло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. Заходер «Что красивее всего?» 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сочинений-миниатюр.</w:t>
            </w:r>
          </w:p>
          <w:p>
            <w:pPr>
              <w:pStyle w:val="Normal"/>
              <w:autoSpaceDE w:val="false"/>
              <w:rPr/>
            </w:pPr>
            <w:r>
              <w:rPr/>
              <w:t>с. 20 -21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неклассного чтения. Структура книги. Что я читал летом? Где, что, как и почему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исать на тему. Этапы подготовки к сочинению: обдумывание и обсуждение темы, формулирование главной мысли, составление плана Правильно, выразительно,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совершенствованию собственной речи; ориентироваться в нравственном содержании и смысле поступков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и выборочно пересказывать тес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ниг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. Дмитриева о природе («Большая книга леса»,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ль», «Пусть живет!» и др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летние приключения и путешеств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1 час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. Стихотворение Ю. Кима «Отважный охотник».</w:t>
            </w:r>
          </w:p>
          <w:p>
            <w:pPr>
              <w:pStyle w:val="Normal"/>
              <w:rPr/>
            </w:pPr>
            <w:r>
              <w:rPr/>
              <w:t>с.24</w:t>
            </w:r>
          </w:p>
          <w:p>
            <w:pPr>
              <w:pStyle w:val="Normal"/>
              <w:rPr/>
            </w:pPr>
            <w:r>
              <w:rPr/>
              <w:t>Приключения изыскателей. (Глава 1 из повести С. Голицына «Сорок изыскателей».)</w:t>
            </w:r>
          </w:p>
          <w:p>
            <w:pPr>
              <w:pStyle w:val="Normal"/>
              <w:rPr/>
            </w:pPr>
            <w:r>
              <w:rPr/>
              <w:t>с. 25 - 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ознанно, правильно, выразительно читать подготовленный текст;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вслух в равномерном темпе без учета скор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, которые помогают представить самого героя или его речь. 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главной мысли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произвед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</w:t>
            </w:r>
          </w:p>
          <w:p>
            <w:pPr>
              <w:pStyle w:val="Normal"/>
              <w:rPr/>
            </w:pPr>
            <w:r>
              <w:rPr/>
              <w:t>Юрий Ананьев «Сказка о добром сердц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 Чувствовать красоту художественного слов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художественного текста с использованием интонаций, соответствующих смыслу текст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 и фолькло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изыскателей. (Глава 3 из повести С. Голицына «Сорок изыскателей».)</w:t>
            </w:r>
          </w:p>
          <w:p>
            <w:pPr>
              <w:pStyle w:val="Normal"/>
              <w:rPr/>
            </w:pPr>
            <w:r>
              <w:rPr/>
              <w:t>с. 30 -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, выразительно, осознанно читать изучаемое произведение вслух; делить текст на части; составлять цитатный план произведения; </w:t>
            </w:r>
            <w:r>
              <w:rPr>
                <w:rStyle w:val="FontStyle18"/>
                <w:i w:val="false"/>
                <w:sz w:val="24"/>
              </w:rPr>
              <w:t>понимать, что значит расположить события в хронологическом порядке.</w:t>
            </w:r>
            <w:r>
              <w:rPr/>
              <w:t xml:space="preserve"> Определять основные особенности художест</w:t>
              <w:softHyphen/>
              <w:t>венного текст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 Составление цитатного плана. Обсуждение совместной работы в парах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они – </w:t>
            </w:r>
          </w:p>
          <w:p>
            <w:pPr>
              <w:pStyle w:val="Normal"/>
              <w:rPr/>
            </w:pPr>
            <w:r>
              <w:rPr/>
              <w:t>настоящие изыскатели? (Глава 4 из повести С. Голицына «Сорок изыскателей».)</w:t>
            </w:r>
          </w:p>
          <w:p>
            <w:pPr>
              <w:pStyle w:val="Normal"/>
              <w:rPr/>
            </w:pPr>
            <w:r>
              <w:rPr/>
              <w:t>с. 34 -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ыбирать из предложенного списка слова для характеристики различных героев произвед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ысказывать и обосновывать свою точку зрени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произведения. Выборочное чтение.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характеристики герое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они – </w:t>
            </w:r>
          </w:p>
          <w:p>
            <w:pPr>
              <w:pStyle w:val="Normal"/>
              <w:rPr/>
            </w:pPr>
            <w:r>
              <w:rPr/>
              <w:t>настоящие изыскатели?</w:t>
            </w:r>
          </w:p>
          <w:p>
            <w:pPr>
              <w:pStyle w:val="Normal"/>
              <w:rPr/>
            </w:pPr>
            <w:r>
              <w:rPr/>
              <w:t>С. Голицын «Сорок изыскателей»</w:t>
            </w:r>
          </w:p>
          <w:p>
            <w:pPr>
              <w:pStyle w:val="Normal"/>
              <w:rPr/>
            </w:pPr>
            <w:r>
              <w:rPr/>
              <w:t>Урок-игра «Узнай героя».</w:t>
            </w:r>
          </w:p>
          <w:p>
            <w:pPr>
              <w:pStyle w:val="Normal"/>
              <w:rPr/>
            </w:pPr>
            <w:r>
              <w:rPr/>
              <w:t>с. 25 - 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о прочитанном произвед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предложенного списка слова для характеристики различных героев произведени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монологических высказываний с опорой на авторский текс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характеристики герое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о летних путешествиях. (Глава из повести И. Дика «В дебрях Кара-Бумбы».)</w:t>
            </w:r>
          </w:p>
          <w:p>
            <w:pPr>
              <w:pStyle w:val="Normal"/>
              <w:rPr/>
            </w:pPr>
            <w:r>
              <w:rPr/>
              <w:t>Чтение 1–5-й частей главы перв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44 - 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ствления. Владеть диалогической формой реч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. Словарная работа. Определение главной мысли текст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 «фрагмент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о летних путешествиях.</w:t>
            </w:r>
          </w:p>
          <w:p>
            <w:pPr>
              <w:pStyle w:val="Normal"/>
              <w:rPr/>
            </w:pPr>
            <w:r>
              <w:rPr/>
              <w:t>И. Дик «В дебрях Кара-Бумбы». Чтение 6–10-й частей главы первой.</w:t>
            </w:r>
          </w:p>
          <w:p>
            <w:pPr>
              <w:pStyle w:val="Normal"/>
              <w:rPr/>
            </w:pPr>
            <w:r>
              <w:rPr/>
              <w:t>с. 48 - 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ствления. Владеть диалогической формой реч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монологических высказываний с опорой на авторский текс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что верят и играют мальчишки? (Главы из романа Марка Твена «Приключения Тома Сойера».)</w:t>
            </w:r>
          </w:p>
          <w:p>
            <w:pPr>
              <w:pStyle w:val="Normal"/>
              <w:rPr/>
            </w:pPr>
            <w:r>
              <w:rPr/>
              <w:t>Знакомство с героями и местом действия.</w:t>
            </w:r>
          </w:p>
          <w:p>
            <w:pPr>
              <w:pStyle w:val="Normal"/>
              <w:rPr/>
            </w:pPr>
            <w:r>
              <w:rPr/>
              <w:t>с. 55 - 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особенности рассказа и повести. Определять жанр прочитанных художественных произведений, приводить примеры рассказов и повест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совершенствованию собственной речи; ориентироваться в нравственном содержании и смысле поступков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й «рассказ», «повесть». Сравнение произведений различных жанро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</w:t>
            </w:r>
          </w:p>
          <w:p>
            <w:pPr>
              <w:pStyle w:val="Normal"/>
              <w:rPr/>
            </w:pPr>
            <w:r>
              <w:rPr/>
              <w:t>Иван Ермаков «О чем шептал оленен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 Чувствовать красоту художественного слов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. Деление текста на части. Выборочное чтение. Составление цитатного плана. Обсуждение совместной работы в парах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фольклор</w:t>
            </w:r>
            <w:r>
              <w:rPr/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что верят и играют мальчишки? (Главы из романа Марка Твена «Приключения Тома Сойера».)</w:t>
            </w:r>
          </w:p>
          <w:p>
            <w:pPr>
              <w:pStyle w:val="Normal"/>
              <w:rPr/>
            </w:pPr>
            <w:r>
              <w:rPr/>
              <w:t>Чтение 1–5-й частей главы тринадцатой.</w:t>
            </w:r>
          </w:p>
          <w:p>
            <w:pPr>
              <w:pStyle w:val="Normal"/>
              <w:rPr/>
            </w:pPr>
            <w:r>
              <w:rPr/>
              <w:t>. с. 61 -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Делить текст на части, озаглавливать части тес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 Чувствовать красоту художественного слов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. Деление текста на части. Выборочное чтение. Составление цитатного плана. Обсуждение совместной работы в парах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что верят и играют мальчишки? (Главы из романа Марка Твена «Приключения Тома Сойера».)</w:t>
            </w:r>
          </w:p>
          <w:p>
            <w:pPr>
              <w:pStyle w:val="Normal"/>
              <w:rPr/>
            </w:pPr>
            <w:r>
              <w:rPr/>
              <w:t>с. 55 -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 о прочитанном произвед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и выборочно пересказывать текс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Игра становилась жизнью. (А. Гайдар </w:t>
            </w:r>
          </w:p>
          <w:p>
            <w:pPr>
              <w:pStyle w:val="Normal"/>
              <w:rPr/>
            </w:pPr>
            <w:r>
              <w:rPr/>
              <w:t>«Тимур и его команда»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выразительно,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совершенствованию собственной речи; ориентироваться в нравственном содержании и смысле поступков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ни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ава пришла к А. Гайдару. (Б. Емельянов «Игра».)</w:t>
            </w:r>
          </w:p>
          <w:p>
            <w:pPr>
              <w:pStyle w:val="Normal"/>
              <w:rPr/>
            </w:pPr>
            <w:r>
              <w:rPr/>
              <w:t>с. 69 -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Style w:val="C2"/>
                <w:spacing w:val="-6"/>
              </w:rPr>
              <w:t>Читать</w:t>
            </w:r>
            <w:r>
              <w:rPr>
                <w:rStyle w:val="Appleconvertedspace"/>
                <w:spacing w:val="-6"/>
              </w:rPr>
              <w:t xml:space="preserve"> </w:t>
            </w:r>
            <w:r>
              <w:rPr>
                <w:spacing w:val="-6"/>
              </w:rPr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Делить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кст на части, озаглавливать части тес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. Деление текста на части. Выборочное чтение. Составление цитатного плана. Обсуждение совместной работы в парах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кота Ворюги в кота Милиционера. (К. Паустовский «Кот-ворюга»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74 -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 по заглавию и по ключевым словам. Читать «про себя», осознавая содержание текста, отвечать на вопросы по содержанию литературного текста, определять тему, идею произведения. Выбирать слова и словосочетания из текста для составления характеристики героев прочитанного произвед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ствления. Высказывать и обосновывать свою точку зр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Normal"/>
              <w:rPr/>
            </w:pPr>
            <w:r>
              <w:rPr/>
              <w:t xml:space="preserve">Стремиться к совершенствованию собственной речи; ориентироваться в нравственном содержании и смысле поступков – своих и окружающих </w:t>
            </w:r>
          </w:p>
          <w:p>
            <w:pPr>
              <w:pStyle w:val="Normal"/>
              <w:rPr/>
            </w:pPr>
            <w:r>
              <w:rPr/>
              <w:t>люде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гнозирование содержания текст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нятий герой – персонаж – рассказчик – автор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, идея произве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</w:t>
            </w:r>
          </w:p>
          <w:p>
            <w:pPr>
              <w:pStyle w:val="Normal"/>
              <w:rPr/>
            </w:pPr>
            <w:r>
              <w:rPr/>
              <w:t xml:space="preserve">К. Лагунов «Тайна Черного озер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. Деление текста на части. Выборочное чтение. Обсуждение совместной работы в парах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</w:t>
            </w:r>
          </w:p>
          <w:p>
            <w:pPr>
              <w:pStyle w:val="Normal"/>
              <w:rPr/>
            </w:pPr>
            <w:r>
              <w:rPr/>
              <w:t>Михаил Лесной «Хищный цвет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и с задачами и условиями коммуникации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 Чувствовать красоту художественного слов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. Чтение текста вслух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ычная жизнь обычных жильцов старого дома. </w:t>
            </w:r>
          </w:p>
          <w:p>
            <w:pPr>
              <w:pStyle w:val="Normal"/>
              <w:rPr/>
            </w:pPr>
            <w:r>
              <w:rPr/>
              <w:t>(К. Паустовский «Жильцы старого дома».)</w:t>
            </w:r>
          </w:p>
          <w:p>
            <w:pPr>
              <w:pStyle w:val="Normal"/>
              <w:rPr/>
            </w:pPr>
            <w:r>
              <w:rPr/>
              <w:t>с. 78 - 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робно пересказывать прочитанное с опорой на ключевые слова текст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 Ключевые слова»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, авт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ычная жизнь обычных жильцов старого дома. </w:t>
            </w:r>
          </w:p>
          <w:p>
            <w:pPr>
              <w:pStyle w:val="Normal"/>
              <w:rPr/>
            </w:pPr>
            <w:r>
              <w:rPr/>
              <w:t>(К. Паустовский «Жильцы старого дома».)</w:t>
            </w:r>
          </w:p>
          <w:p>
            <w:pPr>
              <w:pStyle w:val="Normal"/>
              <w:rPr/>
            </w:pPr>
            <w:r>
              <w:rPr/>
              <w:t>с. . 78 -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раздел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  <w:r>
              <w:rPr>
                <w:b/>
                <w:bCs/>
              </w:rPr>
              <w:t>№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азделам 1-2</w:t>
            </w:r>
          </w:p>
          <w:p>
            <w:pPr>
              <w:pStyle w:val="Normal"/>
              <w:rPr/>
            </w:pPr>
            <w:r>
              <w:rPr/>
              <w:t>«Прощание с летом» и «Летние путешествия и приключ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робно пересказывать прочитанное с опорой на ключевые слова текст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ить авторов и названия прочитанных в разделах 1 и 2 произведений; называть героев этих произведений; определять жанр произведений. Определять, из какого произведения приведена цитата. Подбирать ключевые слова к первому и второму разделам. Составлять небольшой тест о любимом времени год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ого устного рассказа на заданную т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заданиями проверочной работ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Цитата»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их особ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 xml:space="preserve">Урок внеклассного чтения. Разноцветное лето. </w:t>
            </w:r>
          </w:p>
          <w:p>
            <w:pPr>
              <w:pStyle w:val="Normal"/>
              <w:rPr/>
            </w:pPr>
            <w:r>
              <w:rPr/>
              <w:t>Стихи поэтов-классиков XIX–XX век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 выбирать и определять содержание книги;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ллюстрации к стихотворения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1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выбранных стихотворений с объяснением своего выбора; пояснение средств выразительности, непонятных сло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лете Ф. Тютчева, А. Майкова, И. Никитина, А. Плещеева, И. Буни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  <w:p>
            <w:pPr>
              <w:pStyle w:val="Normal"/>
              <w:rPr/>
            </w:pPr>
            <w:r>
              <w:rPr/>
              <w:t>(темы с. 8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у сочинения, выбирать ключевые слова в названии темы сочинения; составлять план будущего сочинения; подбирать опорные слова для написания сочинения; составлять и записывать текст по плану, описывать события собственной жизни. Правильно использовать различные части речи в устной и письменной реч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, контролировать и оценивать учебные действия в соответствии с поставленной задачей. Осознанно и произвольно строить речевое высказывание в устной речи, передавая содержание текста и соблюдая нормы построения текста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к совершенствованию соб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, творческий подход к выполнению задани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аписание сочинения на тему по выбору «Мои летние впечатления», «Как я путешествовал этим летом», «Самый счастливый день моих летний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»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«Природа летом» (9 час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. Стихотворения С. Есенина («С добрым утром!»)</w:t>
            </w:r>
          </w:p>
          <w:p>
            <w:pPr>
              <w:pStyle w:val="Normal"/>
              <w:rPr/>
            </w:pPr>
            <w:r>
              <w:rPr/>
              <w:t>с.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ыразительно читать стихотворные произведения. С помощью учителя находить средства художественной выразитель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Познавательные УУД</w:t>
            </w:r>
          </w:p>
          <w:p>
            <w:pPr>
              <w:pStyle w:val="11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11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Appleconvertedspace"/>
                <w:rFonts w:eastAsia="Times New Roman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Д</w:t>
            </w:r>
            <w:r>
              <w:rPr>
                <w:color w:val="000000"/>
              </w:rPr>
              <w:t>елать выводы в результате совместной работы класса и учителя.</w:t>
            </w:r>
          </w:p>
          <w:p>
            <w:pPr>
              <w:pStyle w:val="11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1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Находить ответы на вопросы в тексте, иллюстрациях</w:t>
            </w:r>
          </w:p>
          <w:p>
            <w:pPr>
              <w:pStyle w:val="11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1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Коммуникативные УУД</w:t>
            </w:r>
          </w:p>
          <w:p>
            <w:pPr>
              <w:pStyle w:val="11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Р</w:t>
            </w:r>
            <w:r>
              <w:rPr>
                <w:color w:val="000000"/>
              </w:rPr>
              <w:t>азвиваем умение слушать и понимать речь других.</w:t>
            </w:r>
          </w:p>
          <w:p>
            <w:pPr>
              <w:pStyle w:val="11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Выразительно читать и пересказывать текст.</w:t>
            </w:r>
          </w:p>
          <w:p>
            <w:pPr>
              <w:pStyle w:val="11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и письменной форме.</w:t>
            </w:r>
          </w:p>
          <w:p>
            <w:pPr>
              <w:pStyle w:val="1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Умение работать в паре и в группах.</w:t>
            </w:r>
          </w:p>
          <w:p>
            <w:pPr>
              <w:pStyle w:val="1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1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Регулятивные УУД</w:t>
            </w:r>
          </w:p>
          <w:p>
            <w:pPr>
              <w:pStyle w:val="11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Определять и формулировать цель деятельности на уроке с помощью учителя</w:t>
            </w:r>
            <w:r>
              <w:rPr>
                <w:color w:val="000000"/>
              </w:rPr>
              <w:t>.</w:t>
            </w:r>
          </w:p>
          <w:p>
            <w:pPr>
              <w:pStyle w:val="11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Appleconvertedspace"/>
                <w:color w:val="000000"/>
              </w:rPr>
              <w:t>Проговаривать последовательность действий на уроке</w:t>
            </w:r>
            <w:r>
              <w:rPr>
                <w:color w:val="000000"/>
              </w:rPr>
              <w:t>.</w:t>
            </w:r>
          </w:p>
          <w:p>
            <w:pPr>
              <w:pStyle w:val="11"/>
              <w:shd w:fill="FFFFFF" w:val="clear"/>
              <w:spacing w:lineRule="atLeast" w:line="263"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</w:rPr>
              <w:t>Учиться высказывать своё предположение на основе работы с иллюстрацией учебника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tLeast" w:line="263"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Appleconvertedspace"/>
                <w:color w:val="000000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1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11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pacing w:before="75" w:after="15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Выразительное чтение стихотворений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жанра -стихотвор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и звуки лета. А. Чехов «Степь» </w:t>
            </w:r>
          </w:p>
          <w:p>
            <w:pPr>
              <w:pStyle w:val="Normal"/>
              <w:rPr/>
            </w:pPr>
            <w:r>
              <w:rPr/>
              <w:t>(отрывок)</w:t>
            </w:r>
          </w:p>
          <w:p>
            <w:pPr>
              <w:pStyle w:val="Normal"/>
              <w:rPr/>
            </w:pPr>
            <w:r>
              <w:rPr/>
              <w:t>с. 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Ответы на вопросы по содержанию прочитанного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рассказ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К. </w:t>
            </w:r>
          </w:p>
          <w:p>
            <w:pPr>
              <w:pStyle w:val="Normal"/>
              <w:rPr/>
            </w:pPr>
            <w:r>
              <w:rPr/>
              <w:t>Анна Конькова «Сказки бабушки Аннэ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.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урок № 5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вторской сказ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го так хорошо ранним летним утром? (Глава «В купальне» из повести А. Толстого «Детство </w:t>
            </w:r>
          </w:p>
          <w:p>
            <w:pPr>
              <w:pStyle w:val="Normal"/>
              <w:rPr/>
            </w:pPr>
            <w:r>
              <w:rPr/>
              <w:t>Никиты».)</w:t>
            </w:r>
          </w:p>
          <w:p>
            <w:pPr>
              <w:pStyle w:val="Normal"/>
              <w:rPr/>
            </w:pPr>
            <w:r>
              <w:rPr/>
              <w:t>с. 92-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читанного произведения; объяснять авторское отношение к героям произвед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чтению, к ведению диалога с автором текста; потребность в чтении. Сотрудничать со взрослыми и сверстникам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Ответы на вопросы учителя по содержанию теста. Самостоятельное составление вопросов по содержанию прочитанн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ых произвед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тельная сила летней грозы.(глава « В купальне»из повести А. Толстого «Детство Никиты.»)</w:t>
            </w:r>
          </w:p>
          <w:p>
            <w:pPr>
              <w:pStyle w:val="Normal"/>
              <w:rPr/>
            </w:pPr>
            <w:r>
              <w:rPr/>
              <w:t>с.94 -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учител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Ответы на вопросы по содержанию текста, составленные одноклассникам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Картины летнего дня. (И. Тургенев «Голуби», </w:t>
            </w:r>
            <w:r>
              <w:rPr>
                <w:spacing w:val="-8"/>
              </w:rPr>
              <w:t>И. Бунин «Розы».)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. 99 -1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бирать собственное название к прочитанному произведению; определять тему и основную мысль прочитанног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. Самостоятельно формулировать тему и цели урок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заглавливание текста. Определение темы и основной мысли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 по развитию читательских умений. </w:t>
            </w:r>
          </w:p>
          <w:p>
            <w:pPr>
              <w:pStyle w:val="Normal"/>
              <w:rPr/>
            </w:pPr>
            <w:r>
              <w:rPr/>
              <w:t xml:space="preserve">В. Бианки </w:t>
            </w:r>
          </w:p>
          <w:p>
            <w:pPr>
              <w:pStyle w:val="Normal"/>
              <w:rPr/>
            </w:pPr>
            <w:r>
              <w:rPr/>
              <w:t>«Неслышимка».</w:t>
            </w:r>
          </w:p>
          <w:p>
            <w:pPr>
              <w:pStyle w:val="Normal"/>
              <w:rPr/>
            </w:pPr>
            <w:r>
              <w:rPr/>
              <w:t>с.102 - 1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дить информацию, заданную в явном виде; определять последовательность смысловых частей прочитанног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Ответы на вопросы рабочей тетради по содержанию теста. Определение авторского замысл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Пришвин</w:t>
            </w:r>
          </w:p>
          <w:p>
            <w:pPr>
              <w:pStyle w:val="Normal"/>
              <w:rPr/>
            </w:pPr>
            <w:r>
              <w:rPr/>
              <w:t>«Золотой луг»</w:t>
            </w:r>
          </w:p>
          <w:p>
            <w:pPr>
              <w:pStyle w:val="Normal"/>
              <w:rPr/>
            </w:pPr>
            <w:r>
              <w:rPr/>
              <w:t>с. 106</w:t>
            </w:r>
          </w:p>
          <w:p>
            <w:pPr>
              <w:pStyle w:val="Normal"/>
              <w:rPr/>
            </w:pPr>
            <w:r>
              <w:rPr/>
              <w:t xml:space="preserve">Борис Пастернак </w:t>
            </w:r>
          </w:p>
          <w:p>
            <w:pPr>
              <w:pStyle w:val="Normal"/>
              <w:rPr/>
            </w:pPr>
            <w:r>
              <w:rPr/>
              <w:t>«За поворотом»</w:t>
            </w:r>
          </w:p>
          <w:p>
            <w:pPr>
              <w:pStyle w:val="Normal"/>
              <w:rPr/>
            </w:pPr>
            <w:r>
              <w:rPr/>
              <w:t>с. 1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 и названия прочитанных в 3-ем разделе произведений; определять жанр произведений. Определять, из какого произведения приведена цитата. Узнавать произведение по эпитетам; письменно отвечать на вопросы по содержанию прочитанных произведе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. Высказывать и обосновывать свою точку зрени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</w:rPr>
              <w:t>Понимать</w:t>
            </w:r>
            <w:r>
              <w:rPr/>
              <w:t xml:space="preserve"> причины успеха и неудач в собственной учебе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заданиями проверочной работы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зарисовк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  <w:r>
              <w:rPr>
                <w:b/>
                <w:bCs/>
              </w:rPr>
              <w:t>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азделу 3</w:t>
            </w:r>
          </w:p>
          <w:p>
            <w:pPr>
              <w:pStyle w:val="Normal"/>
              <w:rPr/>
            </w:pPr>
            <w:r>
              <w:rPr/>
              <w:t>«Природа лет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оизведение по эпитетам; письменно отвечать на вопросы по содержанию прочитанных произведе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2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даниям в тетрад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зарисов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дел 4. «Уроки и переменки» (12 час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. (Фрагменты из книги Э. Успенского «Школа клоунов».)</w:t>
            </w:r>
          </w:p>
          <w:p>
            <w:pPr>
              <w:pStyle w:val="Normal"/>
              <w:rPr/>
            </w:pPr>
            <w:r>
              <w:rPr/>
              <w:t>с. 110 - 1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нозировать содержание раздела. </w:t>
            </w:r>
            <w:r>
              <w:rPr>
                <w:rStyle w:val="C2"/>
                <w:rFonts w:cs="Times New Roman" w:ascii="Times New Roman" w:hAnsi="Times New Roman"/>
                <w:spacing w:val="-4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ероев произведения, определять авторский замысел и отношение к героям произвед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ть выводы в результате совместной работы класса и учител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развороте учебника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ходить ответы на вопросы в тексте, иллюстрациях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действий на ур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ё предположение на основе работы с иллюстрацией учеб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ем умение слушать и понимать реч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и пересказывать текст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Умение работать в паре и в группах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pacing w:before="75" w:after="150"/>
              <w:rPr>
                <w:rStyle w:val="StrongEmphasis"/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Смысловое чтени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ычная школа. (Фрагменты из книги Э. Успенского «Школа </w:t>
            </w:r>
          </w:p>
          <w:p>
            <w:pPr>
              <w:pStyle w:val="Normal"/>
              <w:rPr/>
            </w:pPr>
            <w:r>
              <w:rPr/>
              <w:t>клоунов».)</w:t>
            </w:r>
          </w:p>
          <w:p>
            <w:pPr>
              <w:pStyle w:val="Normal"/>
              <w:rPr/>
            </w:pPr>
            <w:r>
              <w:rPr/>
              <w:t>с. 116 - 1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ыразительно читать литературные произведения по ролям, используя интонационные средства вырази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о прочитанном произведен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. Чтение по ролям. Определение идеи произведения. Определение отношения автора к персонажу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 по развитию читательских умений. </w:t>
            </w:r>
          </w:p>
          <w:p>
            <w:pPr>
              <w:pStyle w:val="Normal"/>
              <w:rPr/>
            </w:pPr>
            <w:r>
              <w:rPr/>
              <w:t xml:space="preserve">Б. Заходер </w:t>
            </w:r>
          </w:p>
          <w:p>
            <w:pPr>
              <w:pStyle w:val="Normal"/>
              <w:rPr/>
            </w:pPr>
            <w:r>
              <w:rPr/>
              <w:t>«Перемена».</w:t>
            </w:r>
          </w:p>
          <w:p>
            <w:pPr>
              <w:pStyle w:val="Normal"/>
              <w:rPr/>
            </w:pPr>
            <w:r>
              <w:rPr/>
              <w:t>с. 1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блюдать за ритмом стихотворного произведе</w:t>
              <w:softHyphen/>
              <w:t>ния. Объяснять название произведения. Выбирать из предложенного списка слова для характеристики различных героев произведени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рабочей тетради. Обсуждение ответов однокласснико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ли быть Песталоцци? (Главы из книги Г. Куликова </w:t>
            </w:r>
          </w:p>
          <w:p>
            <w:pPr>
              <w:pStyle w:val="Normal"/>
              <w:rPr/>
            </w:pPr>
            <w:r>
              <w:rPr/>
              <w:t>«Как я влиял на Севку».)</w:t>
            </w:r>
          </w:p>
          <w:p>
            <w:pPr>
              <w:pStyle w:val="Normal"/>
              <w:rPr/>
            </w:pPr>
            <w:r>
              <w:rPr/>
              <w:t>с. 129 - 1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Normal"/>
              <w:rPr/>
            </w:pPr>
            <w:r>
              <w:rPr/>
              <w:t xml:space="preserve">Стремиться к совершенствованию собственной речи; ориентироваться в нравственном содержании и смысле поступков – своих и окружающих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слух. Ответы на вопросы по содержанию текст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главной мысли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ли быть Песталоцци? (Главы из книги Г. Куликова </w:t>
            </w:r>
          </w:p>
          <w:p>
            <w:pPr>
              <w:pStyle w:val="Normal"/>
              <w:rPr/>
            </w:pPr>
            <w:r>
              <w:rPr/>
              <w:t>«Как я влиял на Севку».)</w:t>
            </w:r>
          </w:p>
          <w:p>
            <w:pPr>
              <w:pStyle w:val="Normal"/>
              <w:rPr/>
            </w:pPr>
            <w:r>
              <w:rPr/>
              <w:t>с. 140 - 1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 по группе ключевых слов; определять тему, вычитывать текстовую информацию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 героев и их сравнение, анализ событий, героев произвед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роизвед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ли быть Песталоцци? (Главы из книги Г. Куликова </w:t>
            </w:r>
          </w:p>
          <w:p>
            <w:pPr>
              <w:pStyle w:val="Normal"/>
              <w:rPr/>
            </w:pPr>
            <w:r>
              <w:rPr/>
              <w:t>«Как я влиял на Севку».)</w:t>
            </w:r>
          </w:p>
          <w:p>
            <w:pPr>
              <w:pStyle w:val="Normal"/>
              <w:rPr/>
            </w:pPr>
            <w:r>
              <w:rPr/>
              <w:t>с. 129 – 1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о прочитанном произведен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материал для характеристики геро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, правильно, выразительно читать подготовленные текст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деи произведения. Определение отношения автора к персонажу.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; аргументированное объяснение точки зрения геро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в Страну невыученных уроков. (Б. Заходер «Вредный кот», главы 1–4 из повести Л. Гераскиной «В Стране </w:t>
            </w:r>
          </w:p>
          <w:p>
            <w:pPr>
              <w:pStyle w:val="Normal"/>
              <w:rPr/>
            </w:pPr>
            <w:r>
              <w:rPr/>
              <w:t>невыученных уроков».)</w:t>
            </w:r>
          </w:p>
          <w:p>
            <w:pPr>
              <w:pStyle w:val="Normal"/>
              <w:rPr/>
            </w:pPr>
            <w:r>
              <w:rPr/>
              <w:t>с. 146 -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ставлять план текста. Пересказывать текст подробно и выборочно. В</w:t>
            </w:r>
            <w:r>
              <w:rPr>
                <w:rStyle w:val="C1"/>
              </w:rPr>
              <w:t>ычитывать текстовую информацию: фактуальную, подтекстовую и концептуальную (главную мысль).</w:t>
            </w:r>
          </w:p>
          <w:p>
            <w:pPr>
              <w:pStyle w:val="Style15"/>
              <w:spacing w:before="75" w:after="15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Normal"/>
              <w:rPr/>
            </w:pPr>
            <w:r>
              <w:rPr/>
              <w:t xml:space="preserve">Стремиться к совершенствованию собственной речи; ориентироваться в нравственном содержании и смысле поступков – своих и окружающих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. Подробный и выборочный пересказ прочитанного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главной мысли произвед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ый персона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для Виктора Перестукина. (Главы 5–8 из повести Л. Гераскиной</w:t>
            </w:r>
          </w:p>
          <w:p>
            <w:pPr>
              <w:pStyle w:val="Normal"/>
              <w:rPr/>
            </w:pPr>
            <w:r>
              <w:rPr/>
              <w:t xml:space="preserve">«В Стране </w:t>
            </w:r>
          </w:p>
          <w:p>
            <w:pPr>
              <w:pStyle w:val="Normal"/>
              <w:rPr/>
            </w:pPr>
            <w:r>
              <w:rPr/>
              <w:t>невыученных уроков».)</w:t>
            </w:r>
          </w:p>
          <w:p>
            <w:pPr>
              <w:pStyle w:val="Normal"/>
              <w:rPr/>
            </w:pPr>
            <w:r>
              <w:rPr/>
              <w:t>с. 151 - 1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материал для характеристики героя; находить в тексте отрывки по заданию учител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ствления. Использовать речевые средства для решения различных коммуникативных задач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Normal"/>
              <w:rPr/>
            </w:pPr>
            <w:r>
              <w:rPr/>
              <w:t xml:space="preserve">Стремиться к совершенствованию собственной речи; ориентироваться в нравственном содержании и смысле поступков – своих и окружающих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 Характеристика героев и их поступков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монологического высказывания с опорой на текс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характеристики геро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для Виктора Перестукина. (Главы 9 -12 из повести Л. Гераскиной</w:t>
            </w:r>
          </w:p>
          <w:p>
            <w:pPr>
              <w:pStyle w:val="Normal"/>
              <w:rPr/>
            </w:pPr>
            <w:r>
              <w:rPr/>
              <w:t xml:space="preserve">«В Стране </w:t>
            </w:r>
          </w:p>
          <w:p>
            <w:pPr>
              <w:pStyle w:val="Normal"/>
              <w:rPr/>
            </w:pPr>
            <w:r>
              <w:rPr/>
              <w:t>невыученных уроков».)</w:t>
            </w:r>
          </w:p>
          <w:p>
            <w:pPr>
              <w:pStyle w:val="Normal"/>
              <w:rPr/>
            </w:pPr>
            <w:r>
              <w:rPr/>
              <w:t>с. 159 - 1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зительные средства языка. Инсценировать отрывок прочитанного произвед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отрудничать со взрослыми и сверстникам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прочитанного текста. Инсценирование текст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е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лега Григорьева о ребятах и секретах роста.</w:t>
            </w:r>
          </w:p>
          <w:p>
            <w:pPr>
              <w:pStyle w:val="Normal"/>
              <w:rPr/>
            </w:pPr>
            <w:r>
              <w:rPr/>
              <w:t>«Витамин роста».</w:t>
            </w:r>
          </w:p>
          <w:p>
            <w:pPr>
              <w:pStyle w:val="Normal"/>
              <w:rPr/>
            </w:pPr>
            <w:r>
              <w:rPr/>
              <w:t>«После уроков»</w:t>
            </w:r>
          </w:p>
          <w:p>
            <w:pPr>
              <w:pStyle w:val="Normal"/>
              <w:rPr/>
            </w:pPr>
            <w:r>
              <w:rPr/>
              <w:t>«Кто прав»</w:t>
            </w:r>
          </w:p>
          <w:p>
            <w:pPr>
              <w:pStyle w:val="Normal"/>
              <w:rPr/>
            </w:pPr>
            <w:r>
              <w:rPr/>
              <w:t>с. 168 - 1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вслух осознанно, правильно, выразительно, интонировать, использовать паузы, нужный темп и тон речи; декламировать стихотворение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делять ключевые слова текста. Формулировать главную мысль (выбирать из предложенных формулировок и самостоятельно)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Выразительное чтение стихотворений. Прослушивание стихотворений, прочитанных учителем (либо в аудиозаписи)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  <w:r>
              <w:rPr>
                <w:b/>
                <w:bCs/>
              </w:rPr>
              <w:t>№ 3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азделу 4</w:t>
            </w:r>
          </w:p>
          <w:p>
            <w:pPr>
              <w:pStyle w:val="Normal"/>
              <w:rPr/>
            </w:pPr>
            <w:r>
              <w:rPr/>
              <w:t>«Уроки и перемен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 и названия прочитанных в 4-ом разделе произведений; определять жанр произведений. Составлять «тройки»: автор – произведение – герои. Определять, из какого произведения приведена цитата. Письменно составлять сравнительную характеристику героев прочитанных произведе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Принимать и осваивать социальную роль обучающегос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заданиями проверочной работ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й.                        Изученные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Урок внеклассного чтения. «Учиться надо весело, чтоб хорошо учиться».</w:t>
            </w:r>
          </w:p>
          <w:p>
            <w:pPr>
              <w:pStyle w:val="Normal"/>
              <w:rPr/>
            </w:pPr>
            <w:r>
              <w:rPr/>
              <w:t>(Книги о сверстниках.)</w:t>
            </w:r>
          </w:p>
          <w:p>
            <w:pPr>
              <w:pStyle w:val="Normal"/>
              <w:rPr/>
            </w:pPr>
            <w:r>
              <w:rPr/>
              <w:t>Урок-соревнов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Выборочно 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>вслух целыми словами;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ствления. Высказывать и обосновывать свою точку зр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Normal"/>
              <w:rPr/>
            </w:pPr>
            <w:r>
              <w:rPr/>
              <w:t>Иметь собственные читательские приоритеты и уважительно относиться к предпочтениям других люде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 Характеристика героев самостоятельно прочитанных кни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И. Пивоварова «Рассказы Люси Синициной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 xml:space="preserve">ученицы 3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класса»,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ераскина «В стране невыученных уроко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5. «Глухая пора листопада…» (8 часов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Введение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раздел. Такая разная осень... (Стихотворения А. Пушкина «Осень»,</w:t>
            </w:r>
          </w:p>
          <w:p>
            <w:pPr>
              <w:pStyle w:val="Normal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К. Бальмонта «Осень», Ф. Тютчева «Есть в осени первоначальной...»)</w:t>
            </w:r>
          </w:p>
          <w:p>
            <w:pPr>
              <w:pStyle w:val="Normal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. 176 - 1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гнозировать содержание раздела. Объяснять значение слова «цитата» Выразительно читать стихотворные произведения. Подбирать слова, словосочетания, которые писатели и поэты используют для описания осени, красоты осенней природы. С помощью учителя находить средства художественной выразительности в прочитанном текст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  <w:r>
              <w:rPr/>
              <w:t xml:space="preserve"> Сопоставлять собственную оценку своей деятельности с оценкой товарищей, учител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Словарная работ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Цитата»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Стихотворения А. Пушкина «Осень»,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К. Бальмонта «Осень», Ф. Тютчева «Есть в осени первоначальной...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 произведении средства художественной вырази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ных произведений наизусть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лицетворение, эпитет в художественном произведен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заслуживает описания? (К. Паустовский «Мой дом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79 -1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тать тексты вслух, понимать содержание текста, находить в тексте отрывки по заданию учителя и заданиям учебника. Находить олицетворение в стихотворном тексте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сти диалог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чтению, к ведению диалога с автором текста; потребность в чтени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. Озаглавливание частей текста. Составление подробного план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тихи о «близости снега». (Г.</w:t>
            </w:r>
            <w:r>
              <w:rPr>
                <w:spacing w:val="-6"/>
                <w:lang w:val="en-US" w:eastAsia="ar-SA"/>
              </w:rPr>
              <w:t> </w:t>
            </w:r>
            <w:r>
              <w:rPr>
                <w:spacing w:val="-6"/>
                <w:lang w:eastAsia="ar-SA"/>
              </w:rPr>
              <w:t>Сапгир «Четыре конверта», Д.</w:t>
            </w:r>
            <w:r>
              <w:rPr>
                <w:spacing w:val="-6"/>
                <w:lang w:val="en-US" w:eastAsia="ar-SA"/>
              </w:rPr>
              <w:t> </w:t>
            </w:r>
            <w:r>
              <w:rPr>
                <w:spacing w:val="-6"/>
                <w:lang w:eastAsia="ar-SA"/>
              </w:rPr>
              <w:t>Самойлов «Перед снегом».)</w:t>
            </w:r>
          </w:p>
          <w:p>
            <w:pPr>
              <w:pStyle w:val="Normal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. 182 - 1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зительно читать стихотворные произведения.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Normal"/>
              <w:rPr/>
            </w:pPr>
            <w:r>
              <w:rPr/>
              <w:t>Воспринимать красоту природы, бережно относиться ко всему живому; чувствовать красоту художественного слов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6"/>
              </w:rPr>
              <w:t xml:space="preserve">Самостоятельное чтение. Выразительное чтение стихотворенийПрослушивание стихотворений, прочитанных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елем (либо в аудиозаписи)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ак приходит зима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(К. Паустовск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«Прощание с летом».)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185- 1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  <w:r>
              <w:rPr>
                <w:i/>
                <w:iCs/>
              </w:rPr>
              <w:t xml:space="preserve"> </w:t>
            </w:r>
            <w:r>
              <w:rPr/>
              <w:t>Сравнивать произведения схожей 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24"/>
                <w:szCs w:val="24"/>
              </w:rPr>
              <w:t xml:space="preserve"> Проводить самоконтроль и самооценку результатов своей учебной деятельност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Normal"/>
              <w:rPr/>
            </w:pPr>
            <w:r>
              <w:rPr/>
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. Озаглавливание частей текста. Составление подробного план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Есенин «Нивы сжаты…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18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чинение «Разная осен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схожей тематик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и выразительное чтение небольших отрывков прозы с использованием соответствующей интонаци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бобщение по разделу.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Проверочная работа </w:t>
            </w:r>
            <w:r>
              <w:rPr>
                <w:b/>
                <w:bCs/>
                <w:lang w:eastAsia="ar-SA"/>
              </w:rPr>
              <w:t>№ 4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делу 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Глухая пора листопа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авторов и названия прочитанных в 5-ом разделе произведений; определять жанр произведений. </w:t>
            </w:r>
          </w:p>
          <w:p>
            <w:pPr>
              <w:pStyle w:val="Normal"/>
              <w:rPr/>
            </w:pPr>
            <w:r>
              <w:rPr/>
              <w:t>Узнавать произведение по 1-2 строчкам. Объяснять, что такое олицетворение; находить олицетворение в стихотворном тексте. Объяснять значение слова «цита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Normal"/>
              <w:rPr/>
            </w:pPr>
            <w:r>
              <w:rPr/>
              <w:t>Сопоставлять собственную оценку своей деятельности с оценкой товарищей, учителя. Испытывать интерес к чтению; потребность в чтени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 с заданиям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неклассное чтение. Знакомство с современными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етскими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журналам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рок – иг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обственный выбор детского журнала; называть его тематику, основные разделы, самые любимые рубрики; ориентироваться на страницах журнала. Строить монологическое высказывание – рекламировать свой любимый журна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ствления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37</w:t>
            </w:r>
          </w:p>
          <w:p>
            <w:pPr>
              <w:pStyle w:val="Normal"/>
              <w:rPr/>
            </w:pPr>
            <w:r>
              <w:rPr/>
              <w:t>Иметь собственные читательские приоритеты и уважительно относиться к предпочтениям других люде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Знакомство 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 изданиями для детей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элементов книг, журналов (обложка, оглавление, титульный лист, иллюстрации, аннотаци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Журналы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зилка», «Миша», «Почему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6. «И кот учёный свои мне сказки говорил…» (19 час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ведение 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здел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р волшебной сказки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(Стихотворение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. Сапгира «Леса – чудес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92 - 1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гнозировать содержание раздела. Вести диалог с автором по ходу чтения текста: видеть прямые и скрытые авторские вопросы, прогнозировать ответы, проверять себя по тексту. Выразительно читать и заучивать стихотворения по ключевым слова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ть выводы в результате совместной работы класса и учителя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Находить ответы на вопросы в текст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действий на ур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ё предположение на основе работы с иллюстрацией учеб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ем умение слушать и понимать реч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и пересказывать текст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Умение работать в паре и в группах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лицетворение, эпитет в художественном произведен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кие ещё бывают сказк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Кот и лис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. Берестов «Сказка»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.195 – 19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кие ещё бывают сказ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Никита – кожемя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Как мужик гусей делил»</w:t>
            </w:r>
          </w:p>
          <w:p>
            <w:pPr>
              <w:pStyle w:val="Normal"/>
              <w:rPr/>
            </w:pPr>
            <w:r>
              <w:rPr/>
              <w:t>с. 199- 2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, осознавая содержание текста, отвечать на вопросы по содержанию литературного текста, определять тему, идею произведения. Описывать главных героев; характеризовать поступки главных героев и их мотив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Чтение текста сказки вслух. Коллективное обсуждение вопроса: «Чему учит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?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р волшебной сказки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Стихотворение Дж.Р.Р. Толкина «Ещё не выстыл сонный дом...», арабская сказка «Синдбад 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реход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ча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 6 -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лавных героев; характеризовать поступки главных героев и их мотив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ок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лицетворение, эпитет в художественном произведен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За что награждают в сказках? (Ш. Перро «Ослиная шкура».) </w:t>
            </w:r>
          </w:p>
          <w:p>
            <w:pPr>
              <w:pStyle w:val="Normal"/>
              <w:rPr/>
            </w:pPr>
            <w:r>
              <w:rPr/>
              <w:t>с. 14 - 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. Выразительное чтение отрывков изучаемых произведе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к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лицетворение, эпитет в художественном произведен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.К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ннадий Колотовкин «Медвежатни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к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ar-SA"/>
              </w:rPr>
              <w:t>Валерий Мартынов «Лягушки», Петр Суханов «Шмели»,  Юрий Вэлла «Перед закатом солнц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Может ли оловянный солдатик быть стойким? (Г. Х. Андерсен «Стойкий оловя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олдатик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. 24 -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«про себя», понимать содержание текста, находить в тексте отрывки по заданию в учебник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к совершенствованию собственной реч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ресказ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роки сказочной повести. (Фрагмент из книги А. Волкова «Волшебник Изумрудного города».)</w:t>
            </w:r>
          </w:p>
          <w:p>
            <w:pPr>
              <w:pStyle w:val="Normal"/>
              <w:rPr/>
            </w:pPr>
            <w:r>
              <w:rPr/>
              <w:t>«Элли в плену у людоеда»</w:t>
            </w:r>
          </w:p>
          <w:p>
            <w:pPr>
              <w:pStyle w:val="Normal"/>
              <w:rPr/>
            </w:pPr>
            <w:r>
              <w:rPr/>
              <w:t>с. 30 - 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к совершенствованию собственной реч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ки. Озаглавливание частей по ходу чтения. Подготовка к подробному пересказу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роки сказочной повести. (Фрагмент из книги А. Волкова «Волшебник Изумрудного города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Элли в плену у людоед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 30 - 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держанию прочитанног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/>
              <w:t>См. ур. № 5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  <w:r>
              <w:rPr/>
              <w:t xml:space="preserve"> Чувствовать красоту художественного слов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Самостоятельное чтение главы книги. Выделение из текста опорных сло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роки сказочной повести. (Фрагмент из книги А. Волкова «Волшебник Изумрудного города».)</w:t>
            </w:r>
          </w:p>
          <w:p>
            <w:pPr>
              <w:pStyle w:val="Normal"/>
              <w:rPr/>
            </w:pPr>
            <w:r>
              <w:rPr/>
              <w:t>«Элли в плену у людоеда»</w:t>
            </w:r>
          </w:p>
          <w:p>
            <w:pPr>
              <w:pStyle w:val="Normal"/>
              <w:rPr/>
            </w:pPr>
            <w:r>
              <w:rPr/>
              <w:t>с. 30 - 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лючевых слов в тексте или частях текст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5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ресказ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казка дл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театра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С. Маршак «Сказка про козла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37 - 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робно и кратко пересказывать текст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порные слова текста при самостоятельном чтении; составлять вопросы по содержанию прочитанног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раткому и подробному пересказу текст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.К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ман Ругин «Живун», «Мольба природы».  Андрей Тарханов «Медвежатник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зучаемого произведения. Характеристика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тон и темп ре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казка дл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театра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С. Маршак «Сказка про козла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37 - 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изведения из пословиц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Пьеса. Признаки драматического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В. Высоцкий «Песня Кэрролла».</w:t>
            </w:r>
          </w:p>
          <w:p>
            <w:pPr>
              <w:pStyle w:val="Normal"/>
              <w:rPr/>
            </w:pPr>
            <w:r>
              <w:rPr/>
              <w:t>Творческая работа – сочинение сказки.</w:t>
            </w:r>
          </w:p>
          <w:p>
            <w:pPr>
              <w:pStyle w:val="Normal"/>
              <w:rPr/>
            </w:pPr>
            <w:r>
              <w:rPr/>
              <w:t>с. 48 - 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исать на тему. Сочинение сказк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родных и литературных сказок. Обсуждение в парах вопроса «Чему может научить сказка?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Обобщающий урок по теме «И кот учёный свои мне сказки говорил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и выразительное чтение стихотворений с использованием соответствующей интонации, тон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 xml:space="preserve">Проверочная работа </w:t>
            </w:r>
            <w:r>
              <w:rPr>
                <w:b/>
                <w:bCs/>
              </w:rPr>
              <w:t>№ 5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разделу 6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«И кот учёный свои мне сказки говорил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ствл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Normal"/>
              <w:rPr/>
            </w:pPr>
            <w:r>
              <w:rPr/>
              <w:t>Сопоставлять собственную оценку своей деятельности с оценкой товарищей, учител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родных и литературных сказок. Обсуждение в парах вопроса «Чему может научить сказка?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аз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неклассное чтение по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зделу 6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казки-путешествия. В. Губарев «Королевство Кривых зеркал», С. Лагерлеф «Чудесное путешествие Нильса с дикими гуся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ыборочно 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;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 формулировать тему и цели урока. Высказывать и обосновывать свою точку зр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Normal"/>
              <w:rPr/>
            </w:pPr>
            <w:r>
              <w:rPr/>
              <w:t>Иметь собственные читательские приоритеты и уважительно относиться к предпочтениям других люде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 Характеристика героев самостоятельно прочитанных кни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. Маршак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надцать месяце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бучающее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чин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тип будущей сказки, тему; придумывать персонажей: отрицательных и положительных героев, героев-помощников, нейтральных персонажей; определять основную мысль сказки. Создавать письменный текст (описание, отзыв). Писать сочинение о личных впечатлениях после предварительной подготовк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7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; испытывать интерес к чтению; потребность в чтени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чинение собственной сказк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:автор,заглавие,подзаголов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7. «Поёт зима, аукает...» (12 час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ведение в раздел. Звуки и краски зимы. (Стихотворения С. Есенина «Поёт зим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укает...»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Пороша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52 -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 и героев произведений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образные выражения, представлять картину, нарисованную автор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ть выводы в результате совместной работы класса и учителя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ходить ответы на вопросы в тексте, иллюстрациях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действий на ур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ё предположение на основе работы с иллюстрацией учеб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ем умение слушать и понимать реч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и пересказывать текст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Умение работать в паре и в группа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Есенин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произвед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Подарки» зимы. (Стихотворения К. Бальмонта «Снежинка», И. Бродского «Вечером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54 - 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итать про себя: понимать текст, проводить словарную работу по ходу чтения; отвечать на вопросы. Характеризовать текст: предполагать содержание по заглавию, фамилии автора, иллюстрации, группе ключевых слов; определять тему, вычитывать текстовую информацию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осочетаний, которые поэты и писатели используют для описания весны. Нахождение олицетворений, эпитетов и сравнений в прочитанных произведениях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равнение, олицетворение, эпитет в художественном произведени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ожидании новогоднего чуда. (Стихотворения Ю. Мориц «Настоящий секрет», А. Барто «В защиту Деда Мороза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56 - 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ные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Выразительное чтение стихотворений. Сочинение собственных четверостиший о зим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равнение, олицетворение, эпитет в художественном произведени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рок-практикум по развитию читательских умений. В. Драгунский «Кот в сапогах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58  - 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Определять хронологическую последовательность событий, описанных в рассказе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тему и ц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а. Осуществлять анализ и синтез; устанавливать причинно-следственные связи; строить рассужд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читанного в парах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ая работа по заданиям рабочей тетрад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у геро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последовательность событ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имние впечатления. (Стихотворения Б. Пастернака «Снег идёт», А. Башлачё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Рождественская», Д. Самойлова «Город зимний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63  - 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о зиме. Нахождение олицетворений, эпитетов и сравнений в прочитанных произведениях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имние впечатления. (Стихотворения Б. Пастернака «Снег идёт», А. Башлачёва «Рождественская», Д. Самойлова «Город зимний, город дивный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63 - 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казывать своё отношение к героям, выражать эмо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о зиме. Нахождение олицетворений, эпитетов и сравнений в прочитанных произведениях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ровые законы жизни зимнего леса. (В. Бианки «По следам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66 - 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ыделять смысловые части текста; озаглавливать их; составлять план (цитатный, с помощью вопросов по выбору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казывать своё отношение к героям, выражать эмо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Составление плана по ходу чт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тек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ровые законы жизни зимнего леса. (В. Бианки «По следам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66 - 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гнозировать содержание текста по заглавию, иллюстрациям, ключевым слов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свое отношение к прочитанному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казывать своё отношение к героям, выражать эмо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бобщение по раздел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ar-SA"/>
              </w:rPr>
              <w:t xml:space="preserve">Проверочная работа </w:t>
            </w:r>
            <w:r>
              <w:rPr>
                <w:b/>
                <w:bCs/>
                <w:lang w:eastAsia="ar-SA"/>
              </w:rPr>
              <w:t>№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разделу 7 «Поёт зима, аукае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 и названия прочитанных в 7-ом разделе произведений; узнавать стихотворение по 1-2 строчкам; составлять цепочки «писатель – название – жанр»; определять жанр прочитанных произведений. Письменно составлять монологическое высказывание о прочитанном произведен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Normal"/>
              <w:rPr/>
            </w:pPr>
            <w:r>
              <w:rPr/>
              <w:t>Сопоставлять собственную оценку своей деятельности с оценкой товарищей, учителя. Принимать и осваивать социальную роль обучающегос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заданиями проверочной работ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дел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бучающее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чин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Normal"/>
              <w:rPr/>
            </w:pPr>
            <w:r>
              <w:rPr/>
              <w:t>Сопоставлять собственную оценку своей деятельности с оценкой товарищей, учителя. Принимать и осваивать социальную роль обучающегос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одну из тем по выбору: «Школьный маскарад», «Картинки зимнего дня», «На лыжах по зимнему лесу», «Новогодняя ночь»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чин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а-пьеса С. Маршака «Двенадцать месяце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pacing w:val="-6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Style15"/>
              <w:spacing w:before="75" w:after="15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76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кие приоритеты и уважительно относиться к предпочтениям других людей. Чувствовать красоту художественного слов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 Объяснение своего выбора книг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8. «Животные в нашем доме» (9 часов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ведение в раздел. Стихотворения В. Берестова «Прощание с другом».</w:t>
            </w:r>
          </w:p>
          <w:p>
            <w:pPr>
              <w:pStyle w:val="Normal"/>
              <w:rPr/>
            </w:pPr>
            <w:r>
              <w:rPr/>
              <w:t>с. 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ыразительно читать стихотворные произведения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ть выводы в результате совместной работы класса и учителя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развороте учебника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ходить ответы на вопросы в тексте, иллюстрациях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действий на ур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ё предположение на основе работы с иллюстрацией учеб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ем умение слушать и понимать реч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и пересказывать текст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Умение работать в паре и в группа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наизусть стихотвор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оизведении слова, выражения, которые автор использует для описания или характеристики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ни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У каждого – своё место в природе. (Д. Мамин-Сибиряк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Медведко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77 - 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 текст на части, составлять простой план; самостоятельно формулировать главную мысль текста; находить в тексте материал для характеристики геро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Составление плана прочитанногоДеление текста на части. Характеристика главных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амечательные собаки. (Глава «Ханг и Чанг» из книги Ю. Коринца «Там, вдали, за рекой»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82 - 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Составление плана прочитанногоДеление текста на части. Характеристика главных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оставления план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. Драгунский «Дымка и Антон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87 -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Составление плана прочитанного Деление текста на части. Характеристика главных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.  Сапгир «Морская собак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Составление плана прочитанногоДеление текста на части. Характеристика главных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Каждый ли клёст может стать капитано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Ю. Коваль «Капитан Клюкви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. 90 - 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Составление плана прочитанногоДеление текста на части. Характеристика главных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Удивительные пони Ю. Мориц. (Стихотворения Ю. Мори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«Пони», «Любимый пони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. 99 -10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Составление плана прочитанногоДеление текста на части. Характеристика главных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бобщение по разделу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роверочная работа </w:t>
            </w:r>
            <w:r>
              <w:rPr>
                <w:b/>
                <w:bCs/>
                <w:lang w:eastAsia="ar-SA"/>
              </w:rPr>
              <w:t>№ 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разделу 8 «Животные в нашем дом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носить авторов и названия прочитанных в 8-ом разделе произведений; письменно составлять монологическое высказывание о понравившемся произведении. Узнавать название и автора произведения по главной мысл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Осуществлять анализ и синтез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Normal"/>
              <w:rPr/>
            </w:pPr>
            <w:r>
              <w:rPr/>
              <w:t>Принимать и осваивать социальную роль обучающегося. Стремиться к совершенствованию собственной речи; испытывать интерес к чтению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заданиями проверочной работ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 и названия прочитанных в 8 разделе произвед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9. «Мы с мамой и папой» (12 час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ведение 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здел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тихотворения </w:t>
            </w:r>
          </w:p>
          <w:p>
            <w:pPr>
              <w:pStyle w:val="Normal"/>
              <w:rPr>
                <w:spacing w:val="-4"/>
                <w:lang w:eastAsia="ar-SA"/>
              </w:rPr>
            </w:pPr>
            <w:r>
              <w:rPr>
                <w:lang w:eastAsia="ar-SA"/>
              </w:rPr>
              <w:t xml:space="preserve">Э. Успенского «Всё в порядке», «Если был </w:t>
            </w:r>
            <w:r>
              <w:rPr>
                <w:spacing w:val="-4"/>
                <w:lang w:eastAsia="ar-SA"/>
              </w:rPr>
              <w:t>бы я девчонкой».</w:t>
            </w:r>
          </w:p>
          <w:p>
            <w:pPr>
              <w:pStyle w:val="Normal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с. 104 - 1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вать красоту художественного слов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второв и героев произвед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произвед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чты о «взрослой» жизни. (В. Драгунский «...Бы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06 - 1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pacing w:val="-6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Читать рассказ по ролям. Характеризовать главного героя и его поступки; иллюстрировать прочитанное произведени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вать красоту художественного слов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Составление плана прочитанногоДеление текста на части. Характеристика главных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арки – это серьёзное дело. (Ю. Коринец. Глава «Подарки под подушкой» из книги «Там, вдали, за рекой», А. Барто «Разговор с дочкой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09- 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вать красоту художественного слов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заучивание стихотворных произведенийВыразительное чтение произвед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 что нельзя «играть». (И. Дик «Красные яблоки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112 - 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ходить в тексте средства художественной выразительно самостоятельно или с помощью одноклассник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Выразительное, осознанное чтение изучаемых произвед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.К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анислав Мальцев «Мы с Митяем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зучаемого произведения. Характеристика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тон и темп ре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 Барт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Перед сном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Составлять словесный портрет главного героя прочитанного произведения с опорой на текс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 произведения. Выборочное чтение. Составление плана прочитанногоДеление текста на част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роизвед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Девочка на шаре». «Счастье – это когда тебя понимают…» Завершение работы над рассказом.</w:t>
            </w:r>
          </w:p>
          <w:p>
            <w:pPr>
              <w:pStyle w:val="Normal"/>
              <w:rPr/>
            </w:pPr>
            <w:r>
              <w:rPr/>
              <w:t>с. 116 - 1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; определять его тему и главную мысль; оценивать события, героев. Составлять словесный портрет главного героя прочитанного произведения с опорой на текс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образом литературного геро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материал для характеристики геро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Когда мама сердится... (В. Драгунский «Тайное всегда станови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явным»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. 125 - 12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Составление плана прочитанногоДеление текста на части. Характеристика главных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.К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ладислав Крапивин «Бегство рогатых викингов!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зучаемого произведения. Характеристика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тон и темп ре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Хорошо, когда рядом – папа! (С. Маршак «Хороший день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128 -1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Делить текст на части, озаглавливать части текста, составлять подробный план рассказ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 и «про себя». Деление текста на части. Подбор заглавия рассказа из предложенного списк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бобщение по разделу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роверочная работа </w:t>
            </w:r>
            <w:r>
              <w:rPr>
                <w:b/>
                <w:bCs/>
                <w:lang w:eastAsia="ar-SA"/>
              </w:rPr>
              <w:t>№ 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делу 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 и названия прочитанных в 9-ом разделе произведений. Письменно составлять монологическое высказывание на заданную тему. Узнавать название и автора произведе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Высказывать и обосновывать свою точку зр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заданиями проверочной работ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ов и названия прочитанных произведений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т чистого сердц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иентироваться в содержании самостоятельно прочитанной книги; составлять отзыв о прочитанном произведении. 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Высказывать и обосновывать свою точку зр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88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читанных книг. Объяснение своего выбора для чтения. Написание творческой работ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 xml:space="preserve">Стихи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 xml:space="preserve">А. Барт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 xml:space="preserve">Е. Благининой, Е. Пермяка, В. Драгунског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мин «Про тетрадь, парту, карандаши и карту»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0. «Наполним музыкой сердца...» (10 часов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ведение в раздел. Стихотворение О. Мандельштама «Рояль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ть выводы в результате совместной работы класса и учителя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развороте учебника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ходить ответы на вопросы в тексте, иллюстрациях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действий на ур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ё предположение на основе работы с иллюстрацией учеб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ем умение слушать и понимать реч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и пересказывать текст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Умение работать в паре и в группах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произвед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к рождается музыка. (К. Паустовский «Корзина с еловыми шишками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35 - 1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используя интонацию, соответствующий темп и тон речи; различать жанры художественной литературы. Читать тексты вслух и про себя, понимать содержание текста, находить в тексте отрывки по заданию.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 xml:space="preserve"> Продолжать наблюдения над языковыми художественными средствами рассказ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ыразительное чтение произведения. Ответы на вопросы по содержанию текста. Выборочное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к рождается музыка. (К. Паустовский «Корзина с еловыми шишками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35 - 1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абота с заглавием рассказа. Предварительная подготовка к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у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тек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к рождается музыка. (К. Паустовский «Корзина с еловыми шишками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135-1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очному пересказу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казка о маленьком Моцарте. (Г. Цыферов. Фрагмент из книги «Тайна запечного сверчка».)</w:t>
            </w:r>
          </w:p>
          <w:p>
            <w:pPr>
              <w:pStyle w:val="Normal"/>
              <w:rPr/>
            </w:pPr>
            <w:r>
              <w:rPr/>
              <w:t>с. 146 -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Нахождение ключевых слов в тексте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поведения герое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казка о маленьком Моцарте. (Г. Цыферов. Фрагмент из книги «Тайна запечного сверчка».)</w:t>
            </w:r>
          </w:p>
          <w:p>
            <w:pPr>
              <w:pStyle w:val="Normal"/>
              <w:rPr/>
            </w:pPr>
            <w:r>
              <w:rPr/>
              <w:t>с. 146 -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раткому пересказу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Тургенев «Певцы» </w:t>
            </w:r>
          </w:p>
          <w:p>
            <w:pPr>
              <w:pStyle w:val="Normal"/>
              <w:rPr/>
            </w:pPr>
            <w:r>
              <w:rPr/>
              <w:t>(отрывок)</w:t>
            </w:r>
          </w:p>
          <w:p>
            <w:pPr>
              <w:pStyle w:val="Normal"/>
              <w:rPr/>
            </w:pPr>
            <w:r>
              <w:rPr/>
              <w:t>с. 151 - 1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Нахождение ключевых слов в тексте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Какими бывают встречи с писателями? (В. Драгунский «Независимый Горбушка»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.155 - 16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Нахождение ключевых слов в тексте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еро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Какими бывают встречи с писателями? (В. Драгунский «Независимый Горбушка».) </w:t>
            </w:r>
          </w:p>
          <w:p>
            <w:pPr>
              <w:pStyle w:val="Normal"/>
              <w:rPr/>
            </w:pPr>
            <w:r>
              <w:rPr/>
              <w:t>с. 155- 1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Нахождение ключевых слов в тексте произведени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главная мысль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общение по разделу  1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Наполним музыкой сердц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 и названия прочитанных в 10-ом разделе произведений. Письменно составлять монологическое высказывание на заданную тему. Структурировать учебный материал в таблице с недостающими данными. Сравнивать события, описанные в произведениях, по заданному учителем критерию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. № 1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заданиями проверочной работ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дела 1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1. «День смеха» (4 часа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ведение в раздел. Стихотворения Г. Сапгира «Смеянцы», «Людоед и принцесса, или Всё наоборот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64 - 1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ыразительно читать стихотворные произведения.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 xml:space="preserve"> Выявлять в тексте и осмысливать элементы смешного, комического, а также способы их созда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Высказывать и обосновывать свою точку зр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/>
              <w:t>см. ур. № 10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  <w:r>
              <w:rPr/>
              <w:t xml:space="preserve"> Принимать и осваивать социальную роль обучающегос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Выразительное чтение стихотворений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оздания смешног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егко ли смеяться над собой? (В. Драгунский «Надо иметь чувство юмора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169 - 1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 xml:space="preserve">вслух целыми словами осознанно, правильно, выразительно, используя интонацию, соответствующий темп и тон речи. </w:t>
            </w:r>
            <w:r>
              <w:rPr>
                <w:color w:val="231F1F"/>
              </w:rPr>
              <w:t xml:space="preserve">Выявлять в тексте и осмысливать элементы смешного, комического изображения картин жизни, а также способов их создания. </w:t>
            </w:r>
            <w:r>
              <w:rPr/>
              <w:t>Соотносить иллюстративный материал и содержание литературного произведени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Высказывать и обосновывать свою точку зр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/>
              <w:t>см. ур. № 10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  <w:r>
              <w:rPr/>
              <w:t xml:space="preserve"> Принимать и осваивать социальную роль обучающегос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. Деление текста на части. Подбор заглавия рассказа из предложенного списк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го чт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есёлые стихи. Двустишия О. Григорьева, стихотворение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Ю. Мориц «Малиновая каш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73 - 1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лух целыми словами осознанно, правильно, выразительно, используя интонацию.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Выявить в тексте и осмыслить элементы смешного, комического изображения картин жизни, а также способов их создания. Совершенствовать навыки выразительного чт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Normal"/>
              <w:rPr/>
            </w:pPr>
            <w:r>
              <w:rPr/>
              <w:t xml:space="preserve">Испытывать интерес к чтению, к ведению диалога с автором текста; потребность в чтении. Принимать и осваивать социальную роль </w:t>
            </w:r>
          </w:p>
          <w:p>
            <w:pPr>
              <w:pStyle w:val="Normal"/>
              <w:rPr/>
            </w:pPr>
            <w:r>
              <w:rPr/>
              <w:t>обучающегос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11 «День смех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2. «О, весна, без конца и без краю...» (8 часов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ведение в раздел. Как приходит весна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(Стихотворения А. Макаревича «Снег...», Ф. Тютчева «Ещё земли печален вид...», А. Блок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Ветер принёс издалёка...»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178- 1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тихотвор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Озорные стихи о весне. (Стихотворения В. Маяковского «Тучкины штучки», О. Мандельштама «Калоша», Саши Чёрного «Зелёные стихи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Булат Окуджа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Весна»</w:t>
            </w:r>
          </w:p>
          <w:p>
            <w:pPr>
              <w:pStyle w:val="Normal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. 179- 18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ные произведения. Читать тексты вслух и про себя, понимать содержание текста, находить в тексте отрывки по заданию. Составлять краткое описание природы; подбирать и (или) создавать иллюстрации к литературному произведению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Выразительное чтение стихотворений. Чтение наизусть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тихотвор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</w:t>
            </w:r>
          </w:p>
          <w:p>
            <w:pPr>
              <w:pStyle w:val="Normal"/>
              <w:rPr/>
            </w:pPr>
            <w:r>
              <w:rPr/>
              <w:t>Анатолий Пашук «На острове среди болот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зучаемого произведения. Характеристика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тон и темп ре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олстой «Детство Никиты»</w:t>
            </w:r>
          </w:p>
          <w:p>
            <w:pPr>
              <w:pStyle w:val="Normal"/>
              <w:rPr/>
            </w:pPr>
            <w:r>
              <w:rPr/>
              <w:t>Глава «Весна»</w:t>
            </w:r>
          </w:p>
          <w:p>
            <w:pPr>
              <w:pStyle w:val="Normal"/>
              <w:rPr/>
            </w:pPr>
            <w:r>
              <w:rPr/>
              <w:t>с. 182 - 1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понимать содержание текста, находить в тексте отрывки по заданию. Определять эмоциональный характер текст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Выразительное чтение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сказ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бобщение по </w:t>
            </w:r>
            <w:r>
              <w:rPr>
                <w:spacing w:val="-6"/>
                <w:lang w:eastAsia="ar-SA"/>
              </w:rPr>
              <w:t>разделу 12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pacing w:val="-6"/>
                <w:sz w:val="24"/>
                <w:szCs w:val="24"/>
              </w:rPr>
              <w:t>Воспринимать на слух художественное произведение в исполнении учителя, учащихся, мастеров слова; отвечать на вопросы по содержанию, оценивать свои эмоциональные реакции, с помощью учителя формулировать главную мыс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читанных произведений по заданным параметрам.</w:t>
            </w:r>
          </w:p>
          <w:p>
            <w:pPr>
              <w:pStyle w:val="Normal"/>
              <w:rPr/>
            </w:pPr>
            <w:r>
              <w:rPr/>
              <w:t>Самостоятельная работа по заданиям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дела 11 – 1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роверочная работа  </w:t>
            </w:r>
            <w:r>
              <w:rPr>
                <w:b/>
                <w:bCs/>
                <w:lang w:eastAsia="ar-SA"/>
              </w:rPr>
              <w:t>№ 9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 разделам 11-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pacing w:val="-6"/>
                <w:sz w:val="24"/>
                <w:szCs w:val="24"/>
              </w:rPr>
              <w:t>Воспринимать на слух художественное произведение в исполнении учителя, учащихся, мастеров слова; отвечать на вопросы по содержанию, оценивать свои эмоциональные реакции, с помощью учителя формулировать главную мыс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заданиям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дела 11 – 1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ы «Пробуждение весны», «Весенний город», «моё любимое время г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ческой рабо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чин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иентироваться в содержании самостоятельно прочитанной книги; составлять отзыв о прочитанном произведении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читанных книг. Объяснение своего выбора для чтения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ни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3. «День Победы» (5 час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ar-SA"/>
              </w:rPr>
            </w:pPr>
            <w:r>
              <w:rPr>
                <w:lang w:eastAsia="ar-SA"/>
              </w:rPr>
              <w:t xml:space="preserve">Введение в </w:t>
            </w:r>
            <w:r>
              <w:rPr>
                <w:spacing w:val="-6"/>
                <w:lang w:eastAsia="ar-SA"/>
              </w:rPr>
              <w:t>раздел. А. Ахматова «Памяти друга».</w:t>
            </w:r>
          </w:p>
          <w:p>
            <w:pPr>
              <w:pStyle w:val="Normal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. 1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Подготовка к выразительному чтению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жанр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удная тема – война. (В. Драгунский «Арбузный переулок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87- 1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писывать основные события расска</w:t>
              <w:softHyphen/>
              <w:t>за. Пересказ на основе иллю</w:t>
              <w:softHyphen/>
              <w:t>стр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. Обсуждение в малых группах основной мысли прочитанного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ого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удная тема – война. (В. Драгунский «Арбузный переулок»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87- 1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чать на вопросы по содержанию литературного текста, определять тему, идею произведени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сказывать текс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, выборочное чтени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Стихи о войне. (В. Высоцкий «Он не вернулся из боя», Б. Окуджава «Король», А. Твардовский «Я знаю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икакой моей вины...»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193 -1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Называть произведения, их авторов. Отвечать на вопросы; комментировать чтение. Выбирать из предложенного списка слова для характеристики героев произведения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зучаемых произведенийСамостоятельное чтение. Подготовка к выразительному чтению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Кто с мечом к нам придет, от меча и погибне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риентироваться в содержании самостоятельно прочитанной книги; составлять отзыв о прочитанном произведени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Пересказывать .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левой «Последний день Матвея Кузьмина», С. Алексеев «Они защищали Москву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4. «Родная земля» (5 час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ведение в раздел. К. Паустовский «Бескорыстие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нозировать содержание раздела. Читать бегло, выразительно; различать произведения разных жанров. Определять эмоциональный характер текс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разных жанр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</w:t>
            </w:r>
          </w:p>
          <w:p>
            <w:pPr>
              <w:pStyle w:val="Normal"/>
              <w:rPr/>
            </w:pPr>
            <w:r>
              <w:rPr/>
              <w:t>Федор Селиванов «Буквалис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5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зучаемого произведения. Характеристика героев произвед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тон и темп ре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8" w:hanging="0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Что такое Родина? (В. Бахр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8" w:hanging="0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Г. Цыфер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8" w:hanging="0"/>
              <w:rPr/>
            </w:pPr>
            <w:r>
              <w:rPr>
                <w:spacing w:val="-8"/>
                <w:lang w:eastAsia="ar-SA"/>
              </w:rPr>
              <w:t>Фрагмент из книги «Ты, Россия моя».</w:t>
            </w:r>
            <w:r>
              <w:rPr>
                <w:spacing w:val="-6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убёнка.</w:t>
            </w:r>
          </w:p>
          <w:p>
            <w:pPr>
              <w:pStyle w:val="Normal"/>
              <w:rPr/>
            </w:pPr>
            <w:r>
              <w:rPr/>
              <w:t>с. 199 - 201.</w:t>
            </w:r>
          </w:p>
          <w:p>
            <w:pPr>
              <w:pStyle w:val="Normal"/>
              <w:rPr/>
            </w:pPr>
            <w:r>
              <w:rPr/>
              <w:t>Марина Цветаева «Домики старой Москвы»</w:t>
            </w:r>
          </w:p>
          <w:p>
            <w:pPr>
              <w:pStyle w:val="Normal"/>
              <w:rPr/>
            </w:pPr>
            <w:r>
              <w:rPr/>
              <w:t>с. 2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о прочитанн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даниям в тетради по литературному чтению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лючительный урок. С. Козлов, Г. Цыферов «Где живёт солнце?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203- 2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pacing w:val="-6"/>
              </w:rPr>
              <w:t>Читать</w:t>
            </w:r>
            <w:r>
              <w:rPr>
                <w:rStyle w:val="Appleconvertedspace"/>
                <w:spacing w:val="-6"/>
              </w:rPr>
              <w:t xml:space="preserve"> </w:t>
            </w:r>
            <w:r>
              <w:rPr>
                <w:spacing w:val="-6"/>
              </w:rPr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. ур. № 109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прочитанные в 3 классе.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на лет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sz w:val="16"/>
    </w:rPr>
  </w:style>
  <w:style w:type="character" w:styleId="C2">
    <w:name w:val="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4:00Z</dcterms:created>
  <dc:creator>Директор</dc:creator>
  <dc:description/>
  <cp:keywords/>
  <dc:language>en-US</dc:language>
  <cp:lastModifiedBy>второй</cp:lastModifiedBy>
  <dcterms:modified xsi:type="dcterms:W3CDTF">2015-09-11T08:22:00Z</dcterms:modified>
  <cp:revision>5</cp:revision>
  <dc:subject/>
  <dc:title/>
</cp:coreProperties>
</file>