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 к рабочим программам по музыке 5-7 классы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по музыке разработана на основе федерального компонента государственного стандарта, авторской программы Сергеевой Г.П., Критской Е.Д.</w:t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Авторы:</w:t>
      </w:r>
      <w:r>
        <w:rPr>
          <w:rFonts w:eastAsia="Calibri"/>
          <w:szCs w:val="28"/>
          <w:lang w:eastAsia="en-US"/>
        </w:rPr>
        <w:t xml:space="preserve"> Е.Д. Критская, Г.П. Сергеева, Т.С. Шмагина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Линия учебников имеет гриф «Допущено Министерством образования и наук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оссийской Федерации»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Cs w:val="28"/>
          <w:lang w:eastAsia="en-US"/>
        </w:rPr>
        <w:t>Цель программы</w:t>
      </w:r>
      <w:r>
        <w:rPr>
          <w:rFonts w:eastAsia="Calibri"/>
          <w:szCs w:val="28"/>
          <w:lang w:eastAsia="en-US"/>
        </w:rPr>
        <w:t xml:space="preserve"> – развитие музыкальной культуры школьников как неотъемлемой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части духовной культуры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Задачи: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развитие музыкальности; музыкального слуха, певческого голоса, музыкальной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амяти, способности к сопереживанию; образного и ассоциативного мышления,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ворческого воображения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воение музыки и знаний о музыке, ее интонационно-образной природе, жанровом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 стилевом многообразии, особенностях музыкального языка; музыкальном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ольклоре, классическом наследии и современном творчестве отечественных 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рубежных композиторов; о воздействии музыки на человека; о ее взаимосвязи с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ругими видами искусства и жизнью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владение практическими умениями и навыками в различных видах музыкально-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творческой деятельности: слушании музыки, пении (в том числе с ориентацией на нотную запись), инструментальном музицировании, музыкально-пластическом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вижении, импровизации, драматизации исполняемых произведений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оспитание эмоционально-ценностного отношения к музыке; устойчивого интереса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 музыке, музыкальному искусству своего народа и других народов мира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узыкального вкуса учащихся; потребности к самостоятельному общению с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ысокохудожественной музыкой и музыкальному самообразованию; слушательской и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сполнительской культуры учащихся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ализация данной программы опирается на следующие методы музыкального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ования: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етод художественного, нравственно-эстетического познания музыки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етод эмоциональной драматургии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етод интонационно-стилевого постижения музыки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етод художественного контекста;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метод создания «композиций»;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•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метод перспективы и ретроспективы.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есто предмета в базисном учебном плане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соответствии с учебный планом школы в 2014-2015 уч. году на изучение музыки отводится 34часа в год (1 час в неделю)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6:54:00Z</dcterms:created>
  <dc:creator>Lenovo</dc:creator>
  <dc:description/>
  <cp:keywords/>
  <dc:language>en-US</dc:language>
  <cp:lastModifiedBy>Lenovo</cp:lastModifiedBy>
  <cp:lastPrinted>2014-10-19T21:56:00Z</cp:lastPrinted>
  <dcterms:modified xsi:type="dcterms:W3CDTF">2014-11-15T15:13:00Z</dcterms:modified>
  <cp:revision>7</cp:revision>
  <dc:subject/>
  <dc:title/>
</cp:coreProperties>
</file>