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зоново, Ишимский район, Тюменская область</w:t>
      </w:r>
    </w:p>
    <w:p>
      <w:pPr>
        <w:pStyle w:val="Normal"/>
        <w:spacing w:lineRule="auto" w:line="240" w:before="0" w:after="0"/>
        <w:ind w:left="851"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1"/>
        <w:gridCol w:w="2800"/>
        <w:gridCol w:w="4061"/>
      </w:tblGrid>
      <w:tr>
        <w:trPr>
          <w:trHeight w:val="1074" w:hRule="atLeast"/>
        </w:trPr>
        <w:tc>
          <w:tcPr>
            <w:tcW w:w="311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93" w:hanging="392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highlight w:val="white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72390</wp:posOffset>
                  </wp:positionV>
                  <wp:extent cx="1123950" cy="828675"/>
                  <wp:effectExtent l="0" t="0" r="0" b="0"/>
                  <wp:wrapNone/>
                  <wp:docPr id="1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 заседании М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93" w:hanging="39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токол №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93" w:hanging="39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т 28.08.2016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93" w:hanging="392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уководитель: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93" w:hanging="392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26" w:right="-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1925</wp:posOffset>
                  </wp:positionV>
                  <wp:extent cx="923925" cy="628650"/>
                  <wp:effectExtent l="0" t="0" r="0" b="0"/>
                  <wp:wrapNone/>
                  <wp:docPr id="2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right="-93" w:hanging="218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етодист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right="-93" w:hanging="218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_____Л.М.Зы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93" w:hanging="218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г.</w:t>
            </w:r>
          </w:p>
        </w:tc>
        <w:tc>
          <w:tcPr>
            <w:tcW w:w="40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426" w:right="-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09" w:leader="none"/>
              </w:tabs>
              <w:spacing w:lineRule="auto" w:line="360" w:before="0" w:after="0"/>
              <w:ind w:left="426" w:righ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39065</wp:posOffset>
                  </wp:positionV>
                  <wp:extent cx="762000" cy="304800"/>
                  <wp:effectExtent l="0" t="0" r="0" b="0"/>
                  <wp:wrapNone/>
                  <wp:docPr id="3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изоновской О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3609" w:leader="none"/>
              </w:tabs>
              <w:spacing w:lineRule="auto" w:line="360" w:before="0" w:after="0"/>
              <w:ind w:left="426" w:right="-93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80975</wp:posOffset>
                  </wp:positionV>
                  <wp:extent cx="1457325" cy="1476375"/>
                  <wp:effectExtent l="0" t="0" r="0" b="0"/>
                  <wp:wrapNone/>
                  <wp:docPr id="4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53" t="7304" r="6318" b="5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И.А. Казаке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93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г. Приказ №53-В</w:t>
            </w:r>
          </w:p>
        </w:tc>
      </w:tr>
    </w:tbl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учебному предмету «Математика» 5 класс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Лызлова Е.А.</w:t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изоново</w:t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201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примерной программы  по математи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Н.Я.Виленкина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является обязательной и неотъемлемой частью общего образования на всех ступенях школы. 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ём материала, обязательного для изучения в 5 клас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атематического образования в основной школе включает следующие разделы: арифметика, алгебра, функции, вероятность и статистика, геометрия. Наряду с этим в него включены два дополнительных раздела: логика и множества,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 – методическую линию, пронизывающую все основные разделы содержания математического образования на данной ступени обучения. Предмет «Математика» в 5 классе включает арифметический материал, элементы алгебры и геометрии, а также элементы вероятностно – статистической ли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«Арифметика» служит базой для дальнейшего изучения учащимися математики 5 класса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«Алгебра» в 5 классе просматривается при изучении числовых и буквенных выражений, а также при решении уравнений и направлено на формирование у учащихся математического аппарата для решения задач из разных разделов математики, смежных предметов,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«Вероятность 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 5 класса функциональной грамотности –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водить простейшие вероятностные расчёты. Изучение основ комбинаторики позволит учащимся рассматривать случаи, осуществлять перебор и подсчёт числа вариантов, в том числе в простейших прикладных задач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учении статистики и вероятности расширя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Цель содержания раздела «Геометрия» - развивать у учащихся 5 класса пространственное воображение и логическое мышление путём систематического изучения свойств геометрических фигур на плоскости, и применения этих свойств, при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о строгостью является неотъемлемой частью геометрических знани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Раздел «Математика в историческом развитии» предназначен для формирования представлений о математике как части человеческой культуры, для общего развития школьников, для создания культурно – исторической среды обучения. На него не выделяется специальных уроков, усвоение его не контролируется,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аправлении личностного развития: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В метапредметном направлении: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играет важную роль,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ёты, находить в справочниках нужные формулы и применять их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, наконец, всё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жизни в современном обществе важным является формирование математического стиля мышления, проявляющегося в определённых умственных навыках. В процессе математической деятельности в арсенал приё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- развиваются творческая и прикладная стороны 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вносит свой 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математического знания даёт возможность пополнять запас историко-научных знаний школьников, сформировать у них представления о математике как части общечеловеческой культуры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850 часов для обязательного изучения математики на ступени основного общего образования. Согласно учебному плану Мизоновской ООШ филиал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АОУ Гагаринская СОШ  в 2016-2017 учебном году на изучение математики в 5 классе отводится 5ч в неделю (170 часов за год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ё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личностном направл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мышления, умение распознавать логически некорректные высказы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мышления, инициатива, находчивость, активность при решении математ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б идеях и о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различных источниках информацию, необходимую для решения математических проблем, представлять её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вигать гипотезы при решении учебных задач, понимать необходимость их провер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классификации, логические обоснования математических утвер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имвольным языком алгебры, приёмами выполнения тождественных преобразований, решения уравнений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ория (в течение курса изучения предмета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держание курса математики 5 класса объединено как в исторически сложившиеся линии (числовая, алгебраическая, геометрическая, и др.), так и в относительно новые (стохастическая линия, «реальная математика»). Отдельно представлена линия сюжетных задач, историческая линия.</w:t>
      </w:r>
    </w:p>
    <w:p>
      <w:pPr>
        <w:pStyle w:val="Heading2"/>
        <w:shd w:val="clear" w:color="auto" w:fill="FFFFFF" w:themeFill="background1"/>
        <w:spacing w:lineRule="auto" w:line="240"/>
        <w:rPr>
          <w:sz w:val="24"/>
          <w:szCs w:val="24"/>
        </w:rPr>
      </w:pPr>
      <w:bookmarkStart w:id="1" w:name="_Toc284663423"/>
      <w:bookmarkStart w:id="2" w:name="_Toc284662796"/>
      <w:bookmarkStart w:id="3" w:name="_Toc405513918"/>
      <w:r>
        <w:rPr>
          <w:sz w:val="24"/>
          <w:szCs w:val="24"/>
        </w:rPr>
        <w:t>Элементы теории множеств и математической логики</w:t>
      </w:r>
      <w:bookmarkEnd w:id="1"/>
      <w:bookmarkEnd w:id="2"/>
      <w:bookmarkEnd w:id="3"/>
      <w:r>
        <w:rPr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казыван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инность и ложность высказывания</w:t>
      </w:r>
      <w:r>
        <w:rPr>
          <w:rFonts w:ascii="Times New Roman" w:hAnsi="Times New Roman"/>
          <w:i/>
          <w:sz w:val="24"/>
          <w:szCs w:val="24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Heading2"/>
        <w:shd w:val="clear" w:color="auto" w:fill="FFFFFF" w:themeFill="background1"/>
        <w:spacing w:lineRule="auto" w:line="240"/>
        <w:ind w:hanging="0"/>
        <w:rPr>
          <w:sz w:val="24"/>
          <w:szCs w:val="24"/>
        </w:rPr>
      </w:pPr>
      <w:bookmarkStart w:id="4" w:name="_Toc284663424"/>
      <w:bookmarkStart w:id="5" w:name="_Toc284662797"/>
      <w:bookmarkStart w:id="6" w:name="_Toc405513919"/>
      <w:r>
        <w:rPr>
          <w:sz w:val="24"/>
          <w:szCs w:val="24"/>
        </w:rPr>
        <w:t>Содержание курса математики в 5 класс</w:t>
      </w:r>
      <w:bookmarkEnd w:id="4"/>
      <w:bookmarkEnd w:id="5"/>
      <w:bookmarkEnd w:id="6"/>
      <w:r>
        <w:rPr>
          <w:sz w:val="24"/>
          <w:szCs w:val="24"/>
        </w:rPr>
        <w:t>е.</w:t>
      </w:r>
    </w:p>
    <w:p>
      <w:pPr>
        <w:pStyle w:val="Subtitle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</w:rPr>
      </w:pPr>
      <w:r>
        <w:rPr>
          <w:rFonts w:ascii="Times New Roman" w:hAnsi="Times New Roman"/>
          <w:b/>
          <w:i w:val="false"/>
          <w:color w:val="auto"/>
          <w:spacing w:val="0"/>
        </w:rPr>
        <w:t>Натуральные числа и нуль (54 час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туральный ряд чисел и его свойства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пись и чтение натуральных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кругление натуральных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авнение натуральных чисел, сравнение с числом 0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йствия с натуральными числам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ascii="Times New Roman" w:hAnsi="Times New Roman"/>
          <w:i/>
          <w:sz w:val="24"/>
          <w:szCs w:val="24"/>
        </w:rPr>
        <w:t>обоснование алгоритмов выполнения арифметических  действий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епень с натуральным показателем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исловые выражен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еление с остатком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ление с остатком на множестве натуральных чисел, </w:t>
      </w:r>
      <w:r>
        <w:rPr>
          <w:rFonts w:ascii="Times New Roman" w:hAnsi="Times New Roman"/>
          <w:i/>
          <w:sz w:val="24"/>
          <w:szCs w:val="24"/>
        </w:rPr>
        <w:t>свойства деления с остатком</w:t>
      </w:r>
      <w:r>
        <w:rPr>
          <w:rFonts w:ascii="Times New Roman" w:hAnsi="Times New Roman"/>
          <w:sz w:val="24"/>
          <w:szCs w:val="24"/>
        </w:rPr>
        <w:t xml:space="preserve">. Практические задачи на деление с остатком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лгебраические выражения (16 часов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Subtitle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</w:rPr>
      </w:pPr>
      <w:r>
        <w:rPr>
          <w:rFonts w:ascii="Times New Roman" w:hAnsi="Times New Roman"/>
          <w:b/>
          <w:i w:val="false"/>
          <w:color w:val="auto"/>
          <w:spacing w:val="0"/>
        </w:rPr>
        <w:t>Дроби (70 часов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ыкновенные дроб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едение дробей к общему знаменателю. Сравнение обыкновенных дробей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рифметические действия со смешанными дробями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ифметические действия с дробными числами.</w:t>
        <w:tab/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пособы рационализации вычислений и их применение при выполнении действи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есятичные дроб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ascii="Times New Roman" w:hAnsi="Times New Roman"/>
          <w:i/>
          <w:sz w:val="24"/>
          <w:szCs w:val="24"/>
        </w:rPr>
        <w:t>Преобразование обыкновенных дробей в десятичные дроби.Конечные и бесконечные десятичные дроб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реднее арифметическое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ascii="Times New Roman" w:hAnsi="Times New Roman"/>
          <w:bCs/>
          <w:i/>
          <w:sz w:val="24"/>
          <w:szCs w:val="24"/>
        </w:rPr>
        <w:t>Среднее арифметическое нескольких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цент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Диаграмм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толбчатые и круговые диаграммы. Извлечение информации из диаграмм. </w:t>
      </w:r>
      <w:r>
        <w:rPr>
          <w:rFonts w:ascii="Times New Roman" w:hAnsi="Times New Roman"/>
          <w:bCs/>
          <w:i/>
          <w:sz w:val="24"/>
          <w:szCs w:val="24"/>
        </w:rPr>
        <w:t>Изображение диаграмм по числовым данным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Subtitle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 w:val="false"/>
          <w:i w:val="false"/>
          <w:color w:val="auto"/>
          <w:spacing w:val="0"/>
        </w:rPr>
      </w:pPr>
      <w:r>
        <w:rPr>
          <w:rFonts w:ascii="Times New Roman" w:hAnsi="Times New Roman"/>
          <w:b/>
          <w:i w:val="false"/>
          <w:color w:val="auto"/>
          <w:spacing w:val="0"/>
        </w:rPr>
        <w:t>Решение текстовых задач (20 часов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Единицы измерений</w:t>
      </w:r>
      <w:r>
        <w:rPr>
          <w:rFonts w:ascii="Times New Roman" w:hAnsi="Times New Roman"/>
          <w:sz w:val="24"/>
          <w:szCs w:val="24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на все арифметические действи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ascii="Times New Roman" w:hAnsi="Times New Roman"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на движение, работу и покупк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, по течению, и против течения. Решение задач на совместную работу. Применение дробей при решении задач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 на части, доли, процент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огические задач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ешение несложных логических задач. </w:t>
      </w:r>
      <w:r>
        <w:rPr>
          <w:rFonts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Heading3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лядная геометрия (10 часов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гуры в окружающем мире. Наглядные представления о фигурах на плоскости: прямая, отрезок, луч, угол, многоугольник, окружность, круг. Четырехугольник, прямоугольник, квадрат. Треугольник, </w:t>
      </w:r>
      <w:r>
        <w:rPr>
          <w:rFonts w:ascii="Times New Roman" w:hAnsi="Times New Roman"/>
          <w:i/>
          <w:sz w:val="24"/>
          <w:szCs w:val="24"/>
        </w:rPr>
        <w:t xml:space="preserve">виды треугольников. </w:t>
      </w:r>
      <w:r>
        <w:rPr>
          <w:rFonts w:ascii="Times New Roman" w:hAnsi="Times New Roman"/>
          <w:sz w:val="24"/>
          <w:szCs w:val="24"/>
        </w:rPr>
        <w:t xml:space="preserve">Изображение основных геометрических фигур. </w:t>
      </w:r>
      <w:r>
        <w:rPr>
          <w:rFonts w:ascii="Times New Roman" w:hAnsi="Times New Roman"/>
          <w:i/>
          <w:sz w:val="24"/>
          <w:szCs w:val="24"/>
        </w:rPr>
        <w:t>Взаимное расположение двух прямых.</w:t>
      </w:r>
      <w:r>
        <w:rPr>
          <w:rFonts w:ascii="Times New Roman" w:hAnsi="Times New Roman"/>
          <w:sz w:val="24"/>
          <w:szCs w:val="24"/>
        </w:rPr>
        <w:t xml:space="preserve"> Длина отрезка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ascii="Times New Roman" w:hAnsi="Times New Roman"/>
          <w:i/>
          <w:sz w:val="24"/>
          <w:szCs w:val="24"/>
        </w:rPr>
        <w:t>Равновеликие фигур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глядные представления о пространственных фигурах: куб, параллелепипед. Изображение пространственных фигур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 равенстве фигур. Решение практических задач с применением простейших свойств фигур.</w:t>
      </w:r>
    </w:p>
    <w:p>
      <w:pPr>
        <w:pStyle w:val="Heading3"/>
        <w:shd w:val="clear" w:color="auto" w:fill="FFFFFF" w:themeFill="background1"/>
        <w:spacing w:beforeAutospacing="0" w:before="0" w:afterAutospacing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математики (в течение курса изучения предмета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ождение и развитие арифметики натуральных чисел. Появление нуля в математике древности. 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7"/>
        <w:gridCol w:w="1483"/>
        <w:gridCol w:w="1176"/>
        <w:gridCol w:w="4288"/>
        <w:gridCol w:w="25"/>
        <w:gridCol w:w="4755"/>
        <w:gridCol w:w="1227"/>
      </w:tblGrid>
      <w:tr>
        <w:trPr>
          <w:trHeight w:val="57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ые работы</w:t>
            </w:r>
          </w:p>
        </w:tc>
      </w:tr>
      <w:tr>
        <w:trPr>
          <w:trHeight w:val="2955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 и н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й ряд. Десятичная система счисления. Арифметические действия над натуральными числами. Свойства арифметических действий. Степень с натуральным показателем. Числовые выражения, значение числового выражения. Порядок действий в числовых выражениях, использование скобок. Решение текстовых задач арифметическим способом. Деление с остат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числять значения степеней. Формулировать свойства арифметических действий, записывать их с помощью букв, преобразовывать на их основе числовые выражения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строить логическую цепочку рассуждений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ыкновенная дробь. Сравнение обыкновенных дробей. Арифметические действия с обыкновенными дробями. Нахождение части от целого и целого по его части. 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Проценты: нахождение процентов от величины и величины по её процентам. 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графической, предметной форме понятия и свойства, связанные с понятием обыкновенной дроби. Формулировать, записывать с помощью букв правила действий с обыкновенными дробями. Преобразовывать обыкновенные дроби, сравнивать и упорядочивать их. Выполнять вычисления с обыкновенными дробями. Записывать и читать десятичные дроби. Представлять обыкновенные дроби в виде десятичных  и десятичные в виде обыкновенных; находить десятичные приближения обыкновенных дробей. Сравнивать и упорядочивать десятичные дроби. Выполнять вычисления с десятичными дробями. Выполнять прикидку и оценку в ходе вычислений. 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ические 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енные выражения (выражения с переменными). Числовое значение буквенного выражения. Подстановка выражений вместо переменных. Преобразование буквенных выражений на основе арифметических дейст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9"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буквенные выражения, составлять буквенные выражения по условиям задач.  Вычислять числовое значение буквенного выражения при заданных значениях бук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текстовых задач арифметическим способом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спользование таблиц, схем, чертежей, других средств представления данных при решении задачи. 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Решение задач на нахождение части числа и числа по его части. Решение задач на проценты и доли. Применение пропорций при решении задач.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Решение несложных логических задач.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Решение логических задач с помощью графов, таблиц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 из таблиц и диаграмм, выполнять вычисления по табличным данным, сравнивать величины, находить наибольшие и наименьшие значения и др. Выполнять сбор информации в несложных случаях. Решать текстовые задачи разного уровня.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геометр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глядные представления о фигурах на плоскости: прямая, отрезок, луч, угол, многоугольник, окружность, круг. Четырёхугольник, прямоугольник, квадрат. Треугольник. Длина отрезка. Периметр многоугольника. Единицы измерения длины. Измерение длины отрезка, построение отрезка заданной длины. Виды углов. Градусная мера угла. Измерение и построение углов с помощью транспортира. Понятие площади фигуры; единицы измерения площади. Площадь прямоугольника и площадь квадрата. Наглядные представления о пространственных фигурах: куб, параллелепипед. Изображение пространственных фигур. Понятие объёма: единицы объёма. Объём прямоугольного параллелепипеда, куба.</w:t>
            </w:r>
          </w:p>
        </w:tc>
        <w:tc>
          <w:tcPr>
            <w:tcW w:w="4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9"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7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7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ноутбук; мультимедийный проектор; компьютеры; интерактивная до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глядные пособия: </w:t>
      </w:r>
      <w:r>
        <w:rPr>
          <w:rFonts w:cs="Times New Roman" w:ascii="Times New Roman" w:hAnsi="Times New Roman"/>
          <w:sz w:val="24"/>
          <w:szCs w:val="24"/>
        </w:rPr>
        <w:t>развертки фигур; объемные геометрические фиг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- ресурс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720" w:right="-93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51"/>
        <w:gridCol w:w="850"/>
        <w:gridCol w:w="2693"/>
        <w:gridCol w:w="4862"/>
      </w:tblGrid>
      <w:tr>
        <w:trPr>
          <w:trHeight w:val="1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ОР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-6»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1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6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 Репетитор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-6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 МИКОН</w:t>
            </w:r>
          </w:p>
        </w:tc>
      </w:tr>
      <w:tr>
        <w:trPr>
          <w:trHeight w:val="1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 1С: Математика 5-11 классы. Практикум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1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У Витаминный курс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Единая коллекция  цифровых образовательных ресурсов»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</w:hyperlink>
            <w:hyperlink r:id="rId9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://</w:t>
              </w:r>
            </w:hyperlink>
            <w:hyperlink r:id="rId1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</w:hyperlink>
            <w:hyperlink r:id="rId1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hyperlink r:id="rId1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</w:hyperlink>
            <w:hyperlink r:id="rId1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.</w:t>
              </w:r>
            </w:hyperlink>
            <w:hyperlink r:id="rId19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</w:hyperlink>
            <w:hyperlink r:id="rId2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.</w:t>
              </w:r>
            </w:hyperlink>
            <w:hyperlink r:id="rId2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hyperlink r:id="rId2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 xml:space="preserve"> HYPERLINK "http://school-collection.edu.ru/"</w:t>
              </w:r>
            </w:hyperlink>
            <w:hyperlink r:id="rId26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Федеральный центр Информационно-образовательных ресурсов»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http://fcior.edu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right="-9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9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Дидактические материалы по математике: 5 класс к учебнику И.И. Зубаревой, А.Г. Мордковича «Математика. 5 класс».: М: «Экзамен»,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чинская Е.Е. Математика. 5 класс. Блиц опрос: пособие для учащихся ОУ.М: Мнемозин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никова Е.М. промежуточное тестирование. Математика 5 класс. М: «Экзамен»,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.И. Математика. 5 класс. Самостоятельные работы для учащихся ОУ.М: Мнемозина,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Тесты по математике: 5 класс к учебнику А.Г. Мордкович «Математика. 5 класс» М.: «Экзамен», 201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научится в 5 классе (для использования в повседневной жизни и обеспечения возможности успешного продолжения образования на базовом уровн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right="-93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9" w:right="-93" w:hanging="1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обыкновенная дробь, десятичная дробь, смешанное числ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чисел при выполнении вычис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чисел в соответствии с правила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ка, отрезок, прямая, луч, угол, многоугольник, треугольник и четырёхугольник, прямоугольник и квадрат, окружность и круг, прямоугольный параллелепипед, куб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7" w:name="_Toc284663346"/>
      <w:bookmarkStart w:id="8" w:name="_Toc284662720"/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 получит возможность научиться в 5классе (для обеспечения возможности успешного продолжения образования на базовом и углублённом уровнях)</w:t>
      </w:r>
      <w:bookmarkEnd w:id="7"/>
      <w:bookmarkEnd w:id="8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284" w:right="-93" w:hanging="2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284" w:right="-93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1429" w:right="-93" w:hanging="14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1429" w:right="-93" w:hanging="14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натуральное число, множество натуральных чисел, обыкновенная дробь, десятичная дробь, смешанное числ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кругление чисел с заданной точ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рядочивать числа, записанные в виде обыкновенных и десятичных дроб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формацию, представленную в таблицах, на диаграмм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движение по реке, рассматривая разные системы отсче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изучаемые фигуры от руки и с помощью компьютерных инструмен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720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369" w:right="-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ListParagraph"/>
        <w:numPr>
          <w:ilvl w:val="0"/>
          <w:numId w:val="1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График контрольных рабо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6481"/>
        <w:gridCol w:w="1080"/>
        <w:gridCol w:w="16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ьная работа № 1 по тем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атуральные числа и шкал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2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3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Уравнения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4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5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Квадрат и куб числа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6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ёмы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7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правильные и неправильные дроби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8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 9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ятичные дроби. Сложение и вычитание десятичных дробей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10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натуральные числа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11 по т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десятичных дробей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ая работа № 12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. Диаграммы</w:t>
            </w:r>
            <w:r>
              <w:rPr>
                <w:rFonts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93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93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9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709"/>
        <w:gridCol w:w="570"/>
        <w:gridCol w:w="1130"/>
        <w:gridCol w:w="1701"/>
        <w:gridCol w:w="2552"/>
        <w:gridCol w:w="4112"/>
        <w:gridCol w:w="2118"/>
        <w:gridCol w:w="850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 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е результат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ификатор (ГИА)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 ряд. Десятичная система счисл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исывать свойства натурального ряда. Читать и записывать натуральные  числ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равнивать и упорядочивать числа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держание в сжатом(развернутом)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формляют мысли в устной и письменной речи с учетом речевых ситуаций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 Уважение к личности и ее достоинству. Устойчивый познавательный интерес к математике, и становление смыслообразующей функции познавательного мот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по теме: «Обозначение натуральных чисе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Длина отре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 ряд. Отрезок. Длина отрез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исывать свойства натурального ряда. Читать и записывать натуральные  числа. Распознавать отрезок на рисунках, в окружающем мире. Обозначать отрезок, измерять его длину. Изображать отрезок от руки и с помощью чертежных инстр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логически мыслить; анализировать и выделять главно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 с помощью учителя и самостоятельно, ищут средства её осуществл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писывают выводы в виде правил «если ..., то 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ор</w:t>
              <w:softHyphen/>
              <w:t>ганизовы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е положительного отношения к процессу познания. Адекватно оценивать свою учеб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. Длина отрезка. Треугольни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отрезки заданной длины с помощью линейки. Измерять с помощью чертежных инструментов  и сравнивать длины отрезков, выражать одни единицы  измерения длины через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странственно мысли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еполагание,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ествляют расширенный поиск информации с использованием ресурсов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ют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. 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: «Отрезок. Длина отрезка. Треугольн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, умений и навыков учащихся по теме «Повторение курса математики начальной шко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теоретический материал, изученный на предыдущих уроках при решении контрольных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ь, прямая, лу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зок, плоскость, прямая, луч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наглядное представление о плоскости, прямой, луче. Распознавать их на рисунках, в окружающем мире, а также изображать  прямые и лучи, их точки пересеч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личать геометрические фигуры (луч, отрезок, прямую); пространственно мыслить и анализировать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 работают по со</w:t>
              <w:softHyphen/>
              <w:t>ставленному плану, используют дополнительные источники информации (справочная литера</w:t>
              <w:softHyphen/>
              <w:t>тура, средства ИК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слушать других, принять другую точку зрения, изменяют свою точку зрения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важения к истории математики, используя  начальные геометрические сведения. Умение вести диалог на основе равноправных отношений  и сотруд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: «Плоскость, прямая, луч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понятиями темы: «Шкалы и  координат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, координ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личать понятие координатного луча от обычного, отмечать на луче точки, указывать их координа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меть наглядное  и практическое представление о шкале, уметь приводить примеры  в окружающем мире, бы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другого, слушать друг дру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 Ориентация на понимание причин успеха в учебной деятельности; способность к самооценке на основе критерия успешности учебной деятельности; проявление познавательной  инициативы в оказании помощи соучени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 и координат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ы, координаты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проводить операции с координатным лучо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бобщать полученные в данной теме знания и умения. Выполнять задания самостоятельн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ют предположение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взглянуть на ситуацию с иной, позиции и договориться с людьми иных позиций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кая мотивационная основа учебной деятельности, включающая социальные, учебные, познавательные и внешние мотивы. Способность к самооценке на основе критерия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: «Шкалы и координат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е или боль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луч, координатный луч, координата т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свойства натурального ряда. Читать и записывать натуральные  числа, сравнивать и упорядочивать их. Уметь изображать числа на координатном луч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, что точка с меньшей координатой лежит на координатном луче левее точки с большей координато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то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ые нераве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луч, координатный луч, координата точки, двойное неравен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натуральные числа и записывать результат сравнения в виде числового неравен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</w:t>
              <w:softHyphen/>
              <w:t>чины своего неуспеха и находят способы выхода из этой 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и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требований задания. Выполнение заданий, предлагаемых учителем, участие в бесе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1 по теме: «Натуральные числа и шка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длина, треугольник, отрезок, плоскость, прямая, луч, координатный луч, координата точки, двойное неравен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ртить отрезок заданной длины, отмечать точки на координатном луче, соответствующие натуральным числам, изображать луч и прямую, сравнивать натуральные числа и записывать ответ в виде неравенства.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мыслить и анализировать свою работу.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: «Натуральные числа и шка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длина, треугольник, отрезок, плоскость, прямая, луч, координатный луч, координата точки, двойное неравен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Натуральные числа и шкалы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по теме:  «Натуральные числа и шка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длина, треугольник, отрезок, плоскость, прямая, луч, координатный луч, координата точки, двойное неравен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Натуральные числа и шкалы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натуральных чисел, его св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компоненты арифметических действий;  преобразовывать на их основе числовые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знания сложе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на  сложение натур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компоненты арифметических действий; применять их при решени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знания сложе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Понимание  причины успеха в учебной деятельности; проявляют  познавательный интерес к учению; дают адекватную оценку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ложения натур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, свойства с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ть свойства арифметических действий; применять их при решении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свойства сложе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ют содержание в сжатом или развернутом виде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мотивации к анали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 с использованием свойств сложения натур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, свойства с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ть свойства арифметических действий; применять их при решении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 письменного и устного сложения натураль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натур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выч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знания о действии вычитания, полученные в начальной школ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 письменного и устного вычитания натуральных чисе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 натуральных чис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вычитания, свойства вычита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свойства вычитания суммы из числа и числа из су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эти свойства при вычислениях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ориентация на понимание причин успеха в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на вычитание натуральных чисе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2 по теме: «Сложение и вычитание натура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 и вычитания, свойства сложения и выч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компоненты арифметических действий; применять их при решении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мыслить и анализировать свою работу.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2 по теме: «Сложение и вычитание натура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 и вычитания, свойства сложения и выч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Сложение и вычитание натуральных чисел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по теме: «Сложение и вычитание натураль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 и вычитания, свойства сложения и выч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Сложение и вычитание натуральных чисел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исловые выраж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выражение, буквенное выражение. Значение числового выражения, значение буквенного выраж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вать понятие числового и буквенного выражений; записывать и читать числовые и буквенные выра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комиться с решением задач способом составления числового или буквенного выражения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е выра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способом составления числового и буквенного вы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выражение, буквенное выражение. Значение числового выражения, значение буквенного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вать понятие числового и буквенного выражений; записывать и читать числовые и буквенные выражения; находить значения буквенного выраж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ринимать решение в проблемной ситуации на основе переговор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наблюдение и эксперимент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и планировать учебное сотрудничество с учителем и сверстни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ение к истории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выражение, буквенное выражение. Значение числового выражения, значение буквенного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, записывать и применять знания, связанные с буквенной записью свойств сложения и вычит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>ставленному плану, используют основные и дополнительные средства получения информации (справочная литература, средства ИКТ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яют и отбирают информацию, полу</w:t>
              <w:softHyphen/>
              <w:t>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осознанности практической значимости математических объектов.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с использованием буквенной записи свойств сложения 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выражение, буквенное выражение. Значение числового выражения, значение буквенного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, записывать и применять знания, связанные с буквенной записью свойств сложения и вычита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Ученик получит возможность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умение упрощать выражения на основе свойств действ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диалоге с учителем совершенствуют критерии оценки и пользуются ими в ходе оценки и самооценк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ние  причины успеха в учебной деятельности; проявляют  познавательный интерес к учению; дают адекватную оценку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по теме: «Числовые и буквенные выраж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е выражение, буквенное выражение. Значение числового выражения, значение буквенного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Числовые и буквенные выражения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основных понятий и правил темы: «Уравн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, уравнение, корень урав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знания об уравнениях, полученные в начальной школ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Ученик получит возможность: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уравнения разными способ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пути достижения цели; умею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создавать и преобразовывать модели для решения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, уравнение, корень урав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вать понятие корня уравнения, решать уравнения по правилам нахождения неизвест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усложненные у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анал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алгебра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, уравнение, корень уравнения; алгебраический способ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уравнения по условиям задач, по рисунку, по схеме.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лгебраическому способу  решения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ют знаково-символические средства для построения модел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ают структуру задачи разными средствами; создают и преобразовывают модели и схемы для решения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Коммуникатив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ят коррективы и дополнения в способ своих действий; умеют находить в тексте информацию, необходимую для решения задач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ознавательного интереса к изучению материала, способам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, уравнение, корень уравнения; алгебраический способ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простейшие уравнения;составлять уравнения по условиям задач, по рисунку, по схем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усложнённые уравнения  и освоить алгебраический способ решения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 друго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 3 по теме: «Числовые и буквенные выражения.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, уравнение, корень уравнения; алгебраический способ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простейшие уравнения; составлять уравнения по условиям задач, по рисунку, по схем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усложнённые уравнения  и освоить алгебраический способ решения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по теме: «Числовые и буквенные выражения. 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, уравнение, корень уравнения; алгебраический способ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Числовые и буквенные выражения. Уравнения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по теме: «Числовые и буквенные выражения. Уравн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ое выражение, уравнение, корень уравнения; алгебраический способ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Числовые и буквенные выражения. Уравнения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туральных чис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, свойства умнож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ять умножение натуральных чисел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улировать свойства умножения.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свойства умножения при устных вычислениях и  с текстовыми задачам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 или разве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й мотивации к обу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 натуральных чис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на умножение натураль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, свойства умн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ять вычисления, используя свойства арифметических действий.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свойства умножения для рационализации вычислений, упрощения выражений и решения задач, в том числе с кратным сравнением величин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а осознанного выбора наиболее эффективного способа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натураль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, свойства умн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вычисления, используя свойства арифметически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пособности к волевому усилию в преодолении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темы: «Умножение натуральных чисел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, свойства умн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вычисления, используя свойства арифметических действий; упрощать выражения и решать текстовые задач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туральных чис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деления, свойства дел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лгоритм письменного деления; выполнять вычисления, используя свойства арифметических действ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ит цели и планирует пути  их достиж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ность в самовыражении и самореализации. Устойчивый познавательный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ления натуральных чис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натуральных чисел в столби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деления, свойств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лгоритм письменного деления в столбик; выполнять вычисления, используя свойства арифметических действ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Ученик получит возможность: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ь читать и записывать выражения, содержащие деление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- 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цель учебной деятельности на основе преобразования практической задачи в образо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и осмысливать текст задачи; 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оить логические рассуждения.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; работать в группе, устанавливать рабочие отнош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ение к личности и ее достоинству. Формирование доброжелательного отношения к окружающим; устойчивый познавательный интерес; умение вести диалог на основе равноправных отношений и взаимного уважения и принятия; умение конструктивно разрешать конфликт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имеров с самопроверкой на деление натураль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деления, свойств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лгоритм письменного деления; выполнять вычисления, используя свойства арифметических действ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требность в самовыражении и самореализации; воспитывать оптимизм в восприятии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на деление натур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деления, свойств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лгоритм письменного деления для решения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модели задач;совершенствовать вычислительные навы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>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а осознанного выбора наиболее эффективного способа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деление натуральных чисе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 и деления, свойства умножения 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вычисления, используя свойства арифметических действ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пособности к волевому усилию в преодолении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деления, свойств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деление с остатком. Находить делимое по неполному частному, делителю и остатк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записывать формулу деления с остатком и находить неизвестные компоненты этой формулы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</w:t>
              <w:softHyphen/>
              <w:t>ганизовывать учебное взаимо</w:t>
              <w:softHyphen/>
              <w:t>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упражнений на деление с остатк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деления, свойства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ать простые текстовые задачи на деление с остатком;определять остаток от деления натуральных чисел;составлять задачи на деление натуральных чисел с остатком.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буквенные арифметические выражения по условию задачи в виде сочетания текста и символьной запис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</w:t>
              <w:softHyphen/>
              <w:t>вляют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 или развер</w:t>
              <w:softHyphen/>
              <w:t>нутом вид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высказывать свою точку зрения, пытаясь её обосновать, приводя аргумен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контрольной работе № 4 по теме: «Умножение и деление натуральных чисел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 и деления, свойства умножения 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арифметические действия с натуральными числами; составлять краткую запись по условиям задач, по рисунку, по схем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я работа № 4 по теме: «Умножение и деление натуральных чисел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 и деления, свойства умножения 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Умножение и деление натуральных чисел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 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умений и навыков по теме: «Умножение и деление натуральных чисел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умножения и деления, свойства умножения и д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Умножение и деление натуральных чисел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ощение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щать выражения, применяя свойства у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тавить новые цели, самостоятельно оценивать условия достижения цел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ят наблюдения и эксперименты под руководством учителя, устанавливают причинно-следственные связи, строят логические рас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т и сохраняют учебную задач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ят сравнение, классификацию по заданным критерия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с использованием упрощения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задачи с кратным сравнением величин с помощью у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уравнений и задач с использованием прощения вы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уравнения, применяя его упрощен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ит цели и планирует пути  их достиж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ность в самовыражении и самореализации. Устойчивый познавательный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, порядок выполнения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лгоритм правильного порядка действий; выполнять вычисления, используя свойства арифметических действий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Ученик получит возможность: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ить читать и записывать выражения, расставлять порядок действий в более сложных выражениях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цель учебной деятельности на основе преобразования практической задачи в образо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и осмысливать текст задачи; 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оить логические рассуждения.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; работать в группе, устанавливать рабоч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ение к личности и ее достоинству. Формирование доброжелательного отношения к окружающим; устойчивый познавательный интерес; умение вести диалог на основе равноправных отношений и взаимного уважения и принятия; умение конструктивно разрешать конфликт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рограммы выполнения действий в выражениях со скобками и без скоб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, порядок выполнения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схемы вычислений, составлять выражения для заданных схем вычисл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вычислительные навык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требность в самовыражении и самореализации; воспитывать оптимизм в восприятии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и куб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квадрат числа, куб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произведение в виде степени и степень в виде произведения; вычислять значения квадратов и кубов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едставлять произведение в виде степени и степень в виде произведения более сложных выражен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>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а осознанного выбора наиболее эффективного способа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и куб натураль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квадрат числа, куб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щать числовые и буквенные выражения и решать уравнения, содержащие квадраты и кубы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пособности к волевому усилию в преодолении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5 по теме: «Упрощение выражений. Квадрат и куб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, порядок выполнения действий; степень, квадрат числа, куб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щать числовые и буквенные выражения и решать уравнения, содержащие квадраты и кубы чисел;решать уравнения и примеры содержащие несколько действий, в том числе степень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5 по теме: «Упрощение выражений. Квадрат и куб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, порядок выполнения действий; степень, квадрат числа, куб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Упрощение выражений. Квадрат и куб числа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 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по теме: «Упрощение выражений. Квадрат и куб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, общий множитель, порядок выполнения действий; степень, квадрат числа, куб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Упрощение выражений. Квадрат и куб числа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понятиями темы: «Формул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скорость, время, расстоя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несложные зависимости с помощью формул; выполнять вычисления по формулам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меть наглядное  и практическое представление о формулах, уметь приводить примеры применения формул в окружающем мире, бы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другого, слушать друг дру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Ориентация на понимание причин успеха в учебной деятельности;способность к самооценке на основе критерия успешности учебной деятельности;проявление познавательной  инициативы в оказании помощи соучени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по формул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скорость, время, расстояние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моделировать несложные зависимости с помощью формул; выполнять вычисления по формул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сложные зависимости с помощью формул; выполнять вычисления по формула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лают предположение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взглянуть на ситуацию с иной, позиции и договориться с людьми иных пози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кая мотивационная основа учебной деятельности, включающая социальные, учебные, познавательные и внешние мотивы. Способность к самооценке на основе критерия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площади и её форму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скорость, время, расстояние, периметр, площад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задачи, применяя формулы площади прямоугольника и квадра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зображать равные фигуры; симметричные фигуры; распознавать их на чертежа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то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.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по форму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скорость, время, расстояние, периметр, площад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ать задачи, применяя формулы площади прямоугольника и квадрата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зна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скорость, время, расстояние, периметр, площад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площади квадратов и прямоугольников, используя формулы площади квадрата и прямоугольника; выражать одни единицы измерения площади через други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различные единицы измерения площадей на практик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пути достижения цели; умеют самостоятельно контролировать свое время и управлять и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тся создавать и преобразовывать модели для решения практически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ют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прямоугольный параллелепипед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знавать параллелепипед на чертежах, рисунках, в окружающем мир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вид пространственных фиг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анали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объема.Объём прямоугольного параллелепип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объем куба и прямоугольного параллелепипеда, используя формулы объема куба и прямоугольного параллелепипе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вид пространственных фиг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ирают знаково-символические средства для построения модел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ают структуру задачи разными средствами; создают и преобразовывают модели и схемы для решения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Коммуникатив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ят коррективы и дополнения в способ своих действий; умеют находить в тексте информацию, необходимую для решения задач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ознавательного интереса к изучению материала, способам обобщения и систематизации зн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рямоугольного параллелепип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числять объем куба и прямоугольного параллелепипеда, используя формулы объема куба и прямоугольного параллелепипе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пределять вид пространственных фигур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требность в самовыражении и самореализации. Умение строить планы с учетом конкретных усло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по форму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простейшие задачи по формулам; составлять уравнения по условиям задач, по рисунку, по схем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усложнённые задачи по формула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 и объё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простейшие задачи по формулам; составлять уравнения по условиям задач, по рисунку, по схем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усложнённые задачи по формула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6 по теме: «Площади и объё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вычисления по формулам; решать текстовые задачи с применением формул; применять полученные знания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6 по теме: «Площади и объё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Площади и объёмы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по теме: «Площади и объё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, расстояние, скорость, время, площадь, объём, перимет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Площади и объёмы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понятиями темы: «Окружность и к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круг, цирку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ознавать на чертежах, рисунках, в окружающем мире окружность и круг; изображать окружность от руки и с помощью циркуля, указывать ее радиус, диаметр, выделять дуг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тавить новые цели, самостоятельно оценивать условия достижения цел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ят наблюдения и эксперименты под руководством учителя, устанавливают причинно-следственные связи, строят логические рас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т и сохраняют учебную задач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ят сравнение, классификацию по заданным критерия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ность и кр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круг, цирку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значение величин с помощью круговой шкалы; читать и составлять круговые диа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оделировать в графической, предметной форме понятия окружности и круг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основными понятиями темы: «Доли. Обыкновенные дроб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доля, обыкновенная дробь, числитель, знамен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ть понятия дроби и доли; называть доли метра, тонны, суток в соответствии с соотношением между единицами измерений; формулировать, записывать с помощью букв обыкновен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оделировать в графической, предметной форме понятия окружности и круг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вит цели и планирует пути  их достиж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ся самостоятельно актуализировать и повторять знания, применять их при решении различных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в коллектив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ность в самовыражении и самореализации. Устойчивый познавательный интерес к предме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, их сост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доля, обыкновенная дробь, числитель, знамен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ть, записывать с помощью букв правила действий с обыкновенными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 читать и записывать обыкновенные дроб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цель учебной деятельности на основе преобразования практической задачи вобразо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и осмысливать текст задачи; 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оить логические рассуждения.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; работать в группе, устанавливать рабочие отнош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ение к личности и ее достоинству. Формирование доброжелательного отношения к окружающим; устойчивый познавательный интерес; умение вести диалог на основе равноправных отношений и взаимного уважения и принятия; умение конструктивно разрешать конфликт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примеров и задач с использованием обыкновен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, доля, обыкновенная дробь, числитель, знамен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ть обыкновенные дроби, сравнивать и упорядочивать 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оделировать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требность в самовыражении и самореализации; воспитывать оптимизм в восприятии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координатный лу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ть дроби, сравнивать и упорядочивать 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способности к волевому усилию в преодолении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с применением сравнения обыкновен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координатный лу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задачи с обыкновенными дробями;преобразовывать дроби, сравнивать и упорядочивать 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оделировать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</w:t>
              <w:softHyphen/>
              <w:t>ганизовывать учебное взаимо</w:t>
              <w:softHyphen/>
              <w:t>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й мотивации к изучению и закреплению нов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обыкновен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координатный лу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ть дроби, сравнивать и упорядочивать 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тавить новые цели, самостоятельно оценивать условия достижения цел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ят наблюдения и эксперименты под руководством учителя, устанавливают причинно-следственные связи, строят логические рас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ют и сохраняют учебную задачу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ят сравнение, классификацию по заданным критерия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анализа, творческой инициативности и акти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понятиями темы: «Правильные и неправильные дро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знавать правильные и неправильные дроб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спользовать эквивалентные представления дробных чисел при их сравнен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цель учебной деятельности на основе преобразования практической задачи в образо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 и осмысливать текст задачи; создавать и преобразовывать модели и схемы для решения задач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оить логические рассуждения.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ть адекватные языковые средства для отображения своих чувств, мыслей, мотивов и потребностей; работать в группе, устанавливать рабочие отнош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ажение к личности и ее достоинству. Формирование доброжелательного отношения к окружающим; устойчивый познавательный интерес; умение вести диалог на основе равноправных отношений и взаимного уважения и принятия; умение конструктивно разрешать конфликты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ые и неправильные дроб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ть обыкновенные дроби, сравнивать и упорядочивать их; находить целое по его части и части от цело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оделировать в графической, предметной форме понятия и свойства, связанные с понятием обыкновенной дроб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</w:t>
              <w:softHyphen/>
              <w:t xml:space="preserve">ставленному плану, используют основные и дополнительные средства получения информаци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</w:t>
              <w:softHyphen/>
              <w:t>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я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ть потребность в самовыражении и самореализации; воспитывать оптимизм в восприятии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7 по теме: «Обыкновенные правильные и неправильные дро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обыкновенные дроби; преобразовывать обыкновенные дроби, сравнивать и упорядочивать их; находить целое по его части и части от цело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7 по теме: «Обыкновенные правильные и неправильные дро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Обыкновенные правильные и неправильные дроби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по теме: «Обыкновенные правильные и неправильные дроб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Обыкновенные правильные и неправильные дроби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одинаковыми знаменате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адывать и вычитать дроби с одинаковыми знаменателя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менять правило сложения (вычитания) дробей с равными знаменателями при решении примеров, уравнений и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(развернутом)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формляют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 Уважение к личности и ее достоинству. Устойчивый познавательный интерес к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на сложение и вычитание дробей с одинаковыми знамен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правило сложения (вычитания) дробей с равными знаменателями при решении примеров, уравнений 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существлять проверку сочетательного закона сложения для дробей; записывать правило сложения дробей в буквенном вид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держание в сжатом(развернутом)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формляют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 Уважение к личности и ее достоинству. Устойчивый познавательный интерес к математике, и становление смыслообразующей функции познавательного мот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де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частное в виде дроби и наоборот; записывать натуральное число в виде дроби с заданным знамена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логически мыслить; анализировать и выделять главно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 с помощью учителя и самостоятельно, ищут средства её осуществл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писывают выводы в виде правил «если ..., то 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ор</w:t>
              <w:softHyphen/>
              <w:t>ганизовывать учебное взаимодействие в группе, строить конструктивные взаимоотношения со сверстник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е положительного отношения к процессу познания.Адекватно оценивать свою учеб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частного дробью и дробь частным в теме: «Деление и дроб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де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ять частное в виде дроби и наоборот; записывать натуральное число в виде дроби с заданным знамена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странственно мысли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еполагание.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ествляют расширенный поиск информации с использованием ресурсов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ют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.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ть смешанные числа в дроби и наоборо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задачи на  дроби (в том числе задачи из реальной практики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 работают по со</w:t>
              <w:softHyphen/>
              <w:t>ставленному плану, используют дополнительные источники информации (справочная литера</w:t>
              <w:softHyphen/>
              <w:t>тура, средства ИК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слушать других, принять другую точку зрения, изменяют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важения к истории математики, используя  начальные геометрические сведения.Умение вести диалог на основе равноправных отношений  и сотруд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алгоритмом сложения и вычитания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теоретический материал, изученный на предыдущих уроках при решении примеров на сложение и вычитание смешан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алгоритма сложения и вычитания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арифметические действия с дробями и смешанными числами, применяя свойства с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меть наглядное  и практическое представление о дробях, уметь приводить примеры  в окружающем мире, бы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другого, слушать друг дру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Ориентация на понимание причин успеха в учебной деятельности;способность к самооценке на основе критерия успешности учебной деятельности;проявление познавательной  инициативы в оказании помощи соучени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текстовые задачи, совершая арифметические действия с дробями и смешанными числ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ют предположение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взглянуть на ситуацию с иной, позиции и договориться с людьми иных пози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кая мотивационная основа учебной деятельности, включающая социальные, учебные, познавательные и внешние мотивы. Способность к самооценке на основе критерия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решения при сложении и вычитании смешанных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примеры и текстовые задачи, совершая арифметические действия с дробями и смешанными числ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оделировать в графической, предметной форме понятия и свойства, связанные с понятием обыкновенной дроб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то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8 по теме: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арифметические действия и решать текстовые задачи с обыкновенными дробями и смешанными числ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мыслить и анализировать свою работу.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итоговый и пошаговый контроль по результату; 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8 по теме: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Сложение и вычитание смешанных чисел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по теме: «Сложение и вычитание смешанных чисе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Сложение и вычитание смешанных чисел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десятичной записью дробных чисел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ть и читать десятичные дроби;  представлять обыкновенные дроби в виде десятичных и десятичные в виде обыкнове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свои зна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сятичная запись дробных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ть и читать десятичные дроби;  представлять обыкновенные дроби в виде десятичных и десятичные в виде обыкнове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свои зна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Понимание  причины успеха в учебной деятельности; проявляют  познавательный интерес к учению; дают адекватную оценку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алгоритмом сравнения десятич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авнивать и упорядочивать десятичные дроб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спользовать эквивалентные представления дробных чисел при их сравнении, при вычисления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ют содержание в сжатом или развернутом виде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мотивации к анали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десятич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, координатный лу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и упорядочивать десятичные дроб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спользовать эквивалентные представления дробных чисел при их сравнении, при вычисления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приёмом выполнения сложения и вычитания десятич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и упорядочивать десятичные дроби;  составлять алгоритм сложения десятичных дробей и применять е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менять правило сложения (вычитания) дробей при решении сложных примеров, уравнений и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держание в сжатом (развернутом)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формляют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 Уважение к личности и ее достоинству. Устойчивый познавательный интерес к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сложения и вычитания десятич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вычисления с десятичными дробями; применять свойства сложения для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существлять проверку сочетательного закона сложения для дробей; записывать правило сложения дробей в буквенном вид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держание в сжатом(развернутом)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формляют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 Уважение к личности и ее достоинству. Устойчивый познавательный интерес к математике, и становление смыслообразующей функции познавательного мот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ботка навыка решения при сложении и вычитании десятич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свойства сложения и вычитания при совершении арифметических действий с дробями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логически мыслить; анализировать и выделять главно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 с помощью учителя и самостоятельно, ищут средства её осуществл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писывают выводы в виде правил «если ..., то 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ор</w:t>
              <w:softHyphen/>
              <w:t>ганизовы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е положительного отношения к процессу познания.Адекватно оценивать свою учебную дея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 и вычитание десятич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свойства сложения и вычитания при совершении арифметических действий с дробя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странственно мысли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еполагание.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ествляют расширенный поиск информации с использованием ресурсов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ют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.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по теме: «Сложение и вычитание десятичных дробе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теоретический материал, изученный на предыдущих уроках при решении примеров и задач на сложение и вычитание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лиженные значения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, приближённое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лять натуральные числа и десятич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меть наглядное  и практическое представление о дробях, уметь приводить примеры  в окружающем мире, бы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другого, слушать друг дру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Ориентация на понимание причин успеха в учебной деятельности;способность к самооценке на основе критерия успешности учебной деятельности;проявление познавательной  инициативы в оказании помощи соучени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гл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, приближённое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глять натуральные числа и десятичные дроб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выполнять прикидку и оценку в ходе вычисл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ют предположение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взглянуть на ситуацию с иной, позиции и договориться с людьми иных пози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кая мотивационная основа учебной деятельности, включающая социальные, учебные, познавательные и внешние мотивы. Способность к самооценке на основе критерия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трольной работе №9 по теме: «Десятичные дроби. Сложение и вычитание десятичных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, приближённое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образовывать обыкновенные дроби, сравнивать и упорядочивать их; выполнять вычисления с обыкновенными дробя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спользовать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 учитывают правило в планировании и контроле способа решения; осуществляют итоговый и пошаговый контроль по результату; 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 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9 по теме: «Десятичные дроби. Сложение и вычитание десятичных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, приближённое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Десятичные дроби. Сложение и вычитание десятичных дробей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й и навыков по те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«Десятичные дроби. Сложение и вычитание десятичных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, приближённое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Десятичные дроби. Сложение и вычитание десятичных дробей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умножения десятичных дробей на натураль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алгоритм умножения десятичной дроби на цел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свои зна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на 10, 100, 1000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ть и читать десятичные дроби;  представлять обыкновенные дроби в виде десятичных и десятичные в виде обыкнове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свои зна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Понимание  причины успеха в учебной деятельности; проявляют  познавательный интерес к учению; дают адекватную оценку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 на натуральное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алгоритм умножения десятичной дроби на 10, 100, 1000 и т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спользовать эквивалентные представления дробных чисел при их сравнении, при вычислениях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ют содержание в сжатом или развернутом виде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мотивации к анали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текстовых задач с использованием умножения десятичных дробей на натуральное числ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правила умножения десятичной дроби на натуральное число, на 10, 100, 1000 и т.д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верять результаты вычислен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ом деления десятичных дробей на натуральное чис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ивать и упорядочивать десятичные дроби;  составлять алгоритм деления десятичных дробей и применять ег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менять правило умножения и деления дробей при решении сложных примеров, уравнений и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держание в сжатом (развернутом)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формляют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 Уважение к личности и ее достоинству. Устойчивый познавательный интерес к матема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натур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вычисления с десятичными дробями; применять свойства сложения для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существлять проверку при вычислении с десятичными дробя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держание в сжатом(развернутом)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яют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ность к выполнению норм и требований школьной жизни, прав и обязанностей ученика. Уважение к личности и ее достоинству. Устойчивый познавательный интерес к математике, и становление смыслообразующей функции познавательного моти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10, 100, 1000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алгоритм деления десятичной дроби на натуральное число, на 10, 100, 1000 и т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остранственно мысли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еполагание. преобразование практической задачи в познавательную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ществляют расширенный поиск информации с использованием ресурсов интерн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ют осуществлять взаимный контроль и оказывать в сотрудничестве необходимую взаимопомощ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ация на понимание причин успеха в учебной деятельности.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на деление десятичных дробей на натура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текстовые задачи, приводящие к составлению выражений, содержащих десятичные дроби и натураль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задачи на  дроби (в том числе задачи из реальной практики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 работают по со</w:t>
              <w:softHyphen/>
              <w:t>ставленному плану, используют дополнительные источники информации (справочная литера</w:t>
              <w:softHyphen/>
              <w:t>тура, средства ИК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</w:t>
              <w:softHyphen/>
              <w:t>торая нужна для решения учеб</w:t>
              <w:softHyphen/>
              <w:t>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слушать других, принять другую точку зрения, изменяют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важения к истории математики, используя  начальные геометрические сведения.Умение вести диалог на основе равноправных отношений  и сотрудни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теме: «Умножение и деление десятичных дробей на натуральные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теоретический материал, изученный на предыдущих уроках при решении примеров и задач на умножение и деление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языковые явления, процессы, связи и отношения, выявляемые в ходе исследования контрольной работы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№10 по теме: «Умножение и деление десятичных дробей на натуральные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теоретический материал, изученный на предыдущих уроках при решении примеров и задач на умножение и деление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меть наглядное  и практическое представление о дробях, уметь приводить примеры  в окружающем мире, бы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другого, слушать друг дру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Ориентация на понимание причин успеха в учебной деятельности;способность к самооценке на основе критерия успешности учебной деятельности;проявление познавательной  инициативы в оказании помощи соучени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0 по теме: «Умножение и деление десятичных дробей на натуральные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Умножение и деление десятичных дробей на натуральные числа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 умений и навыков по теме: «Умножение и деление десятичных дробей на натуральные чис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Умножение и деление десятичных дробей на натуральные числа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алгоритмом умножения десятич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о подбирать информацию для составления алгоритма нахождения произведения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выполнять задания самостоятельн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яют и отбирают информацию, полученную из разных источников (справочники, Интернет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онимать точку зрения другого, слушать друг друг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Ориентация на понимание причин успеха в учебной деятельности;способность к самооценке на основе критерия успешности учебной деятельности;проявление познавательной  инициативы в оказании помощи соучени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десятич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лять алгоритм нахождения произведения десятичных дробе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менять составленный алгоритм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ч, решения проблем творческого и поисков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лают предположение об информации, которая нужна для решения предметной учебной задач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взглянуть на ситуацию с иной, позиции и договориться с людьми иных пози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рокая мотивационная основа учебной деятельности, включающая социальные, учебные, познавательные и внешние мотивы. Способность к самооценке на основе критерия успешности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на 0,1; 0,01; 0,00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правило  умножения десятичных дробей на 0,1; 0,01; 0,001 и т.д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получит возможност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менять свойства умножения к десятичным дробя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то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ножение десятичных дроб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умножение десятичных дробей при решении уравнений и задач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вычислительные навы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комство с правилом деления на десятичную дроб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ть и применять алгоритм деления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знания при устных вычислениях и 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на десятичную дроб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деление десятичных дробей для решения уравнений и за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деления десятичных дробе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Понимание  причины успеха в учебной деятельности; проявляют  познавательный интерес к учению; дают адекватную оценку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ение десятичных дробей на 0,1; 0,01; 0,001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правило  деления десятичных дробей на 0,1; 0,01; 0,001 и т.д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свои знания при устных вычислениях и с текстовыми задачам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ют содержание в сжатом или развернутом виде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мотивации к анали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текстовых задач на деление десятич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деление десятичных дробей для решения уравнений 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 письменного и устного деления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ление на десятичную дроб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ять деление десятичных дробей для решения уравнений и задач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 письменного и устного деления десятичных дробе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вый урок по теме: «Деление десятичных дробе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правила умножения и деления десятичных дробей; применять данные правила на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мыслить и анализировать свою работу.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ориентация на понимание причин успеха в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е арифметическо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, среднее арифметиче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среднее арифметическое нескольки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бъяснять смысл полученных значений; извлекать информацию из таблиц и диаграм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шение текстовых задач на движение с использованием среднего арифметическ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, среднее арифметиче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ходить среднее арифметическое нескольких чисел; определять среднюю скорость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находить наибольшие, наименьшие и средние арифметические значения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ножение и деление десятич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, среднее арифметиче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ять умножение и деление десятичных дробей для решения уравнений и зада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ть навыки  письменного и устного умножения и деления десятичных дроб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трольной работе №11 по теме: «Умножение и деление десятичных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, среднее арифметиче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умножение и деление десятичных дробей; использовать свои знания для решения уравнений и задач; находить среднее арифметическое нескольки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 11 по теме: «Умножение и деление десятичных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, среднее арифметиче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Умножение и деление десятичных дробей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й и навыков по тем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Умножение и деление десятичных дроб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, среднее арифметиче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Умножение и деление десятичных дробей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крокалькулятор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десятичные др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арифметические действия с помощью микрокалькулято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составлять программу вычислений; выполнять вычисления по предложенным схемам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ют содержание в сжатом или развернутом виде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мотивации к анали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ла, дробь, проц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ь проценты в десятичную дробь и обращать десятичную дробь в процен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текстовые задачи с процен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роцентов от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ла, дробь, проц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водить проценты в десятичную дробь и обращать десятичную дробь в процен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текстовые задачи на нахождение процента от числ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проце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ла, дробь, проц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ь проценты в десятичную дробь и обращать десятичную дробь в процен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задачи на нахождение числа по его процентам, процентного отношения величин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задач на процентное отнош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ла, дробь, проце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ь проценты в десятичную дробь и обращать десятичную дробь в проценты; решать текстовые задачи на процен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задачи на проценты и дроби (в том числе задачи из реальной практики, используя при необходимости калькулятор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Понимание  причины успеха в учебной деятельности; проявляют  познавательный интерес к учению; дают адекватную оценку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ямой и развернутый у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град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познавать углы на чертежах; изображать и обозначать углы, их вершины и стороны; сравнивать угл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спознавать прямые углы с помощью чертежного треугольник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углов. Чертежный угольник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тупой угол, острый угол град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градусную меру углов на чертеже с помощью транспортира, различать острые, тупые, прямые уг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знать историю возникновения угл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а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едают со</w:t>
              <w:softHyphen/>
              <w:t xml:space="preserve">держание в сжатом, выборочном или развёрнутом вид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ют принимать точку зрения друг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работы по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углов. Транспортир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тупой угол, острый угол град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градусную меру углов на чертеже с помощью транспортира, различать острые, тупые, прямые уг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применять знания при выполнении упражнений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ывают выводы в виде правил «если ..., то ...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формлять свои мысли в устной и письменной речи с учетом речевых ситуац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ознанности практической значимости математических объектов.Понимание  причины успеха в учебной деятельности; проявляют  познавательный интерес к учению; дают адекватную оценку свое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геометрических задач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тупой угол, острый угол граду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углы по заданной градусной мере; измерять, сравнивать градусные меры уг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азбивать углы на несколько частей в заданной пропорци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ют по составленному плану, используют основные и дополнительные средств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дают содержание в сжатом или развернутом виде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 мотивации к аналит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ые диа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тупой угол, острый угол градус, диа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оить и читать круговые диаграмм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осуществлять поиск информации (в СМИ), содержащей данные, выраженные в процентах, интерпретировать их с помощью круговых диаграмм (с помощью Excel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руговых диа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тупой угол, острый угол градус, диа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ь и читать круговые диаграммы; выполнять сбор информации в несложных случаях, организовывать информацию в виде таблиц и диагра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водить примеры несложных классификаций из различных областей жизни и выражать их в диаграмм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тстаивать свою точку зрения, аргументируя ее, подтверждать аргументы фак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циркулем и линей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тупой угол, острый угол градус, диа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рять с помощью инструментов и сравнивать длины отрезков и величины углов; извлекать информацию из таблиц и диаграмм, выполнять вычисления по табличным данным, сравнивать величины, находить  наибольшие, наименьшие и средние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водить примеры несложных классификаций из различных областей жизни и выражать их в диаграмм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сжатом, выборочном или развёрну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организовы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ориентация на понимание причин успеха в учеб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еометр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, прямой угол, развёрнутый угол, тупой угол, острый угол градус, диа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ять с помощью инструментов и сравнивать длины отрезков и величины углов; извлекать информацию из таблиц и диаграмм, выполнять вычисления по табличным данным, сравнивать величины, находить  наибольшие, наименьшие и средние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приводить примеры несложных классификаций из различных областей жизни и выражать их в диаграмм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 контрольной работе №12 по теме: «Проценты.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, угол, прямой угол, развёрнутый угол, тупой угол, острый угол градус, диа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дить проценты в десятичную дробь и обращать десятичную дробь в проценты; решать текстовые задачи на проценты; строить и читать круговые диаграммы; выполнять сбор информации в несложных случаях, организовывать информацию в виде таблиц и диаграм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решать задачи на проценты и дроби (в том числе задачи из реальной практики, используя при необходимости калькулятор); научиться приводить примеры несложных классификаций из различных областей жизни и выражать их в диаграмм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12 по теме: «Проценты. Диа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, угол, прямой угол, развёрнутый угол, тупой угол, острый угол градус, диа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теме: «Проценты. Диаграммы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й и навыков по тем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центы. Диаграм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, угол, прямой угол, развёрнутый угол, тупой угол, острый угол градус, диаграм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теме: «Проценты. Диаграммы»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над натуральными чис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числа, компоненты сложения и вычитания, свойства сложения и выч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 компоненты арифметических действий; применять их при решении задач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мыслить и анализировать свою работу.    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, числитель, знаменатель, правильная и неправильная обыкновенные дроби, смешанное чис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арифметические действия и решать текстовые задачи с обыкновенными дробями и смешанными числ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иться мыслить и анализировать свою работу.  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 учитывают правило в планировании и контроле способа решения; осуществляют итоговый и пошаговый контроль по результату; 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 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 Сложение и вычитание десятич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, приближённое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образовывать обыкновенные дроби, сравнивать и упорядочивать их; выполнять вычисления с обыкновенными дробям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использовать эквивалентные представления дробных чисел при их сравнении, при вычисления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егуля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ют свое действие в соответствии с поставленной задачей и условиями ее реализации, в том числе во внутреннем плане; учитывают правило в планировании и контроле способа решения; осуществляют итоговый и пошаговый контроль по результату; адекватно воспринимают оценку учител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 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 Умножение и деление десятичных дроб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десятичная дробь, среднее арифметическ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умножение и деление десятичных дробей; использовать свои знания для решения уравнений и задач; находить среднее арифметическое нескольки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итоговой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обыкновенная дробь, смешанное число, десятичная дробь, процент, диаграмма,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ник научит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арифметические действия с натуральными числами, обыкновенными и десятичными дробями; строить геометрические фигур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получит возможность: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иться мыслить и анализировать свою работу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слушать других, принимать другую точку зрения, изменять свою точку зр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обыкновенная дробь, смешанное число, десятичная дробь, процент, диаграмма,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ять уровень сформированности умений и навыков по курсу математики 5 класс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ют свое действие в соответствии с поставленной задачей и условиями ее реализации, в том числе во внутреннем плане;учитывают правило в планировании и контроле способа решения;осуществляют итоговый и пошаговый контроль по результату;адекватно воспринимают оценку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ют общими приемами решения задач, выполняют заданий и вычисления;выполняют действия по заданному алгоритм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Коммуникативные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ют взаимный контроль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умений и навыков обучающихся, за курс математики 5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е число, обыкновенная дробь, смешанное число, десятичная дробь, процент, диаграмма, граф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научитс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тировать уровень сформированности умений и навыков по курсу математики 5 класс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–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лают пред</w:t>
              <w:softHyphen/>
              <w:t>положения об информации, которая нужна для решения учебной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критично относиться к своему мн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устойчивого познавательного интереса к результатам обучения математик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60" w:hanging="1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курсу математики в 5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уральное число, обыкновенная дробь, смешанное число, десятичная дробь, процент, диаграмм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ник закрепи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знаний по математике, полученный при изучении данного курс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ют цель учебной деятельности, работают по составлен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ют содержание в развёрнутом или сжат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ют принимать точку зрения другого; умеют организовать учебное взаимодействие в группе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93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-93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284" w:right="-93" w:firstLine="851"/>
        <w:rPr>
          <w:rFonts w:ascii="Times New Roman" w:hAnsi="Times New Roman" w:cs="Times New Roman"/>
        </w:rPr>
      </w:pPr>
      <w:r>
        <w:rPr/>
      </w:r>
    </w:p>
    <w:sectPr>
      <w:footerReference w:type="default" r:id="rId29"/>
      <w:footnotePr>
        <w:numFmt w:val="decimal"/>
      </w:footnotePr>
      <w:type w:val="nextPage"/>
      <w:pgSz w:orient="landscape" w:w="15840" w:h="12240"/>
      <w:pgMar w:left="1134" w:right="1134" w:gutter="0" w:header="0" w:top="426" w:footer="72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1360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6122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869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715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c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a143ac"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a143a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c3350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bf42f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f42fc"/>
    <w:rPr/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486d5e"/>
    <w:rPr/>
  </w:style>
  <w:style w:type="character" w:styleId="1" w:customStyle="1">
    <w:name w:val="Основной текст с отступом Знак1"/>
    <w:basedOn w:val="DefaultParagraphFont"/>
    <w:qFormat/>
    <w:rsid w:val="00486d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А_основной Знак"/>
    <w:basedOn w:val="DefaultParagraphFont"/>
    <w:link w:val="Style19"/>
    <w:qFormat/>
    <w:rsid w:val="00486d5e"/>
    <w:rPr>
      <w:rFonts w:ascii="Times New Roman" w:hAnsi="Times New Roman" w:eastAsia="Calibri" w:cs="Times New Roman"/>
      <w:sz w:val="28"/>
      <w:szCs w:val="28"/>
    </w:rPr>
  </w:style>
  <w:style w:type="character" w:styleId="Bold" w:customStyle="1">
    <w:name w:val="_Bold"/>
    <w:uiPriority w:val="99"/>
    <w:qFormat/>
    <w:rsid w:val="00075a40"/>
    <w:rPr>
      <w:b/>
      <w:bCs w:val="false"/>
    </w:rPr>
  </w:style>
  <w:style w:type="character" w:styleId="None" w:customStyle="1">
    <w:name w:val="_None"/>
    <w:uiPriority w:val="99"/>
    <w:qFormat/>
    <w:rsid w:val="00075a40"/>
    <w:rPr/>
  </w:style>
  <w:style w:type="character" w:styleId="2" w:customStyle="1">
    <w:name w:val="Заголовок 2 Знак"/>
    <w:basedOn w:val="DefaultParagraphFont"/>
    <w:link w:val="Heading2"/>
    <w:qFormat/>
    <w:rsid w:val="00a143ac"/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143ac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7" w:customStyle="1">
    <w:name w:val="Подзаголовок Знак"/>
    <w:basedOn w:val="DefaultParagraphFont"/>
    <w:link w:val="Subtitle"/>
    <w:qFormat/>
    <w:rsid w:val="00a143ac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uiPriority w:val="99"/>
    <w:qFormat/>
    <w:rsid w:val="00b73c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b73c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c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c3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bf42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f42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1"/>
    <w:rsid w:val="00486d5e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R" w:customStyle="1">
    <w:name w:val="NR"/>
    <w:basedOn w:val="Normal"/>
    <w:qFormat/>
    <w:rsid w:val="00486d5e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 w:customStyle="1">
    <w:name w:val="А_основной"/>
    <w:basedOn w:val="Normal"/>
    <w:link w:val="Style16"/>
    <w:qFormat/>
    <w:rsid w:val="00486d5e"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shapka" w:customStyle="1">
    <w:name w:val="_tabl_shapka"/>
    <w:basedOn w:val="Normal"/>
    <w:uiPriority w:val="99"/>
    <w:qFormat/>
    <w:rsid w:val="00075a40"/>
    <w:pPr>
      <w:widowControl w:val="false"/>
      <w:spacing w:lineRule="auto" w:line="264" w:before="0" w:after="0"/>
      <w:jc w:val="center"/>
    </w:pPr>
    <w:rPr>
      <w:rFonts w:ascii="Newton-Bold" w:hAnsi="Newton-Bold" w:eastAsia="Times New Roman" w:cs="Newton-Bold"/>
      <w:b/>
      <w:bCs/>
      <w:color w:val="000000"/>
      <w:sz w:val="18"/>
      <w:szCs w:val="18"/>
      <w:lang w:eastAsia="ru-RU"/>
    </w:rPr>
  </w:style>
  <w:style w:type="paragraph" w:styleId="Subtitle">
    <w:name w:val="Subtitle"/>
    <w:basedOn w:val="Normal"/>
    <w:next w:val="Normal"/>
    <w:link w:val="Style17"/>
    <w:qFormat/>
    <w:rsid w:val="00a143ac"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link w:val="Style18"/>
    <w:uiPriority w:val="99"/>
    <w:rsid w:val="00b73cd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75a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school-collection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09AF6-9BE8-44C8-B70B-3E71C4BAE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9</Pages>
  <Words>24270</Words>
  <Characters>138340</Characters>
  <CharactersWithSpaces>162286</CharactersWithSpaces>
  <Paragraphs>3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9:00Z</dcterms:created>
  <dc:creator>Зоя Алесандровна</dc:creator>
  <dc:description/>
  <dc:language>en-US</dc:language>
  <cp:lastModifiedBy>Евгения</cp:lastModifiedBy>
  <cp:lastPrinted>2016-10-11T12:04:00Z</cp:lastPrinted>
  <dcterms:modified xsi:type="dcterms:W3CDTF">2016-10-16T17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