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Филиал муниципального автономного  общеобразовательного учрежден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Гагаринская средняя общеобразовательная школа                                                                                                                  Мизоновская основная общеобразовательная школа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с. Мизоново, Ишимский район, Тюменская область</w:t>
      </w:r>
    </w:p>
    <w:p>
      <w:pPr>
        <w:pStyle w:val="BodyTextIndent3"/>
        <w:bidi w:val="0"/>
        <w:ind w:left="0" w:right="0" w:firstLine="709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BodyTextIndent3"/>
        <w:bidi w:val="0"/>
        <w:ind w:left="0" w:right="0" w:hanging="0"/>
        <w:jc w:val="right"/>
        <w:rPr/>
      </w:pPr>
      <w:r>
        <w:rPr/>
        <w:drawing>
          <wp:inline distT="0" distB="0" distL="0" distR="0">
            <wp:extent cx="166687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24"/>
          <w:szCs w:val="24"/>
        </w:rPr>
        <w:t xml:space="preserve">           </w:t>
      </w:r>
    </w:p>
    <w:p>
      <w:pPr>
        <w:pStyle w:val="BodyTextIndent3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510"/>
        <w:gridCol w:w="3934"/>
      </w:tblGrid>
      <w:tr>
        <w:trPr>
          <w:trHeight w:val="1503" w:hRule="atLeast"/>
        </w:trPr>
        <w:tc>
          <w:tcPr>
            <w:tcW w:w="2622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110"/>
              <w:jc w:val="both"/>
              <w:rPr/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110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318" w:hanging="110"/>
              <w:jc w:val="both"/>
              <w:rPr/>
            </w:pPr>
            <w:r>
              <w:rPr/>
              <w:t>протокол №_1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110"/>
              <w:jc w:val="both"/>
              <w:rPr/>
            </w:pPr>
            <w:r>
              <w:rPr/>
              <w:t xml:space="preserve">от __28.08____2016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10"/>
              <w:jc w:val="both"/>
              <w:rPr/>
            </w:pPr>
            <w:r>
              <w:rPr/>
              <w:t>Руководитель:_</w:t>
            </w:r>
            <w:r>
              <w:rPr/>
              <w:drawing>
                <wp:inline distT="0" distB="0" distL="0" distR="0">
                  <wp:extent cx="478155" cy="35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60" w:right="0" w:hanging="0"/>
              <w:jc w:val="both"/>
              <w:rPr/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110"/>
              <w:jc w:val="both"/>
              <w:rPr/>
            </w:pPr>
            <w:r>
              <w:rPr/>
              <w:t xml:space="preserve">    </w:t>
            </w:r>
            <w:r>
              <w:rPr/>
              <w:t>Методист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0"/>
              <w:ind w:left="252" w:right="0" w:hanging="218"/>
              <w:jc w:val="both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578485" cy="397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Л.М.Зыко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252" w:right="0" w:hanging="218"/>
              <w:jc w:val="both"/>
              <w:rPr/>
            </w:pPr>
            <w:r>
              <w:rPr/>
              <w:t xml:space="preserve">      </w:t>
            </w:r>
            <w:r>
              <w:rPr/>
              <w:t xml:space="preserve">_29.08_____2016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60" w:right="0" w:hanging="0"/>
              <w:jc w:val="both"/>
              <w:rPr/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  <w:t>Заведующий Мизоновской ООШ _</w:t>
            </w:r>
            <w:r>
              <w:rPr/>
              <w:drawing>
                <wp:inline distT="0" distB="0" distL="0" distR="0">
                  <wp:extent cx="962025" cy="390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_И.А.Казакее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34" w:right="0" w:hanging="0"/>
              <w:jc w:val="both"/>
              <w:rPr/>
            </w:pPr>
            <w:r>
              <w:rPr/>
              <w:t>___1.09_2016г.         Приказ № 53-В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РАБОЧАЯ ПРОГРАММ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Cs/>
        </w:rPr>
        <w:t>по учебному предмету «Физика» _7__ класс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Cs/>
        </w:rPr>
        <w:t xml:space="preserve">на </w:t>
      </w:r>
      <w:r>
        <w:rPr>
          <w:color w:val="000000"/>
        </w:rPr>
        <w:t xml:space="preserve"> </w:t>
      </w:r>
      <w:r>
        <w:rPr>
          <w:bCs/>
        </w:rPr>
        <w:t>2016 -2017 учебный год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Cs/>
        </w:rPr>
        <w:t>Составитель:</w:t>
      </w:r>
      <w:r>
        <w:rPr/>
        <w:t xml:space="preserve"> учитель Зыкова Людмила Михайловна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Cs/>
        </w:rPr>
      </w:pPr>
      <w:r>
        <w:rPr>
          <w:bCs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/>
        <w:t>с. Мизоново</w:t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/>
        <w:t>2016 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2" w:right="0" w:firstLine="21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физике 7 класса  составлена в соответствии с федеральным компонентом государственных  образовательных стандартов основного общего образования по физике (Приказ Министерства образования РФ от 05.03.2004 года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 </w:t>
      </w:r>
      <w:r>
        <w:rPr>
          <w:rFonts w:cs="Times New Roman" w:ascii="Times New Roman" w:hAnsi="Times New Roman"/>
          <w:sz w:val="24"/>
          <w:szCs w:val="24"/>
        </w:rPr>
        <w:t xml:space="preserve">авторской программы Е.М Гутник, А.В.Перышкин.  </w:t>
      </w:r>
    </w:p>
    <w:p>
      <w:pPr>
        <w:pStyle w:val="ListParagraph"/>
        <w:numPr>
          <w:ilvl w:val="0"/>
          <w:numId w:val="0"/>
        </w:numPr>
        <w:bidi w:val="0"/>
        <w:spacing w:before="0" w:after="0"/>
        <w:ind w:left="142" w:right="0" w:firstLine="2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  уделяется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 проводится при изучении всех разделов курса физики.   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 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bidi w:val="0"/>
        <w:spacing w:before="0" w:after="0"/>
        <w:ind w:left="0" w:right="0"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физики 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bidi w:val="0"/>
        <w:spacing w:before="0" w:after="0"/>
        <w:ind w:left="502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142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bidi w:val="0"/>
        <w:spacing w:before="0" w:after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04 часов для обязательного изучения физики на ступени основного общего образования. Согласно   учебному плану Мизоновской ООШ на изучение физики в 7 классе  отводится 2 ч в неделю (68 часов за год). </w:t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физики в основной  школе направлено на достижение следующих целей:</w:t>
      </w:r>
    </w:p>
    <w:p>
      <w:pPr>
        <w:pStyle w:val="Normal"/>
        <w:numPr>
          <w:ilvl w:val="3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механических, тепловых, электромагнитных и квантовых    </w:t>
      </w:r>
      <w:r>
        <w:rPr>
          <w:rFonts w:cs="Times New Roman" w:ascii="Times New Roman" w:hAnsi="Times New Roman"/>
          <w:i/>
          <w:iCs/>
          <w:sz w:val="24"/>
          <w:szCs w:val="24"/>
        </w:rPr>
        <w:t>явлениях, величинах</w:t>
      </w:r>
      <w:r>
        <w:rPr>
          <w:rFonts w:cs="Times New Roman" w:ascii="Times New Roman" w:hAnsi="Times New Roman"/>
          <w:sz w:val="24"/>
          <w:szCs w:val="24"/>
        </w:rPr>
        <w:t xml:space="preserve">, характеризующих эти явл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законах,</w:t>
      </w:r>
      <w:r>
        <w:rPr>
          <w:rFonts w:cs="Times New Roman" w:ascii="Times New Roman" w:hAnsi="Times New Roman"/>
          <w:sz w:val="24"/>
          <w:szCs w:val="24"/>
        </w:rPr>
        <w:t xml:space="preserve"> которым они подчиняются, о методах научного познания природы и формирование на этой основе представлений о физической картине мира.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оводить наблюдения природных явлений, описывать  и  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ешения интеллектуальных проблем, физических задач и выполнения экспериментальных исследований; способности к самостоятельному   приобретению новых знаний по физике в соответствии с жизненными потребностями и интересами; 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познаваемости окружающего мира,  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человеческой культуры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09" w:right="0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для решения практических задач повседневной жизни, для обеспечения безопасности жизнедеятельности.</w:t>
      </w:r>
    </w:p>
    <w:p>
      <w:pPr>
        <w:pStyle w:val="Normal"/>
        <w:bidi w:val="0"/>
        <w:spacing w:before="0" w:after="0"/>
        <w:ind w:left="709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учащимися знаний о физических величинах, характеризующих эти явления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  <w:t>Учебно-методический комплект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. Физика. Астрономия.7-11 кл./ авторы программы Е.М.Гутник, А.В Перышкин.- М.: Дрофа, 2001.  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А.В. Перышкин.  Физика-7кл. 2003. М. Дрофа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В.И. Лукашик.  Сборник задач по физике 7-9кл. 2005. М.Просвещение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Марон А.Е., Марон Е.А. Физика. 7 класс: Дидактические материалы. 2005. М. Дрофа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both"/>
        <w:rPr/>
      </w:pPr>
      <w:r>
        <w:rPr>
          <w:rFonts w:eastAsia="Batang" w:cs="Times New Roman" w:ascii="Times New Roman" w:hAnsi="Times New Roman"/>
          <w:sz w:val="24"/>
          <w:szCs w:val="24"/>
        </w:rPr>
        <w:t>А.В.Перышкин. Сборник задач. 2007. М. Экзамен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 w:eastAsia="Batang"/>
          <w:b/>
          <w:b/>
          <w:bCs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  <w:t>Тематический план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05"/>
        <w:gridCol w:w="1701"/>
        <w:gridCol w:w="1984"/>
        <w:gridCol w:w="1775"/>
      </w:tblGrid>
      <w:tr>
        <w:trPr>
          <w:trHeight w:val="81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>
          <w:trHeight w:val="53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и физические методы изучения природ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Механические 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Batang"/>
                <w:b/>
                <w:b/>
                <w:bCs/>
                <w:sz w:val="24"/>
                <w:szCs w:val="24"/>
              </w:rPr>
            </w:pPr>
            <w:r>
              <w:rPr>
                <w:rFonts w:eastAsia="Batang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eastAsia="Batang"/>
          <w:b/>
          <w:b/>
          <w:bCs/>
          <w:sz w:val="24"/>
          <w:szCs w:val="24"/>
        </w:rPr>
      </w:pPr>
      <w:r>
        <w:rPr>
          <w:rFonts w:eastAsia="Batang" w:ascii="Times New Roman" w:hAnsi="Times New Roman"/>
          <w:b/>
          <w:bCs/>
          <w:sz w:val="24"/>
          <w:szCs w:val="24"/>
        </w:rPr>
      </w:r>
    </w:p>
    <w:p>
      <w:pPr>
        <w:pStyle w:val="31"/>
        <w:shd w:fill="FFFFFF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FFFFFF"/>
        <w:bidi w:val="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FFFFFF"/>
        <w:bidi w:val="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FFFFFF"/>
        <w:bidi w:val="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FFFFFF"/>
        <w:bidi w:val="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FFFFFF"/>
        <w:bidi w:val="0"/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держание тем учебного курса</w:t>
      </w:r>
    </w:p>
    <w:p>
      <w:pPr>
        <w:pStyle w:val="31"/>
        <w:shd w:fill="FFFFFF"/>
        <w:bidi w:val="0"/>
        <w:ind w:left="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ка и физические методы изучения природы  (4час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а - наука о природе. Наблюдение и описание физических явлений. Физический эксперимент.   Измерение физических величин. </w:t>
      </w:r>
      <w:r>
        <w:rPr>
          <w:rFonts w:cs="Times New Roman" w:ascii="Times New Roman" w:hAnsi="Times New Roman"/>
          <w:i/>
          <w:iCs/>
          <w:sz w:val="24"/>
          <w:szCs w:val="24"/>
        </w:rPr>
        <w:t>Погрешности измерен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Примеры механических, тепловых, электрических, магнитных и световых явлений. Физические приборы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бо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цены деления шкалы измерительного прибора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пловые явления (5 час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е и описание</w:t>
      </w:r>
      <w:r>
        <w:rPr>
          <w:rFonts w:cs="Times New Roman" w:ascii="Times New Roman" w:hAnsi="Times New Roman"/>
          <w:sz w:val="24"/>
          <w:szCs w:val="24"/>
        </w:rPr>
        <w:t xml:space="preserve"> диффузии.    Объяснение этого  явления на основе представлений об атомно-молекулярном строении вещества.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Сжимаемость газов. Диффузия в газах и жидкостях. Модель хаотического движения молекул. Модель броуновского движения. Сохранение объема жидкости при изменении  формы сосуда. Сцепление свинцовых цилиндров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боты: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размеров малых те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ческие явления (56 час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заимодействие тел (20 час)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ческое движение.   </w:t>
      </w:r>
      <w:r>
        <w:rPr>
          <w:rFonts w:cs="Times New Roman" w:ascii="Times New Roman" w:hAnsi="Times New Roman"/>
          <w:i/>
          <w:iCs/>
          <w:sz w:val="24"/>
          <w:szCs w:val="24"/>
        </w:rPr>
        <w:t>Относительность движения</w:t>
      </w:r>
      <w:r>
        <w:rPr>
          <w:rFonts w:cs="Times New Roman" w:ascii="Times New Roman" w:hAnsi="Times New Roman"/>
          <w:sz w:val="24"/>
          <w:szCs w:val="24"/>
        </w:rPr>
        <w:t xml:space="preserve">. Путь. Скорость.   Инерция.    Масса. Плотность. Сила. Сложение сил.   Сила упругости. Сила трения. Сила тяжести.   Вес тела.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е и описание</w:t>
      </w:r>
      <w:r>
        <w:rPr>
          <w:rFonts w:cs="Times New Roman" w:ascii="Times New Roman" w:hAnsi="Times New Roman"/>
          <w:sz w:val="24"/>
          <w:szCs w:val="24"/>
        </w:rPr>
        <w:t xml:space="preserve"> различных видов механического движения, взаимодействия тел. 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мерение физических величи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ремени, расстояния, скорости, массы, плотности вещества, силы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ведение простых опытов и экспериментальных исследований по выявлению зависимост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ути от времени при равномерном   движении, силы упругости от удлинения пружины,   силы трения от силы нормального давлен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ение устройства и принципа действия физических приборов и техн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весов, динамометр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 xml:space="preserve"> Равномерное прямолинейное движение. Явление инерции. Взаимодействие тел.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ение сил, направленных вдоль одной прямой. Исследование зависимости силы тяжести от массы тела. Исследование зависимости силы упругости от удлинения пружины</w:t>
      </w:r>
      <w:r>
        <w:rPr>
          <w:rFonts w:cs="Times New Roman" w:ascii="Times New Roman" w:hAnsi="Times New Roman"/>
          <w:sz w:val="24"/>
          <w:szCs w:val="24"/>
        </w:rPr>
        <w:t xml:space="preserve">   Сила тр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бот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Измерение массы тела на рычажных весах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4 Измерение объема тел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5 Определение плотности твердого тела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6 Градуирование пружины и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сил  динамометром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eastAsia="Batang" w:cs="Times New Roman" w:ascii="Times New Roman" w:hAnsi="Times New Roman"/>
          <w:b/>
          <w:bCs/>
          <w:i/>
          <w:iCs/>
          <w:sz w:val="24"/>
          <w:szCs w:val="24"/>
        </w:rPr>
        <w:t>Давление твердых тел, жидкостей и газов (23час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ление. Атмосферное давление. Закон Паскаля. </w:t>
      </w:r>
      <w:r>
        <w:rPr>
          <w:rFonts w:cs="Times New Roman" w:ascii="Times New Roman" w:hAnsi="Times New Roman"/>
          <w:i/>
          <w:iCs/>
          <w:sz w:val="24"/>
          <w:szCs w:val="24"/>
        </w:rPr>
        <w:t>Гидравлические машины</w:t>
      </w:r>
      <w:r>
        <w:rPr>
          <w:rFonts w:cs="Times New Roman" w:ascii="Times New Roman" w:hAnsi="Times New Roman"/>
          <w:sz w:val="24"/>
          <w:szCs w:val="24"/>
        </w:rPr>
        <w:t>. Закон Архимеда. Условие плавания тел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е и описание   передачи давления жидкостями и газами, плавания тел,    объяснение этих явлений</w:t>
      </w:r>
      <w:r>
        <w:rPr>
          <w:rFonts w:cs="Times New Roman" w:ascii="Times New Roman" w:hAnsi="Times New Roman"/>
          <w:sz w:val="24"/>
          <w:szCs w:val="24"/>
        </w:rPr>
        <w:t xml:space="preserve"> на основе   законов Паскаля и Архимед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ение устройства и принципа действия физических приборов и техн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  барометр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мерение физических величин</w:t>
      </w:r>
      <w:r>
        <w:rPr>
          <w:rFonts w:cs="Times New Roman" w:ascii="Times New Roman" w:hAnsi="Times New Roman"/>
          <w:sz w:val="24"/>
          <w:szCs w:val="24"/>
        </w:rPr>
        <w:t>:   давл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sz w:val="24"/>
          <w:szCs w:val="24"/>
        </w:rPr>
        <w:t>Гидравлический пресс. Закон Архимеда. Измерение архимедовой силы. Зависимость давления твердого тела на опору от действующей силы и площади опоры. Обнаружение атмосферного давления. Измерение атмосферного давления барометром-анероидом. Закон Паскал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боты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7 Определение выталкивающей силы, действующей на погруженное в жидкость тело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 Выяснение  условий плавания тела в жидко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Batang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eastAsia="Batang" w:cs="Times New Roman" w:ascii="Times New Roman" w:hAnsi="Times New Roman"/>
          <w:b/>
          <w:bCs/>
          <w:i/>
          <w:iCs/>
          <w:sz w:val="24"/>
          <w:szCs w:val="24"/>
        </w:rPr>
        <w:t>Работа, мощность, энерг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13час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. Мощность. Кинетическая энергия. Потенциальная энергия взаимодействующих тел.  Закон сохранения механической энергии. Условия равновесия тел. Простые механизмы. Коэффициент полезного действи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мерение физических величи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работы, мощност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ведение простых опытов и экспериментальных исследований по выявлению зависимостей:</w:t>
      </w:r>
      <w:r>
        <w:rPr>
          <w:rFonts w:cs="Times New Roman" w:ascii="Times New Roman" w:hAnsi="Times New Roman"/>
          <w:sz w:val="24"/>
          <w:szCs w:val="24"/>
        </w:rPr>
        <w:t xml:space="preserve">   условий равновесия рычага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ое применение физических знаний для</w:t>
      </w:r>
      <w:r>
        <w:rPr>
          <w:rFonts w:cs="Times New Roman" w:ascii="Times New Roman" w:hAnsi="Times New Roman"/>
          <w:sz w:val="24"/>
          <w:szCs w:val="24"/>
        </w:rPr>
        <w:t xml:space="preserve">  использования простых механизмов в повседневной жизни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ение устройства и принципа действия физических приборов и технических объектов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простых механизм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ы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работы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Выяснение условия   равновесия рычаг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0  Определение КПД при подъеме тела по наклонной плоскости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(2час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ение вещества (атом, молекула, взаимодействие молекул).  Давление (атмосферное, гидростатическое). Сил в природе.    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курса физики 7 класса ученик должен:</w:t>
      </w:r>
    </w:p>
    <w:p>
      <w:pPr>
        <w:pStyle w:val="3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31"/>
        <w:numPr>
          <w:ilvl w:val="0"/>
          <w:numId w:val="6"/>
        </w:numPr>
        <w:shd w:fill="FFFFFF"/>
        <w:tabs>
          <w:tab w:val="clear" w:pos="708"/>
          <w:tab w:val="left" w:pos="426" w:leader="none"/>
          <w:tab w:val="left" w:pos="900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ысл понятий: физическое явление, физический закон, вещество, взаимодействие;</w:t>
      </w:r>
    </w:p>
    <w:p>
      <w:pPr>
        <w:pStyle w:val="31"/>
        <w:numPr>
          <w:ilvl w:val="0"/>
          <w:numId w:val="6"/>
        </w:numPr>
        <w:shd w:fill="FFFFFF"/>
        <w:tabs>
          <w:tab w:val="clear" w:pos="708"/>
          <w:tab w:val="left" w:pos="426" w:leader="none"/>
          <w:tab w:val="left" w:pos="900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"/>
        <w:numPr>
          <w:ilvl w:val="0"/>
          <w:numId w:val="6"/>
        </w:numPr>
        <w:shd w:fill="FFFFFF"/>
        <w:tabs>
          <w:tab w:val="clear" w:pos="708"/>
          <w:tab w:val="left" w:pos="426" w:leader="none"/>
          <w:tab w:val="left" w:pos="900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мысл физических законов: Паскаля, Архимеда;</w:t>
      </w:r>
    </w:p>
    <w:p>
      <w:pPr>
        <w:pStyle w:val="31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31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писывать и объяснять физические яв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равномерное прямолинейное движение, передачу давления жидкостями и газами, плавание тел, диффузию;</w:t>
      </w:r>
    </w:p>
    <w:p>
      <w:pPr>
        <w:pStyle w:val="31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спользовать физические приборы и измерительные инструменты для измерения физических велич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расстояния, промежутка времени, массы, силы, давления;</w:t>
      </w:r>
    </w:p>
    <w:p>
      <w:pPr>
        <w:pStyle w:val="31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едставлять результаты измерений с помощью таблиц, графиков и выявлять на этой основе эмпирические зависимос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ути от времени, силы трения от силы нормального давления, силы упругости от удлинения пружины</w:t>
      </w:r>
    </w:p>
    <w:p>
      <w:pPr>
        <w:pStyle w:val="31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Выражать в единицах Международной системы результаты измерений и расчетов; </w:t>
      </w:r>
    </w:p>
    <w:p>
      <w:pPr>
        <w:pStyle w:val="31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приводить примеры практического использования физически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наний о механических явлениях;</w:t>
      </w:r>
    </w:p>
    <w:p>
      <w:pPr>
        <w:pStyle w:val="31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проводить самостоятельный поиск информ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7"/>
        </w:numPr>
        <w:shd w:fill="FFFFFF"/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сознательного выполнения правил безопасного движения   транспортных средств и пешеходов.</w:t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ы (Н К. Ханнанов, Т. А. Ханнанова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ашик В. И. Физическая олимпиада в 7-8 классах средней школы: Пособие дл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 «Уроки физики-7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ка, 7-11 класс ООО Физикон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отека наглядных пособий  1С: Образование «Физика, 7-11 класс»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09" w:right="0" w:hanging="283"/>
        <w:jc w:val="both"/>
        <w:rPr/>
      </w:pPr>
      <w:hyperlink r:id="rId6">
        <w:r>
          <w:rPr>
            <w:rStyle w:val="InternetLink"/>
            <w:rFonts w:eastAsia="Batang" w:ascii="Times New Roman" w:hAnsi="Times New Roman"/>
            <w:sz w:val="24"/>
            <w:szCs w:val="24"/>
            <w:lang w:val="ru-RU" w:eastAsia="ru-RU" w:bidi="ar-SA"/>
          </w:rPr>
          <w:t>http://school-collection.edu.ru</w:t>
        </w:r>
      </w:hyperlink>
      <w:r>
        <w:rPr>
          <w:rFonts w:eastAsia="Batang"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 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09" w:right="0" w:hanging="283"/>
        <w:jc w:val="both"/>
        <w:rPr/>
      </w:pPr>
      <w:hyperlink r:id="rId7">
        <w:r>
          <w:rPr>
            <w:rStyle w:val="InternetLink"/>
            <w:rFonts w:eastAsia="Batang" w:ascii="Times New Roman" w:hAnsi="Times New Roman"/>
            <w:sz w:val="24"/>
            <w:szCs w:val="24"/>
            <w:lang w:val="ru-RU" w:eastAsia="ru-RU" w:bidi="ar-SA"/>
          </w:rPr>
          <w:t>http://www.fizika.ru</w:t>
        </w:r>
      </w:hyperlink>
      <w:r>
        <w:rPr>
          <w:rFonts w:eastAsia="Batang" w:cs="Times New Roman" w:ascii="Times New Roman" w:hAnsi="Times New Roman"/>
          <w:sz w:val="24"/>
          <w:szCs w:val="24"/>
        </w:rPr>
        <w:t xml:space="preserve">  - электронные учебники по физике.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09" w:right="0" w:hanging="283"/>
        <w:jc w:val="both"/>
        <w:rPr/>
      </w:pPr>
      <w:hyperlink r:id="rId8">
        <w:r>
          <w:rPr>
            <w:rStyle w:val="InternetLink"/>
            <w:rFonts w:eastAsia="Batang" w:ascii="Times New Roman" w:hAnsi="Times New Roman"/>
            <w:sz w:val="24"/>
            <w:szCs w:val="24"/>
            <w:lang w:val="ru-RU" w:eastAsia="ru-RU" w:bidi="ar-SA"/>
          </w:rPr>
          <w:t>http://fizika-class.narod.ru</w:t>
        </w:r>
      </w:hyperlink>
      <w:r>
        <w:rPr>
          <w:rFonts w:eastAsia="Batang" w:cs="Times New Roman" w:ascii="Times New Roman" w:hAnsi="Times New Roman"/>
          <w:sz w:val="24"/>
          <w:szCs w:val="24"/>
        </w:rPr>
        <w:t xml:space="preserve">  - видеоопыты на уроках.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  <w:t xml:space="preserve">График контрольных и лабораторных работ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Batang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tbl>
      <w:tblPr>
        <w:tblW w:w="95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2"/>
        <w:gridCol w:w="8"/>
        <w:gridCol w:w="10"/>
        <w:gridCol w:w="1666"/>
        <w:gridCol w:w="24"/>
        <w:gridCol w:w="6"/>
        <w:gridCol w:w="15"/>
        <w:gridCol w:w="3147"/>
        <w:gridCol w:w="12"/>
        <w:gridCol w:w="5"/>
        <w:gridCol w:w="1595"/>
      </w:tblGrid>
      <w:tr>
        <w:trPr/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.Определение цены деления измерительного прибор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1 Масса тела. Плотность вещества.   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2.Измерение размеров малых тел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2 Механические явления 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3.Измерение массы тела на рычажных весах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3 Давление твердых тел, жидкостей и газ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4.Измерение объема тела. 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4 Работа. Мощность. Энергия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5.Определение плотности твердого тел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/>
                <w:sz w:val="24"/>
                <w:szCs w:val="24"/>
              </w:rPr>
            </w:pPr>
            <w:r>
              <w:rPr>
                <w:rFonts w:eastAsia="Batang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6.Градуирование пружины и измерение сил динамометром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7.Определение выталкивающей силы, действующей на погруженное в жидкость тело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8.Выяснение условий плавания тела в жидкости.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9.Выяснение условия равновесия рычаг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0.Определение КПД при подъеме тела  наклонной плоскости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Batang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Batang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709" w:right="0" w:hanging="0"/>
        <w:jc w:val="both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134" w:right="707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709" w:right="0" w:hanging="0"/>
        <w:jc w:val="both"/>
        <w:rPr>
          <w:rFonts w:ascii="Times New Roman" w:hAnsi="Times New Roman" w:eastAsia="Batang"/>
          <w:sz w:val="24"/>
          <w:szCs w:val="24"/>
        </w:rPr>
      </w:pPr>
      <w:r>
        <w:rPr>
          <w:rFonts w:eastAsia="Batang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3402" w:right="42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before="0" w:after="0"/>
        <w:ind w:left="3402" w:right="4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"/>
        <w:gridCol w:w="824"/>
        <w:gridCol w:w="58"/>
        <w:gridCol w:w="843"/>
        <w:gridCol w:w="53"/>
        <w:gridCol w:w="2650"/>
        <w:gridCol w:w="44"/>
        <w:gridCol w:w="3941"/>
        <w:gridCol w:w="27"/>
        <w:gridCol w:w="4099"/>
        <w:gridCol w:w="10"/>
        <w:gridCol w:w="1129"/>
        <w:gridCol w:w="5"/>
        <w:gridCol w:w="1420"/>
      </w:tblGrid>
      <w:tr>
        <w:trPr>
          <w:trHeight w:val="287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ндарт  </w:t>
            </w:r>
          </w:p>
        </w:tc>
        <w:tc>
          <w:tcPr>
            <w:tcW w:w="4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нятия и термины  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ификато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Э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/З.</w:t>
            </w:r>
          </w:p>
        </w:tc>
      </w:tr>
      <w:tr>
        <w:trPr>
          <w:trHeight w:val="5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27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ка и физические методы изучения природы  (4час)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– наука о природ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ехники безопасности в кабинете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ы  – физическое тело, вещество, материя, физическое я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физических явлений, веществ и физических тел, определять вид физических явлен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 кабинете физ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 физики. Как работать с учебником. Требования к ведению тетрадей. Что изучает физи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термины. Физические явления. Физические приборы. Наблюдения, опыты, измерени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величины. Измерение физических величин. 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физическая величи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ну деления физического прибора, показание и абсолютную погрешность прибора, записывать показание прибора с учетом погреш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величина.  Разница между физическим явлением и физической величин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деления прибора. Погрешность измерения. Измерение физических величин.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: «Определение цены деления   измерительного прибора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счёта цены деления приб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физическим прибором – мензуркой и   определять объем жидк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при выполнении лабораторных работ. Знакомство с оформлением лабораторных работ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 отчет по работе</w:t>
            </w:r>
          </w:p>
        </w:tc>
      </w:tr>
      <w:tr>
        <w:trPr>
          <w:trHeight w:val="37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техника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науки в освоении тех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доказывающие значение физики для техники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зики в формировании научной картины мир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6  </w:t>
            </w:r>
          </w:p>
        </w:tc>
      </w:tr>
      <w:tr>
        <w:trPr>
          <w:trHeight w:val="378" w:hRule="atLeast"/>
        </w:trPr>
        <w:tc>
          <w:tcPr>
            <w:tcW w:w="1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вые явления (5 час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Молекулы. Тепловое движение атомов и молеку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- вещество, атом, молекул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строении вещества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- вещество,    молекула, ат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ость знания строения вещества, опытные доказательства молекулярного строения веществ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8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: «Измерение размеров малых тел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размеров малых т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змеры малых тел способом рядов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размеров малых тел способом рядов. Выражение результатов в системе С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 отчет по работ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газах, жидкостях и твердых телах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-  диффузия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механизм диффузии,  физические явления на основе знаний о диффузии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е диффузии. Значение диффузии в природе и технике, быту; связь температуры и скорости протекания диффуз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молекул.  Взаимодействие частиц вещества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 - притяжение и отталкивание молеку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 физические явления на основе знаний о взаимодействии молекул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вижение. Силы притяжения и отталкивания между молекулам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гатные состояния вещества. 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ия в молекулярном строении газов, жидкостей и твердых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различии в строении газов, жидкостей и твердых тел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ещества: твердое, жидкое, газообразное. Различие свойств веществ различных агрегатных состояни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2.</w:t>
            </w:r>
          </w:p>
        </w:tc>
      </w:tr>
      <w:tr>
        <w:trPr/>
        <w:tc>
          <w:tcPr>
            <w:tcW w:w="1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ие явления (56 час)</w:t>
            </w:r>
          </w:p>
        </w:tc>
      </w:tr>
      <w:tr>
        <w:trPr/>
        <w:tc>
          <w:tcPr>
            <w:tcW w:w="1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заимодействие тел (20 час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ое движе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-   путь, траектория, механическое движение, равномерное движение, неравномерное движение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механического равномерного, неравномерного движения, переводить единицы пути и времени в СИ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 движение.   Равномерное и неравномерное движение. Относительность движения. Система отсчет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-14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е -  скорость, формулы скорости и средней скорост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расчет пути, времени, скорости движения, строить графики скорости и движе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тел с разной скоростью.   Векторная величина, скалярная величина, Средняя скорость. Физический смысл скорости. Единицы измерения. Формула скорости.   Расчет пути и времени движения  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ерция.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инер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б инерци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 Явление инерци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,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ела.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: «</w:t>
            </w: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Измерение массы тела на рычажных вес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 инертность, масс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массу тела с помощью рычажных весов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са тела. Единицы массы тела в системе СИ. Измерение массы  тел на рычажных весах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,2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работ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: «Измерение объёма   тела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од  единицы объема в С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ъемы тел правильной и неправильной форм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твердого тела с помощью  мензурк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работ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 плотно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плотности, формулу плот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лотность вещества, зная объем и массу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 вещества. Физический смысл плотности. Единицы измерения плотности в системе СИ. Формула плотности.  Прибор для измерения плотности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,22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са тела.  Плотность вещества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т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на расчет плотности тел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расчет   массы и объёма тела по его плотности.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2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: «Измерение плотности твёрдого тела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т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лотность тела правильной и неправильной формы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лотности тела  помощью физических приборов – мензурки и рычажных весо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работ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тела. Плотность вещества.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– инерция, плотность, масса, формулу плот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  Сложение си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сила, деформац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силе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. Единицы силы Причина изменения скорости . Графическое изображение силы. Сложение сил, действующих по одной прямо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29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е тяготения. Сила тяжести. 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сила тяжести, всемирное тягот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всемирном тяготении, о силе тяжест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тяготения. Сила тяжести.  Направление силы тяжести, зависимость силы тяжести от массы тел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27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упругости. 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вес тела, сила упругости. Закон Гу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силе упругости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а упругости. Закон Гука. Направление   силы упругости.  Решение задач на применение закона Гук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тела. Динамометр.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– вес тела, устройство, назначение, виды динамометро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ес тела, измерять силу динамометром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тела.  Различие между весом тела и силой тяже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прибор – динамометр. Измерение силы динамометром. Погрешность измерени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6, 28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: «Градуирование пружины и измерение сил динамометром».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расчёта цены деления прибора,  погрешность измер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дуировать шкалу измерительного прибора, измерять силу с помощью динамометра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силы динамометром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Оформить отчет по работ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трения.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сила тр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оявления силы трен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силе трения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е в природе и технике. Сила трения. Трение скольжения, качения, покоя.  Виды сил трения, причины возникновения силы трения, Способы уменьшения и увеличения трения, соотношение между видами силы трения.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 и вред тр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силу трения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зависимости силы трения скольжения от силы нормального давлени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си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ложения си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равнодействующую силу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векторов сил, действующих на тело и находить равнодействующую силу. Изображать силы на чертеже в выбранном масштаб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ие явления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массы, объема, плотности тела, веса тела, силы тяжести, силы упруг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ть качественные и расчетные задачи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массу, объем, плотность тел, вес, силу тяжести, упругости 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физические явления на основе знаний о силе трения, об инерци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еханические явления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массы, объема, плотности тела, веса тела, силы тяжести, силы упруг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 знания  и умения при решении задач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 «Механические явления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 плану в тет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 по теме «Механические явления»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массы, объема, плотности тела, веса тела, силы тяжести, силы упруг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.</w:t>
            </w:r>
          </w:p>
        </w:tc>
      </w:tr>
      <w:tr>
        <w:trPr/>
        <w:tc>
          <w:tcPr>
            <w:tcW w:w="15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авление твердых тел, жидкостей и газов (23 час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вление. 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давление, единицы измерения давления, формулу д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 давление по формуле. 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.  Единицы измерения дав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ав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й смысл 1 Па. Способы увеличения и уменьшения давлени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   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вычисления давления твердых тел.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авления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давление, если известны сила и площадь опоры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я давления, силы давления и площади поверхност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чем создается давление газа.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5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объяснять давление, создаваемое жидкостями и газами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. По</w:t>
              <w:softHyphen/>
              <w:t xml:space="preserve">вторение поня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лотность». В каком состоянии (холодном или горячем) создается большее давление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10" w:right="72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за</w:t>
              <w:softHyphen/>
              <w:t xml:space="preserve">кон Паскаля. </w:t>
            </w:r>
          </w:p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firstLine="1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ередачу давления в жидкостях и газах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авления жидкостями и газами. Закон Паскаля. Явления, объясняемые существованием давления в жидкостях и газах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6  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бщающиеся со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му  однородная жидкость в сообщающихся сосудах находится на одном уровн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именения сообщающихся сосудов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общающиеся   со</w:t>
              <w:softHyphen/>
              <w:t xml:space="preserve">суды.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поверхности сообщающихся сосудов, 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ройство шлюзов и водомерного стекл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авление в жидк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газе. Расчёт дав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жидкости на д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нки сосуда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Паскал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давление не дно и стенки сосуда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 . Формула давления жидкости на дно и стенки сосуд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-3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чественных и экспериментальных задач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задачи с применением закона Паскаля, знанием свойств сообщающихся сосудов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. Сообщающиеся сосуды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</w:t>
              <w:softHyphen/>
              <w:t>ние 9(3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авление твёрдых тел. Давление в жидкости и газе»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давления твердого тела, жидк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давление твердых тел, давление жидкостей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на основе знаний о давлении те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авления, силы, площад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0" w:after="0"/>
              <w:ind w:left="0" w:right="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</w:tr>
      <w:tr>
        <w:trPr>
          <w:trHeight w:val="13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тмо</w:t>
              <w:softHyphen/>
              <w:t xml:space="preserve">сферное давл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создается атмосферное давлени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и объяснять явление атмосферного давления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с воздуха. Атмо</w:t>
              <w:softHyphen/>
              <w:t xml:space="preserve">сферное давлени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чина появл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тмосферного давления.  Опыт Торричелли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мосферное давление на различных высотах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0,42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метр-анероид.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инцип действия прибо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атмосферное давление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единицами измерения давления - мм рт.  ст. и Па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Измерение атмосф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давления. Устройство  и принцип действия барометра-анероида.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давления. Манометры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и принцип действия манометр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давление выше и ниже атмосфер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, назначение и принцип действия манометров. Нормальное атмосферное  д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4-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льное давление, как оно зависит от высот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на практике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расчетные задачи по теме «Атмосферное давление, барометры, маномет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гидравлические машины и где они применяют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ыигрыш в силе (гидравлический пресс)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машины и где они применяются. Поршневой жидкостный насос. Гидравлический прес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 46-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жидкости и газа на погруженное в них тело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выталкивающая си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из жизни, указывающие на существование выталкивающей силы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алкивающая сил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выталкивающей силы. Формула выталкивающей сил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8,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Архиме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выталкивающей силе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Архимеда. Решать задачи на расчет архимедовой силы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0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: «Определение выталкивающей силы, действующей на погруженное в жидкость тело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ыталкивающей сил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архимедову силу экспериментально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.  Погрешность измерений, цена деления приб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работе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лавания тел.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плавания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физические явления на основе знаний о плавании тел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ание тел.  Принципы   плавания судов. Условия плавания те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, 5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: «Выяснение условий плавания тела в жидкости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веса тела, архимедовой силы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ять массу т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вес тела, архимедову силу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е определение условий плавания т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работе.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Архимедова сила. Условия плавания тел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Архимеда,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лавания те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знания при решении задач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расчет архимедовой силы, условия плавания т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хоплавание. 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архимедова сила, сила тяже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у возникновения подъемной силы воздушного шар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 воздухоплавания и  плавания судов. Подъемная сила воздушного ша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2 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 «Давление  твёрдых тел, жидкостей и газов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давления, закон Архиме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расчетные и качественные задачи.   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ть давление тел, архимедову сил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авление  твёрдых тел, жидкостей и газов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давления твердого тела, гидростатического давления, как определить давление газ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расчетные и качественные задачи на вычисление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 твёрдых тел, жидкостей и газ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Давление твёрдых тел, жидкостей и газов».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давления твердого тела, гидростатического давления, как определить давление газов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, твёрдых тел, жидкостей и газо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845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и мощность. Энергия (13 часов).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67"/>
        <w:gridCol w:w="2693"/>
        <w:gridCol w:w="3968"/>
        <w:gridCol w:w="4112"/>
        <w:gridCol w:w="1134"/>
        <w:gridCol w:w="1415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работа. 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механическая работа, формула рабо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условие совершения работы, рассчитывать работу сил для простейших случае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ческая работа, положительная работа, отрицательная работа. Единицы измерения работы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совершения работы. Работа силы, действующей по направлению движения те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-  мощность, формулы мощности, единицы мощ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ывать мощность для простейших случаев.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. Смысл величины –мощность. Единицы мощности. Формулы мощ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еханическая работа. Мощность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работы и мощ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работу и мощность для простейших случае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качественных и расчетных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3-54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механизмы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стые механизмы, рыча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- где и для чего применяются простые механиз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стых механизмов и их применение. Рычаг. Приме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вновесия те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-  плечо силы, момент силы, условие равновесия рычаг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правило момент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вновесия. Момент силы. Равновесие тела с закреплённой осью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Выяснение условия равновесия рычага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момен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о определять условие равновесия рычаг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равновесия рычага. Плечо силы. Момент си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работе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закона равновесия рычага к блоку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 неподвижные бло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ыигрыш в сил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енство работ при использовании простых механизмов. «Золотое правило механики»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9-60 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Д, полезная работа, полная работа, формула КП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пд простых механизмов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олезного действия (КПД). Физический смысл КПД . Формула КП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1.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 «Определение КПД при подъёме тела по наклонной плоскости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кп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спериментально определять КПД наклонной плоскости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Д, полезная работа, полная работа. Формула КПД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ить отчет по работе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ия. Потенциальная энергия.   Кинетическая энергия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- энергия, кинетическая энергия, потенциальная энерги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кинетической и потенциальной энер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энергии, которой обладает тело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, кинетическая энергия, потенциальная энергия.  Формулы кинетической и потенциальной энерг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кинетической  и потенциальной  энергии.   Связь работы и изменения энер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2-63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полной механической энергии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сохранения энерг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одить примеры превращения энергии в природе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энергии. Превращение одного вида механической энергии в другой. Энергия рек и вет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4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Работа и мощность. Энергия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формулы работы, мощности, энерг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работу, мощность и механическую энергию тела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-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и мощность. Энергия»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работы, мощности, кинетической и потенциальной энергии, кп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россворд</w:t>
            </w:r>
          </w:p>
        </w:tc>
      </w:tr>
      <w:tr>
        <w:trPr>
          <w:trHeight w:val="617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3 час)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роение веществ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ление твердых тел, жидкостей и газов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ое строение твердых тел, жидкостей и газов, взаимодействие частиц вещест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при решении задач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ердых тел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– 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мини-тест.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заимодействие тел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величин –скорость, масса, плотность, сила.</w:t>
            </w:r>
          </w:p>
          <w:p>
            <w:pPr>
              <w:pStyle w:val="31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водить примеры практического использования физических знаний о механических явлениях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ханические явления. Инерция.  Масса тела. Плотность те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а  тяжести. Сила упругости. Сила трения. Сложение сил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сравнительную таблицу.</w:t>
            </w:r>
          </w:p>
        </w:tc>
      </w:tr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меть применять полученные знания на практик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391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39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3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0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t>21</w:t>
                    </w:r>
                    <w:r>
                      <w:rPr>
                        <w:rStyle w:val="Pagenumber"/>
                        <w:rFonts w:cs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32"/>
      <w:lang w:eastAsia="ar-SA"/>
    </w:rPr>
  </w:style>
  <w:style w:type="paragraph" w:styleId="TextBodyIndent">
    <w:name w:val="Body Text Indent"/>
    <w:basedOn w:val="Normal"/>
    <w:pPr>
      <w:spacing w:lineRule="exact" w:line="360" w:before="0" w:after="0"/>
      <w:ind w:left="1413" w:hanging="0"/>
      <w:jc w:val="both"/>
    </w:pPr>
    <w:rPr>
      <w:rFonts w:cs="Times New Roman"/>
      <w:sz w:val="28"/>
      <w:szCs w:val="28"/>
      <w:lang w:eastAsia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fizika.ru/" TargetMode="External"/><Relationship Id="rId8" Type="http://schemas.openxmlformats.org/officeDocument/2006/relationships/hyperlink" Target="http://fizika-class.narod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4835</Words>
  <Characters>32335</Characters>
  <CharactersWithSpaces>27564</CharactersWithSpaces>
  <Company>ВА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АЧАКИ</dc:creator>
  <dc:description/>
  <dc:language>en-US</dc:language>
  <cp:lastModifiedBy/>
  <cp:lastPrinted>2016-03-15T04:24:00Z</cp:lastPrinted>
  <dcterms:modified xsi:type="dcterms:W3CDTF">2016-10-26T08:54:00Z</dcterms:modified>
  <cp:revision>137</cp:revision>
  <dc:subject/>
  <dc:title>Министерство образования и молодежной политики Ч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стёна</vt:lpwstr>
  </property>
</Properties>
</file>