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 муниципального  автономного общеобразовательного учреждения                                                                                                                         Гагаринская  средняя общеобразовательная школа                                                                                                                                                          Мизоновская</w:t>
      </w:r>
      <w:r>
        <w:rPr>
          <w:rFonts w:cs="Times New Roman" w:ascii="Times New Roman" w:hAnsi="Times New Roman"/>
          <w:b/>
        </w:rPr>
        <w:t xml:space="preserve"> основная общеобразовательная школ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Мизоново, Ишимский район, Тюмен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156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5263"/>
        <w:gridCol w:w="4770"/>
      </w:tblGrid>
      <w:tr>
        <w:trPr>
          <w:trHeight w:val="1891" w:hRule="atLeast"/>
        </w:trPr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 на заседании МО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ротокол  №_</w:t>
            </w:r>
            <w:r>
              <w:rPr>
                <w:color w:val="000000"/>
                <w:u w:val="single"/>
              </w:rPr>
              <w:t>1</w:t>
            </w:r>
            <w:r>
              <w:rPr>
                <w:color w:val="000000"/>
              </w:rPr>
              <w:t>__от «_</w:t>
            </w:r>
            <w:r>
              <w:rPr>
                <w:color w:val="000000"/>
                <w:u w:val="single"/>
              </w:rPr>
              <w:t>28</w:t>
            </w:r>
            <w:r>
              <w:rPr>
                <w:color w:val="000000"/>
              </w:rPr>
              <w:t>__» __</w:t>
            </w:r>
            <w:r>
              <w:rPr>
                <w:color w:val="000000"/>
                <w:u w:val="single"/>
              </w:rPr>
              <w:t>08</w:t>
            </w:r>
            <w:r>
              <w:rPr>
                <w:color w:val="000000"/>
              </w:rPr>
              <w:t xml:space="preserve">___2016г. 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55575</wp:posOffset>
                  </wp:positionV>
                  <wp:extent cx="848995" cy="458470"/>
                  <wp:effectExtent l="0" t="0" r="0" b="0"/>
                  <wp:wrapNone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9" r="-4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________      _З.А.Попова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Согласовано»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138430</wp:posOffset>
                  </wp:positionV>
                  <wp:extent cx="997585" cy="682625"/>
                  <wp:effectExtent l="0" t="0" r="0" b="0"/>
                  <wp:wrapNone/>
                  <wp:docPr id="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Методист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__          ______   Л.М. Зыкова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_</w:t>
            </w:r>
            <w:r>
              <w:rPr>
                <w:color w:val="000000"/>
                <w:u w:val="single"/>
              </w:rPr>
              <w:t>28</w:t>
            </w:r>
            <w:r>
              <w:rPr>
                <w:color w:val="000000"/>
              </w:rPr>
              <w:t>__» _____</w:t>
            </w:r>
            <w:r>
              <w:rPr>
                <w:color w:val="000000"/>
                <w:u w:val="single"/>
              </w:rPr>
              <w:t>августа</w:t>
            </w:r>
            <w:r>
              <w:rPr>
                <w:color w:val="000000"/>
              </w:rPr>
              <w:t>_______2016г.</w:t>
            </w:r>
          </w:p>
        </w:tc>
        <w:tc>
          <w:tcPr>
            <w:tcW w:w="4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71720</wp:posOffset>
                  </wp:positionH>
                  <wp:positionV relativeFrom="paragraph">
                    <wp:posOffset>3590925</wp:posOffset>
                  </wp:positionV>
                  <wp:extent cx="952500" cy="381000"/>
                  <wp:effectExtent l="0" t="0" r="0" b="0"/>
                  <wp:wrapNone/>
                  <wp:docPr id="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94" r="-3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</w:rPr>
              <w:t>«Утверждаю»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Заведующий Мизоновской ООШ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___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740410" cy="299720"/>
                  <wp:effectExtent l="0" t="0" r="0" b="0"/>
                  <wp:docPr id="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_____ И.А. Казакеева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59435</wp:posOffset>
                  </wp:positionH>
                  <wp:positionV relativeFrom="paragraph">
                    <wp:posOffset>162560</wp:posOffset>
                  </wp:positionV>
                  <wp:extent cx="1657350" cy="1695450"/>
                  <wp:effectExtent l="0" t="0" r="0" b="0"/>
                  <wp:wrapNone/>
                  <wp:docPr id="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Приказ №_</w:t>
            </w:r>
            <w:r>
              <w:rPr>
                <w:color w:val="000000"/>
                <w:u w:val="single"/>
              </w:rPr>
              <w:t>53-В</w:t>
            </w:r>
            <w:r>
              <w:rPr>
                <w:color w:val="000000"/>
              </w:rPr>
              <w:t>_ от «</w:t>
            </w:r>
            <w:r>
              <w:rPr>
                <w:color w:val="000000"/>
                <w:u w:val="single"/>
              </w:rPr>
              <w:t>01</w:t>
            </w:r>
            <w:r>
              <w:rPr>
                <w:color w:val="000000"/>
              </w:rPr>
              <w:t xml:space="preserve"> » </w:t>
            </w:r>
            <w:r>
              <w:rPr>
                <w:color w:val="000000"/>
                <w:u w:val="single"/>
              </w:rPr>
              <w:t xml:space="preserve">  09     </w:t>
            </w:r>
            <w:r>
              <w:rPr>
                <w:color w:val="000000"/>
              </w:rPr>
              <w:t xml:space="preserve">2016г. </w:t>
            </w:r>
          </w:p>
        </w:tc>
      </w:tr>
    </w:tbl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 класс  по предмету  «Физическая культура»</w:t>
      </w:r>
    </w:p>
    <w:p>
      <w:pPr>
        <w:pStyle w:val="Normal"/>
        <w:jc w:val="center"/>
        <w:rPr/>
      </w:pPr>
      <w:r>
        <w:rPr>
          <w:color w:val="000000"/>
        </w:rPr>
        <w:t>2016-2017 учебный год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  <w:t>102 часа (3 часа в неделю)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читель: Пронина Анастасия Игоревна,                                                                                                                                                                                                      учитель физической культур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с. Мизон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1593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648"/>
        <w:gridCol w:w="2012"/>
        <w:gridCol w:w="2551"/>
        <w:gridCol w:w="5386"/>
        <w:gridCol w:w="141"/>
        <w:gridCol w:w="1843"/>
        <w:gridCol w:w="1560"/>
        <w:gridCol w:w="18"/>
        <w:gridCol w:w="123"/>
        <w:gridCol w:w="712"/>
        <w:gridCol w:w="18"/>
        <w:gridCol w:w="10"/>
        <w:gridCol w:w="19"/>
        <w:gridCol w:w="18"/>
        <w:gridCol w:w="73"/>
        <w:gridCol w:w="582"/>
        <w:gridCol w:w="28"/>
        <w:gridCol w:w="19"/>
        <w:gridCol w:w="18"/>
        <w:gridCol w:w="63"/>
        <w:gridCol w:w="19"/>
      </w:tblGrid>
      <w:tr>
        <w:trPr>
          <w:trHeight w:val="546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ндарты содержания </w:t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73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ррекция</w:t>
            </w:r>
          </w:p>
        </w:tc>
      </w:tr>
      <w:tr>
        <w:trPr>
          <w:trHeight w:val="294" w:hRule="atLeast"/>
        </w:trPr>
        <w:tc>
          <w:tcPr>
            <w:tcW w:w="7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ехнике безопасности (ТБ)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и значение занятий физической культур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нимание роли и значения физической культурой</w:t>
            </w:r>
            <w:r>
              <w:rPr>
                <w:b/>
                <w:sz w:val="20"/>
                <w:szCs w:val="20"/>
              </w:rPr>
              <w:t xml:space="preserve"> Специальные беговые упражнения (СБУ)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роевые упражнения (СУ)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развивающие упражнения (ОРУ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ускорением. Круговая тренировка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Cs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ставить вопросы, обращаться за помощ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роли и значения физической культуро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низкого ст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и значение физической культуры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нтерский бе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. Бег с ускорением (30 – 60 м) с максимальной скоростью. Максимально быстрый бег на месте (сериями по 15 – 20 с.).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формулировать и удерживать учебную задачу. </w:t>
            </w: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использовать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ставить вопросы, обращаться за помощью; </w:t>
            </w:r>
            <w:r>
              <w:rPr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формулировать собственное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 специальные бего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роль и значение занятий физической культурой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 – контроль на резуль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ки с разбега. СБУ. СУ. Бег с ускорением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ки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кой прыжка. Определить уровень скоростно-силовых качеств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ринтерский бег 30м – контроль на резуль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емонстрировать финальное усилие в беге</w:t>
            </w:r>
            <w:r>
              <w:rPr>
                <w:sz w:val="20"/>
                <w:szCs w:val="20"/>
              </w:rPr>
              <w:t xml:space="preserve"> Спринтерский бег. </w:t>
            </w:r>
            <w:r>
              <w:rPr>
                <w:b/>
                <w:sz w:val="20"/>
                <w:szCs w:val="20"/>
              </w:rPr>
              <w:t>Упражнения специальной разминки (УСР).</w:t>
            </w:r>
            <w:r>
              <w:rPr>
                <w:sz w:val="20"/>
                <w:szCs w:val="20"/>
              </w:rPr>
              <w:t xml:space="preserve"> Высокий старт и скоростной бег до 50 метров (2 серии). 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контроль и самоконтроль </w:t>
            </w:r>
            <w:r>
              <w:rPr>
                <w:sz w:val="22"/>
                <w:szCs w:val="22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бще учебные</w:t>
            </w:r>
            <w:r>
              <w:rPr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sz w:val="22"/>
                <w:szCs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ть демонстрировать финальное усилие в бег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бегом по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скоростных качеств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кий старт – контроль на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меть демонстрировать финальное усилие в беге.</w:t>
            </w:r>
            <w:r>
              <w:rPr>
                <w:sz w:val="20"/>
                <w:szCs w:val="20"/>
              </w:rPr>
              <w:t xml:space="preserve"> Спринтерский бег. Равномерный бег. СБУ. УСР. Высокий старт и скоростной бег до 50 метров (2 сер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контроль и самоконтроль </w:t>
            </w:r>
            <w:r>
              <w:rPr>
                <w:sz w:val="22"/>
                <w:szCs w:val="22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бще учебные</w:t>
            </w:r>
            <w:r>
              <w:rPr>
                <w:sz w:val="22"/>
                <w:szCs w:val="22"/>
              </w:rPr>
              <w:t xml:space="preserve"> – выбирать наиболее эффективные способы решения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sz w:val="22"/>
                <w:szCs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ть демонстрировать финальное усилие в бег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ить бег с ускорением с высокого старта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нтерский </w:t>
            </w:r>
            <w:r>
              <w:rPr>
                <w:b/>
                <w:sz w:val="20"/>
                <w:szCs w:val="20"/>
              </w:rPr>
              <w:t>бег 60м – контроль на резуль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 в беге Спринтерский бег. ОРУ в движении. СБУ. Бег с ускорением 2 – 3 серии по 20 – 40 метров.  Эстафеты, встречная эстаф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нальное усилие в бег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бегом по прямо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скоростных качеств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эстафеты – контроль на техн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емонстрировать финальное усилие в беге и передавать эстафету.</w:t>
            </w:r>
            <w:r>
              <w:rPr>
                <w:sz w:val="20"/>
                <w:szCs w:val="20"/>
              </w:rPr>
              <w:t xml:space="preserve"> Спринтерский бег. ОРУ в движении. СБУ. Бег с ускорением 2 – 3 серии по 20 – 40 метров, встречная эстафета. 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контроль и самоконтроль </w:t>
            </w:r>
            <w:r>
              <w:rPr>
                <w:sz w:val="22"/>
                <w:szCs w:val="22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бще учебные</w:t>
            </w:r>
            <w:r>
              <w:rPr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Spac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sz w:val="22"/>
                <w:szCs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ть демонстрировать финальное усилие в беге и передавать эстафет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бегом по прямой, техникой передачи эстафеты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ки с разбега. Равномерный бег. СУ. УСР. Прыжки в длину с 5 – 7 шагов разбега. Гладкий бег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ки с разбег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кой прыжка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выносливости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ыжки. 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ть выполнять прыжки с разбега. Медленный бег с изменением направления по сигналу.  Прыжок через 2 или 4 шага (серийное выполнение отталкивания); повторное подпрыгивание и прыжки на одной ноге, делая активный мах другой; прыжки с места, с разбег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ланирование</w:t>
            </w:r>
            <w:r>
              <w:rPr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бще учебные</w:t>
            </w:r>
            <w:r>
              <w:rPr>
                <w:sz w:val="22"/>
                <w:szCs w:val="22"/>
              </w:rPr>
              <w:t xml:space="preserve"> – самостоятельно выделять и формулировать познавательную цель. </w:t>
            </w:r>
          </w:p>
          <w:p>
            <w:pPr>
              <w:pStyle w:val="NoSpac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нициативное сотрудничество</w:t>
            </w:r>
            <w:r>
              <w:rPr>
                <w:sz w:val="22"/>
                <w:szCs w:val="22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Уметь выполнять прыжки с разбег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</w:rPr>
              <w:t>Овладеть техникой прыжка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к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прыжки с разбега. Равномерный бег. УСР. Прыжок через 2 или 4 шага Прыжки с места, с разбега, многоскоки, тройной прыжок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2"/>
                <w:szCs w:val="22"/>
              </w:rPr>
              <w:t>Р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планирование</w:t>
            </w:r>
            <w:r>
              <w:rPr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2"/>
                <w:szCs w:val="22"/>
              </w:rPr>
              <w:t>П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обще учебные</w:t>
            </w:r>
            <w:r>
              <w:rPr>
                <w:sz w:val="22"/>
                <w:szCs w:val="22"/>
              </w:rPr>
              <w:t xml:space="preserve"> – самостоятельно выделять и формулировать познавательную цель. </w:t>
            </w:r>
            <w:r>
              <w:rPr>
                <w:bCs/>
                <w:sz w:val="22"/>
                <w:szCs w:val="22"/>
              </w:rPr>
              <w:t>К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инициативное сотрудничество</w:t>
            </w:r>
            <w:r>
              <w:rPr>
                <w:sz w:val="22"/>
                <w:szCs w:val="22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  <w:p>
            <w:pPr>
              <w:pStyle w:val="NoSpacing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ки с разбег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  <w:t>Овладеть техникой прыжка.</w:t>
            </w:r>
          </w:p>
          <w:p>
            <w:pPr>
              <w:pStyle w:val="Normal"/>
              <w:ind w:right="-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разбега – контроль на резуль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ки с разбега. Медленный бег с изменением направления по сигналу. ОРУ. СБУ. 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.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ки с разбег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кой прыжка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Медленный бег с изменением направления по сигналу. 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РУ. СБУ. С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витие коор</w:t>
            </w:r>
            <w:r>
              <w:rPr>
                <w:spacing w:val="-3"/>
                <w:sz w:val="20"/>
                <w:szCs w:val="20"/>
              </w:rPr>
              <w:t>динационных движе</w:t>
            </w:r>
            <w:r>
              <w:rPr>
                <w:spacing w:val="-2"/>
                <w:sz w:val="20"/>
                <w:szCs w:val="20"/>
              </w:rPr>
              <w:t>ний и ориента</w:t>
            </w:r>
            <w:r>
              <w:rPr>
                <w:spacing w:val="-3"/>
                <w:sz w:val="20"/>
                <w:szCs w:val="20"/>
              </w:rPr>
              <w:t>ции в простран</w:t>
            </w:r>
            <w:r>
              <w:rPr>
                <w:spacing w:val="-2"/>
                <w:sz w:val="20"/>
                <w:szCs w:val="20"/>
              </w:rPr>
              <w:t>стве в строевых</w:t>
            </w:r>
            <w:r>
              <w:rPr>
                <w:spacing w:val="-1"/>
                <w:sz w:val="20"/>
                <w:szCs w:val="20"/>
              </w:rPr>
              <w:t xml:space="preserve"> упражнений.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выполнять ор</w:t>
            </w:r>
            <w:r>
              <w:rPr>
                <w:sz w:val="20"/>
                <w:szCs w:val="20"/>
              </w:rPr>
              <w:t xml:space="preserve">ганизующие </w:t>
            </w:r>
            <w:r>
              <w:rPr>
                <w:spacing w:val="-6"/>
                <w:sz w:val="20"/>
                <w:szCs w:val="20"/>
              </w:rPr>
              <w:t>строевые коман</w:t>
            </w:r>
            <w:r>
              <w:rPr>
                <w:spacing w:val="-5"/>
                <w:sz w:val="20"/>
                <w:szCs w:val="20"/>
              </w:rPr>
              <w:t>ды приемы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8"/>
              <w:ind w:right="29" w:hanging="0"/>
              <w:rPr/>
            </w:pPr>
            <w:r>
              <w:rPr>
                <w:iCs/>
                <w:spacing w:val="-1"/>
                <w:sz w:val="20"/>
                <w:szCs w:val="20"/>
              </w:rPr>
              <w:t xml:space="preserve">Познавательные: </w:t>
            </w:r>
            <w:r>
              <w:rPr>
                <w:spacing w:val="-1"/>
                <w:sz w:val="20"/>
                <w:szCs w:val="20"/>
              </w:rPr>
              <w:t>самостоятельно выделяют и формули</w:t>
            </w:r>
            <w:r>
              <w:rPr>
                <w:sz w:val="20"/>
                <w:szCs w:val="20"/>
              </w:rPr>
              <w:t>руют познавательные цели.</w:t>
            </w:r>
          </w:p>
          <w:p>
            <w:pPr>
              <w:pStyle w:val="NoSpacing"/>
              <w:rPr/>
            </w:pPr>
            <w:r>
              <w:rPr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ят необходимые коррективы в дей</w:t>
            </w:r>
            <w:r>
              <w:rPr>
                <w:spacing w:val="-1"/>
                <w:sz w:val="20"/>
                <w:szCs w:val="20"/>
              </w:rPr>
              <w:t>ствие после его завершения на основе его оценки и учета</w:t>
              <w:br/>
            </w:r>
            <w:r>
              <w:rPr>
                <w:sz w:val="20"/>
                <w:szCs w:val="20"/>
              </w:rPr>
              <w:t xml:space="preserve">характера сделанных ошибок. 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муникативные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говариваются и приходят </w:t>
            </w:r>
            <w:r>
              <w:rPr>
                <w:b/>
                <w:bCs/>
                <w:sz w:val="20"/>
                <w:szCs w:val="20"/>
              </w:rPr>
              <w:t xml:space="preserve">к </w:t>
            </w:r>
            <w:r>
              <w:rPr>
                <w:sz w:val="20"/>
                <w:szCs w:val="20"/>
              </w:rPr>
              <w:t>общему решению в совместной деятельности, ориентиру</w:t>
            </w:r>
            <w:r>
              <w:rPr>
                <w:spacing w:val="-2"/>
                <w:sz w:val="20"/>
                <w:szCs w:val="20"/>
              </w:rPr>
              <w:t>ются на позицию партнера в общении и взаимодейств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выполнять ор</w:t>
            </w:r>
            <w:r>
              <w:rPr>
                <w:sz w:val="20"/>
                <w:szCs w:val="20"/>
              </w:rPr>
              <w:t xml:space="preserve">ганизующие </w:t>
            </w:r>
            <w:r>
              <w:rPr>
                <w:spacing w:val="-6"/>
                <w:sz w:val="20"/>
                <w:szCs w:val="20"/>
              </w:rPr>
              <w:t>строевые коман</w:t>
            </w:r>
            <w:r>
              <w:rPr>
                <w:spacing w:val="-5"/>
                <w:sz w:val="20"/>
                <w:szCs w:val="20"/>
              </w:rPr>
              <w:t>ды приемы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pacing w:val="-2"/>
                <w:sz w:val="20"/>
                <w:szCs w:val="20"/>
              </w:rPr>
              <w:t>Осуществляют самоана</w:t>
            </w:r>
            <w:r>
              <w:rPr>
                <w:sz w:val="20"/>
                <w:szCs w:val="20"/>
              </w:rPr>
              <w:t>лиз и самоконтроль результата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с изменением направления по сигна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</w:t>
              <w:br/>
            </w:r>
            <w:r>
              <w:rPr>
                <w:spacing w:val="-2"/>
                <w:sz w:val="20"/>
                <w:szCs w:val="20"/>
              </w:rPr>
              <w:t>легкоатлетиче</w:t>
            </w:r>
            <w:r>
              <w:rPr>
                <w:spacing w:val="-1"/>
                <w:sz w:val="20"/>
                <w:szCs w:val="20"/>
              </w:rPr>
              <w:t>ские упражне</w:t>
            </w:r>
            <w:r>
              <w:rPr>
                <w:sz w:val="20"/>
                <w:szCs w:val="20"/>
              </w:rPr>
              <w:t>ния; . ОРУ. СБУ. С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 за развитием</w:t>
              <w:br/>
              <w:t>двигательных качеств:</w:t>
            </w:r>
            <w:r>
              <w:rPr>
                <w:sz w:val="20"/>
                <w:szCs w:val="20"/>
              </w:rPr>
              <w:t xml:space="preserve"> челночный бег3 х 10 м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6"/>
              <w:rPr/>
            </w:pPr>
            <w:r>
              <w:rPr>
                <w:bCs/>
                <w:iCs/>
                <w:spacing w:val="-2"/>
                <w:sz w:val="20"/>
                <w:szCs w:val="20"/>
              </w:rPr>
              <w:t xml:space="preserve">Познавательные: </w:t>
            </w:r>
            <w:r>
              <w:rPr>
                <w:spacing w:val="-2"/>
                <w:sz w:val="20"/>
                <w:szCs w:val="20"/>
              </w:rPr>
              <w:t>ориентируются в разнообразии спосо</w:t>
            </w:r>
            <w:r>
              <w:rPr>
                <w:sz w:val="20"/>
                <w:szCs w:val="20"/>
              </w:rPr>
              <w:t>бов решения задач.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iCs/>
                <w:spacing w:val="-1"/>
                <w:sz w:val="20"/>
                <w:szCs w:val="20"/>
              </w:rPr>
              <w:t xml:space="preserve">Регулятивные: </w:t>
            </w:r>
            <w:r>
              <w:rPr>
                <w:spacing w:val="-1"/>
                <w:sz w:val="20"/>
                <w:szCs w:val="20"/>
              </w:rPr>
              <w:t>принимают инструкцию педагога и четко</w:t>
              <w:br/>
            </w:r>
            <w:r>
              <w:rPr>
                <w:sz w:val="20"/>
                <w:szCs w:val="20"/>
              </w:rPr>
              <w:t>следуют ей; осуществляют итоговый и пошаговый кон</w:t>
            </w:r>
            <w:r>
              <w:rPr>
                <w:spacing w:val="-1"/>
                <w:sz w:val="20"/>
                <w:szCs w:val="20"/>
              </w:rPr>
              <w:t>троль; адекватно воспринимают оценку учителя.</w:t>
              <w:br/>
            </w:r>
            <w:r>
              <w:rPr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улируют собственное мнение</w:t>
              <w:br/>
            </w:r>
            <w:r>
              <w:rPr>
                <w:spacing w:val="-1"/>
                <w:sz w:val="20"/>
                <w:szCs w:val="20"/>
              </w:rPr>
              <w:t>и позицию; договариваются и приходят к общему реше</w:t>
            </w:r>
            <w:r>
              <w:rPr>
                <w:sz w:val="20"/>
                <w:szCs w:val="20"/>
              </w:rPr>
              <w:t>нию в совместной деятельности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</w:t>
              <w:br/>
            </w:r>
            <w:r>
              <w:rPr>
                <w:spacing w:val="-2"/>
                <w:sz w:val="20"/>
                <w:szCs w:val="20"/>
              </w:rPr>
              <w:t>легкоатлетиче</w:t>
            </w:r>
            <w:r>
              <w:rPr>
                <w:spacing w:val="-1"/>
                <w:sz w:val="20"/>
                <w:szCs w:val="20"/>
              </w:rPr>
              <w:t>ские упражне</w:t>
            </w:r>
            <w:r>
              <w:rPr>
                <w:sz w:val="20"/>
                <w:szCs w:val="20"/>
              </w:rPr>
              <w:t xml:space="preserve">ния;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</w:t>
              <w:br/>
              <w:t>личности и управлять своими эмоциями в различных</w:t>
              <w:br/>
              <w:t>нестандартных ситуациях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г 1000м – контроль на результа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ссчитать темп бега. УСР. СУ. Медленный бег с изменением направления по сигналу. Прыжки в высоту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6"/>
              <w:ind w:right="14" w:hanging="0"/>
              <w:rPr/>
            </w:pPr>
            <w:r>
              <w:rPr>
                <w:bCs/>
                <w:iCs/>
                <w:spacing w:val="-3"/>
                <w:sz w:val="20"/>
                <w:szCs w:val="20"/>
              </w:rPr>
              <w:t xml:space="preserve">Познавательные: </w:t>
            </w:r>
            <w:r>
              <w:rPr>
                <w:spacing w:val="-3"/>
                <w:sz w:val="20"/>
                <w:szCs w:val="20"/>
              </w:rPr>
              <w:t>используют общие приемы решения</w:t>
              <w:br/>
            </w:r>
            <w:r>
              <w:rPr>
                <w:sz w:val="20"/>
                <w:szCs w:val="20"/>
              </w:rPr>
              <w:t>поставленных задач.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rPr/>
            </w:pPr>
            <w:r>
              <w:rPr>
                <w:iCs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уют свои действия в соответствии</w:t>
              <w:br/>
            </w:r>
            <w:r>
              <w:rPr>
                <w:spacing w:val="-2"/>
                <w:sz w:val="20"/>
                <w:szCs w:val="20"/>
              </w:rPr>
              <w:t>с поставленной задачей и условиями ее реализации; оце</w:t>
            </w:r>
            <w:r>
              <w:rPr>
                <w:spacing w:val="-1"/>
                <w:sz w:val="20"/>
                <w:szCs w:val="20"/>
              </w:rPr>
              <w:t>нивают правильность выполнения действия; адекватно</w:t>
              <w:br/>
            </w:r>
            <w:r>
              <w:rPr>
                <w:sz w:val="20"/>
                <w:szCs w:val="20"/>
              </w:rPr>
              <w:t>воспринимают оценку учителя.</w:t>
              <w:br/>
            </w:r>
            <w:r>
              <w:rPr>
                <w:iCs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уют речь для регуляции</w:t>
              <w:br/>
              <w:t>своего действия.</w:t>
            </w:r>
          </w:p>
          <w:p>
            <w:pPr>
              <w:pStyle w:val="Normal"/>
              <w:shd w:fill="FFFFFF" w:val="clear"/>
              <w:spacing w:lineRule="exact" w:line="266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ссчитать темп бег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уровень общей выносливости. 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Метание т/мяча на дальность отскока от стены с места и с шаг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 Метание на заданное расстояние. Метание т/мяча о стену одной рукой (с ловлей этой же одной рукой) с расстояния 1 м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ставить новые задачи в сотрудничестве </w:t>
              <w:br/>
              <w:t>с учителем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Normal"/>
              <w:shd w:fill="FFFFFF" w:val="clear"/>
              <w:spacing w:lineRule="exact" w:line="266"/>
              <w:ind w:right="14" w:hanging="0"/>
              <w:rPr>
                <w:b/>
                <w:b/>
                <w:bCs/>
                <w:iCs/>
                <w:spacing w:val="-3"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: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sz w:val="20"/>
                <w:szCs w:val="20"/>
                <w:shd w:fill="FFFFFF" w:val="clear"/>
              </w:rPr>
              <w:t xml:space="preserve">планирование учебного сотрудничества </w:t>
            </w:r>
            <w:r>
              <w:rPr>
                <w:sz w:val="20"/>
                <w:szCs w:val="20"/>
                <w:shd w:fill="FFFFFF" w:val="clear"/>
              </w:rPr>
              <w:t>– задавать вопросы, обращаться за помощ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кой метания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ловкость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9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Spac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.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кой метания. Определить уровень координационных способностей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мяча с разбега на дальность – контроль на резуль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. Равномерный бег. УСР.СУ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. </w:t>
            </w:r>
          </w:p>
          <w:p>
            <w:pPr>
              <w:pStyle w:val="NoSpac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кой метания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скоростно-силовых качеств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ние мяча в цель – контроль на резуль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 Метание в горизонтальную и вертикальную цели (1х1) с расстояния 6 – 8 м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Spac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.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кой метания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ловкости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еодолением горизонтальных и вертикальных препятствий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Больше передач»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ставить новые задачи в сотрудничестве </w:t>
              <w:br/>
              <w:t>с учителем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NoSpac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sz w:val="20"/>
                <w:szCs w:val="20"/>
              </w:rPr>
              <w:t>– задавать вопросы, обращаться за помощ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легкоатлетических упражнений, выполнять передачи и ловлю мяч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кой легкоатлетических упражнений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техникой передач мяча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по пересеченной местност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легкоатлетических упражнений, выполнять передачи и ловлю мяча. Преодоление горизонтальных, вертикальных препятствий. Игра «Больше передач»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ставить новые задачи в сотрудничестве </w:t>
              <w:br/>
              <w:t>с учителем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NoSpacing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sz w:val="20"/>
                <w:szCs w:val="20"/>
              </w:rPr>
              <w:t>– задавать вопросы, обращаться за помощ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легкоатлетических упражнений, выполнять передачи и ловлю мяч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кой легкоатлетических упражнений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техникой передач мяча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по пересеченной местност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технику легкоатлетических упражнений, выполнять передачи и ловлю мяча.. </w:t>
            </w:r>
            <w:r>
              <w:rPr>
                <w:b/>
                <w:sz w:val="20"/>
                <w:szCs w:val="20"/>
              </w:rPr>
              <w:t>Бег 2000м – без учета врем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ставить новые задачи в сотрудничестве </w:t>
              <w:br/>
              <w:t>с учителем.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планирование учебного сотрудничества </w:t>
            </w:r>
            <w:r>
              <w:rPr>
                <w:sz w:val="20"/>
                <w:szCs w:val="20"/>
              </w:rPr>
              <w:t>– задавать вопросы, обращаться за помощ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легкоатлетических упражнений, выполнять передачи и ловлю мяч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кой легкоатлетических упражнени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 техникой передач мяча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ТБ. </w:t>
            </w:r>
            <w:r>
              <w:rPr>
                <w:iCs/>
                <w:sz w:val="20"/>
                <w:szCs w:val="20"/>
              </w:rPr>
              <w:t>История зарождения древних Олимпийских игр в мифах и легендах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техникой перемещений. Обучение технике прыжков, стоек, поворотов. Развитие координационных способностей при изучении стоек, перемещений, остановок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применять правила подбора одежды для занятий волейболом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действий и приемов волейболиста.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иема и передачи мяч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волейболом со сверстниками. Знать основы истории Олимпийских иг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. Ознакомление с техникой верхней передачи мяча и обучение стойке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иема и передачи мяча Развитие координационных способностей при выполнении верхней передачи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нимание туловища из положения лежа за 30с. – контроль на результат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уважительно относиться к партнеру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иема и передачи мя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игровых действий и приемов волейбол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скоростно-силовых способностей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ейбол. Разучивание техники верхней передачи мяча над собой в определенных условиях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иема и передачи мяча . Развитие координационных способностей при выполнении верхней передачи мяча над собой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соблюдать правила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иема и передачи мя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овместные занятия волейболом со сверстниками.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уровень скоростно-силовой выносливости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техникой выполнения приема снизу, нападающего удара на месте и с 3-х шагов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технику приема и передачи мяча. Развитие координационных способностей и специальной выносливости при выполнении нападающего удара. </w:t>
            </w:r>
            <w:r>
              <w:rPr>
                <w:b/>
                <w:sz w:val="20"/>
                <w:szCs w:val="20"/>
              </w:rPr>
              <w:t>Передача мяча двумя руками сверху – контроль на технику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уважительно относиться к сопернику и управлять своими эмоциями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иема и передачи мя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удейство игры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технику передачи мяча двумя руками сверху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учивание техники выполнения приема снизу, нападающего удара с 3-х шагов через сетку с 3-х метровой лини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иема и передачи мяча</w:t>
            </w:r>
            <w:r>
              <w:rPr>
                <w:b/>
                <w:sz w:val="20"/>
                <w:szCs w:val="20"/>
              </w:rPr>
              <w:t>.Сгибание, разгибание рук в упоре лежа – контроль на результат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уважительно относиться к партнеру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 волейбо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иема и передачи мя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игровых действий и приемов волейбол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силовых способностей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техникой выполнения нижней прямой подачи мяч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иема и передачи мяча.Разучивание техники выполнения нападающего удара с 3-х шагов через сетку с 3-х метровой линии. Учебная игра «Пионербол» с элементами волейбол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игру волейбол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иема и передачи мяч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накомление с техникой выполнения нижней прямой подачи мяча.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 перемещений в сочетании с приемами мяча.  Разучивание техники выполнения нападающего удара с 3-х шагов через сетку с 3-х метровой линии. Круговая трениро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ая игра «Пионербол» с элементами волейбола. </w:t>
            </w:r>
            <w:r>
              <w:rPr>
                <w:b/>
                <w:sz w:val="18"/>
                <w:szCs w:val="18"/>
              </w:rPr>
              <w:t>Прием мяча снизу – контроль на технику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иема и передачи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овместные занятия волейболом со сверстниками. Знать основы истории Олимпийских игр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ление техники выполнения нападающего удара с 3-х шагов через сетку с 3-х метровой лин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 технике приемов и передач мяча. Подача мяча. Укрепление всех групп мышц и систем организма, формирование осанки, учебная игра «Пионербол» с элементами волейбол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иема и передачи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</w:t>
            </w:r>
          </w:p>
        </w:tc>
        <w:tc>
          <w:tcPr>
            <w:tcW w:w="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учивание техники приемов и передач мяча, нижней прямой подачи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меть демонстрировать технику приема и передачи мяча. Разучивание техники приемов и передач мяча, нижней прямой подачи.  Закрепление техники выполнения нападающего удара с 3-х шагов через сетку с 3-х метровой линии. Круговая тренировка. Учебная игра «Пионербол» с элементами волейбол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: соблюдать правила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иема и передачи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. Строевые упёр-я. Инструктаж по ТБ. гибкост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ронтальный опрос.</w:t>
            </w:r>
            <w:r>
              <w:rPr>
                <w:color w:val="000000"/>
                <w:sz w:val="18"/>
                <w:szCs w:val="18"/>
              </w:rPr>
              <w:t xml:space="preserve"> Знать правила подбора физических упражнений и физических нагрузок.</w:t>
            </w:r>
            <w:r>
              <w:rPr>
                <w:sz w:val="18"/>
                <w:szCs w:val="18"/>
              </w:rPr>
              <w:t xml:space="preserve"> Значение гимнастических упражнений для сохранения правильной осанки. Правила подбора физических упражнений и физических нагрузок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жнения на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ланирование</w:t>
            </w:r>
            <w:r>
              <w:rPr>
                <w:sz w:val="18"/>
                <w:szCs w:val="18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П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бще учебные</w:t>
            </w:r>
            <w:r>
              <w:rPr>
                <w:sz w:val="18"/>
                <w:szCs w:val="18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заимодействие</w:t>
            </w:r>
            <w:r>
              <w:rPr>
                <w:sz w:val="18"/>
                <w:szCs w:val="18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.</w:t>
            </w:r>
            <w:r>
              <w:rPr>
                <w:color w:val="000000"/>
                <w:sz w:val="18"/>
                <w:szCs w:val="18"/>
              </w:rPr>
              <w:t xml:space="preserve"> Знать правила подбора физических упражнений и физических нагру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подводящие упражнения к кувырку вперед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ы. Строевые упражнения СБУ.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 Перестроение из колоны по одному в колону по четыре дроблением и сведением. ОРУ без предметов на месте. Вис согнувшись, вис прогнувшись (м), смешанные висы (д)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целеполагание </w:t>
            </w:r>
            <w:r>
              <w:rPr>
                <w:sz w:val="18"/>
                <w:szCs w:val="18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sz w:val="18"/>
                <w:szCs w:val="18"/>
              </w:rPr>
              <w:t>планирование</w:t>
            </w:r>
            <w:r>
              <w:rPr>
                <w:sz w:val="18"/>
                <w:szCs w:val="18"/>
              </w:rPr>
              <w:t xml:space="preserve"> – применять установленные правила в планировании способа решения.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П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бще учебные</w:t>
            </w:r>
            <w:r>
              <w:rPr>
                <w:sz w:val="18"/>
                <w:szCs w:val="18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NoSpacing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планирование учебного сотрудничества </w:t>
            </w:r>
            <w:r>
              <w:rPr>
                <w:sz w:val="18"/>
                <w:szCs w:val="18"/>
              </w:rPr>
              <w:t>– слушать собеседника, задавать вопросы; использовать ре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технику висов и упоров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ы. Строевые упражнения С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технику висов и упоров.. Вис согнувшись, вис прогнувшись (м), смешанные висы(д)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огнозирование</w:t>
            </w:r>
            <w:r>
              <w:rPr>
                <w:sz w:val="18"/>
                <w:szCs w:val="18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бще учебные</w:t>
            </w:r>
            <w:r>
              <w:rPr>
                <w:sz w:val="18"/>
                <w:szCs w:val="18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заимодействие</w:t>
            </w:r>
            <w:r>
              <w:rPr>
                <w:sz w:val="18"/>
                <w:szCs w:val="18"/>
              </w:rPr>
              <w:t xml:space="preserve"> – строить для партнера понятные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ить технику висов и упоров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сы. Строевые упражнения. </w:t>
            </w:r>
            <w:r>
              <w:rPr>
                <w:b/>
                <w:sz w:val="18"/>
                <w:szCs w:val="18"/>
              </w:rPr>
              <w:t>Контроль на техн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ваивать гимнастические элементы в целом. СБУ.СУ. ОРУ без предметов. Вис согнувшись, вис прогнувшись(м), смешанные висы(д). Поднимание прямых ног в висе(м), подтягивание из положения лежа(д). Развитие силовых способностей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: планирование – ориентироваться в разнообразии способов решения задач; коррекция – вносить дополнения и изменения в план действия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: знаково-символические – использовать знаково-символические средства, в том числе модели и схемы, для решения зада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: планирование учебного сотрудничества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гимнастические элементы в целом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ание набивного мяча из - за головы (сидя, стоя)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и физические качества. Упражнения для мышц брюшного пресса на гимнастической скамейке и стенке. Подтягивание: юноши - на высокой перекладине, девушки – на низкой перекладине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аморегуляции</w:t>
            </w:r>
            <w:r>
              <w:rPr>
                <w:sz w:val="18"/>
                <w:szCs w:val="18"/>
              </w:rPr>
              <w:t xml:space="preserve"> – стабилизировать эмоциональное состояние для решения различных задач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бще учебные</w:t>
            </w:r>
            <w:r>
              <w:rPr>
                <w:sz w:val="18"/>
                <w:szCs w:val="18"/>
              </w:rPr>
              <w:t xml:space="preserve"> – самостоятельно создавать фон деятельности для решения проблем или ситуаций различного характера.                           </w:t>
            </w: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заимодействие</w:t>
            </w:r>
            <w:r>
              <w:rPr>
                <w:sz w:val="18"/>
                <w:szCs w:val="18"/>
              </w:rPr>
              <w:t xml:space="preserve"> – формировать собственное мнение и позицию; координировать и принимать различные позиции в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и физические качества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чивание лазания по канату в два приема. Челночный бег с кубиками. Эстафеты. Дыхательные упражнения. Упражнения на гибкость. Прыжки со скакалкой. Эстаф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лазания по канату, ОРУ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огнозирование</w:t>
            </w:r>
            <w:r>
              <w:rPr>
                <w:sz w:val="18"/>
                <w:szCs w:val="18"/>
              </w:rPr>
              <w:t xml:space="preserve"> – предвидеть возможности получения конкретного результата при решении задачи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нформационные</w:t>
            </w:r>
            <w:r>
              <w:rPr>
                <w:sz w:val="18"/>
                <w:szCs w:val="18"/>
              </w:rPr>
              <w:t xml:space="preserve"> – получать и обрабатывать информацию; </w:t>
            </w:r>
            <w:r>
              <w:rPr>
                <w:i/>
                <w:iCs/>
                <w:sz w:val="18"/>
                <w:szCs w:val="18"/>
              </w:rPr>
              <w:t>обще учебные</w:t>
            </w:r>
            <w:r>
              <w:rPr>
                <w:sz w:val="18"/>
                <w:szCs w:val="18"/>
              </w:rPr>
              <w:t xml:space="preserve"> – ставить и формулировать проблемы.                                     </w:t>
            </w: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заимодействие</w:t>
            </w:r>
            <w:r>
              <w:rPr>
                <w:sz w:val="18"/>
                <w:szCs w:val="18"/>
              </w:rPr>
              <w:t xml:space="preserve"> – формулировать собст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лазания по канату, ОРУ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зание. Закрепление лазания по канату в два приема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ОРУ. Определение уровня скоростно-силовых способностей. Метание набивного мяча из – за головы (сидя, стоя), назад. Сгибание и разгибание рук в упоре: мальчики от пола, ноги на гимнастической скамейке; девочки с опорой руками на гимнастическую скамейку. </w:t>
            </w:r>
            <w:r>
              <w:rPr>
                <w:b/>
                <w:sz w:val="18"/>
                <w:szCs w:val="18"/>
              </w:rPr>
              <w:t>Метание набивного мяча – контроль на результат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огнозирование</w:t>
            </w:r>
            <w:r>
              <w:rPr>
                <w:sz w:val="18"/>
                <w:szCs w:val="18"/>
              </w:rPr>
              <w:t xml:space="preserve"> – предвидеть возможности получения конкретного результата при решении задачи.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П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нформационные</w:t>
            </w:r>
            <w:r>
              <w:rPr>
                <w:sz w:val="18"/>
                <w:szCs w:val="18"/>
              </w:rPr>
              <w:t xml:space="preserve"> – получать и обрабатывать информацию; </w:t>
            </w:r>
            <w:r>
              <w:rPr>
                <w:i/>
                <w:iCs/>
                <w:sz w:val="18"/>
                <w:szCs w:val="18"/>
              </w:rPr>
              <w:t>обще учебные</w:t>
            </w:r>
            <w:r>
              <w:rPr>
                <w:sz w:val="18"/>
                <w:szCs w:val="18"/>
              </w:rPr>
              <w:t xml:space="preserve"> – ставить и формулировать проблемы. </w:t>
            </w:r>
          </w:p>
          <w:p>
            <w:pPr>
              <w:pStyle w:val="NoSpacing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заимодействие</w:t>
            </w:r>
            <w:r>
              <w:rPr>
                <w:sz w:val="18"/>
                <w:szCs w:val="18"/>
              </w:rPr>
              <w:t xml:space="preserve"> – формулировать собст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ОРУ. Определение уровня скоростно-силовых способностей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гибкост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ОРУ. Определение уровня гибкости ОРУ комплекс с гимнастическими палками.  Комплекс упражнения тонического стретчинг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клон вперед из положения стоя (Тест на гибкость) – контроль на результат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нтроль и самоконтроль</w:t>
            </w:r>
            <w:r>
              <w:rPr>
                <w:sz w:val="18"/>
                <w:szCs w:val="18"/>
              </w:rPr>
              <w:t xml:space="preserve"> – использовать установленные правила в контроле способа решения.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П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бще учебные</w:t>
            </w:r>
            <w:r>
              <w:rPr>
                <w:sz w:val="18"/>
                <w:szCs w:val="18"/>
              </w:rPr>
              <w:t xml:space="preserve"> – ставить и формулировать проблемы. </w:t>
            </w:r>
          </w:p>
          <w:p>
            <w:pPr>
              <w:pStyle w:val="NoSpacing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ланирование учебного сотрудничества</w:t>
            </w:r>
            <w:r>
              <w:rPr>
                <w:sz w:val="18"/>
                <w:szCs w:val="18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ОРУ. Определение уровня гибкости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ка. СБУ. СУ. Кувырок вперед и назад. Стойка на лопатках. Эстафеты. ОРУ в движении. Развитие координации и силовой вынослив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акробатические элементы в целом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bCs/>
                <w:sz w:val="18"/>
                <w:szCs w:val="18"/>
              </w:rPr>
              <w:t>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ланирование</w:t>
            </w:r>
            <w:r>
              <w:rPr>
                <w:sz w:val="18"/>
                <w:szCs w:val="18"/>
              </w:rPr>
              <w:t xml:space="preserve"> – ориентироваться в разнообразии способов решения задач; </w:t>
            </w:r>
            <w:r>
              <w:rPr>
                <w:i/>
                <w:iCs/>
                <w:sz w:val="18"/>
                <w:szCs w:val="18"/>
              </w:rPr>
              <w:t>коррекция –</w:t>
            </w:r>
            <w:r>
              <w:rPr>
                <w:sz w:val="18"/>
                <w:szCs w:val="18"/>
              </w:rPr>
              <w:t xml:space="preserve"> вносить дополнения и изменения в план действия.</w:t>
            </w:r>
          </w:p>
          <w:p>
            <w:pPr>
              <w:pStyle w:val="NoSpacing"/>
              <w:rPr/>
            </w:pPr>
            <w:r>
              <w:rPr>
                <w:bCs/>
                <w:sz w:val="18"/>
                <w:szCs w:val="18"/>
              </w:rPr>
              <w:t>П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знаково-символические</w:t>
            </w:r>
            <w:r>
              <w:rPr>
                <w:sz w:val="18"/>
                <w:szCs w:val="18"/>
              </w:rPr>
              <w:t xml:space="preserve"> – использовать знаково-символические средства, в том числе модели и схемы, для решения задач. </w:t>
            </w:r>
          </w:p>
          <w:p>
            <w:pPr>
              <w:pStyle w:val="NoSpacing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ланирование учебного сотрудничества</w:t>
            </w:r>
            <w:r>
              <w:rPr>
                <w:sz w:val="18"/>
                <w:szCs w:val="18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акробатические элементы в целом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ка. СБУ. СУ. Ритмика. Кувырок вперед и назад. Стойка на лопатках. Эстафеты. ОРУ в движении. Развитие координации и силовой вынослив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акробатические элементы в целом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bCs/>
                <w:sz w:val="18"/>
                <w:szCs w:val="18"/>
              </w:rPr>
              <w:t>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ланирование</w:t>
            </w:r>
            <w:r>
              <w:rPr>
                <w:sz w:val="18"/>
                <w:szCs w:val="18"/>
              </w:rPr>
              <w:t xml:space="preserve"> – ориентироваться в разнообразии способов решения задач; </w:t>
            </w:r>
            <w:r>
              <w:rPr>
                <w:i/>
                <w:iCs/>
                <w:sz w:val="18"/>
                <w:szCs w:val="18"/>
              </w:rPr>
              <w:t>коррекция –</w:t>
            </w:r>
            <w:r>
              <w:rPr>
                <w:sz w:val="18"/>
                <w:szCs w:val="18"/>
              </w:rPr>
              <w:t xml:space="preserve"> вносить дополнения и изменения в план действия. </w:t>
            </w:r>
          </w:p>
          <w:p>
            <w:pPr>
              <w:pStyle w:val="NoSpacing"/>
              <w:rPr/>
            </w:pPr>
            <w:r>
              <w:rPr>
                <w:bCs/>
                <w:sz w:val="18"/>
                <w:szCs w:val="18"/>
              </w:rPr>
              <w:t>П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знаково-символические</w:t>
            </w:r>
            <w:r>
              <w:rPr>
                <w:sz w:val="18"/>
                <w:szCs w:val="18"/>
              </w:rPr>
              <w:t xml:space="preserve"> – использовать знаково-символические средства, в том числе модели и схемы, для решения задач. </w:t>
            </w:r>
          </w:p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ланирование учебного сотрудничества</w:t>
            </w:r>
            <w:r>
              <w:rPr>
                <w:sz w:val="18"/>
                <w:szCs w:val="18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акробатические элементы в целом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Акробатика. СБУ. СУ.  </w:t>
            </w:r>
            <w:r>
              <w:rPr>
                <w:b/>
                <w:sz w:val="18"/>
                <w:szCs w:val="18"/>
              </w:rPr>
              <w:t>Кувырок вперед и назад – контроль на технику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аивать акробатические элементы в целом. 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на лопатках – комбинация элементов. ОРУ в движении. Развитие гибкости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bCs/>
                <w:sz w:val="18"/>
                <w:szCs w:val="18"/>
              </w:rPr>
              <w:t>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ланирование</w:t>
            </w:r>
            <w:r>
              <w:rPr>
                <w:sz w:val="18"/>
                <w:szCs w:val="18"/>
              </w:rPr>
              <w:t xml:space="preserve"> – ориентироваться в разнообразии способов решения задач; </w:t>
            </w:r>
            <w:r>
              <w:rPr>
                <w:i/>
                <w:iCs/>
                <w:sz w:val="18"/>
                <w:szCs w:val="18"/>
              </w:rPr>
              <w:t>коррекция –</w:t>
            </w:r>
            <w:r>
              <w:rPr>
                <w:sz w:val="18"/>
                <w:szCs w:val="18"/>
              </w:rPr>
              <w:t xml:space="preserve"> вносить дополнения и изменения в план действия. </w:t>
            </w:r>
          </w:p>
          <w:p>
            <w:pPr>
              <w:pStyle w:val="NoSpacing"/>
              <w:rPr/>
            </w:pPr>
            <w:r>
              <w:rPr>
                <w:bCs/>
                <w:sz w:val="18"/>
                <w:szCs w:val="18"/>
              </w:rPr>
              <w:t>П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знаково-символические</w:t>
            </w:r>
            <w:r>
              <w:rPr>
                <w:sz w:val="18"/>
                <w:szCs w:val="18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ланирование учебного сотрудничества</w:t>
            </w:r>
            <w:r>
              <w:rPr>
                <w:sz w:val="18"/>
                <w:szCs w:val="18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аивать акробатические элементы в целом. 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робатика. СБУ. СУ. </w:t>
            </w:r>
            <w:r>
              <w:rPr>
                <w:b/>
                <w:sz w:val="18"/>
                <w:szCs w:val="18"/>
              </w:rPr>
              <w:t>Акробатическая комбинация – контроль на техн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акробатические элементы в целом Кувырок вперед и назад. Стойка на лопатках – комбинация элементов. ОРУ в движении. Развитие гибкости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нтроль и самоконтроль</w:t>
            </w:r>
            <w:r>
              <w:rPr>
                <w:sz w:val="18"/>
                <w:szCs w:val="18"/>
              </w:rPr>
              <w:t xml:space="preserve"> – осуществлять итоговый и пошаговый контроль по результату.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бще учебные</w:t>
            </w:r>
            <w:r>
              <w:rPr>
                <w:sz w:val="18"/>
                <w:szCs w:val="18"/>
              </w:rPr>
              <w:t xml:space="preserve"> – ставить, формулировать и решать проблемы.                                             </w:t>
            </w: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заимодействие</w:t>
            </w:r>
            <w:r>
              <w:rPr>
                <w:sz w:val="18"/>
                <w:szCs w:val="18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акробатические элементы в целом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. СБУ. СУ: Перестроение из колонны по два в колонну по одному разведением и слиянием в движении. ОРУ с предметами на месте. Вскок в упор присев. Развитие координационных способностей. Акробатическая комбин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технику прыжка, акробатическую комбинацию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ценка</w:t>
            </w:r>
            <w:r>
              <w:rPr>
                <w:sz w:val="18"/>
                <w:szCs w:val="18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П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бще учебные</w:t>
            </w:r>
            <w:r>
              <w:rPr>
                <w:sz w:val="18"/>
                <w:szCs w:val="18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 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заимодействие</w:t>
            </w:r>
            <w:r>
              <w:rPr>
                <w:sz w:val="18"/>
                <w:szCs w:val="18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технику прыжка, акробатическую комбинацию.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ОРУ, опорный прыжок. Перестроение из колонны по два в колонну по одному разведением и слиянием в движении. ОРУ с предметами на месте. Вскок в упор присев. Развитие координационных способностей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огнозирование</w:t>
            </w:r>
            <w:r>
              <w:rPr>
                <w:sz w:val="18"/>
                <w:szCs w:val="18"/>
              </w:rPr>
              <w:t xml:space="preserve"> – предвидеть возможности получения конкретного результата при решении задачи.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П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нформационные</w:t>
            </w:r>
            <w:r>
              <w:rPr>
                <w:sz w:val="18"/>
                <w:szCs w:val="18"/>
              </w:rPr>
              <w:t xml:space="preserve"> – получать и обрабатывать информацию; </w:t>
            </w:r>
            <w:r>
              <w:rPr>
                <w:i/>
                <w:iCs/>
                <w:sz w:val="18"/>
                <w:szCs w:val="18"/>
              </w:rPr>
              <w:t>обще учебные</w:t>
            </w:r>
            <w:r>
              <w:rPr>
                <w:sz w:val="18"/>
                <w:szCs w:val="18"/>
              </w:rPr>
              <w:t xml:space="preserve"> – ставить и формулировать проблемы.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заимодействие</w:t>
            </w:r>
            <w:r>
              <w:rPr>
                <w:sz w:val="18"/>
                <w:szCs w:val="18"/>
              </w:rPr>
              <w:t xml:space="preserve"> – формулировать собст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ОРУ, опорный прыжок.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. ОРУ с предметами на месте. Вскок в упор присев. Соскок прогнувшись. Развитие координационных способност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ОРУ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прогнозирование</w:t>
            </w:r>
            <w:r>
              <w:rPr>
                <w:sz w:val="18"/>
                <w:szCs w:val="18"/>
              </w:rPr>
              <w:t xml:space="preserve"> – предвидеть возможности получения конкретного результата при решении задачи.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П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информационные</w:t>
            </w:r>
            <w:r>
              <w:rPr>
                <w:sz w:val="18"/>
                <w:szCs w:val="18"/>
              </w:rPr>
              <w:t xml:space="preserve"> – получать и обрабатывать информацию; </w:t>
            </w:r>
            <w:r>
              <w:rPr>
                <w:i/>
                <w:iCs/>
                <w:sz w:val="18"/>
                <w:szCs w:val="18"/>
              </w:rPr>
              <w:t>обще учебные</w:t>
            </w:r>
            <w:r>
              <w:rPr>
                <w:sz w:val="18"/>
                <w:szCs w:val="18"/>
              </w:rPr>
              <w:t xml:space="preserve"> – ставить и формулировать проблемы.</w:t>
            </w:r>
          </w:p>
          <w:p>
            <w:pPr>
              <w:pStyle w:val="NoSpacing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заимодействие</w:t>
            </w:r>
            <w:r>
              <w:rPr>
                <w:sz w:val="18"/>
                <w:szCs w:val="18"/>
              </w:rPr>
              <w:t xml:space="preserve"> – формулировать собственное мнение и пози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ОРУ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кок в упор присев. Соскок прогнувшись – контроль на технику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сваивать акробатические элементы в целом, технику прыжка. Опорный прыжок.  ОРУ с предметами на месте. </w:t>
            </w:r>
          </w:p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ации из ранее освоенных акробатических элементов. Прыжки «змейкой» через скамейк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ценка</w:t>
            </w:r>
            <w:r>
              <w:rPr>
                <w:sz w:val="18"/>
                <w:szCs w:val="18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П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бще учебные</w:t>
            </w:r>
            <w:r>
              <w:rPr>
                <w:sz w:val="18"/>
                <w:szCs w:val="18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Spacing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заимодействие</w:t>
            </w:r>
            <w:r>
              <w:rPr>
                <w:sz w:val="18"/>
                <w:szCs w:val="18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аивать акробатические элементы в целом, технику прыж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,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. Подтягивание из виса (юноши), из виса лежа (девушки). Работа на тренажерах. Круговая тренировка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гибание, разгибание рук в упоре лежа – контроль на резуль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и физические качеств. Осознавать целесообразность занятий физической кил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саморегуляции</w:t>
            </w:r>
            <w:r>
              <w:rPr>
                <w:sz w:val="18"/>
                <w:szCs w:val="18"/>
              </w:rPr>
              <w:t xml:space="preserve"> – стабилизировать эмоциональное состояние для решения различных задач. </w:t>
            </w:r>
          </w:p>
          <w:p>
            <w:pPr>
              <w:pStyle w:val="NoSpacing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бще учебные</w:t>
            </w:r>
            <w:r>
              <w:rPr>
                <w:sz w:val="18"/>
                <w:szCs w:val="18"/>
              </w:rPr>
              <w:t xml:space="preserve"> – самостоятельно создавать фон деятельности для решения проблем или ситуаций различного характера.                                </w:t>
            </w: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заимодействие</w:t>
            </w:r>
            <w:r>
              <w:rPr>
                <w:sz w:val="18"/>
                <w:szCs w:val="18"/>
              </w:rPr>
              <w:t xml:space="preserve"> – формировать собственное мнение и позицию; координ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и физические качеств. Осознавать целесообразность занятий физической кил.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способностей.  Подтягивание из виса (юноши), из виса лежа (девушки). Работа на тренажерах. Круговая трениров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и силовые способности. Осознавать целесообразность занятий физической культурой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18"/>
                <w:szCs w:val="18"/>
              </w:rPr>
              <w:t>Р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коррекция –</w:t>
            </w:r>
            <w:r>
              <w:rPr>
                <w:sz w:val="18"/>
                <w:szCs w:val="18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NoSpacing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обще учебные</w:t>
            </w:r>
            <w:r>
              <w:rPr>
                <w:sz w:val="18"/>
                <w:szCs w:val="18"/>
              </w:rPr>
              <w:t xml:space="preserve"> – самостоятельно создавать алгоритмы деятельности при решении проблем различного характера.                                                   </w:t>
            </w:r>
            <w:r>
              <w:rPr>
                <w:bCs/>
                <w:sz w:val="18"/>
                <w:szCs w:val="18"/>
              </w:rPr>
              <w:t>К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взаимодействие</w:t>
            </w:r>
            <w:r>
              <w:rPr>
                <w:sz w:val="18"/>
                <w:szCs w:val="18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и силовые способности. Осознавать целесообразность занятий физической культурой.</w:t>
            </w:r>
          </w:p>
        </w:tc>
        <w:tc>
          <w:tcPr>
            <w:tcW w:w="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 Освоение техники лыжных х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на лыжах. Скользящий шаг. Попеременный двухшажный ход. Одновременный бесшажный ход. Повороты на месте вокруг пяток, вокруг носков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: давать оценку погодным условиям и подготовке к уроку на свежем воздух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осуществлять взаимный контроль и оказывать в сотрудничестве необходимую взаимопомощ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ть защитные свойства организма и их профилактику средствами физической культуры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зиции школьника на основе положительного отношения к школе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своение техники лыжных ходов. Попеременный двухшажный хо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 вокруг пяток, вокруг носков. Передвижение по дистанции до 1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ередвижения на лыжах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передвигаться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ередвижения на лыжах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ороты на месте вокруг пяток, вокруг носков – контроль на техн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 .Освоение техники лыжных ходов. Попеременный двухшажный ход. Спуск в высокой стойке. Подъем наискось «полуелочкой».  Спуск в высокой стойке. Передвижение по дистанции до 1км. Игры на лыжах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передвигаться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переменный двухшажный ход – контроль на техник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ть технику передвижения на лыжах. Подъем наискось «полуелочкой». Спуск в высокой стойке. Передвижение по дистанции до 1км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, контролировать физическую нагрузку по частоте сердечных сокра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передвигаться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ередвижения на лыжах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ъем наискось «полуелочкой» - контроль на технику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техники лыжных ходов. Одновременный бесшажный ход. Спуск в высокой стойке. 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 конт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Spacing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передвигаться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. Спуск в высокой стойке. Передвижение по дистанции до 1.5к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лыжных ходов. Описывать технику передвижения на лыжах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передвигаться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уск в основной стойке – контроль на технику.</w:t>
            </w:r>
            <w:r>
              <w:rPr>
                <w:sz w:val="20"/>
                <w:szCs w:val="20"/>
              </w:rPr>
              <w:t xml:space="preserve"> Торможение «плугом». Передвижение по дистанции до 1.5км. Игры на лыж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техники лыжных ходов. Совершенствование попеременного двухшажного хода. Разучивание одновременного бесшовного ход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при обмор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одновременного бесшовного хода. Разучивание техники торможения «плуг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ередвижения на лыжах самостоятельно. Освоение техники лыжных ходов. Совершенствование попеременного двухшажного ход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при обмор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одновременного бесшовного хода.  Разучивание техники торможения «плугом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 Освоение техники лыжных ходов. Совершенствование попеременного двухшажного ход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при обмор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дновременный бесшажный ход – контроль на технику. </w:t>
            </w:r>
            <w:r>
              <w:rPr>
                <w:sz w:val="20"/>
                <w:szCs w:val="20"/>
              </w:rPr>
              <w:t xml:space="preserve"> Закрепление техники торможения «плугом». Передвижение на лыжах до 2 к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техники лыжных ходов. Совершенствование попеременного двухшажного ход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Spacing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при обмор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орможение «плугом» - контроль на технику.</w:t>
            </w:r>
            <w:r>
              <w:rPr>
                <w:sz w:val="20"/>
                <w:szCs w:val="20"/>
              </w:rPr>
              <w:t xml:space="preserve"> Передвижение на лыжах до 2 к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техники лыжных ходов. Совершенствование попеременного двухшажного, одновременного бесшовного ходов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 контроль в форме сличения способа действия и его результата с заданным эталоном с целью обнаружения отклонений и отличий от эталона;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ередвижения на лыжа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на лыжах 1 км – контроль на резуль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техники лыжных ходов. Совершенствование попеременного двухшажного, одновременного бесшовного ходов. Повороты переступанием в движении: с внешней лыжи, с внутренней лыж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.: оценка - выделение и осознание учащимся того, что уже усвоено и что еще подлежит усвоению, осознание качества и уровня усвоения; волевая саморегуляции как способность к мобилизации сил и энергии; способность к волевому усилию - к выбору в ситуации мотивационного конфликта и к преодолению препятствий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при обмор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bCs/>
                <w:sz w:val="20"/>
                <w:szCs w:val="20"/>
              </w:rPr>
              <w:t>Уметь правильно передвигаться на лыжах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техники лыжных ходов. Совершенствование попеременного двухшажного, одновременного бесшовного ход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оворотов переступанием в движении: с внешней лыжи, с внутренней лыжи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: </w:t>
            </w:r>
            <w:r>
              <w:rPr>
                <w:i/>
                <w:sz w:val="20"/>
                <w:szCs w:val="20"/>
              </w:rPr>
              <w:t>целеполагание</w:t>
            </w:r>
            <w:r>
              <w:rPr>
                <w:sz w:val="20"/>
                <w:szCs w:val="20"/>
              </w:rPr>
              <w:t xml:space="preserve"> как постановка учебной задачи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освоения техник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при обмор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оворотов переступанием в движении: с внешней лыжи, с внутренней лы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до 2 км. Эстафеты, иг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ередвижения на лыжах самостоятельно. Освоение техники лыжных ходов. Совершенствование попеременного двухшажного, одновременногобесшажного ход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применять правила подбора одежды для занятий по лыжной подготовке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передвигаться на лыж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ороты переступанием в движении: с внешней лыжи, с внутренней лыжи – контроль на технику.</w:t>
            </w:r>
            <w:r>
              <w:rPr>
                <w:sz w:val="20"/>
                <w:szCs w:val="20"/>
              </w:rPr>
              <w:t xml:space="preserve"> Игры на лыж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ередвижения на лыжах. Освоение техники лыжных ходов. Совершенствование попеременного двухшажного, одновременного бесшовного ход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 контроль в форме сличения способа действия и его результата с заданным эталоном с целью обнаружения отклонений и отличий от эталона;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: Соблюдать правила безопасност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при обмор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 на лыжах 2 км (без учив.) – контроль на резуль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ередвижения на лыжах самостоятельно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и лыжных ходов. Совершенствование попеременного двухшажного, одновременного бесшовного ходов. Повороты переступанием в движении: «плугом», «упором», «ножницами»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оценка - выделение и осознание учащимся того, что уже усвоено и что еще подлежит усвоению, осознание качества и уровня усвоения; волевая саморегуляции как способность к мобилизации сил и энергии; способность к волевому усилию - к выбору в ситуации мотивационного конфликта и к преодолению препятстви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контролировать физическую нагрузку по частоте сердечных сокращени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при обмор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ередвижения на лыжах самостоятельно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спусков, подъемов. Игры, эстафе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еред, на лыжах самостоятельно выявляя и устраняя типичные ошибки. Освоение техники лыжных ходов. Совершенствование попеременного двухшажного, одновременного бесшовного ходов. Повороты переступанием в движени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применять передвижения на лыжах для развития физических качеств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передвигаться на 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еред, на лыжах самостоятельно выявляя и устраняя типичные ошибки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одъем «полуелочкой». Торможение «плугом». Дистанция – 1к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ередвижения на лыжах Освоение техники лыжных ходов. Попеременный двухшажный ход. Одновременный бесшажный ход. Спуск в высокой стой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передвижение на лыжах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правильно передвигаться на лыжа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мощь при обморож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ередвижения на лыжах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. ТБ. </w:t>
            </w:r>
            <w:r>
              <w:rPr>
                <w:b/>
                <w:sz w:val="20"/>
                <w:szCs w:val="20"/>
              </w:rPr>
              <w:t>Прием мяча снизу – контроль на техн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прием мяча снизу. Закрепление техники выполнения нижней прямой подачи мяча.  Закрепление нападающего удара с 3-х шагов через сетку с 3-х метровой линии. Круговая трениров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«Пионербол» с элементами волейбол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иема и передачи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прием мяча снизу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жняя прямая подача мяча – контроль на техн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волейболом со сверстниками. Волейбол. Совершенствование техники приемов и передач мяча. Подача мяча. Нападающий удар. Укрепление всех групп мышц и систем организма, формирование осанки, учебная игра «Пионербол» с элементами волейбол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иема и передачи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sz w:val="20"/>
                <w:szCs w:val="20"/>
              </w:rPr>
              <w:t>Нападающий удар – контроль на техник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волейболом со сверстниками. Волейбол. Совершенствование техники приемов и передач мяча, нижней прямой подачи. Учебная игра «Пионербол» с элементами волейбола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иема, передачи мяча, нападающего удара после подбрас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приемов и передач мяча, нижней прямой подачи, нападающего удар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Организовывать совместные занятия волейболом со сверстниками.</w:t>
            </w:r>
            <w:r>
              <w:rPr>
                <w:color w:val="000000"/>
                <w:sz w:val="20"/>
                <w:szCs w:val="20"/>
              </w:rPr>
              <w:t xml:space="preserve"> Волейбол. Основы обучения и самообучения двигательным действиям. </w:t>
            </w:r>
            <w:r>
              <w:rPr>
                <w:sz w:val="20"/>
                <w:szCs w:val="20"/>
              </w:rPr>
              <w:t>СБУ. УСР. СПУ. Учебная игра «Пионербол» с элементами волейбол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технику приема, передачи мяча, нападающего удара после подбрас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сновы обучения и самообучения двигательным действи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ТБ. Стойка игрока; перемещение в стойке приставными шагами боком, лицом и спиной вперед; остановка двумя шагами и прыжком; повороты без мяча и с мячом. Правила игры в баскетбо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стойкой баскетболис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определять общую цель и пути ее достижения; </w:t>
            </w:r>
            <w:r>
              <w:rPr>
                <w:i/>
                <w:iCs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.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 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зличные варианты передачи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стойкой баскетболист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3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. Комбинация из освоенных элементов техники передвижен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технику ведения мяча. Ловля и передача мяча двумя руками от груди и одной рукой от плеча без сопротивления защитника в парах; а) на месте; б) в движен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нтроль и самоконтроль</w:t>
            </w:r>
            <w:r>
              <w:rPr>
                <w:sz w:val="20"/>
                <w:szCs w:val="20"/>
              </w:rPr>
              <w:t xml:space="preserve"> – различать способ и результат действия; </w:t>
            </w:r>
            <w:r>
              <w:rPr>
                <w:i/>
                <w:iCs/>
                <w:sz w:val="20"/>
                <w:szCs w:val="20"/>
              </w:rPr>
              <w:t>прогнозирование</w:t>
            </w:r>
            <w:r>
              <w:rPr>
                <w:sz w:val="20"/>
                <w:szCs w:val="20"/>
              </w:rPr>
              <w:t xml:space="preserve"> – предвосхищать результаты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формулировать собственное мнение, слушать собеседника; </w:t>
            </w:r>
            <w:r>
              <w:rPr>
                <w:i/>
                <w:iCs/>
                <w:sz w:val="20"/>
                <w:szCs w:val="20"/>
              </w:rPr>
              <w:t>управление коммуникацией</w:t>
            </w:r>
            <w:r>
              <w:rPr>
                <w:sz w:val="20"/>
                <w:szCs w:val="20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зличные варианты передачи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технику ведения мяча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</w:t>
            </w:r>
            <w:r>
              <w:rPr>
                <w:b/>
                <w:sz w:val="20"/>
                <w:szCs w:val="20"/>
              </w:rPr>
              <w:t xml:space="preserve"> Стойка, перемещения, остановка игрока – контроль на технику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ловли и передачи мяча. Ведение мяча в низкой, средней и высокой стойке; а) на месте; б) шагом и бегом по прямой; в) с изменением направления движения и скорости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>– преобразовывать практическую задачу в образовательную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осознанно строить сообщения в устной форме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зличные варианты передачи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ческими действиями. Овладеть стойкой баскетболист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Броски мяча двумя руками от груди с места; броски одной и двумя руками в движении без сопротивления защитника: а) после ведения; б) после ловли. Подвижная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ческими действиями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преобразовывать практическую задачу в образовательную.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осознанно строить сообщения в устной форме.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задавать вопросы, формулировать свою позицию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техническими действиями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. </w:t>
            </w:r>
            <w:r>
              <w:rPr>
                <w:b/>
                <w:sz w:val="20"/>
                <w:szCs w:val="20"/>
              </w:rPr>
              <w:t>Ловля и передача мяча – контроль на техн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нтроль и самоконтроль</w:t>
            </w:r>
            <w:r>
              <w:rPr>
                <w:sz w:val="20"/>
                <w:szCs w:val="20"/>
              </w:rPr>
              <w:t xml:space="preserve"> 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ориентироваться в разнообразии способов решения задач.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формулировать свои затрудн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риемы передвижения игрока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 – бросок в два шага в корзину с расстояния рукой от плеча после ведения в прыжке со среднего расстояния из – под щит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риемы передвижения игрок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нтроль и самоконтроль</w:t>
            </w:r>
            <w:r>
              <w:rPr>
                <w:sz w:val="20"/>
                <w:szCs w:val="20"/>
              </w:rPr>
              <w:t xml:space="preserve"> – различать способ и результат действия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учебных задач. 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К: </w:t>
            </w:r>
            <w:r>
              <w:rPr>
                <w:i/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вести устный диалог по технике прыж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ведение мяча в движе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приемы передвижения игрока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Сочетание приемов: ловля мяча на месте – передача – ловля в движении – бросок одной рукой от головы после двух шагов. Нападение быстрым прорыв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гибание, разгибание рук в упоре лежа – контроль на резуль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технические действия игрока на площадке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силовых способностей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коррекция –</w:t>
            </w:r>
            <w:r>
              <w:rPr>
                <w:sz w:val="20"/>
                <w:szCs w:val="20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NoSpacing"/>
              <w:jc w:val="both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ставить и формулировать проблемы; выбирать наиболее эффективные способы решения задач.                                                      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обращаться за помощью; </w:t>
            </w:r>
            <w:r>
              <w:rPr>
                <w:i/>
                <w:iCs/>
                <w:sz w:val="20"/>
                <w:szCs w:val="20"/>
              </w:rPr>
              <w:t>взаимодействие</w:t>
            </w:r>
            <w:r>
              <w:rPr>
                <w:sz w:val="20"/>
                <w:szCs w:val="20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ить технические действия игрока на площадке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силовых способностей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Броски мяча двумя руками от груди с места; броски одной и двумя руками в движении без сопротивления защитника: а) после ведения; б) после лов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игровых приемов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применять правила подбора одежды для занятий баскетболом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зличные варианты передачи мя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игровых приемов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скетбол. Ловля мяча двумя руками на месте – бросок одной или двумя руками с места; Ловля мяча – ведение – бросок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двух шагов в корзину. Учебная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игровых действий и приемов самостоятель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различные варианты передачи мяч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игровых действий и приемов самостоятельно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. </w:t>
            </w:r>
            <w:r>
              <w:rPr>
                <w:b/>
                <w:sz w:val="20"/>
                <w:szCs w:val="20"/>
              </w:rPr>
              <w:t>Бросок из-под кольца – контроль на резуль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Организовывать совместные занятия баскетболом со сверстниками. Сочетание приемов: ловля мяча двумя руками на месте – ведение с переводом мяча за спиной на месте – ведение с переводом мяча за спиной на месте – передача; Ловля мяча двумя руками на месте – бросок одной или двумя руками с места; Ловля мяча – ведение – бросок с двух шагов в корзин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игру баскетбол в организации активного отдыха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зличные варианты передачи мяча. Корректировка движений при ловле и передаче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баскетболом со сверстниками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4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едение мяча – контроль на технику.</w:t>
            </w:r>
            <w:r>
              <w:rPr>
                <w:sz w:val="20"/>
                <w:szCs w:val="20"/>
              </w:rPr>
              <w:t xml:space="preserve"> Учебная иг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я мяча. Ловля и передача мяча. 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мяча – ведение – бросок с двух шагов в корзину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едения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. </w:t>
            </w:r>
            <w:r>
              <w:rPr>
                <w:b/>
                <w:color w:val="000000"/>
                <w:sz w:val="20"/>
                <w:szCs w:val="20"/>
              </w:rPr>
              <w:t>Бросок</w:t>
            </w:r>
            <w:r>
              <w:rPr>
                <w:b/>
                <w:sz w:val="20"/>
                <w:szCs w:val="20"/>
              </w:rPr>
              <w:t xml:space="preserve"> с двух шагов в корзину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sz w:val="20"/>
                <w:szCs w:val="20"/>
              </w:rPr>
              <w:t>контроль на технику (результат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ние приемов: ловля мяча двумя руками на месте – ведение с переводом мяча за спиной на месте – передача; Ловля мяча двумя руками на месте – бросок одной или двумя руками с места;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 техники ведения мяч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баскетболом со сверстниками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. </w:t>
            </w:r>
            <w:r>
              <w:rPr>
                <w:b/>
                <w:sz w:val="20"/>
                <w:szCs w:val="20"/>
              </w:rPr>
              <w:t>Штрафной бросок по кольцу – контроль на техн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судейство игры в баскетбол по упрощенным правилам. Сочетание приемов: ловля мяча двумя руками на месте – ведение с переводом мяча за спиной на месте – передача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: взаимодействовать со сверстникам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едение мяча в движ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удейство игры в баскетбол по упрощенным правилам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Сочетание приемов: ловля мяча двумя руками на месте – ведение с переводом мяча за спиной на месте – передача. Вырывание мяча. Выбивание мяча. Игра «Баскет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игровых действий и приемов самостоятельно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 игре защитн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игровых действий и приемов самостоятельно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аскетбол.Сочетание приемов: ловля мяча на месте – передача – ловля в движении – бросок одной рукой от головы после двух шагов. Нападение быстрым прорывом.  Игра «Баскетбол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скоростно-силовых способностей.</w:t>
            </w:r>
            <w:r>
              <w:rPr>
                <w:b/>
                <w:sz w:val="20"/>
                <w:szCs w:val="20"/>
              </w:rPr>
              <w:t xml:space="preserve"> Прыжки со скакалкой за 30с. – контроль на результа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 игре защитн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скоростно-силовых способностей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скетбол.Сочетание приемов: ловля мяча на месте – передача – ловля в движении – бросок одной рукой от головы после двух шагов.  Игра «Баскетбол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в игре защитные дей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аскетбол.Сочетание приемов: ловля мяча на месте – передача – ловля в движении – бросок одной рукой от головы после двух шагов.  Игра «Баскетбол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скоростно-силовых способностей.</w:t>
            </w:r>
            <w:r>
              <w:rPr>
                <w:b/>
                <w:sz w:val="20"/>
                <w:szCs w:val="20"/>
              </w:rPr>
              <w:t xml:space="preserve"> Поднимание туловища из положения лежа за 30с. – контроль на результа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игру баскетбол в организации активного отдых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ячом в игре 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вместные занятия баскетболом со сверстниками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скоростно-силовых способностей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Сочетание 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удейство игры в баскетбол по упрощенным правилам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ыполнять правила игры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технических действий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ячом в игре 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удейство игры в баскетбол по упрощенным правилам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 Сочетание 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координационных способностей.</w:t>
            </w:r>
            <w:r>
              <w:rPr>
                <w:b/>
                <w:sz w:val="20"/>
                <w:szCs w:val="20"/>
              </w:rPr>
              <w:t xml:space="preserve"> Челночный бег 3х10м – контроль на результат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ячом в игре баскетб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координационных способностей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. </w:t>
            </w:r>
            <w:r>
              <w:rPr>
                <w:color w:val="000000"/>
                <w:sz w:val="20"/>
                <w:szCs w:val="20"/>
              </w:rPr>
              <w:t>Воздушные ванны.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вила и дозир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приемов: ловля мяча на месте – обводка четырех стоек – передача – ловля в движении – бросок одной рукой от головы после двух шагов. Игра «Стритбол.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использовать игровые действия баскетбола для развития физических качеств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соблюдать правила безопасност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ладеть мячом в игре баскетбол. Знать правила и дозировку принятия воздушны, ван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игровых действий и приемов самостоятельно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7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12"/>
        <w:gridCol w:w="2551"/>
        <w:gridCol w:w="5387"/>
        <w:gridCol w:w="1984"/>
        <w:gridCol w:w="1436"/>
        <w:gridCol w:w="900"/>
        <w:gridCol w:w="720"/>
      </w:tblGrid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места – контроль на результа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Низкий старт. Круговая тренировка. Прыжки с места и с разбег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целеполагание </w:t>
            </w:r>
            <w:r>
              <w:rPr>
                <w:sz w:val="20"/>
                <w:szCs w:val="20"/>
              </w:rPr>
              <w:t xml:space="preserve">– формулировать и удерживать учебную задачу; </w:t>
            </w:r>
            <w:r>
              <w:rPr>
                <w:i/>
                <w:iCs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ind w:right="-1" w:hanging="0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ставить вопросы, обращаться за помощ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й разгон в беге на короткие дистан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низкого старта. Описывать технику выполнения беговых упражнений осваивать их самостоятельно. Определить уровень скоростно-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нтерский бег. Старты из различных положений. Максимально быстрый бег на месте (сериями по 15 – 20 с.). Прыжок через 2 или 4 шага (серийное выполнение отталкивания); повторное подпрыгивание и прыжки на одной ноге, делая активный мах друг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применять упражнения для развития физических качеств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беговых упраж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ки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выполнения беговых упражнений, осваивать ее самостоятельно. Определить уровень силы кисти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принтерский бег 30м – контроль на резуль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 Высокий старт и скоростной бег до 50 метров (2 серии).  Круговая трениров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Spacing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финальное усилие в беге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ть бегом по прямой, описывать технику бега по прямо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скоростны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ринтер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ег 60м – контроль на резуль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.  Высокий старт и скоростной бег до 50 метров (2 серии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. 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финальное усилие в беге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бега с высокого старта. Усвоить бег с ускорением с высокого старта. Определить уровень скоростных каче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дача эстафеты – контроль на техни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интерский бег.  Бег с ускорением 2 – 3 серии по 20 – 40 метров, встречная эстафета. 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ая трениров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емонстрировать финальное усилие в беге и передавать эстафету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выполнения беговых упражнений и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и эстафетной палочки. Овладеть бегом по прямой, техникой передачи эстафеты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ти минутный бег – контроль на резуль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33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. Приемы определения самочувствия. Прыжки с места</w:t>
            </w:r>
            <w:r>
              <w:rPr>
                <w:sz w:val="20"/>
                <w:szCs w:val="20"/>
              </w:rPr>
              <w:t xml:space="preserve"> и с разбега – доставать подвешенные предметы, ветки рукой, головой. Игры с прыжками. Прыжки в длину с 5 – 7 шагов разбега. Гладкий бег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Spacing"/>
              <w:rPr>
                <w:bCs/>
                <w:i/>
                <w:i/>
                <w:color w:val="003300"/>
                <w:sz w:val="20"/>
                <w:szCs w:val="20"/>
              </w:rPr>
            </w:pPr>
            <w:r>
              <w:rPr>
                <w:bCs/>
                <w:i/>
                <w:color w:val="0033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ки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определения самочувств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рыжка и бега на выносливость осваивать их самостоятельно. Овладеть техникой прыжк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вынос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ок в длину с разбега – контроль на резуль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. Прыжок через 2 или 4 шага (серийное выполнение отталкивания); повторное подпрыгивание и прыжки на одной ноге, делая активный мах другой; прыжки с места, с разбега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ки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определения самочувств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рыжка и бега на выносливость осваивать их самостоятельно. Овладеть техникой прыжк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ровень выносл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ыжки в высоту с разбега – контроль на резуль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. Прыжок через препятствие (с 5 -7 беговых шагов), установленное у места приземления, с целью отработки движения ног вперед. Метание мяча. Круговая трениров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</w:t>
            </w:r>
            <w:r>
              <w:rPr>
                <w:sz w:val="20"/>
                <w:szCs w:val="20"/>
              </w:rPr>
              <w:t xml:space="preserve"> – выбирать действия в соответствии с поставленной задачей и условиями ее реализации. 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самостоятельно выделять и формулировать познавательную цель. 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инициативное сотрудничество</w:t>
            </w:r>
            <w:r>
              <w:rPr>
                <w:sz w:val="20"/>
                <w:szCs w:val="20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ки с разбег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выполнения беговых упражнений и техники прыжка. Овладеть техникой прыжка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ание мяча с разбега на дальность – контроль на результа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. Бег по пересеченной мест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высоту.  Круговая тренировка. </w:t>
            </w:r>
          </w:p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. </w:t>
            </w: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ять прыжки с разбега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ть технику выполнения беговых упражнений, техники прыжка и метаний. Овладеть техникой прыж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по пересеченной мест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еодолением горизонтальных и вертикальных препятствий с использованием эстафетной палочки.</w:t>
            </w:r>
            <w:r>
              <w:rPr>
                <w:b/>
                <w:sz w:val="20"/>
                <w:szCs w:val="20"/>
              </w:rPr>
              <w:t xml:space="preserve"> Подтягивание на перекладине – контроль на результат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демонстрировать выполнение передачи эстафетной палоч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кондиц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реодоления горизонтальных и вертикальных препятствий. Определить уровень 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. Подвиж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ередвижение (бег в чередовании с ходьбой) до 3000 метров – мальчики, до 2500 метров – девочки.</w:t>
            </w:r>
            <w:r>
              <w:rPr>
                <w:b/>
                <w:sz w:val="20"/>
                <w:szCs w:val="20"/>
              </w:rPr>
              <w:t xml:space="preserve"> Сгибание, разгибание рук в упоре лежа – контроль на результа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контроль и самоконтроль </w:t>
            </w:r>
            <w:r>
              <w:rPr>
                <w:sz w:val="20"/>
                <w:szCs w:val="20"/>
              </w:rPr>
              <w:t xml:space="preserve">–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обще учебные</w:t>
            </w:r>
            <w:r>
              <w:rPr>
                <w:sz w:val="20"/>
                <w:szCs w:val="20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NoSpacing"/>
              <w:rPr/>
            </w:pPr>
            <w:r>
              <w:rPr>
                <w:bCs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планирование учебного сотрудничества</w:t>
            </w:r>
            <w:r>
              <w:rPr>
                <w:sz w:val="20"/>
                <w:szCs w:val="20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ыжки с разбег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реодоления горизонтальных и вертикальных препятствий. Определить уровень силовых способ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ег по пересеченной мест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енный бег с изменением направления по сигналу.  Разнообразные прыжки и многоскоки. Переменный бег – 10 минут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 Подведение итог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: демонстрировать выполнение передачи эстафетной палочки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монстрировать физические усили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технику передачи эстафетной палочки и бега на вынослив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40" w:right="9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eastAsia="Calibri"/>
      <w:sz w:val="3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7:23:00Z</dcterms:created>
  <dc:creator>User</dc:creator>
  <dc:description/>
  <cp:keywords/>
  <dc:language>en-US</dc:language>
  <cp:lastModifiedBy>Настёна</cp:lastModifiedBy>
  <cp:lastPrinted>2016-10-05T14:55:00Z</cp:lastPrinted>
  <dcterms:modified xsi:type="dcterms:W3CDTF">2016-11-03T13:29:00Z</dcterms:modified>
  <cp:revision>5</cp:revision>
  <dc:subject/>
  <dc:title>6 класс</dc:title>
</cp:coreProperties>
</file>