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hanging="142"/>
        <w:rPr/>
      </w:pPr>
      <w:r>
        <w:rPr>
          <w:lang w:val="en-US" w:eastAsia="en-US"/>
        </w:rPr>
        <w:drawing>
          <wp:inline distT="0" distB="0" distL="0" distR="0">
            <wp:extent cx="777240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.5. Функции внутришкольного контроля:</w:t>
        <w:br/>
        <w:t>• информационно-аналитическая;</w:t>
        <w:br/>
        <w:t>• контрольно-диагностическая;</w:t>
        <w:br/>
        <w:t>• коррекционная.</w:t>
        <w:br/>
        <w:br/>
        <w:t xml:space="preserve">1.6. Директор МАОУ </w:t>
      </w:r>
      <w:r>
        <w:rPr>
          <w:bCs/>
        </w:rPr>
        <w:t>Гагаринская СОШ</w:t>
      </w:r>
      <w:r>
        <w:rPr/>
        <w:t xml:space="preserve"> и (или) по его поручению заместители директора вправе осуществлять внутришкольный контроль результатов деятельности работников по вопросам:</w:t>
        <w:br/>
        <w:t>• соблюдения законодательства РФ в области образования;</w:t>
        <w:br/>
        <w:t>• осуществления государственной политики в области образования;</w:t>
        <w:br/>
        <w:t>• использования финансовых и материальных средств в соответствии с нормативами;</w:t>
        <w:br/>
        <w:t>• использования методического обеспечения в образовательном процессе;</w:t>
        <w:br/>
        <w:t>• реализации утвержденных рабочих программ и учебных планов, соблюдения  учебных графиков;</w:t>
        <w:br/>
        <w:t xml:space="preserve">• соблюдение устава, правил внутреннего трудового распорядка и иных локальных актов МАОУ </w:t>
      </w:r>
      <w:r>
        <w:rPr>
          <w:bCs/>
        </w:rPr>
        <w:t>Гагаринская СОШ</w:t>
      </w:r>
      <w:r>
        <w:rPr/>
        <w:t>;</w:t>
        <w:br/>
        <w:t>• соблюдение порядка проведения промежуточной аттестации учащихся и текущего контроля успеваемости;</w:t>
        <w:br/>
        <w:t>• подготовки к Г(И)А;</w:t>
      </w:r>
    </w:p>
    <w:p>
      <w:pPr>
        <w:pStyle w:val="Style15"/>
        <w:rPr/>
      </w:pPr>
      <w:r>
        <w:rPr/>
        <w:t xml:space="preserve">• </w:t>
      </w:r>
      <w:r>
        <w:rPr/>
        <w:t>повышения качества образования и профилактика неуспеваемости;</w:t>
      </w:r>
    </w:p>
    <w:p>
      <w:pPr>
        <w:pStyle w:val="Style15"/>
        <w:rPr/>
      </w:pPr>
      <w:r>
        <w:rPr/>
        <w:t xml:space="preserve">• </w:t>
      </w:r>
      <w:r>
        <w:rPr/>
        <w:t>использование новых образовательных технологий в УВП, информатизация учебного процесса;</w:t>
      </w:r>
    </w:p>
    <w:p>
      <w:pPr>
        <w:pStyle w:val="Style15"/>
        <w:rPr/>
      </w:pPr>
      <w:r>
        <w:rPr/>
        <w:t xml:space="preserve">• </w:t>
      </w:r>
      <w:r>
        <w:rPr/>
        <w:t>здоровьесберегающие технологии в УВП.</w:t>
      </w:r>
    </w:p>
    <w:p>
      <w:pPr>
        <w:pStyle w:val="Style15"/>
        <w:rPr/>
      </w:pPr>
      <w:r>
        <w:rPr/>
        <w:br/>
        <w:t>1.7. При оценке деятельности учителя в ходе внутришкольного контроля учитывается:</w:t>
        <w:br/>
        <w:t>• выполнение государственных программ в полном объеме (прохождение материала, проведение практических работ, контрольных работ, экскурсий и др.);</w:t>
        <w:br/>
        <w:t>• уровень знаний, умений, навыков и развитие УУД;</w:t>
        <w:br/>
        <w:t>• степень самостоятельности учащихся;</w:t>
        <w:br/>
        <w:t>• владение учащимися общеучебными навыками, интеллектуальными умениями;</w:t>
        <w:br/>
        <w:t>• дифференцированный подход к учащимся в процессе обучения;</w:t>
        <w:br/>
        <w:t>• совместная деятельность учителя и ученика;</w:t>
        <w:br/>
        <w:t>• наличие положительного эмоционального микроклимата;</w:t>
        <w:br/>
        <w:t>• умение отбирать содержание учебного материала;</w:t>
        <w:br/>
        <w:t>• способность к анализу педагогических ситуаций, рефлексии;</w:t>
        <w:br/>
        <w:t>• умение корректировать свою деятельность;</w:t>
        <w:br/>
        <w:t>• умение обобщать свой опыт;</w:t>
        <w:br/>
        <w:t>• умение составлять, анализировать и реализовывать план своего развития.</w:t>
        <w:br/>
        <w:br/>
        <w:t>1.8. Методы контроля за деятельностью учителя:</w:t>
        <w:br/>
        <w:t>• анкетирование;</w:t>
        <w:br/>
        <w:t>• тестирование;</w:t>
        <w:br/>
        <w:t>• социальный опрос;</w:t>
        <w:br/>
        <w:t>• мониторинг;</w:t>
        <w:br/>
        <w:t>• наблюдение;</w:t>
        <w:br/>
        <w:t>• изучение документации;</w:t>
        <w:br/>
        <w:t>• анализ самоанализа уроков;</w:t>
        <w:br/>
        <w:t>• беседа о деятельности учащихся;</w:t>
        <w:br/>
        <w:t xml:space="preserve">• результаты учебной деятельности учащихся. </w:t>
        <w:br/>
        <w:br/>
        <w:t>1.9. Методы контроля за результатами учебной деятельности:</w:t>
        <w:br/>
        <w:t>• наблюдение;</w:t>
        <w:br/>
        <w:t>• устный опрос;</w:t>
        <w:br/>
        <w:t>• письменный опрос;</w:t>
        <w:br/>
        <w:t>• письменная проверка знаний (контрольная работа);</w:t>
        <w:br/>
        <w:t>• комбинированная проверка;</w:t>
        <w:br/>
        <w:t>• беседа, анкетирование, тестирование;</w:t>
        <w:br/>
        <w:t>• проверка документации.</w:t>
        <w:br/>
        <w:br/>
        <w:t>1.10. Внутришкольный контроль может осуществляться в виде плановых или   оперативных   проверок, мониторинга.</w:t>
        <w:br/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</w:t>
      </w:r>
    </w:p>
    <w:p>
      <w:pPr>
        <w:pStyle w:val="Style15"/>
        <w:rPr/>
      </w:pPr>
      <w:r>
        <w:rPr/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  <w:b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  <w:br/>
      </w:r>
    </w:p>
    <w:p>
      <w:pPr>
        <w:pStyle w:val="Style15"/>
        <w:rPr/>
      </w:pPr>
      <w:r>
        <w:rPr/>
        <w:t>1.11. Виды внутришкольного контроля:</w:t>
        <w:br/>
        <w:t>- предварительный – беседы, изучение документации;</w:t>
        <w:br/>
        <w:t>- текущий - непосредственное наблюдение за учебно-воспитательным процессом;</w:t>
        <w:br/>
        <w:t>- итоговый - изучение результатов работы педагогов за четверть, полугодие, учебный год.</w:t>
        <w:br/>
        <w:br/>
        <w:t>1.12. Формы внутришкольного контроля:</w:t>
        <w:br/>
        <w:t>• персональный;</w:t>
        <w:br/>
        <w:t>• тематический;</w:t>
        <w:br/>
        <w:t>• классно-обобщающий;</w:t>
        <w:br/>
      </w:r>
    </w:p>
    <w:p>
      <w:pPr>
        <w:pStyle w:val="Style15"/>
        <w:rPr/>
      </w:pPr>
      <w:r>
        <w:rPr/>
        <w:t>1.13.Правила внутришкольного контроля:</w:t>
        <w:br/>
        <w:t>- 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  <w:br/>
        <w:t>- директор издает приказ о сроках и теме предстоящей проверки, устанавливает срок предоставления итоговых материалов, план-задание;</w:t>
        <w:br/>
        <w:t>- 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  <w:br/>
        <w:t>- проверяющие имеют право запрашивать необходимую информацию, изучать документацию, относящуюся к предмету внутришкольного контроля;</w:t>
        <w:br/>
        <w:t>- опросы или анкетирование обучающихся проводятся только в необходимых случаях по разрешению родителей (законных представителей), или по согласованию с психологической и методической службой школы;</w:t>
        <w:br/>
        <w:t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ВР, ВР могут посещать уроки учителей школы без предварительного предупреждения;</w:t>
        <w:br/>
        <w:t xml:space="preserve">- в экстренных случаях педагогический работник предупреждается до посещения урока (экстренным случаем считается письменная жалоба на нарушения прав ребенка, законодательства об образовании). </w:t>
        <w:br/>
      </w:r>
    </w:p>
    <w:p>
      <w:pPr>
        <w:pStyle w:val="Style15"/>
        <w:rPr/>
      </w:pPr>
      <w:r>
        <w:rPr/>
        <w:t>1.14. Основания для внутришкольного контроля:</w:t>
        <w:br/>
        <w:t>- заявление педагогического работника на аттестацию;</w:t>
        <w:br/>
        <w:t>- плановый контроль;</w:t>
        <w:br/>
        <w:t>- проверка состояния дел для подготовки управленческих решений;</w:t>
        <w:br/>
        <w:t>- обращение физических и юридических лиц по поводу нарушений в области образования.</w:t>
        <w:br/>
      </w:r>
    </w:p>
    <w:p>
      <w:pPr>
        <w:pStyle w:val="Style15"/>
        <w:rPr/>
      </w:pPr>
      <w:r>
        <w:rPr/>
        <w:t xml:space="preserve">1.15. 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</w:t>
        <w:br/>
        <w:t>Педагогические работники  после ознакомления  с 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  <w:b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  <w:br/>
        <w:t>По итогам внутришкольного контроля в зависимости от его формы, целей и задач, а также с учетом реального положения дел:</w:t>
        <w:b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  <w:br/>
        <w:t>б) сделанные замечания и предложения фиксируются в документации согласно номенклатуре дел школы;</w:t>
        <w:b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  <w:br/>
      </w:r>
    </w:p>
    <w:p>
      <w:pPr>
        <w:pStyle w:val="Style15"/>
        <w:rPr>
          <w:b/>
          <w:b/>
        </w:rPr>
      </w:pPr>
      <w:r>
        <w:rPr>
          <w:b/>
        </w:rPr>
        <w:t>II. Личностно-профессиональный контроль (персональный контроль).</w:t>
        <w:br/>
      </w:r>
    </w:p>
    <w:p>
      <w:pPr>
        <w:pStyle w:val="Style15"/>
        <w:rPr/>
      </w:pPr>
      <w:r>
        <w:rPr/>
        <w:t>2.1. Личностно-профессиональный  контроль предполагает изучение  и  анализ педагогической деятельности отдельного учителя.</w:t>
        <w:br/>
        <w:br/>
        <w:t>2.2. В ходе персонального контроля руководитель изучает:</w:t>
        <w:br/>
        <w:t>- уровень знаний учителя в области современных достижений психологической и педагогической науки, профессиональное мастерство учителя;</w:t>
        <w:br/>
        <w:t>- уровень овладения учителем технологиями развивающего обучения, наиболее эффективными формами, методами и приемами обучения;</w:t>
        <w:br/>
        <w:t>- результаты работы учителя и пути их достижения;</w:t>
        <w:br/>
        <w:t>- способы повышения профессиональной квалификации учителя.</w:t>
        <w:br/>
        <w:br/>
        <w:t>2.3. При осуществлении персонального контроля проверяющий (директор, зам.директора)  имеет право:</w:t>
        <w:br/>
        <w:t>- 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  <w:br/>
        <w:t>-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  <w:br/>
        <w:t>-проводить экспертизу педагогической деятельности;</w:t>
        <w:br/>
        <w:t>-проводить мониторинг образовательного процесса с последующим анализом полученной информации;</w:t>
        <w:br/>
        <w:t>-организовывать социологические, психологические, педагогические исследования: анкетирование, тестирование учащихся, родителей, учителей;</w:t>
        <w:br/>
        <w:t>-делать выводы и принимать управленческие решения.</w:t>
        <w:br/>
        <w:br/>
        <w:t>2.4. Проверяемый педагогический работник имеет право:</w:t>
        <w:br/>
        <w:t>-знать сроки контроля и критерии оценки его деятельности;</w:t>
        <w:br/>
        <w:t>-знать цель, содержание, виды, формы и методы контроля;</w:t>
        <w:br/>
        <w:t>-своевременно знакомиться с выводами и рекомендациями администрации;</w:t>
        <w:br/>
        <w:t>-обратиться в конфликтную комиссию школы или вышестоящие органы управления образованием при несогласии с результатами контроля.</w:t>
        <w:br/>
      </w:r>
    </w:p>
    <w:p>
      <w:pPr>
        <w:pStyle w:val="Style15"/>
        <w:rPr/>
      </w:pPr>
      <w:r>
        <w:rPr/>
        <w:t>2.5. По результатам персонального контроля деятельности учителя оформляется справка.</w:t>
        <w:br/>
      </w:r>
    </w:p>
    <w:p>
      <w:pPr>
        <w:pStyle w:val="Style15"/>
        <w:rPr/>
      </w:pPr>
      <w:r>
        <w:rPr>
          <w:b/>
        </w:rPr>
        <w:br/>
        <w:t>III. Тематический контроль.</w:t>
      </w:r>
      <w:r>
        <w:rPr/>
        <w:br/>
        <w:br/>
        <w:t>3.1. Тематический контроль проводится по отдельным проблемам деятельности школы.</w:t>
        <w:br/>
        <w:b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  <w:br/>
        <w:b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  <w:br/>
        <w:br/>
        <w:t>3.4. Темы контроля определяются в соответствии с проблемно-ориентированным анализом работы школы по итогам учебного года, основными тенденциями развития ОУ.</w:t>
      </w:r>
    </w:p>
    <w:p>
      <w:pPr>
        <w:pStyle w:val="Style15"/>
        <w:rPr/>
      </w:pPr>
      <w:r>
        <w:rPr/>
        <w:b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  <w:br/>
        <w:br/>
        <w:t>3.6.В ходе тематического контроля:</w:t>
        <w:br/>
        <w:t>-проводятся тематические исследования (анкетирование, тестирование);</w:t>
        <w:br/>
        <w:t>-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  <w:br/>
        <w:br/>
        <w:t>3.7. Результаты тематического контроля оформляются в виде заключения или справки.</w:t>
        <w:br/>
        <w:b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  <w:br/>
        <w:b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  <w:br/>
        <w:br/>
        <w:t>3.10. Результаты тематического контроля нескольких педагогов могут быть оформлены одним документом.</w:t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IV. Классно-обобщающий контроль</w:t>
        <w:br/>
      </w:r>
    </w:p>
    <w:p>
      <w:pPr>
        <w:pStyle w:val="Style15"/>
        <w:rPr/>
      </w:pPr>
      <w:r>
        <w:rPr/>
        <w:br/>
        <w:t>4.1. Классно-обобщающий контроль осуществляется в конкретном классе или параллели.</w:t>
        <w:br/>
        <w:br/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  <w:br/>
        <w:b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Style15"/>
        <w:rPr/>
      </w:pPr>
      <w:r>
        <w:rPr/>
        <w:br/>
        <w:t>- деятельность всех учителей;</w:t>
      </w:r>
    </w:p>
    <w:p>
      <w:pPr>
        <w:pStyle w:val="Style15"/>
        <w:rPr/>
      </w:pPr>
      <w:r>
        <w:rPr/>
        <w:t>- преемственность в обучении;</w:t>
        <w:br/>
        <w:t>- включение учащихся в познавательную деятельность;</w:t>
        <w:br/>
        <w:t>- привитие интереса к знаниям;</w:t>
        <w:br/>
        <w:t xml:space="preserve">- стимулирование потребности в самообразовании, самоанализе, самосовершенствовании,  </w:t>
      </w:r>
    </w:p>
    <w:p>
      <w:pPr>
        <w:pStyle w:val="Style15"/>
        <w:rPr/>
      </w:pPr>
      <w:r>
        <w:rPr/>
        <w:t xml:space="preserve">  </w:t>
      </w:r>
      <w:r>
        <w:rPr/>
        <w:t>самоопределении;</w:t>
        <w:br/>
        <w:t>- сотрудничество учителя и учащихся;</w:t>
        <w:br/>
        <w:t>- социально-психологический климат в классном коллективе.</w:t>
        <w:br/>
        <w:b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  <w:br/>
        <w:br/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  <w:br/>
        <w:br/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  <w:br/>
        <w:b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336666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252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840" w:hanging="300"/>
      <w:jc w:val="both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3:00Z</dcterms:created>
  <dc:creator>Александр</dc:creator>
  <dc:description/>
  <cp:keywords/>
  <dc:language>en-US</dc:language>
  <cp:lastModifiedBy>ШКОЛА</cp:lastModifiedBy>
  <cp:lastPrinted>2016-03-25T10:23:00Z</cp:lastPrinted>
  <dcterms:modified xsi:type="dcterms:W3CDTF">2016-03-28T08:41:00Z</dcterms:modified>
  <cp:revision>3</cp:revision>
  <dc:subject/>
  <dc:title>ПОЛОЖЕНИЕ</dc:title>
</cp:coreProperties>
</file>