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>
          <w:trHeight w:val="12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91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ой област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я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750, г.Ишим ул.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лефон: 5-13-03   факс 5-13-1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e-mail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tdelobr@mail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 2017  № 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№______ от ___________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В целях совершенствования государственной политики в сфере защиты детства, объявления в РФ «Десятилетие детства» ИА РусРегионИнформ и редакция журнала «Экономическая политика России» формируют Главный общественный лекторий обучения, развития и трудоустройства детей субъектов РФ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re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Целями данного бесплатного ресурса являются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Презентация региональных и муниципальных учебных заведений и профильных организаций там, где подрастающее поколение и молодежь активно участвует в благоустройстве и развитии своего населенного пункт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Информационное освещение деятельности федеральных, региональных и муниципальных органов управления таким образом, чтобы широкие круги общественности воспринимали, что в программу мероприятий Десятилетия детства заложено не только изменение демографической ситуации в стране, но и улучшение качества воспитательных и образовательных услуг, а также обеспечение доступности всех видов учреждений образование в регионах России. Материалы в помощь детям при их трудоустройстве сводятся тут </w:t>
      </w:r>
      <w:hyperlink r:id="rId4">
        <w:r>
          <w:rPr>
            <w:rStyle w:val="InternetLink"/>
          </w:rPr>
          <w:t>http://career-inform.ru/stati/news/content/24-start-karery.htm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Содействие органам исполнительной власти муниципальных районов, городских и сельских поселений в вопросах организации предоставления общедоступного и бесплатного образования по основным общеобразовательным программам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Выявление, сбор и распространение лучших профориентационных практик, а также поддержка организаций, реализующих профориентационную деятельность. Результаты практической деятельности организаций и учреждений по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профориентационному сопровождению детей, подростков и молодежи публикуются здесь </w:t>
      </w:r>
      <w:hyperlink r:id="rId5">
        <w:r>
          <w:rPr>
            <w:rStyle w:val="InternetLink"/>
          </w:rPr>
          <w:t>http://career-inform.ru/practice.htm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Выявление образовательных учреждений на местах, в которых дети активно развивают творческое начало, учатся самостоятельно мыслить, работать индивидуально и в команде, решать нестандартные задачи, ставить перед собой цели и добиваться их, чтобы в будущем это стало основой их благополучной интересной жизн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Освещение социально значимых конкурсов, акций и иных мероприятий, проводимых образовательными учреждениями и организациями на территориях всех видов муниципальных образований субъектов РФ. Актуализация информации осуществляется в рубрике </w:t>
      </w:r>
      <w:hyperlink r:id="rId6">
        <w:r>
          <w:rPr>
            <w:rStyle w:val="InternetLink"/>
          </w:rPr>
          <w:t>http://career-inform.ru/specprojects.html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</w:rPr>
      </w:pPr>
      <w:r>
        <w:rPr/>
        <w:t xml:space="preserve">Чтобы качественно обеспечить образование и успешное развитие каждого ребёнка, живущего в субъектах РФ, </w:t>
      </w:r>
      <w:r>
        <w:rPr>
          <w:b/>
        </w:rPr>
        <w:t>просим Вас довести информацию о формировании Главного общественного лектория обучения, развития и трудоустройства детей в РФ до педагогов, обучающихся и их родителей, разместить информацию на стендах Вашего ОУ и на сайте школы.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Информацию для размещения можно взять на портале: </w:t>
      </w:r>
      <w:hyperlink r:id="rId7">
        <w:r>
          <w:rPr>
            <w:rStyle w:val="InternetLink"/>
            <w:b/>
          </w:rPr>
          <w:t>http://career-inform.ru/</w:t>
        </w:r>
      </w:hyperlink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Начальник                                                                                                              А.В. Штефа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ярова Ирина Николаевна</w:t>
      </w:r>
    </w:p>
    <w:p>
      <w:pPr>
        <w:pStyle w:val="Normal"/>
        <w:rPr/>
      </w:pPr>
      <w:r>
        <w:rPr>
          <w:sz w:val="18"/>
          <w:szCs w:val="18"/>
        </w:rPr>
        <w:t>(34551) 5-13-94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eer-inform.ru/" TargetMode="External"/><Relationship Id="rId4" Type="http://schemas.openxmlformats.org/officeDocument/2006/relationships/hyperlink" Target="http://career-inform.ru/stati/news/content/24-start-karery.html" TargetMode="External"/><Relationship Id="rId5" Type="http://schemas.openxmlformats.org/officeDocument/2006/relationships/hyperlink" Target="http://career-inform.ru/practice.html" TargetMode="External"/><Relationship Id="rId6" Type="http://schemas.openxmlformats.org/officeDocument/2006/relationships/hyperlink" Target="http://career-inform.ru/specprojects.html" TargetMode="External"/><Relationship Id="rId7" Type="http://schemas.openxmlformats.org/officeDocument/2006/relationships/hyperlink" Target="http://career-infor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6:00Z</dcterms:created>
  <dc:creator>xp</dc:creator>
  <dc:description/>
  <cp:keywords/>
  <dc:language>en-US</dc:language>
  <cp:lastModifiedBy>Ирина Ковярова</cp:lastModifiedBy>
  <cp:lastPrinted>2017-08-22T14:55:00Z</cp:lastPrinted>
  <dcterms:modified xsi:type="dcterms:W3CDTF">2017-09-18T04:48:00Z</dcterms:modified>
  <cp:revision>3</cp:revision>
  <dc:subject/>
  <dc:title> </dc:title>
</cp:coreProperties>
</file>