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для обучающихся с ограниченными возможностями здоровья                                                                на 2018-2019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филиала МАОУ Гагаринская СОШ – Мизоновская ООШ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 xml:space="preserve">Обучение детей с ограниченными возможностями здоровья осуществляется по адаптированным основным общеобразовательным программам через обучение </w:t>
      </w:r>
      <w:r>
        <w:rPr>
          <w:b/>
          <w:bCs/>
        </w:rPr>
        <w:t xml:space="preserve">в условиях общеобразовательных классов </w:t>
      </w:r>
    </w:p>
    <w:p>
      <w:pPr>
        <w:pStyle w:val="Normal"/>
        <w:ind w:firstLine="709"/>
        <w:jc w:val="both"/>
        <w:rPr/>
      </w:pPr>
      <w:r>
        <w:rPr/>
        <w:t xml:space="preserve">Учебный план  Мизоновской основной  общеобразовательной школы на 2018-2019 учебный год для обучающихся с ОВЗ разработан 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rStyle w:val="1253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риказ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Письмо Минобрнауки России от 11.08.16г. №ВК-1788/07 «Об организации образования обучающихся с умственной отсталостью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Приказ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Действующие требования к максимально допустимой недельной нагрузке (СанПиН 2.4.2.3286-15) от 10.07.15г.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в условиях общеобразовательного класса и путем организации специального сопровождения (коррекционно – развивающие занятия). </w:t>
      </w:r>
    </w:p>
    <w:p>
      <w:pPr>
        <w:pStyle w:val="Normal"/>
        <w:ind w:right="-6" w:firstLine="709"/>
        <w:jc w:val="both"/>
        <w:rPr/>
      </w:pPr>
      <w:r>
        <w:rPr/>
        <w:t>Образовательная программа: адаптированная основная общеобразовательная программа для учащихся  с интеллектуальными нарушениями.</w:t>
      </w:r>
    </w:p>
    <w:p>
      <w:pPr>
        <w:pStyle w:val="Normal"/>
        <w:jc w:val="both"/>
        <w:rPr/>
      </w:pPr>
      <w:r>
        <w:rPr/>
        <w:t>Форма получения образования: очная.</w:t>
      </w:r>
    </w:p>
    <w:p>
      <w:pPr>
        <w:pStyle w:val="Normal"/>
        <w:jc w:val="both"/>
        <w:rPr/>
      </w:pPr>
      <w:r>
        <w:rPr/>
        <w:t>Условия получения образования: полный день.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- 34 учебных недели, продолжительность урока - 45 минут. 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</w:rPr>
        <w:t xml:space="preserve"> </w:t>
      </w:r>
      <w:r>
        <w:rPr/>
        <w:t>предусматривает девятилетний срок обучения,</w:t>
      </w:r>
      <w:r>
        <w:rPr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бразовательная область учебного плана реализуется системой предметов, неразрывных по своему содержанию и преемственно продолжающихся от начальной до старшей школ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изоновской ООШ </w:t>
      </w:r>
      <w:r>
        <w:rPr>
          <w:b/>
        </w:rPr>
        <w:t xml:space="preserve">6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 xml:space="preserve">обучение </w:t>
      </w:r>
      <w:r>
        <w:rPr>
          <w:b/>
          <w:bCs/>
        </w:rPr>
        <w:t>в условиях общеобразовательных классов: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 класс- один ребенок (</w:t>
      </w:r>
      <w:r>
        <w:rPr/>
        <w:t>по адаптированной основной образовательной программе для учащихся с  умственной отсталостью  ( с интеллектуальными нарушениями).</w:t>
      </w:r>
      <w:r>
        <w:rPr>
          <w:b/>
          <w:bCs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 класс- один ребенок (</w:t>
      </w:r>
      <w:r>
        <w:rPr/>
        <w:t>по адаптированной основной образовательной программе для учащихся с  умственной отсталостью  ( с интеллектуальными нарушениями).</w:t>
      </w:r>
      <w:r>
        <w:rPr>
          <w:b/>
          <w:bCs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 класс-три ребенка (</w:t>
      </w:r>
      <w:r>
        <w:rPr/>
        <w:t>по адаптированной основной образовательной программе для учащихся с  умственной отсталостью  (с интеллектуальными нарушениями).</w:t>
      </w:r>
      <w:r>
        <w:rPr>
          <w:b/>
          <w:bCs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>
          <w:b/>
          <w:bCs/>
        </w:rPr>
        <w:t>7 класс- один ребенок (</w:t>
      </w:r>
      <w:r>
        <w:rPr/>
        <w:t>по адаптированной основной образовательной программе для учащихся с  умственной отсталостью  ( с интеллектуальными нарушениями).</w:t>
      </w:r>
      <w:r>
        <w:rPr>
          <w:b/>
          <w:bCs/>
        </w:rPr>
        <w:t xml:space="preserve"> </w:t>
      </w:r>
    </w:p>
    <w:p>
      <w:pPr>
        <w:pStyle w:val="Normal"/>
        <w:ind w:right="-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both"/>
        <w:rPr/>
      </w:pPr>
      <w:r>
        <w:rPr>
          <w:sz w:val="24"/>
          <w:szCs w:val="24"/>
        </w:rPr>
        <w:t>В 4,6,7 классах из традиционных обязательных учебных предметов изучаются: русский язык (чтение и письмо), математика, биология, география, изобразительное искусство, пение и музыка, осуществляется физическое воспитание, трудовое обучение. Часы школьного компонента в 6,7 классах реализуются на изучение предмета «Социально-бытовая ориентировка»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ин час из математики отводится на изучение элементов геометрии.                                 Особое внимание уделяется трудовому обучению, оно начинается с самообслуживания (1-4 классы) и на последующих годах (5-9 классы) преобразуется в доступный обучающимся профильный  труд (хозяйственно-бытовой труд, столярное дело, швейное дело). Трудовое обучение имеет немаловажное значение для формирования у обучающихся элементарных навыков самообслуживания, личной гигиены, культуры поведения, простейших навыков ведения домашнего хозяйства, бытового труда.  Физкультура как учебный предмет способствует укреплению здоровья детей. В процессе физических упражнений обучающиеся учатся основным двигательным действиям, ориентации в пространстве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/>
      </w:pPr>
      <w:r>
        <w:rPr/>
        <w:t xml:space="preserve"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/>
      </w:pPr>
      <w:r>
        <w:rPr/>
        <w:t>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spacing w:val="-8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Занятия по трудовой практике в 6-7 классах (в течение 10 дней) проводятся в течение каникулярного времен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заведующего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/>
        <w:t>Промежуточная аттестация проводится по следующим предметам: письму и развитию речи (контрольное списывание, диктант), математике (контрольная работа)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Учебный план   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на 2018 – 2019 учебный год </w:t>
      </w:r>
    </w:p>
    <w:p>
      <w:pPr>
        <w:pStyle w:val="Normal"/>
        <w:ind w:right="-6" w:firstLine="709"/>
        <w:jc w:val="center"/>
        <w:rPr/>
      </w:pPr>
      <w:r>
        <w:rPr>
          <w:b/>
        </w:rPr>
        <w:t xml:space="preserve">по адаптированной основной общеобразовательной программе для учащихся с умственной отсталостью (с интеллектуальными нарушениями)                                                                 в условиях общеобразовательного класс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tbl>
      <w:tblPr>
        <w:tblW w:w="39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383"/>
        <w:gridCol w:w="1002"/>
        <w:gridCol w:w="1217"/>
      </w:tblGrid>
      <w:tr>
        <w:trPr>
          <w:trHeight w:val="426" w:hRule="atLeast"/>
        </w:trPr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              (учебные предметы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23" w:hRule="atLeast"/>
        </w:trPr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</w:tr>
      <w:tr>
        <w:trPr>
          <w:trHeight w:val="14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бытовая ориентиров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Обязательные индивидуальные и групповые коррекционные занятия</w:t>
      </w:r>
    </w:p>
    <w:tbl>
      <w:tblPr>
        <w:tblW w:w="39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851"/>
        <w:gridCol w:w="806"/>
        <w:gridCol w:w="970"/>
      </w:tblGrid>
      <w:tr>
        <w:trPr>
          <w:trHeight w:val="262" w:hRule="atLeast"/>
        </w:trPr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6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практика (дней в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С  образования обучающихся с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, предъявляемыми к структуре, условиям реализации и планируемым результатам освоения АООП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В соответствии с требованиями Стандарта (п.1.13), установлен срок освоения АООП обучающимися с умственной отсталостью (интеллектуальными нарушениями) в течение 9 лет. I-IV; V-IX классы (9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, 1,2 классы  в учебном плане представлены сем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- обязательной части и части, формируемой участниками образовательных отношений. Обязательная часть учебного плана включает 6предметных областей и  9 учебных предмето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Содержание коррекционно-развивающей области учебного плана представлено коррекционными занятиями (логопедическими и психо 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 w:val="false"/>
          <w:b w:val="false"/>
          <w:szCs w:val="28"/>
        </w:rPr>
      </w:pPr>
      <w:r>
        <w:rPr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униципального автономного общеобразовательного учреждения Гагаринская  средняя общеобразовательная школа –                                            Мизоновская основная общеобразовательная школа.</w:t>
      </w:r>
    </w:p>
    <w:p>
      <w:pPr>
        <w:pStyle w:val="Heading"/>
        <w:ind w:left="360" w:hanging="0"/>
        <w:rPr>
          <w:b w:val="false"/>
          <w:b w:val="false"/>
          <w:szCs w:val="28"/>
        </w:rPr>
      </w:pPr>
      <w:r>
        <w:rPr>
          <w:szCs w:val="28"/>
        </w:rPr>
        <w:t>на 201</w:t>
      </w:r>
      <w:r>
        <w:rPr>
          <w:szCs w:val="28"/>
          <w:lang w:val="ru-RU"/>
        </w:rPr>
        <w:t>8</w:t>
      </w:r>
      <w:r>
        <w:rPr>
          <w:szCs w:val="28"/>
        </w:rPr>
        <w:t>-201</w:t>
      </w:r>
      <w:r>
        <w:rPr>
          <w:szCs w:val="28"/>
          <w:lang w:val="ru-RU"/>
        </w:rPr>
        <w:t>9</w:t>
      </w:r>
      <w:r>
        <w:rPr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ОС  образования обучающихся с умственной отсталость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яза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276"/>
      </w:tblGrid>
      <w:tr>
        <w:trPr>
          <w:trHeight w:val="2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>
          <w:trHeight w:val="56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чевая прак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 природы 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ционно-развивающ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екцио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15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класс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4:00Z</dcterms:created>
  <dc:creator>КАВ</dc:creator>
  <dc:description/>
  <cp:keywords/>
  <dc:language>en-US</dc:language>
  <cp:lastModifiedBy>зауч</cp:lastModifiedBy>
  <cp:lastPrinted>2018-09-06T15:52:00Z</cp:lastPrinted>
  <dcterms:modified xsi:type="dcterms:W3CDTF">2018-12-06T08:55:00Z</dcterms:modified>
  <cp:revision>71</cp:revision>
  <dc:subject/>
  <dc:title>РАССМОТРЕНО:</dc:title>
</cp:coreProperties>
</file>