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2514600</wp:posOffset>
            </wp:positionV>
            <wp:extent cx="7772400" cy="106921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6286500</wp:posOffset>
            </wp:positionV>
            <wp:extent cx="7772400" cy="106921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7300</wp:posOffset>
            </wp:positionH>
            <wp:positionV relativeFrom="paragraph">
              <wp:posOffset>8115300</wp:posOffset>
            </wp:positionV>
            <wp:extent cx="7772400" cy="106921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8229600</wp:posOffset>
            </wp:positionV>
            <wp:extent cx="7772400" cy="106921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8001000</wp:posOffset>
            </wp:positionV>
            <wp:extent cx="7772400" cy="106921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85900</wp:posOffset>
            </wp:positionH>
            <wp:positionV relativeFrom="paragraph">
              <wp:posOffset>7772400</wp:posOffset>
            </wp:positionV>
            <wp:extent cx="7772400" cy="106921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8572500</wp:posOffset>
            </wp:positionV>
            <wp:extent cx="7772400" cy="106921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8801100</wp:posOffset>
            </wp:positionV>
            <wp:extent cx="7772400" cy="106921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7772400" cy="106921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4:00Z</dcterms:created>
  <dc:creator>User</dc:creator>
  <dc:description/>
  <cp:keywords/>
  <dc:language>en-US</dc:language>
  <cp:lastModifiedBy>User</cp:lastModifiedBy>
  <dcterms:modified xsi:type="dcterms:W3CDTF">2019-01-09T09:59:00Z</dcterms:modified>
  <cp:revision>3</cp:revision>
  <dc:subject/>
  <dc:title/>
</cp:coreProperties>
</file>