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УМК Мизоновская О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еализации основных образовате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ого общего, основного общ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-2020</w:t>
      </w:r>
      <w:r>
        <w:rPr/>
        <w:t xml:space="preserve"> го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9"/>
        <w:gridCol w:w="2217"/>
        <w:gridCol w:w="20"/>
        <w:gridCol w:w="2816"/>
        <w:gridCol w:w="19"/>
        <w:gridCol w:w="324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ое звено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в 2-х ч., Моро М. И., Степанова С. В., Волкова С. И. 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збука»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в 2 част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цкий В. Г., Кирюшкин В. А., Виноградская Л. 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накина В.П., Горецкий В.Г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 Климанова Л. Ф., Горецкий В. Г., Голованова М. 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утцева Е.А., Зуева Т.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, Неменская Л. А., Коротеева Е. И., Горяева Н. А. (под ред. Неменского Б. М.)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Лях В. И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кружающий мир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,  Плешаков А. А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 Д., Сергеева Г. П., Шмагина Т. С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дова Т.Е., Козлова С.А., Тонких А.П. и др.Математика. Учебник для 2-го класса в 3-х частях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 («Маленькая дверь в большой мир»). Учебник для 2-го класса. В 2-х ч. - М.: «Баласс», 2009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 А.А., Бурский О.В., Раутиан А.С ..Окружающий мир. («Наша планета Земля»). Учебник для 2-го класса. В 2-х ч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Ковалевская Е.Д.. Изобразительное искусство. («Разноцветный мир»). Учебник для 2-го класса. - М.: «Баласс», 201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Лутцева Е.А. Технология. Учебник для 2-го класса («Прекрасное рядом с тобой»). - М.: «Баласс», 2012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Б.Егоров, Е.Ю.Пересадина. Физическая культура. Учебник. Книга 1. 1-2кл.. - М.: «Баласс», 2012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сачёва В.О., Школяр Л.В. . «Музыка», 2 класс.: -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2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- Граф, 2010 - 2014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 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дном счастливом детстве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Обитатели земли», «Моё отечество»), 3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3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3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3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3 класс. Авторы: Биболетова М.З., Трубанева Н.Н. Обнинск: Титул, 2013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кеане света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Человек и природа», «Человек и человечество»), 4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4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4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4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ий язык. Английский с удовольствием.. 2-11 классы общеобразовательных учреждений </w:t>
            </w:r>
            <w:r>
              <w:rPr>
                <w:rStyle w:val="Applestylespan"/>
                <w:color w:val="000000"/>
                <w:sz w:val="20"/>
                <w:szCs w:val="20"/>
              </w:rPr>
              <w:t>Биболетова М.З., Трубанева Н.Н.          Обнинск: Титул, 2008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4 класс. Авторы: Биболетова М.З., Трубанева Н.Н. Обнинск: Титул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сновы религиозных культур и светской этики» (ОРКСЭ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сновы религиозных культур и светской этики. Основы православной культуры», 4 – 5 классы. Автор: Кураев А.В. М.: Просвещение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, Шварцбурд С.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матика. 6 класс: учеб.для общеобразоват. учреждений/(Н.Я. Виленкин и др. ). -20-е изд.,стер.-М. : Мнемозина, 2007.-288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7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8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9» часть 1,часть 2, учебник – М.: Мнемозина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6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10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9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8, Н.Д.Угринович.-2-е изд.-испр. - М.:БИНОМ. Лаборатория знаний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, Н.Д.Угринович.-2-е изд.-испр. - М.:БИНОМ. Лаборатория знаний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нглийский язык. Forward. Программ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5-9 классы. 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ербицкая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– Граф, 20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5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ентана - Граф, 2010 - 2014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Alles klar! Программа по немецкому языку. 5-9 классы. (2003 г.и.)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адченко О.А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Немецкий язык.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Alles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klar</w:t>
            </w:r>
            <w:r>
              <w:rPr>
                <w:rStyle w:val="Applestylespan"/>
                <w:color w:val="000000"/>
                <w:sz w:val="20"/>
                <w:szCs w:val="20"/>
              </w:rPr>
              <w:t>! 1-й год обучения 5 класс (ФГОС) Радченко О.А., Хебелер Г., Степкин Н.П. Дрофа, серия Вертикаль, 2014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 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ыженская Т.А., Баранов М.Т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, Дейкина А.Д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стенцова Л.А., Ладыженская Т.А., Дейкина А.Д. и др. Издательство «Просвещение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, 7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, Колокольцев Е.Н., Марьина О.Б. / Под ред. Курдюмовой Литература, 8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 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игасин А. А., Годер Г.И., Свенцицкая И.С. Программа «история Древнего мира».        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класс. Просвещение, 2005 – 20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гасин А. А. и др. «История Древнего мира». 5 класс. Просвещение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Агибалова Е. В., Донской Г.М., Соломадин И.М.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класс. М.: 2007- 2014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гибалова Е. В., Донской Г. М. История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класс. Просвещение, 1998-2014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Данилов А. А., Косулина Л. Г. Составлена на основе федерального компонента госстандарта общего образования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нилов А. А., Косулина Л. Г. История России с древнейших времен до конца XVI в. 6 класс. Просвещение, 2010-2013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 А. Я. и др. Новая история. 1500–1800.  7 класс Просвещение, 2004-2006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составлена на основе примерной программы по истории МО РФ 2004 и авторской программы «История России» А.А. Данилов и Л.Г. Косулиной. – М.: Просвещение, 2007 по истории России с конца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iCs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Данилов А. А., Косулина Л. Г. История России: конец XVI –  XVII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</w:rPr>
              <w:t xml:space="preserve"> вв. 7 класс Просвещение, 2008-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А. Я., Баранов П. А., Ванюшкина Л. М. Новая история. 1800–1900.  8 класс Просвещение, 2005-2007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торская программа Данилова А. А., Косулиной Л. Г. Составлена на основе федерального компонента г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История России. XIX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класс. Просвещение, 2003- 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«Новейшая история зарубедных стран.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z w:val="22"/>
                <w:szCs w:val="22"/>
              </w:rPr>
              <w:t xml:space="preserve">в. – начало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z w:val="22"/>
                <w:szCs w:val="22"/>
              </w:rPr>
              <w:t xml:space="preserve"> века». Сороко-Цюпа О. С., Сороко-Цюпа А. О. 9 класс. – М.: Просвещение, 200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6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роко-Цюпа О. С., Сороко-Цюпа А. О. Новейшая история зарубежных стран. ХХ – начало ХХI вв. 9 класс. Просвещение, 2005-2011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вторская программа Данилова А. А., Косулиной Л. Г. Составлена на основе федерального компонента </w:t>
            </w:r>
            <w:r>
              <w:rPr>
                <w:i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iCs/>
                <w:color w:val="000000"/>
              </w:rPr>
              <w:fldChar w:fldCharType="separate"/>
            </w:r>
            <w:r>
              <w:rPr>
                <w:sz w:val="22"/>
                <w:szCs w:val="22"/>
                <w:iCs/>
                <w:color w:val="000000"/>
              </w:rPr>
              <w:t>8</w:t>
            </w:r>
            <w:r>
              <w:rPr>
                <w:sz w:val="22"/>
                <w:szCs w:val="22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</w:rPr>
              <w:t>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, Брандт М. Ю. История России. XX – начало XXI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9 класс Просвещение,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6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6 кл., Просвещение, 2013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7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7 кл., Просвещение, 2006-2008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8 класса составлен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8 кл., Просвещение,20011-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9 класса Госстандарт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9 кл., Просвещение, 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естакова С.Н. Рабочая программа по биологии. 5 клас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сечник В.В. «Биология. Бактерии, грибы, растения». 5 класс, Дрофа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 «Биология. Растения. Бактерии. Грибы». 6 кл.,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тюшин В.В. Биология. Животные. 7 класс. М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ов Д.В., Маш Р.Д., Беляев И.Н.</w:t>
            </w:r>
            <w:r>
              <w:rPr>
                <w:color w:val="000000"/>
                <w:sz w:val="22"/>
                <w:szCs w:val="22"/>
              </w:rPr>
              <w:t xml:space="preserve"> «Биология. Человек». 8 кл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 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. Введение в общую биологию и экологию». 9 кл. Дрофа, 2010-1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бриелян О.С. Химия 8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е издание., М.: «ДРОФА», 2008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 Химия 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е издание., М.: «ДРОФА», 2009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а Н.П. Рабочая программа. География. К УМК Баринова И.И. ФГОС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. Баринова, А.А. Плешаков, Н.И. Сонин. География. Начальный курс. 5 класс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Начальный курс географии». 6 кл. 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на 3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ована в учебник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П. Герасимова, Н.П. Неклюкова. Начальный курс географии. Изд. «Дрофа»  </w:t>
            </w:r>
            <w:r>
              <w:rPr>
                <w:color w:val="000000"/>
                <w:sz w:val="22"/>
                <w:szCs w:val="22"/>
              </w:rPr>
              <w:t>с учётом сокращения количества часов, отводимых на изучение биологии в новом Базисном учебном плане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география: Нач. курс.: Учебник для 6 кл. общеобразоват. учреждений/ Т.П. Герасимова, Г.Ю. Грюнберг, Н.П.  – 8-е изд. – М.: Просвещение, 1999 – 192 с.: ил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География материков и океанов» 7 кл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И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инская В.А., Душина И.В., Щенёв В.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материков и океанов» 7 клас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:, Дрофа, 2006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8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 «География России. Природа и население».\А.И. Алексеев. – М.: Дрофа, 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В.П., НиколинаВ.В. География: население и хозяйство России: Учеб для 9 кл. общеобразоват. учреждений. – 2-е изд. – М.: Просвещение, 2001. -  319 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5-9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программы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Просвещение, 20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ряева Н.А., Островская О.В. под ред. Неменского </w:t>
            </w:r>
            <w:r>
              <w:rPr>
                <w:color w:val="000000"/>
                <w:sz w:val="22"/>
                <w:szCs w:val="22"/>
              </w:rPr>
              <w:t>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екоративно-прикладное искусство в жизни человека». 5 кл. Просвещение, 2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нская Л.А. под ред. Неменского Б.М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: Искусство в жизни человека». 6 кл. Просвещение, 2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терских А.С., Гуров Г.Е. под ред. Неменского 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изайн и архитектура в жизни человека». 7-8 кл. Просвещение, 200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 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5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6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, Г.И.Данилова, 2006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нология.5-8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ФГО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:Вента-Граф, 20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Симоненко В.Д. Технология. Технология ведения дома. 5 класс. </w:t>
            </w:r>
          </w:p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дательство: Вента-Граф, 2010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упская Ю.В., Лебедева Н.И., Литикова Л.В. и др. под 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6 кл. (Вариант для девочек) Вента – Граф 200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амородский П.С., Симоненко В.Д., ТищенкоА.Т. п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нта – Граф, 200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6 кл. (Вариант для мальчиков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Табурчак О.В., Кожина О.А. и др. по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7 кл. (Вариант для девочек), Вента – Граф, 2006</w:t>
            </w:r>
          </w:p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мородски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П.</w:t>
            </w:r>
            <w:r>
              <w:rPr>
                <w:iCs/>
                <w:color w:val="000000"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моненко В.Д., ТищенкоА.Т. под </w:t>
            </w:r>
            <w:r>
              <w:rPr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7 кл. (Вариант для мальчиков)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нчаров Б.А., Елисеева Е.В., Электов А.А. и др. под </w:t>
            </w:r>
            <w:r>
              <w:rPr>
                <w:color w:val="000000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 8 кл.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гатырев А.Н., Очинин О.П., Самородский П.С. и др. </w:t>
            </w:r>
            <w:r>
              <w:rPr>
                <w:color w:val="000000"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. 9 кл., Вента –Граф, 2006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. Мишин Б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А.Т. Смирнова Программа курса «Основы безопасности жизнедеятельности» для учащихся государственных общеобразовательных учреждений РФ. 1-11 к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 на 1  ч. в неделю в каждом классе в предметах. В 8 кл.-35 ч. в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ролов М.П., Литвинов Е.Н., Смирнов А.Т. под ред. </w:t>
            </w:r>
            <w:r>
              <w:rPr>
                <w:color w:val="000000"/>
                <w:sz w:val="22"/>
                <w:szCs w:val="22"/>
              </w:rPr>
              <w:t>Воробьева Ю.Л   «Основы безопасности жизнедеятельности». 8 кл. АСТ, Астрель, 200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щеобразовательных учреждений Черчение 7-9 классы, Москва, Просвещение 1995, Авторы: В.В. Степакова, Л.Н. Анисимова, под ред. Степаковой В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 7-8 класс под редакцией А.Д. Ботвинникова. «Издательство Просвещение»,2000 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 к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Физическая культура  8-9 кл Просвещени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5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6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7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14">
    <w:name w:val="c1 c14"/>
    <w:basedOn w:val="Style13"/>
    <w:qFormat/>
    <w:rPr/>
  </w:style>
  <w:style w:type="character" w:styleId="C36">
    <w:name w:val="c36"/>
    <w:basedOn w:val="Style13"/>
    <w:qFormat/>
    <w:rPr/>
  </w:style>
  <w:style w:type="character" w:styleId="C3c6c8">
    <w:name w:val="c3 c6 c8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1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7c78">
    <w:name w:val="c17 c7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zi.narod.ru/file/rar/prog/prog1_3.doc" TargetMode="External"/><Relationship Id="rId3" Type="http://schemas.openxmlformats.org/officeDocument/2006/relationships/hyperlink" Target="http://www.fizzi.narod.ru/file/rar/prog/prog1_3.doc" TargetMode="External"/><Relationship Id="rId4" Type="http://schemas.openxmlformats.org/officeDocument/2006/relationships/hyperlink" Target="http://www.fizzi.narod.ru/file/rar/prog/prog1_3.doc" TargetMode="External"/><Relationship Id="rId5" Type="http://schemas.openxmlformats.org/officeDocument/2006/relationships/hyperlink" Target="http://my-shop.ru/shop/producer/1/sort/a/page/1.html" TargetMode="External"/><Relationship Id="rId6" Type="http://schemas.openxmlformats.org/officeDocument/2006/relationships/hyperlink" Target="http://my-shop.ru/shop/producer/1/sort/a/page/1.html" TargetMode="External"/><Relationship Id="rId7" Type="http://schemas.openxmlformats.org/officeDocument/2006/relationships/hyperlink" Target="http://my-shop.ru/shop/producer/1/sort/a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библиотека</dc:creator>
  <dc:description/>
  <cp:keywords/>
  <dc:language>en-US</dc:language>
  <cp:lastModifiedBy>Андрей</cp:lastModifiedBy>
  <cp:lastPrinted>2015-08-03T11:47:00Z</cp:lastPrinted>
  <dcterms:modified xsi:type="dcterms:W3CDTF">2019-09-08T15:17:00Z</dcterms:modified>
  <cp:revision>10</cp:revision>
  <dc:subject/>
  <dc:title>Обеспеченность школы УМК для реализации основных образовательных программ</dc:title>
</cp:coreProperties>
</file>