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обенностях формирования учебного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волинской  ООШ - филиала МАОУ Прокуткинской 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обучающихся –57, из них один обучается по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 условиях общеобразовательного класса. 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 индивидуальный учебный план для обучающегося с ОВЗ (по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в условиях общеобразовательного класса).</w:t>
      </w:r>
    </w:p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СанПиН 2.4.2821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тематических планов учителями истории, литературы, биологии, географии  учтены возможности изучения региональных особенностей и возможности преподавания отдельных тем краеведческой направленности. На преподавание краеведческого материала отведено 10% учебного времени по названным предметам (7 часов по каждому предмету в г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286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 «Информатика и ИКТ», направленный на обеспечение компьютерной грамотности, реализуется во 2 - 4 классах в качестве учебного модуля в рамках учебного предмета «Технология» в количестве 8 час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программы Е.П. Бененсон «Программа курса для начальной школы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анятий третьего часа физкультуры направлено  на формирование правильной осанки, профилактику сезонных заболеваний, развитие двигательной активности младших школьников  через организацию подвижных игр, занятий гимнастикой. Распределение уроков представлено в таблице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61"/>
        <w:gridCol w:w="892"/>
        <w:gridCol w:w="1162"/>
        <w:gridCol w:w="1069"/>
        <w:gridCol w:w="1057"/>
      </w:tblGrid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сезонных заболеваний и заболеваний опорно-двиг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лёгкой атлетик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 эстаф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рганизации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ступени начального образования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Общий контингент-30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-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классам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-12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л-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-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-6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2.Реализуемые УМК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УМК«Начальная школа 21 век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ому к использованию Министерством образования и науки РФ. По данному УМК работает 4 класса (1 – 4 классы), в которых обучается 30 учеников. Обеспеченность  учебниками – 100%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/>
        <w:t>.3.Особенности организации внеурочной деятельност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134"/>
        <w:gridCol w:w="1276"/>
        <w:gridCol w:w="1134"/>
        <w:gridCol w:w="992"/>
      </w:tblGrid>
      <w:tr>
        <w:trPr>
          <w:trHeight w:val="615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6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8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ые занятия проводятся после уроков и динамической паузы не менее 45 минут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7.4. Преподавание курса ОРКСЭ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представлен модулем «Основы светской эти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-6.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Особенности организации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ступени основного общего образования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Общий контингент-27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-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классам: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-11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-3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-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-5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-4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Обучающиеся 5 – 9 классов не участвуют в апробации ФГОС.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8.3. Реализация часов предметной области  «Технология»</w:t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 » реализуется через учебный предмет «Технология 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8 классах  по программе В.Д. Симоненк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9 классе в вариативном компоненте учебного плана 1 час в неделю выделен для проведения предметного 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», автор  В.Д.   Симоненко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8.4. Распределение часов школьного компонент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 2 часа в неделю планируются для проведения предметных и  элективных  курсов обучающихся, направленных на расширение базовых знаний, подготовку к профессиональному самоопределению обучающихся 9 класса.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80"/>
        <w:gridCol w:w="1692"/>
      </w:tblGrid>
      <w:tr>
        <w:trPr>
          <w:trHeight w:val="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й курс «Технология», автор  В.Д.   Симонен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. Русский язык « Секреты русской пунктуации», автор Н.М.Божк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5. Обеспеченность учебниками – 100%.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формирование учебного плана                         Л. А. Военмастер, зам.  </w:t>
      </w:r>
    </w:p>
    <w:p>
      <w:pPr>
        <w:pStyle w:val="Normal"/>
        <w:spacing w:lineRule="exact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гопо УВР</w:t>
      </w:r>
    </w:p>
    <w:sectPr>
      <w:type w:val="nextPage"/>
      <w:pgSz w:w="11906" w:h="16838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00:00Z</dcterms:created>
  <dc:creator>Пользователь</dc:creator>
  <dc:description/>
  <cp:keywords/>
  <dc:language>en-US</dc:language>
  <cp:lastModifiedBy>директор</cp:lastModifiedBy>
  <cp:lastPrinted>2014-09-26T07:43:00Z</cp:lastPrinted>
  <dcterms:modified xsi:type="dcterms:W3CDTF">2014-09-26T02:43:00Z</dcterms:modified>
  <cp:revision>12</cp:revision>
  <dc:subject/>
  <dc:title/>
</cp:coreProperties>
</file>