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960" cy="381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шей семье бережно хранится единственная фотография моего прадеда, Дмитриева Николая  Ивановича. Он родился в 1902 году в селе Неволино.  Работал в местном сельпо продавцом, добросовестно выполнял свою работу. Был женат на славной девушке Александре Никифоровне. 22 июня 1941 года в полдень председатель колхоза  сообщил страшную весть: началась война. В августе 1941 года мой прадед ушёл на фронт, а в сентябре на свет появился мой дедушка, Дмитриев Михаил Николаеви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а  с фронта  приходили редко, но в них прадед  всегда спрашивал о здоровье детей, о делах в колхозе. В школьном музее хранится одно из писем моего прадеда. Оно написано в августе 1942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 архива Министерства Обороны  мы узнали, что Дмитриев Николай Иванович воевал в 158 стрелковой дивизии. Эта дивизия храбро  сражалась под  Рже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жевская битва 1941-1943 годов - самая страшная  битва за всю историю человечества. Потери войск в боях под Ржевом составили более 2 миллионов человек. От 40 000 населения города осталось всего 248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вгусте 1942 года состоялось сражение, кровавое и продолжительное. Бои были очень тяжёлые.  В этих местах в ноябре 1942 года  получил ранение  мой прадед. Через несколько дней он  у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екабре 1942 года в село Неволино почтальон принес страшную весть.  А через какое-то время  пришло  письмо от  командира  части, добрые строки  которого помогли  Александре Никифоровне  пережить  г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лгое время никто из нашей семьи не знал, где похоронен  прадеду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ылали  письма в разные организации, в военкомат города  Ржева.  Совсем недавно мы узнали, где покоятся останки  Дмитриева Николая Ивановича. Он похоронен в братской могиле в селе Ефимово, в 31 км от Ржева. В этой могиле покоятся 1749  бойцов. Прадед сражался около деревни Распопино, там и умер. В 1956 году останки  бойцов из 26 деревень были перенесены в братскую могилу села Ефимово.  На одной из плит могилы указана  фамилия моего прадеда. Моя тётя, Светлана Алексеевна Дмитриева, в 2005 году побывала на братской могиле. От  нашей большой семьи  она возложила цветы на могиле  воинов, навечно уснувших  в этой 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долгим был боевой путь моего прадеда. Не успел  получить награды, но он совершил   главный подвиг: отдал жизнь за свою Родину. Он защищал от фашистов свою семью, своих маленьких сыновей, свою деревню, будущих вн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колько лет назад ушёл из жизни мой дед, Дмитриев Михаил Николаевич. Он много лет обучал неволинских ребятишек математике и физике,  многим  ученикам помог  выбрать жизненный путь. Моя бабушка, Дмитриева Елена Михайловна, работала в школе пионервожатой, а потом почтальоном.  В каждый дом  старалась приносить  хорошие нов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й папа, Дмитриев Николай Михайлович (назван в честь деда) несколько лет работал участковым, следил за общественным порядком. Моя мама работает фельдшером, лечит людей. Я учусь в 5 классе и пока не знаю, кем буду. Но достойным своего прадеда буду точ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митриев Данила,  село Неволи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9:00Z</dcterms:created>
  <dc:creator>Admin</dc:creator>
  <dc:description/>
  <cp:keywords/>
  <dc:language>en-US</dc:language>
  <cp:lastModifiedBy>учитель</cp:lastModifiedBy>
  <dcterms:modified xsi:type="dcterms:W3CDTF">2015-04-22T08:11:00Z</dcterms:modified>
  <cp:revision>4</cp:revision>
  <dc:subject/>
  <dc:title/>
</cp:coreProperties>
</file>