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линская основная общеобразовательная школа – филиал МАОУ Прокуткинская СОШ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интерактивного урока по физик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8классе по тем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Лабораторная работа «Сборка электрической цепи и измерение силы тока в её различных участках»</w:t>
      </w:r>
      <w:r>
        <w:rPr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физики и математики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вятникова В.И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ка плана-конспекта урока физ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ИО педагога: </w:t>
      </w:r>
      <w:r>
        <w:rPr>
          <w:bCs/>
        </w:rPr>
        <w:t>Коровятникова В.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ласс: </w:t>
      </w:r>
      <w:r>
        <w:rPr>
          <w:bCs/>
        </w:rPr>
        <w:t>8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Автор УМК: </w:t>
      </w:r>
      <w:r>
        <w:rPr>
          <w:bCs/>
        </w:rPr>
        <w:t>Пёрышкин А.В, Гутник Е.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Тема урока: </w:t>
      </w:r>
      <w:r>
        <w:rPr>
          <w:bCs/>
        </w:rPr>
        <w:t>лабораторная работа «Сборка электрической цепи и измерение силы тока в её различных участках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ип урока:  </w:t>
      </w:r>
      <w:r>
        <w:rPr>
          <w:bCs/>
        </w:rPr>
        <w:t>обобщения и систематизации зн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 (цели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 xml:space="preserve">Метапредметные: </w:t>
      </w:r>
      <w:r>
        <w:rPr/>
        <w:t>способствовать развитию умений учащихся обобщать полученные знания о сборке простейшей электрической цепи, подключении амперметра, построении схемы электрической цепи; сравнивать показания амперметра, делать необходимые выводы о постоянстве силы тока при последовательном соединении проводников; обеспечить условия для развития внимательности, наблюдательности и умения выделять главное; способствовать развитию логического мышления; обеспечить условия для овладения учащимися алгоритмом решения исследовательской зада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 xml:space="preserve">Личностные: </w:t>
      </w:r>
      <w:r>
        <w:rPr/>
        <w:t>создать на уроке условия, обеспечивающие воспитание аккуратности и внимательности при выполнении работ по сборке простейшей электрической цепи; создать условия, обеспечивающие воспитание стремления соблюдать правила безопасного ведения работы по сборке простейшей электрической цепи и измерению силы тока; создать условия, обеспечивающие формирование у учеников навыков самоконтроля при подключении амперметра; способствовать овладению необходимыми навыками самостоятельной учебной деятельности при сборке электрических цепей по рисункам в учебн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 xml:space="preserve">Предметные: </w:t>
      </w:r>
      <w:r>
        <w:rPr>
          <w:rStyle w:val="Dash041e0431044b0447043d044b0439char1"/>
        </w:rPr>
        <w:t xml:space="preserve">приобретение опыта проведения простых экспериментальных исследований , прямых измерений с использованием аналоговых измерительных приборов, понимание неизбежности погрешностей любых измерений </w:t>
      </w:r>
      <w:r>
        <w:rPr/>
        <w:t>экспериментально уметь собирать простейшую электрическую цепь по предложенному план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еобходимое техническое оборудование: </w:t>
      </w:r>
      <w:r>
        <w:rPr/>
        <w:t>интерактивная доска, компьютер учителя,</w:t>
      </w:r>
      <w:r>
        <w:rPr>
          <w:b/>
        </w:rPr>
        <w:t xml:space="preserve"> </w:t>
      </w:r>
      <w:r>
        <w:rPr/>
        <w:t>источники питания, низковольтные лампы, ключи, амперметры, соединительные провода, вэб-камера на подвижном штативе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хнологическая карта урок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701"/>
        <w:gridCol w:w="1701"/>
        <w:gridCol w:w="1985"/>
        <w:gridCol w:w="1842"/>
        <w:gridCol w:w="1701"/>
        <w:gridCol w:w="212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11" w:hanging="0"/>
              <w:rPr/>
            </w:pPr>
            <w:r>
              <w:rPr/>
              <w:t>Учебная ситуа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11" w:hanging="0"/>
              <w:rPr/>
            </w:pPr>
            <w:r>
              <w:rPr/>
              <w:t>Деятельность учителя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Деятельность учащегос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познавательна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коммуникативна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регулятивна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11" w:hanging="0"/>
              <w:rPr/>
            </w:pPr>
            <w:r>
              <w:rPr/>
              <w:t>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rPr/>
            </w:pPr>
            <w:r>
              <w:rPr/>
              <w:t>формируемые способы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11" w:hanging="0"/>
              <w:rPr/>
            </w:pPr>
            <w:r>
              <w:rPr/>
              <w:t>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rPr/>
            </w:pPr>
            <w:r>
              <w:rPr/>
              <w:t>формируемые способ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11" w:hanging="0"/>
              <w:rPr/>
            </w:pPr>
            <w:r>
              <w:rPr/>
              <w:t>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1" w:hanging="0"/>
              <w:rPr/>
            </w:pPr>
            <w:r>
              <w:rPr/>
              <w:t>формируемые способы деятель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b/>
              </w:rPr>
              <w:t>Организационно- мотивационная  ситуация</w:t>
            </w:r>
            <w:r>
              <w:rPr/>
              <w:t>.</w:t>
            </w:r>
          </w:p>
          <w:p>
            <w:pPr>
              <w:pStyle w:val="Normal"/>
              <w:ind w:right="-111" w:hanging="0"/>
              <w:rPr/>
            </w:pPr>
            <w:r>
              <w:rPr/>
              <w:t>Здравствуйте. Я рада вас сегодня видеть! В связи с широким использование электричества возникает необходимость более тщательного изучения электрического тока. Возьмем источник  тока и лампочку. Что нужно сделать, чтобы она загорелась? Тема урока: сборка электрической цепи. А как называется прибор для измерения силы тока в цепи и как он подключается? Цель урока: убедиться на опыте, что сила тока в различных последовательно соединенных участках цепи одина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Приветствие учащихся. Постановка проблемного вопроса. Выяснение темы урока и формулировка цели. Даёт задание записать тему, цель и приборы в лабораторную тетрадь.</w:t>
            </w:r>
          </w:p>
          <w:p>
            <w:pPr>
              <w:pStyle w:val="Normal"/>
              <w:ind w:right="-11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1" w:hanging="0"/>
              <w:rPr/>
            </w:pPr>
            <w:r>
              <w:rPr/>
              <w:t xml:space="preserve">Отвечают на приветствие учителя. Отвечают на вопросы учителя. Выдвигают предположения о сборке электрической цепи и измерениях силы тока. Записывают тему, цель и приборы в лабораторную тетрад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rPr/>
            </w:pPr>
            <w:r>
              <w:rPr/>
              <w:t>Выделение существенной информации из слов уч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11" w:hanging="0"/>
              <w:rPr/>
            </w:pPr>
            <w:r>
              <w:rPr/>
              <w:t>Взаимодействуют с учител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rPr/>
            </w:pPr>
            <w:r>
              <w:rPr/>
              <w:t>Слушание учителя и товарищей, построение понятных для собеседника высказы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rPr/>
            </w:pPr>
            <w:r>
              <w:rPr/>
              <w:t>Целеполагание. Контроль правильности ответов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11" w:hanging="0"/>
              <w:rPr/>
            </w:pPr>
            <w:r>
              <w:rPr/>
              <w:t>Умение настраиваться на занятие. Умение слушать в соответствие с целевой установкой. Принятие и сохранение учебной цели и задачи. Уточнение и дополнение высказываний обучающихс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b/>
              </w:rPr>
              <w:t>Актуализация знаний</w:t>
            </w:r>
            <w:r>
              <w:rPr/>
              <w:t xml:space="preserve">. </w:t>
            </w:r>
          </w:p>
          <w:p>
            <w:pPr>
              <w:pStyle w:val="Normal"/>
              <w:ind w:right="-111" w:hanging="0"/>
              <w:rPr/>
            </w:pPr>
            <w:r>
              <w:rPr/>
              <w:t xml:space="preserve">Определите цену деления амперметра и запишите в тетрадь. Соберём первую электрическую цепь из источника питания, ключа, электрической лампочки и амперметра по рисунку 155, а. </w:t>
            </w:r>
          </w:p>
          <w:p>
            <w:pPr>
              <w:pStyle w:val="Normal"/>
              <w:ind w:right="-111" w:hanging="0"/>
              <w:rPr/>
            </w:pPr>
            <w:r>
              <w:rPr/>
              <w:drawing>
                <wp:inline distT="0" distB="0" distL="0" distR="0">
                  <wp:extent cx="1099820" cy="14154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1" w:hanging="0"/>
              <w:rPr/>
            </w:pPr>
            <w:r>
              <w:rPr/>
              <w:t>Изобразим схему этой цепи (1 уч-ся выходит к доске). Схема должна быть аккуратной и точной. Проверим правильность схемы по условным обозначениям в тетради.</w:t>
            </w:r>
          </w:p>
          <w:p>
            <w:pPr>
              <w:pStyle w:val="Normal"/>
              <w:ind w:right="-111" w:hanging="0"/>
              <w:rPr/>
            </w:pPr>
            <w:r>
              <w:rPr/>
              <w:drawing>
                <wp:inline distT="0" distB="0" distL="0" distR="0">
                  <wp:extent cx="1191260" cy="5835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1" w:hanging="0"/>
              <w:rPr/>
            </w:pPr>
            <w:r>
              <w:rPr/>
              <w:t>Запишем показания амперме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602105</wp:posOffset>
                  </wp:positionH>
                  <wp:positionV relativeFrom="paragraph">
                    <wp:posOffset>167005</wp:posOffset>
                  </wp:positionV>
                  <wp:extent cx="1828800" cy="1372870"/>
                  <wp:effectExtent l="0" t="0" r="0" b="0"/>
                  <wp:wrapTight wrapText="bothSides">
                    <wp:wrapPolygon edited="0">
                      <wp:start x="-26" y="0"/>
                      <wp:lineTo x="-26" y="21551"/>
                      <wp:lineTo x="21600" y="21551"/>
                      <wp:lineTo x="21600" y="0"/>
                      <wp:lineTo x="-26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Собирает первую электрическую цепь вместе с учащимися, демонстрируя все действия с помощью вэб-камеры на интерактивной доске. </w:t>
            </w:r>
          </w:p>
          <w:p>
            <w:pPr>
              <w:pStyle w:val="Normal"/>
              <w:ind w:right="-111" w:hanging="0"/>
              <w:rPr/>
            </w:pPr>
            <w:r>
              <w:rPr/>
              <w:t>Вызывает учащегося для построения схемы цепи. Даёт задание записать цену деления и показания амперметра, нарисовать схему собранной цепи в лабораторную тетрадь.</w:t>
            </w:r>
          </w:p>
          <w:p>
            <w:pPr>
              <w:pStyle w:val="Normal"/>
              <w:ind w:right="-11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1" w:hanging="0"/>
              <w:rPr/>
            </w:pPr>
            <w:r>
              <w:rPr/>
              <w:t>Собирают первую электрическую цепь вместе с учителем. Определяют и записывают в тетрадь цену деления и показания амперметра. Изображают схему данной цепи, проверяя условные обозначения по тет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сследовательских действий, исследовательской культуры, умения наблюдать, делать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98" w:right="-11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яют усилия на решение поставленных вопросов, выполняют задание фронтально. Обсуждают эксперимен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я усилий по решению учебной задачи, договариваться и приходить к общему мнению в совместной деятельности, учитывать мнения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авильности ответов обучающихся.</w:t>
            </w:r>
          </w:p>
          <w:p>
            <w:pPr>
              <w:pStyle w:val="Normal"/>
              <w:rPr/>
            </w:pPr>
            <w:r>
              <w:rPr/>
              <w:t>Самоконтроль и взаимоконтрол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ланировать свои действия. Корректировать свои действия. Принятие и сохранение учебной цели и задачи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b/>
              </w:rPr>
              <w:t>Применение знаний</w:t>
            </w:r>
            <w:r>
              <w:rPr/>
              <w:t>.</w:t>
            </w:r>
          </w:p>
          <w:p>
            <w:pPr>
              <w:pStyle w:val="Normal"/>
              <w:ind w:right="-111" w:hanging="0"/>
              <w:rPr/>
            </w:pPr>
            <w:r>
              <w:rPr/>
              <w:t xml:space="preserve">Соберите цепь по рисунку 155, б. </w:t>
            </w:r>
          </w:p>
          <w:p>
            <w:pPr>
              <w:pStyle w:val="Normal"/>
              <w:ind w:right="-111" w:hanging="0"/>
              <w:rPr/>
            </w:pPr>
            <w:r>
              <w:rPr/>
              <w:drawing>
                <wp:inline distT="0" distB="0" distL="0" distR="0">
                  <wp:extent cx="1099820" cy="1184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1" w:hanging="0"/>
              <w:rPr/>
            </w:pPr>
            <w:r>
              <w:rPr/>
              <w:t xml:space="preserve">Нарисуйте схему цепи и запишите показания амперметра. </w:t>
            </w:r>
          </w:p>
          <w:p>
            <w:pPr>
              <w:pStyle w:val="Normal"/>
              <w:ind w:right="-111" w:hanging="0"/>
              <w:rPr/>
            </w:pPr>
            <w:r>
              <w:rPr/>
              <w:t xml:space="preserve">Соберите цепь по рисунку 155, в. </w:t>
            </w:r>
          </w:p>
          <w:p>
            <w:pPr>
              <w:pStyle w:val="Normal"/>
              <w:ind w:right="-111" w:hanging="0"/>
              <w:rPr/>
            </w:pPr>
            <w:r>
              <w:rPr/>
              <w:drawing>
                <wp:inline distT="0" distB="0" distL="0" distR="0">
                  <wp:extent cx="1099820" cy="1137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рисуйте схему цепи и запишите показания амперме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Формулировка условий заданий на интерактивной доске. Проверяет правильность собранных электрических цеп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1" w:hanging="0"/>
              <w:rPr/>
            </w:pPr>
            <w:r>
              <w:rPr/>
              <w:t>Собирают  электрические цепи по рисункам в учебнике. Определяют и записывают в тетрадь показания амперметра. Изображают сх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rPr/>
            </w:pPr>
            <w:r>
              <w:rPr/>
              <w:t>Формирование исследовательских действий, исследовательской культуры, умения наблюдать, делать вы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яют усилия на решение поставленных вопросов, выполняют самостоятельно задание. Обсуждают эксперимен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я усилий по решению учебной задачи, договариваться и приходить к общему мнению в совместной деятельности, учитывать мнения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и взаимоконтрол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ланировать свои действия. Корректировать свои действия. Принятие и сохранение учебной цели и задачи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/>
                <w:b/>
              </w:rPr>
            </w:pPr>
            <w:r>
              <w:rPr>
                <w:b/>
              </w:rPr>
              <w:t>Вывод.</w:t>
            </w:r>
          </w:p>
          <w:p>
            <w:pPr>
              <w:pStyle w:val="Normal"/>
              <w:ind w:right="-111" w:hanging="0"/>
              <w:rPr/>
            </w:pPr>
            <w:r>
              <w:rPr/>
              <w:t>Сравните все полученные показания амперметра и проанализируй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Формулировка вопроса для вывода на интерактивной до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1" w:hanging="0"/>
              <w:rPr/>
            </w:pPr>
            <w:r>
              <w:rPr/>
              <w:t>Записывают вывод в тетр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rPr/>
            </w:pPr>
            <w:r>
              <w:rPr/>
              <w:t>Умение делать вы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самостоятельно зад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формулировать собственное м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контро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гуляц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/>
                <w:b/>
              </w:rPr>
            </w:pPr>
            <w:r>
              <w:rPr>
                <w:b/>
              </w:rPr>
              <w:t>Рефлексия.</w:t>
            </w:r>
          </w:p>
          <w:p>
            <w:pPr>
              <w:pStyle w:val="Style17"/>
              <w:spacing w:before="0" w:after="0"/>
              <w:rPr/>
            </w:pPr>
            <w:r>
              <w:rPr/>
              <w:t>Надо привести в порядок свои рабочие места, разберите электрические цепи. Выберете ту «мордашку», которая соответствует вашему настроению в данный момент времени</w:t>
            </w:r>
          </w:p>
          <w:p>
            <w:pPr>
              <w:pStyle w:val="Style17"/>
              <w:spacing w:before="0" w:after="0"/>
              <w:rPr/>
            </w:pPr>
            <w:r>
              <w:rPr/>
              <w:drawing>
                <wp:inline distT="0" distB="0" distL="0" distR="0">
                  <wp:extent cx="1101090" cy="825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рефлексию, анализиру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рую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уют с учител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формулировать собственное м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гуляция эмоциональных и функциональных состоя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гуляц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итерии оценки достижения результатов занят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21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оценки результ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йся правильно определил цену деления амперметра и показания прибора, верно нарисовал схемы электрических цепей, правильно сделал вы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Учащийся правильно определил цену деления амперметра и показания прибора, верно нарисовал схемы электрических цепей, не сделал вывод</w:t>
            </w:r>
          </w:p>
          <w:p>
            <w:pPr>
              <w:pStyle w:val="Normal"/>
              <w:jc w:val="center"/>
              <w:rPr/>
            </w:pPr>
            <w:r>
              <w:rPr/>
              <w:t>- Учащийся правильно определил цену деления амперметра и показания прибора, есть ошибки в схемах, не сделал вывод</w:t>
            </w:r>
          </w:p>
          <w:p>
            <w:pPr>
              <w:pStyle w:val="Normal"/>
              <w:jc w:val="center"/>
              <w:rPr/>
            </w:pPr>
            <w:r>
              <w:rPr/>
              <w:t>- Учащийся правильно определил цену деления амперметра, но есть ошибки в показаниях прибора, верно нарисовал схемы электрических цепей, правильно сделал вы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Не правильно определена цена деления амперметра и показания прибора, но правильно построены схемы и сделан вывод</w:t>
            </w:r>
          </w:p>
          <w:p>
            <w:pPr>
              <w:pStyle w:val="Normal"/>
              <w:jc w:val="center"/>
              <w:rPr/>
            </w:pPr>
            <w:r>
              <w:rPr/>
              <w:t>- Учащийся правильно определил цену деления амперметра и показания прибора но не построил сх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Не правильно определена цена деления амперметра и показания прибора, нет схем и не сделан выв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14:00Z</dcterms:created>
  <dc:creator>1</dc:creator>
  <dc:description/>
  <cp:keywords/>
  <dc:language>en-US</dc:language>
  <cp:lastModifiedBy>Хозяин</cp:lastModifiedBy>
  <dcterms:modified xsi:type="dcterms:W3CDTF">2016-01-20T16:36:00Z</dcterms:modified>
  <cp:revision>3</cp:revision>
  <dc:subject/>
  <dc:title/>
</cp:coreProperties>
</file>