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амоанализ урока английского язы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Учитель:</w:t>
      </w:r>
      <w:r>
        <w:rPr>
          <w:rFonts w:cs="Times New Roman" w:ascii="Times New Roman" w:hAnsi="Times New Roman"/>
        </w:rPr>
        <w:t xml:space="preserve"> Русакова С.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Дата проведения:</w:t>
      </w:r>
      <w:r>
        <w:rPr>
          <w:rFonts w:cs="Times New Roman" w:ascii="Times New Roman" w:hAnsi="Times New Roman"/>
        </w:rPr>
        <w:t xml:space="preserve"> 23.01.2016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Класс:</w:t>
      </w:r>
      <w:r>
        <w:rPr>
          <w:rFonts w:cs="Times New Roman" w:ascii="Times New Roman" w:hAnsi="Times New Roman"/>
        </w:rPr>
        <w:t xml:space="preserve"> 6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u w:val="single"/>
        </w:rPr>
        <w:t>Тема</w:t>
      </w:r>
      <w:r>
        <w:rPr>
          <w:rFonts w:cs="Times New Roman" w:ascii="Times New Roman" w:hAnsi="Times New Roman"/>
          <w:b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урока</w:t>
      </w:r>
      <w:r>
        <w:rPr>
          <w:rFonts w:cs="Times New Roman" w:ascii="Times New Roman" w:hAnsi="Times New Roman"/>
          <w:lang w:val="en-US"/>
        </w:rPr>
        <w:t xml:space="preserve">: Educational System in Britain and Russia. </w:t>
      </w:r>
      <w:r>
        <w:rPr>
          <w:rFonts w:cs="Times New Roman" w:ascii="Times New Roman" w:hAnsi="Times New Roman"/>
        </w:rPr>
        <w:t>Система образования в Британии и России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Цели: 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уализировать знания о системе образования в Британии и России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коммуникативные навыки через диалогическую речь; развивать навыки чтения, с пониманием основного содержания прочитанного; развивать умение анализировать, сопоставлять, делать выводы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вать умения отстаивать свою точку зрения; развивать культуру взаимоотношений при работе в парах; развивать общий кругозор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Универсальные учебные действия: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u w:val="single"/>
        </w:rPr>
        <w:t>Личностные:</w:t>
      </w:r>
      <w:r>
        <w:rPr>
          <w:rFonts w:cs="Times New Roman" w:ascii="Times New Roman" w:hAnsi="Times New Roman"/>
        </w:rPr>
        <w:t xml:space="preserve"> осознавать значимость языка и речи в жизни людей; осознавать себя часть коллектива; быть готовыми к саморазвитию.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u w:val="single"/>
        </w:rPr>
        <w:t>Регулятивные:</w:t>
      </w:r>
      <w:r>
        <w:rPr>
          <w:rFonts w:cs="Times New Roman" w:ascii="Times New Roman" w:hAnsi="Times New Roman"/>
        </w:rPr>
        <w:t xml:space="preserve"> определять и формулировать тему и цели урока; развивать умения анализировать, сопоставлять, делать выводы; проводить контроль и самоконтроль.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u w:val="single"/>
        </w:rPr>
        <w:t>Коммуникативные:</w:t>
      </w:r>
      <w:r>
        <w:rPr>
          <w:rFonts w:cs="Times New Roman" w:ascii="Times New Roman" w:hAnsi="Times New Roman"/>
        </w:rPr>
        <w:t xml:space="preserve"> развивать коммуникативную компетенцию; взаимодействовать в парах; уметь отвечать на вопросы и слушать собеседника; строить осмысленные высказывания.</w:t>
      </w:r>
    </w:p>
    <w:p>
      <w:pPr>
        <w:pStyle w:val="Style15"/>
        <w:numPr>
          <w:ilvl w:val="0"/>
          <w:numId w:val="8"/>
        </w:numPr>
        <w:rPr/>
      </w:pPr>
      <w:r>
        <w:rPr>
          <w:rFonts w:cs="Times New Roman" w:ascii="Times New Roman" w:hAnsi="Times New Roman"/>
          <w:u w:val="single"/>
        </w:rPr>
        <w:t>Познавательные:</w:t>
      </w:r>
      <w:r>
        <w:rPr>
          <w:rFonts w:cs="Times New Roman" w:ascii="Times New Roman" w:hAnsi="Times New Roman"/>
        </w:rPr>
        <w:t xml:space="preserve"> находить необходимую информацию; принимать новые способы учеб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Формы работы:</w:t>
      </w:r>
      <w:r>
        <w:rPr>
          <w:rFonts w:cs="Times New Roman" w:ascii="Times New Roman" w:hAnsi="Times New Roman"/>
        </w:rPr>
        <w:t xml:space="preserve"> индивидуальная, фронтальная, в парах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ланируемые результаты: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Личностные: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Принятие и освоение социальной роли обучающегося, развитие мотивов учебной деятельности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авыков сотрудничества со сверстниками в разных социальных ситуациях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иностранного языка как средства международного и межкультурного общения, обеспечивающего дружественные контакты и деловые взаимодействия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ставлений о мире, о культуре другой страны (Система образование в Британии).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коммуникативной компетенции в общении и сотрудничестве со сверстниками и учителем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редметные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языковых, фонетических и лексических навыков в рамках темы «Школьные предметы (уроки)»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навыков говорения через практику выражения основного содержания текста, ответов на вопросы, составление таблицы основной информаци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авыков аудирования (восприятия и понимание речи учителя), чтение в рамках предложенной темы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оциокультурной осведомленности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етапредметные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навыками смыслового чтения текста в соответствии с целями и задачам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ное построение речевого высказывания в соответствии с задачами коммуникац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слушать собеседника и  вести диало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агать свое мнение и аргументировать свою точку зр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общую цель и пути ее достиж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взаимный контроль в совместной деятельност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екватно оценивать собственное поведение и активность на уроке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вать социальные умения, необходимые для общения на иностранном языке в пределах своей языковой компетенции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атериально-техническое оснащение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точки со словами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 и фразы – помощник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Тип урока:</w:t>
      </w:r>
      <w:r>
        <w:rPr>
          <w:rFonts w:cs="Times New Roman" w:ascii="Times New Roman" w:hAnsi="Times New Roman"/>
        </w:rPr>
        <w:t xml:space="preserve"> урок комплексного применения знаний и умений.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Структура урока: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й момент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нетическая зарядка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домашнего задания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ка целей и задач. Мотивация учебной деятельности учащихся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ичное закрепление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ое применение и добывание знаний (проблемное задание)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 о домашнем задании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флекс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й урок я строила в соответствии с ФГО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й урок проводился в рамках всероссийского методического дня, в целях выявления использования учителем метапредметного подхода при разработке плана урока. Проведенный урок был представлен по ходу изучения раздела «Школьные предметы». На уроке были учтены возрастные и психологические особенности учащихся.  В классе обучается 7 детей. На уроке присутствовали все дети. Дети пришли подготовленные к уроку и в хорошем настроении. В содержание урока я включила элементы обучения школьников универсальным учебным действиям: цели урока определяли сами ученики, опираясь на ранее полученную информацию и при помощи учителя. Тип урока был выбран исходя из  того, что ранее дети уже ознакомились с темой и проводимы урок был вторым в данной теме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анном уроке применялся деятельностный метод обучения, который был реализован в следующих видах деятельности: учебной и учебно-исследовательской. Любой процесс познания начинается с импульса, побуждающего к действию. Необходима мотивация, побуждающая ученика к вступлению к деятельности. Помня об этом, я старалась тщательно продумать каждый этап урока, составляла задания, подбирала вопросы, использовала различные приёмы активизации учеников. На всех этапах урока ученики были вовлечены в активную мыслительную и практическую деятельность исследовательского характера. Этапы урока были тесно взаимосвязаны между собой, чередовались различные виды деятельности. Умственные действия опирались и подкреплялись практическими. Дети активно работали у доски. Одна из учениц выполняла индивидуальное задание, задачами которого были активизация лексического материала по данной теме и отработка навыки работы со словарем. При постановке вопросов и определении заданий на уроке я учитывала индивидуальные особенности учеников, давала только положительную характеристику результатам их деятельности, что стимулировало детей и повышало их активность на уроке.  Учебный материал урока соответствовал принципу научности, доступности и был посилен для учеников 6 класса. Учебное время на уроке использовалось эффективно, были выполнены все задания на каждом из этапов уро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лись  задания, направленные именно на развитие детей. При проведении урока были использованы различные формы обучения: индивидуальная, фронтальная и работа в парах.  Детям  оказывалась индивидуальная помощь. При проведении урока был использован наглядный материал. При подведении итогов  и рефлексии был применен самоанализ деятельности  учеников. Урок был проведён в доброжелательной рабочей обстановке. На мой взгляд, урок  поставленной цели достиг. Такого результата удалось  достигнуть за счет активной работы учащихся и их планомерного изучения материала. В будущем я планирую продолжить развивать коммуникативные умения учащихся, учить ребят выражать свои мысли и  давать полные ответы на поставленные вопросы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карта уро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тап уро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ител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ятельность учащихс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УД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ционный момент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ует учащихся, настраивает учащихся на работу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Goo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orning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hildren</w:t>
            </w:r>
            <w:r>
              <w:rPr>
                <w:rFonts w:cs="Times New Roman" w:ascii="Times New Roman" w:hAnsi="Times New Roman"/>
              </w:rPr>
              <w:t xml:space="preserve">! </w:t>
            </w:r>
            <w:r>
              <w:rPr>
                <w:rFonts w:cs="Times New Roman" w:ascii="Times New Roman" w:hAnsi="Times New Roman"/>
                <w:lang w:val="en-US"/>
              </w:rPr>
              <w:t>I’m glad to see you! How are you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раиваются на работу на уроке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  <w:r>
              <w:rPr>
                <w:rFonts w:cs="Times New Roman" w:ascii="Times New Roman" w:hAnsi="Times New Roman"/>
              </w:rPr>
              <w:t xml:space="preserve"> готовность к саморазвитию и самообразованию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существление учебного сотрудничества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нетическая разминка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рганизует фонетическую разминк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w let’s make our tongues work! Read this tongue-twister, please!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Читают скороговорку, написанную на доске, отрабатывают звук [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>]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существление учебного сотрудничества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верка домашнего задан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рганизует проверку домашнего зада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t’s time to check up your homework! I show you some cards with words and you translate them!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слова на карточках, которые им показывает учитель, переводят данные слова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себя частью коллекти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в команд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внимания, памяти, смекалки и сообразительности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ка целей и задач. Мотивация учебной деятельности учащихс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правляет учащихся к теме урока, задает наводящие вопросы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ook at ex. 12 on page 18! How do you think what we are going to learn today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и формулируют тему урока, опираясь на наглядный материал и вопросы учител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  <w:r>
              <w:rPr>
                <w:rFonts w:cs="Times New Roman" w:ascii="Times New Roman" w:hAnsi="Times New Roman"/>
              </w:rPr>
              <w:t>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:</w:t>
            </w:r>
            <w:r>
              <w:rPr>
                <w:rFonts w:cs="Times New Roman" w:ascii="Times New Roman" w:hAnsi="Times New Roman"/>
              </w:rPr>
              <w:t xml:space="preserve"> осознанное и произвольное построение монологического высказывания в устной речи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ичное закрепле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ъясняет задание и правила его выполне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lease, read the text and discuss it in pairs!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текст, выделяют основное содержание, отвечают на вопросы учителя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поискового и изучающего чт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логических рассуждений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ворческое применение и добывание знаний (проблемное задание)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ъясняет задание, предлагает заполнить таблицу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ow let’s fill this table and find what different and common is in educational system in Britain and in Russia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олняют таблицу, проводят анализ и сравнение.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ставлений о мире, о культуре другой страны (Образовательная система в Британии), как о многоязычном, поликультурном, разнообразном и едином сообществе, открытом для дружбы, взаимопонимания, толерантности и уважения людей друг к друг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ммуникативной компетентности в общении и сотрудничестве со сверстник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ка собственного мнения и позиции, способность аргументировать и координировать ее с позициями партнеров в сотрудничестве при выработке общего решения в совместной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твечать на вопросы и слушать собеседника, правильно реагировать на предлагаемые вопросы.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ъясняет домашнее задание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im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ri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ow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u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omework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>You should write a letter to your pen-friend in Britain and tell him/her about your day in school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ют задание на дом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флексия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водит итоги урок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t brings us to the end. What have you learnt about educational system in Britain. Is it interesting for you? What educational system do you prefer?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 учителя, подводят итогу урока, дают оценку своей деятельности на уроке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ение и осознание того, что уже усвоено и что еще нужно усвоить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уществлять итоговый контроль по результату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2:30:00Z</dcterms:created>
  <dc:creator>Алексей</dc:creator>
  <dc:description/>
  <cp:keywords/>
  <dc:language>en-US</dc:language>
  <cp:lastModifiedBy>Алексей</cp:lastModifiedBy>
  <dcterms:modified xsi:type="dcterms:W3CDTF">2016-01-24T15:54:00Z</dcterms:modified>
  <cp:revision>3</cp:revision>
  <dc:subject/>
  <dc:title/>
</cp:coreProperties>
</file>