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ская основная общеобразовательная школа – филиал МАОУ Прокуткинская СОШ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рактивного урока по истори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 «Древняя Спарт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бергенова К.Н.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159"/>
        <w:gridCol w:w="2143"/>
        <w:gridCol w:w="2676"/>
        <w:gridCol w:w="204"/>
        <w:gridCol w:w="4899"/>
      </w:tblGrid>
      <w:tr>
        <w:trPr>
          <w:trHeight w:val="4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ревняя Спарт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бинированный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у обучающихся представления о Спарте  как о военном, олигархическом государстве.</w:t>
            </w:r>
          </w:p>
        </w:tc>
      </w:tr>
      <w:tr>
        <w:trPr>
          <w:trHeight w:val="2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арактеризовать жизнь в Спарте как подчинение военным зако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аскрыть черты общественно-политического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знакомить с особенностями воспитания спартанск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одолжить развитие умений и навыков работы с историческим пространством (картой) и историческим временем (хронологи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 продолжить развитие навыков смыслового чтения и работы с информацией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способствовать  реализации творческого потенциал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продолжить формирование нравственных ориентиров и  умений давать нравственную оценку конкретных ситуац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(знания, умения, представ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ходить на карте и устно комментировать положение Спар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арактеризовать основные занятия населения, воспитани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характеризовать  общество  как олигархиче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(личност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нимать культурное многообразия мира, уважение к истории других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(познавательные, регулятив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работка умений работать с учебн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ределять цель, выдвигать версии, выбирать средства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отовность к сотрудничеству с соуче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атегия смыслового чтения и работа с текстом: поиск информации и понимание прочитанного; делать выводы из сформулированных предложен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а, илоты, царь, Совет старейшин,  Народное собрание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Вигасин, Г.И.Годер Всеобщая история. Методические рекомендации. 5 класс. Пособие для учителя. М. «Просвещение» 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.А.Вигасин,  Г.И.Годер, И.С.Свеницкая  История. Древний мир5 класс: учебник для ОУ. М.Просвещение,2012г.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 (оснащение)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енная карта «Древняя Гре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 до н.э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аточный материал, 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 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ан, мультимедийная презентация, доска, м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4"/>
        <w:gridCol w:w="1843"/>
        <w:gridCol w:w="98"/>
        <w:gridCol w:w="35"/>
        <w:gridCol w:w="8"/>
        <w:gridCol w:w="47"/>
        <w:gridCol w:w="1654"/>
        <w:gridCol w:w="378"/>
        <w:gridCol w:w="40"/>
        <w:gridCol w:w="8"/>
        <w:gridCol w:w="1934"/>
        <w:gridCol w:w="51"/>
        <w:gridCol w:w="1842"/>
        <w:gridCol w:w="143"/>
        <w:gridCol w:w="8"/>
        <w:gridCol w:w="32"/>
        <w:gridCol w:w="7"/>
        <w:gridCol w:w="2032"/>
        <w:gridCol w:w="48"/>
        <w:gridCol w:w="8"/>
        <w:gridCol w:w="33"/>
        <w:gridCol w:w="1945"/>
      </w:tblGrid>
      <w:tr>
        <w:trPr>
          <w:trHeight w:val="567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АЯ СТРУКТУРА УРОКА</w:t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еятельность учителя</w:t>
            </w:r>
          </w:p>
        </w:tc>
        <w:tc>
          <w:tcPr>
            <w:tcW w:w="12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еятельность обучающихся</w:t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ознавательна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ммуникативная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егулятивная</w:t>
            </w:r>
          </w:p>
        </w:tc>
      </w:tr>
      <w:tr>
        <w:trPr/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емые действ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уемые способы деятельности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емые действи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уемые способы 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уществляемые действия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ормируемые способы деятельности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-й этап «Вызов»</w:t>
            </w:r>
          </w:p>
        </w:tc>
      </w:tr>
      <w:tr>
        <w:trPr>
          <w:trHeight w:val="2967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ar-SA"/>
              </w:rPr>
              <w:t>1.Подготовительная деятель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фрагмента из фильма «300 спартанцев». Вопрос учителя: «О чём вы посмотрели фрагмент? 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Историю какого государства мы продолжаем изучать, почему вы так решили?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eastAsia="ar-SA"/>
              </w:rPr>
              <w:t>Мотив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ращается к ученикам. Тема урока зашифрована в кроссворде лишь разгадав, его вы узнаете, как она звучи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лайд № 1, ответы  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ающи-еся просмотр фрагмента из фильма «300 спартанцев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ходе решения кроссворда обучающи-еся опреде-ляют тему и  предлагают постановку целей урока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логичес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ысли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самостоятель-но выделять и формулировать познавательную ц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казывание своих предположе-ний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формулиро-вать и высказывать свою точку з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>Самостоятель-ное целеполагани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  <w:t>- формирова-ние познавательного интереса, мотивации к обучению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2-й этап «Актуализация знаний» 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1.Организует работу обучающихс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Выделение проблемного вопроса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чтите на доске познавательное задание. Сравнить особенности государственного управления в Афинах и Спарте. (слайд №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ьзя изучать новое, не повторив ранее изуче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тест (Приложение №2, ответы слайд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Работа с оценочным ли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правильно решать поставленные вопросы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выделение правильного матери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обобщить и систематизиро-вать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-н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словий, важных для реализации своей цел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/>
              </w:rPr>
              <w:t>саморегуля-ция</w:t>
            </w:r>
          </w:p>
        </w:tc>
      </w:tr>
      <w:tr>
        <w:trPr>
          <w:trHeight w:val="1557" w:hRule="atLeas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Физкультминутка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Если я говорю понятия связанные с Грецией вы хлопаете, если понятия не связанные с Греци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 топае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лканский полуостров; Нил; фараон; Солон; Хаммурапи; Акрополь; Агора; Демос; Инд; Финикия; Иероглифы; Демократия; Зевс; Посейдон; Деметра, Ликург. (Слайд №4)</w:t>
            </w:r>
          </w:p>
        </w:tc>
      </w:tr>
      <w:tr>
        <w:trPr>
          <w:trHeight w:val="567" w:hRule="exact"/>
        </w:trPr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-й этап «Информационно-деятельностный»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Организация учащихся на решение задачи. Систематизация материал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Спартанцы и илоты (1 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Спарта и военный лагер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2 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Спартанское воспитание (3пар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Демонстрация презентации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яснение государственного устройства Спарты.(слайд №5,6,7 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Решение проблемного вопроса (слайд № 8 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бота в пара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-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тбирать нужн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елать обоснованные выво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бор необхо-димых терми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трудничест-во с учителем и сверс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умение  составлять алгоритм от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публично выступ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мение составлять схем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  за ответ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контрол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концентра-ция на сути пробл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планирова-ние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4-й этап « Рефлекси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(целостное осмысление и обобщение полученной информации, выработка собственного отношения к изученному материалу)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лагает  продолжить предлож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 кругу высказываются одним предложением, выбирая начало фраз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 меня получилось 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ня удивило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Слайд №9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воя формулировка ответа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способность излагать мысли в кратких выражениях, лаконич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ндивидуаль-ная .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мение публично выступать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пл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ar-SA"/>
              </w:rPr>
              <w:t>- оценивание правильности выполнения 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– выделение и осознание учащимися того, что уже усвоено, а что ещё подлежит усвоению, осознание уровня и качества усвоения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бота с оценочным лис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ценка предметн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  <w:lang w:eastAsia="ar-SA"/>
              </w:rPr>
              <w:t>способность к взаимооценке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ируют результат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умение принять ошибки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-й этап «Рефлексия»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айд № 1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Домашнее задани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ет и комментирует дифференцированное домашнее задание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ч. §31, ответить устно на вопросы на стр. 150. (слайд №11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прини-мают информацию и осознанно записывают свое задани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ыбор наиболее эффективного способа достижения результ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моуправле-ние обучение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понимание цел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держания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пособ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54:00Z</dcterms:created>
  <dc:creator>XTreme</dc:creator>
  <dc:description/>
  <cp:keywords/>
  <dc:language>en-US</dc:language>
  <cp:lastModifiedBy>Алдабергенова</cp:lastModifiedBy>
  <cp:lastPrinted>2014-01-05T17:02:00Z</cp:lastPrinted>
  <dcterms:modified xsi:type="dcterms:W3CDTF">2016-01-18T04:28:00Z</dcterms:modified>
  <cp:revision>24</cp:revision>
  <dc:subject/>
  <dc:title/>
</cp:coreProperties>
</file>