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0"/>
      </w:tblGrid>
      <w:tr>
        <w:trPr>
          <w:trHeight w:val="10290" w:hRule="atLeast"/>
        </w:trPr>
        <w:tc>
          <w:tcPr>
            <w:tcW w:w="15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волинская ООШ – филиал МАОУ Прокуткинская СОШ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нспект интерактивного урока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 биологии в 5 классе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 теме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Царство грибы»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   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: Тюменцева Н.Н.</w:t>
            </w:r>
          </w:p>
        </w:tc>
      </w:tr>
    </w:tbl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 Царство Грибы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открытия новых знаний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рибах как представителях отдельного царства живой природы, обладающих признаками и растений и животных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вающие: 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ение су</w:t>
        <w:softHyphen/>
        <w:t xml:space="preserve">щественных особенностей представителей царства Грибы. 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ывающие: 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умение осознанно трудиться над поставленной целью; воспитывать бережное отношение к оптическим приборам и оборудованию, аккуратность.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хнологии проблемного диалога, ИКТ.</w:t>
      </w:r>
    </w:p>
    <w:p>
      <w:pPr>
        <w:pStyle w:val="NoSpacing"/>
        <w:spacing w:lineRule="auto" w:line="276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Результаты:</w:t>
      </w:r>
    </w:p>
    <w:p>
      <w:pPr>
        <w:pStyle w:val="NoSpacing"/>
        <w:spacing w:lineRule="auto" w:line="276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редметные:</w:t>
      </w:r>
    </w:p>
    <w:p>
      <w:pPr>
        <w:pStyle w:val="NoSpacing"/>
        <w:spacing w:lineRule="auto" w:line="276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формировать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умение объяснять, как строение грибов связано с их жизнедеятельностью;</w:t>
      </w:r>
    </w:p>
    <w:p>
      <w:pPr>
        <w:pStyle w:val="NoSpacing"/>
        <w:spacing w:lineRule="auto" w:line="276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 xml:space="preserve">формировать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умение понимать смысл биологических терминов: </w:t>
      </w:r>
      <w:r>
        <w:rPr>
          <w:rFonts w:eastAsia="Arial Unicode MS" w:cs="Times New Roman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грибница, мицелий, хитин</w:t>
      </w:r>
      <w:r>
        <w:rPr>
          <w:rFonts w:eastAsia="Arial Unicode MS" w:cs="Times New Roman" w:ascii="Times New Roman" w:hAnsi="Times New Roman"/>
          <w:i/>
          <w:iCs/>
          <w:color w:val="0000FF"/>
          <w:kern w:val="2"/>
          <w:sz w:val="24"/>
          <w:szCs w:val="24"/>
          <w:lang w:eastAsia="hi-IN" w:bidi="hi-IN"/>
        </w:rPr>
        <w:t>.</w:t>
      </w:r>
    </w:p>
    <w:p>
      <w:pPr>
        <w:pStyle w:val="NoSpacing"/>
        <w:spacing w:lineRule="auto" w:line="276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Метапредметные:</w:t>
      </w:r>
    </w:p>
    <w:p>
      <w:pPr>
        <w:pStyle w:val="NoSpacing"/>
        <w:spacing w:lineRule="auto" w:line="276"/>
        <w:rPr>
          <w:rFonts w:ascii="Times New Roman" w:hAnsi="Times New Roman" w:eastAsia="Arial Unicode MS" w:cs="Times New Roman"/>
          <w:b/>
          <w:b/>
          <w:bCs/>
          <w:color w:val="00CCFF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ознавательные УУД</w:t>
      </w:r>
    </w:p>
    <w:p>
      <w:pPr>
        <w:pStyle w:val="NoSpacing"/>
        <w:spacing w:lineRule="auto" w:line="276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умения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анализировать, сравнивать, классифицировать и обобщать факты и явления; выявлять причины и следствия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простых явлений. </w:t>
      </w:r>
    </w:p>
    <w:p>
      <w:pPr>
        <w:pStyle w:val="NoSpacing"/>
        <w:spacing w:lineRule="auto" w:line="276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умения </w:t>
      </w:r>
      <w:r>
        <w:rPr>
          <w:rFonts w:eastAsia="Arial Unicode MS" w:cs="Times New Roman" w:ascii="Times New Roman" w:hAnsi="Times New Roman"/>
          <w:i/>
          <w:kern w:val="2"/>
          <w:sz w:val="24"/>
          <w:szCs w:val="24"/>
          <w:lang w:eastAsia="hi-IN" w:bidi="hi-IN"/>
        </w:rPr>
        <w:t>находить достоверную информацию, необходимую для решения учебных задач.</w:t>
      </w:r>
    </w:p>
    <w:p>
      <w:pPr>
        <w:pStyle w:val="NoSpacing"/>
        <w:spacing w:lineRule="auto" w:line="276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умения преобразовывать информацию из одного вида в другой </w:t>
      </w:r>
    </w:p>
    <w:p>
      <w:pPr>
        <w:pStyle w:val="NoSpacing"/>
        <w:spacing w:lineRule="auto" w:line="276"/>
        <w:rPr>
          <w:rFonts w:ascii="Times New Roman" w:hAnsi="Times New Roman" w:eastAsia="Arial Unicode MS" w:cs="Times New Roman"/>
          <w:i/>
          <w:i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( текст в схему и пр.).</w:t>
      </w:r>
    </w:p>
    <w:p>
      <w:pPr>
        <w:pStyle w:val="NoSpacing"/>
        <w:spacing w:lineRule="auto" w:line="276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Коммуникативные УУД</w:t>
      </w:r>
    </w:p>
    <w:p>
      <w:pPr>
        <w:pStyle w:val="NoSpacing"/>
        <w:spacing w:lineRule="auto" w:line="276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умения самостоятельно организовывать учебное взаимодействие при работе в группе (паре).</w:t>
      </w:r>
    </w:p>
    <w:p>
      <w:pPr>
        <w:pStyle w:val="NoSpacing"/>
        <w:spacing w:lineRule="auto" w:line="276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hi-IN" w:bidi="hi-IN"/>
        </w:rPr>
        <w:t>Регулятивные УУД</w:t>
      </w:r>
    </w:p>
    <w:p>
      <w:pPr>
        <w:pStyle w:val="NoSpacing"/>
        <w:spacing w:lineRule="auto" w:line="276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умения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самостоятельно обнаруживать и формулировать учебную проблему, определять цель учебной деятельности (формулировка вопроса урока), выдвигать версии.</w:t>
      </w:r>
    </w:p>
    <w:p>
      <w:pPr>
        <w:pStyle w:val="NoSpacing"/>
        <w:spacing w:lineRule="auto" w:line="276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умения </w:t>
      </w:r>
      <w:r>
        <w:rPr>
          <w:rFonts w:eastAsia="Arial Unicode MS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в диалоге с учителем совершенствовать самостоятельно выработанные критерии оценки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Spacing"/>
        <w:spacing w:lineRule="auto" w:line="276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родолжить формирование 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умения работать по плану, сверять свои действия с целью и при необходимости исправлять ошибки самостоятельно.</w:t>
      </w:r>
    </w:p>
    <w:p>
      <w:pPr>
        <w:pStyle w:val="NoSpacing"/>
        <w:spacing w:lineRule="auto" w:line="276"/>
        <w:rPr/>
      </w:pPr>
      <w:r>
        <w:rPr>
          <w:rFonts w:eastAsia="Arial Unicode MS" w:cs="Times New Roman" w:ascii="Times New Roman" w:hAnsi="Times New Roman"/>
          <w:iCs/>
          <w:color w:val="000000"/>
          <w:kern w:val="2"/>
          <w:sz w:val="24"/>
          <w:szCs w:val="24"/>
          <w:lang w:eastAsia="hi-IN" w:bidi="hi-IN"/>
        </w:rPr>
        <w:t>Продолжить обучение</w:t>
      </w:r>
      <w:r>
        <w:rPr>
          <w:rFonts w:eastAsia="Arial Unicode MS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основам самоконтроля, самооценки и взаимооценки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: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</w:t>
      </w:r>
      <w:r>
        <w:rPr>
          <w:rFonts w:cs="Times New Roman" w:ascii="Times New Roman" w:hAnsi="Times New Roman"/>
          <w:i/>
          <w:sz w:val="24"/>
          <w:szCs w:val="24"/>
        </w:rPr>
        <w:t xml:space="preserve"> (ДЗ) к саморазвитию и самообразованию на основе мотивации к обучению и самопознанию.</w:t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Ход урока</w:t>
      </w:r>
    </w:p>
    <w:tbl>
      <w:tblPr>
        <w:tblW w:w="16034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028"/>
        <w:gridCol w:w="1814"/>
        <w:gridCol w:w="1995"/>
        <w:gridCol w:w="3639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рок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УУД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дисциплину на уроке, уважительно относиться к учителю и одноклассника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выполнение заданий учителя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-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оспринимать информацию на слух, отвечать на вопросы учителя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color w:val="00CC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ознаватель-ные УУД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анализировать, сравнивать, классифициро-вать и обобщать факты и явления; выявлять причины и следствия простых явлений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 xml:space="preserve">. 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Организационный момент, мотивация к учебной деятельности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у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тивация учащихсяк работе на уро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ситуации успеха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ЛАЙД 1- Улыбающееся солнышко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обучающихся  к уроку, их приветстви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аживайтесь на свои места. Надеюсь, что у вас сегодня хорошее настроение и  мы с вами сегодня очень дружно и активно поработаем. В этом я даже не сомневаюсь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тствует, проверяет готовность к уроку, желает  успеха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 в  деловой  рит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встали, настроились на работу, проверили на столах наличие учебника, тетради, рабочей тетради, дневника, письменных принадлежно-стей.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Актуализация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ных знаний и умений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ут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эта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ивизация соответствующих мыслительных операций  (анализ, обобщение, классификация и т.д.) и познавательных процессов (внимание, память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ы продолжаем путешествовать по царствам природы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2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Перед вами организмы,  которые мы уже изучили. Определите к какому царству их относят и почему? (бактерия, вирус, растение, животное)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их организмов на Земле больше всего и почему?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какие группы делятся животные по способу питания Приведите примеры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Что такое бактерии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акие группы делятся бактерии по способу питания Приведите примеры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знания о многообразии органического ми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ся в работу, устно отвечают на поставленные вопросы</w:t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Постановка учебной задач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у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Цель этапа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звать у учащихся эмоциональную реакцию затрудне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 вы верите в чудеса?  Я тоже купила волшебные шарики (показываю дрожжи) и постряпала такую вкусную булочку, через неделю обнаружила, что чудеса продолжаются (показываю плесень на хлебе). Кто мне скажет, что произошло? Кто творит такие чудеса? К какому царству относятся эти организмы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ак, как звучит тема нашего урока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ро пожаловать в   Царство  грибов!  Откройте тетради, запишите число.   Тему урока. Изучением грибов занимается наука микологи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что вы знаете о грибах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ходя из темы урока, сформулируйт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его глав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ильн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м необходимо определить какие организмы называют грибами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чебной задач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труднен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я о теме уро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чащимися числа, темы уро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едметные УУД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ъяснять, как строение грибов связано с их жизнедеятельностью;формировать умение понимать смысл терминов: грибница, мицелий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color w:val="00CC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ознаватель-ные УУД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 выявлять причины и следствия простых явлений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Формулирование проблемы, планирование деятельност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ут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мотивации для принятия обучающимися цели учебно-познавательной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чудес, одной из загадок органического мира, бесценным даром природы являются грибы. Грибы, представляющие самостоятельное царство органического мира, и царство это удивительное. Мы сталкиваемся с ними гораздо чаще, чем принято думать. Подходит ли тесто на дрожжах, появляются ли на хлебе пятна плесени, идем ли в лес за грибами, пьем ли холодный квас, беспокоят человека ногти и стопы или получаем ли укол антибиотиков. Нигде не обошлось без встречи с грибами или результатом их жизне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ПРОБЛЕМА ур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узский ученый ботаник Вайян, выступая в 1918 году в Париже перед многочисленной аудиторией, охарактеризовал грибы, как дьявольское произведение, нарушающее общую гармонию природы. Он заявил, что грибы созданы дьяволом только для того, чтобы смущать и приводить в отчаянье самых талантливых ботаников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ем же грибы заслужили такое описание? Было ли основание назвать так грибы? Прав ли ученый, назвав так грибы? Почему ученые долгое время спорили, к животным или растениям отнести эти организмы, и, в конце концов, выделили их в самостоятельное царство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и вопросы мы с вами будем искать ответы во время уро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м основные вопросы урока.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совместно с учащимися определяет задачи урок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ризнаки(общая характеристика) грибов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Строение грибов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Типы питания грибов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так, вы уже догадались, что нам нужно еще много узнать на урок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ет проблем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конкретизируют цель урок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гулятивные УУД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я самостоятельно обнаруживать и формулировать учебную проблему, определять цель учебной деятельности (формулировка вопроса урока), выдвигать верси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ткрытие нового знани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мину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формирование основ теоретического мышления, развитие умений наход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язи в объекте изучения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ормирование способности анализировать, сравнивать имеющийся учебный матери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, какой организм мы назовем грибом? Почему их выделили в отдельное царство?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: Признаки гриб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 строение клеток гриба и  растения,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  и живот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щего? По каким признакам различаются. Сделайте вывод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8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 гриб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к растения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очные клеточные стенки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растут верхушечной частью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движны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ак животные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т хлорофилла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ются гетеротрофами, так как, поэтому питаются готовыми органическими веществами.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еточных стенках содержится хитин, как у животных, углеводы запасаются в виде гликогена. Они способны образовывать мочевин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сть ли признаки, свойственные только грибам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и особенности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состоит из мицелия (грибницы, образованной нитями -гифами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: ГРИБЫ – это клеточные ядерные организмы, сочетающие в себе признаки растений и животных, основу которых составляет мицели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ше вы будете работать в группа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Вам нужно прочитать задание, обсудить, выполнить его и поделиться полученными знания о грибах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ko-KR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9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Строение грибов (работает 1 групп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0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дание группы №1.Строение шляпочных грибов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ko-KR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рочитайте текст параграфа 13 на стр.5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На листе заполните схему  «Строение шляпочных грибов», подготовьте устный рассказ о строении  грибов, приведите примеры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АЙД 1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Питание грибов (работает 2-3 групп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группы №2. Питание грибов сапротрофов и паразит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рочитайте текст параграфа 13 на стр. 58-59 «Питание грибов» и подготовьте выступление об особенностях питания грибов- сапротрофов. Заполните сх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группы №3. Питание грибов- хищников и симбионтов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росмотрите видеоролик, прочитайте текст параграфа 13 на стр. 59 «Питание грибов» и дополнительный материал, подготовьте выступление об особенностях питания грибов- паразитов. Заполните схем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lang w:eastAsia="ko-KR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вместно с учениками определяет признаки гриб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ся индивидуальное задание группам, ограничивая время его выполн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равнивают строение клеток гриба с клетками растений и живот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выполняют  задания по группам, готовят обобщение материала, делают выводы о проделанной работе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ние организовать выполнение заданий учителя,  делать выводы по результатам работы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Коммуникатив-ные УУД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 Unicode MS" w:cs="Times New Roman" w:ascii="Times New Roman" w:hAnsi="Times New Roman"/>
                <w:i/>
                <w:color w:val="000000"/>
                <w:kern w:val="2"/>
                <w:sz w:val="24"/>
                <w:szCs w:val="24"/>
                <w:lang w:eastAsia="hi-IN" w:bidi="hi-IN"/>
              </w:rPr>
              <w:t xml:space="preserve">продолжить формирование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 xml:space="preserve">умения самостоятельно организовывать учебное взаимодействие при работе в группе 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-ные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умение структурировать учебный материал, выделять в нем главное.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Первичная проверка понима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минут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сказывать свою точку зрения,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явление пробелов, неверных представлений, их коррекция</w:t>
            </w:r>
            <w:r>
              <w:rPr/>
              <w:t>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сейчас заслушаем командира группы с результатами работы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Сформулируйте цель, стоявшую пред вами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Достигли ли вы ее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Решите, какие действия нужно оставить, а какие –измени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уем материал в виде схемы (кластер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01600</wp:posOffset>
                      </wp:positionV>
                      <wp:extent cx="412115" cy="3327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85pt;margin-top: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66040</wp:posOffset>
                      </wp:positionV>
                      <wp:extent cx="294640" cy="3448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8.45pt;margin-top:5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роению                                 по способу питания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дноклеточные                        *сапротроф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ногоклеточные                      * хищни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1270</wp:posOffset>
                      </wp:positionV>
                      <wp:extent cx="553720" cy="167005"/>
                      <wp:effectExtent l="6350" t="6985" r="2032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167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4b083"/>
                                  </a:gs>
                                  <a:gs pos="50000">
                                    <a:srgbClr val="ed7d31"/>
                                  </a:gs>
                                  <a:gs pos="100000">
                                    <a:srgbClr val="f4b08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d7d31" stroked="t" o:allowincell="t" style="position:absolute;margin-left:27.95pt;margin-top:-0.1pt;width:43.55pt;height:13.1pt;mso-wrap-style:none;v-text-anchor:middle">
                      <v:fill o:detectmouseclick="t" color2="#f4b083"/>
                      <v:stroke color="#ed7d31" weight="12600" joinstyle="miter" endcap="flat"/>
                      <v:shadow on="t" obscured="f" color="#823b0b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47955</wp:posOffset>
                      </wp:positionV>
                      <wp:extent cx="210820" cy="219710"/>
                      <wp:effectExtent l="6350" t="6350" r="19685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9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7caa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4b083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4pt;margin-top:11.65pt;width:16.55pt;height:17.25pt;mso-wrap-style:none;v-text-anchor:middle">
                      <v:fill o:detectmouseclick="t" color2="#f7caac"/>
                      <v:stroke color="#f4b083" weight="12600" joinstyle="miter" endcap="flat"/>
                      <v:shadow on="t" obscured="f" color="#823b0b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парази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симбионт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34925</wp:posOffset>
                      </wp:positionV>
                      <wp:extent cx="651510" cy="9525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51960" cy="9720"/>
                              </a:xfrm>
                              <a:prstGeom prst="curvedConnector5">
                                <a:avLst>
                                  <a:gd name="adj1" fmla="val 49889"/>
                                  <a:gd name="adj2" fmla="val 46153"/>
                                  <a:gd name="adj3" fmla="val 4988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8" coordsize="21600,21600" o:spt="38" adj="10800" path="m,c@2,0@0,5400@0,10800c@0@5@4,21600,21600,21600nfe">
                      <v:stroke joinstyle="miter"/>
                      <v:formulas>
                        <v:f eqn="val #0"/>
                        <v:f eqn="sum 0 @0 0"/>
                        <v:f eqn="prod 1 @1 2"/>
                        <v:f eqn="sum width @0 0"/>
                        <v:f eqn="prod 1 @3 2"/>
                        <v:f eqn="prod height 3 4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5.85pt;margin-top:2.75pt;width:51.3pt;height:0.65pt;flip:y" type="_x0000_t38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оду ответа все учащиеся делают краткие записи в тетрадях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Возвращаемся  к  проблемному вопросу (обсуждение дополнение вопрос)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координирует работу групп, проводит коррекцию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 ролик «Грибы - паразиты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ступает с результатами работ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bCs/>
                <w:color w:val="00CCFF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ознаватель-ные УУД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 xml:space="preserve">формировать умения преобразовывать информацию из одного вида в другой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( текст в схему ).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Физкультминутк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у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уза релаксац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1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культминутка «ЗА ГРИБАМИ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 пойдем мы за грибами, (ходьба на месте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рем с тобой их сам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 - грибок, два – грибок, (приседание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 уж целый кузовок! (хлопки в ладоши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ь закапал ой-ой-ой! (одна ладошка вытянута вперед, пальцы другой ее касаются)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жим скорей домой! (бег на месте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Закрепление изученного материал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минут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нить знания в новой ситуации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 №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тестовое зад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ыбрать правильный ответ  и записать в матрицу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 способу питания грибы похожи на животных, так как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особны к фотосинтез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) питаются готовыми органическими вещества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) поглощают пищу путём всасыва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олочка клеток большинства грибов содержит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) хит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целлюлоз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) муреи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мбиоз грибницы с корнем дерева называет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мицели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лодовое тел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) микориз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утовик- это гриб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апротроф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) парази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В) симбион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имбиоз – это тип взаимоотношений между двумя организмами, при котором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выгодно одному из организм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не выгодно обои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) выгодно обоим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Гриб, поселяющийся на хлеб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) мукор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масленок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фитофтор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 шляпочным грибам относит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) груздь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) дрожж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) спорынь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ост верхушкой сближает гриб с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) растения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 животным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) бактериям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14</w:t>
            </w:r>
          </w:p>
          <w:tbl>
            <w:tblPr>
              <w:tblW w:w="6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18"/>
              <w:gridCol w:w="678"/>
              <w:gridCol w:w="678"/>
              <w:gridCol w:w="678"/>
              <w:gridCol w:w="678"/>
              <w:gridCol w:w="678"/>
              <w:gridCol w:w="678"/>
              <w:gridCol w:w="678"/>
            </w:tblGrid>
            <w:tr>
              <w:trPr>
                <w:trHeight w:val="25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№ 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вет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(на слайде ответы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шибка – 5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шибки -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ошибки -3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ошибок – 2. Выставление оцен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авила выполнения тес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ндивидуальн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(работа в пар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оценок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егулятивные УУД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умения работать с тестами, при необходимости исправлять ошибки самостоятельно.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Коммуникати-вные УУД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умения самостоятельно организовывать учебное взаимодействие при работе в паре.</w:t>
            </w:r>
          </w:p>
          <w:p>
            <w:pPr>
              <w:pStyle w:val="NoSpacing"/>
              <w:rPr>
                <w:rFonts w:ascii="Times New Roman" w:hAnsi="Times New Roman" w:eastAsia="Arial Unicode MS" w:cs="Times New Roman"/>
                <w:i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Рефлексия деятельност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минуты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знание учащимися своей учебной деятельности, самооценка результатов деятельности своей и всего класса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к, урок подходит к конц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гли ли мы  цели урока?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ЛАЙД 1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годня на уроке я узнал (а) новое (что)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годня на уроке я научился (лась) (чему)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не было бы интересно еще узнать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к дал мне для жизни 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! Я очень рада, что нам удалось это сделать. А теперь оцените свою работу в групп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агает вспомнить тему и задачи урока, соотнести с планом работы, записанным на доске, и оценить меру своего личного продвижения к цели и успехи класса в цело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т степень соответствия поставленной цели и результатов деятельности: называют тему и задачи урока, отмечают наиболее трудные и наиболее понравившиеся эпизоды урока, высказывают оценочные суждения. Определяют степень своего продвижения к цел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УД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в диалоге с учителем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сновам самоконтроля, самооценки и взаимооценки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(ДЗ) к саморазвитию и самообразованию на основе мотивации к обучению и самопознанию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УД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объяснять, как строение грибов связано с их жизнедеятельностью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Информация о домашнем задании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инут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 этап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ыбор учащимися задания с учётом индивидуальных возможностей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.5,6 стр 3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на выбор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готовить презентацию «Значение  грибов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тное сообщение «Грибы-рекордсмены» (необычные грибы)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исунки «Галерея грибник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 домашнее задание на выбор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я из предложенных учителем с учётом индивидуальных возможностей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42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6:00Z</dcterms:created>
  <dc:creator>User</dc:creator>
  <dc:description/>
  <cp:keywords/>
  <dc:language>en-US</dc:language>
  <cp:lastModifiedBy>Анна</cp:lastModifiedBy>
  <cp:lastPrinted>2015-12-09T09:03:00Z</cp:lastPrinted>
  <dcterms:modified xsi:type="dcterms:W3CDTF">2016-01-18T06:49:00Z</dcterms:modified>
  <cp:revision>10</cp:revision>
  <dc:subject/>
  <dc:title/>
</cp:coreProperties>
</file>