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л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лиал МАОУ Прокутк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спект интерактивного урока по литературе в 5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  <w:shd w:fill="FFFFFF" w:val="clear"/>
        </w:rPr>
        <w:t xml:space="preserve"> Сравнительная характеристика  Жилина и Костылина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Учитель Мищенко Ольга Андреев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ма урока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  <w:t xml:space="preserve"> Сравнительная характеристика  Жилина и Косты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20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 деятельности учителя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систематизировать материал по рассказу Л.Н. Толстого «Кавказский пленник» через сравнительную характеристику главных героев;развивать навыки сопоставительной характеристики героев;воспитывать нравственные качества у учащихся, ответственность за свою судьбу через сопоставительный анализ героев рассказ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открытия нового материала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образовательные результаты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b/>
                <w:i/>
                <w:color w:val="000000"/>
                <w:sz w:val="20"/>
                <w:szCs w:val="20"/>
              </w:rPr>
              <w:t>Предмет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смысление содержания рассказа Л.Н.Толстого «Кавказский пленник»; умение выделять основные проблемы, поднятые автором в произведении; систематизация знаний  по системе образов рассказа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тапредметные</w:t>
            </w:r>
            <w:r>
              <w:rPr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приобщение к самостоятельной исследовательской и творческой деятельности; развитие навыков анализа художественного произведения, умение создавать обобщения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  <w:r>
              <w:rPr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воспитание духовно-нравственной личности, самоопределение; обучение культуре речевого общения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и формы работы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текстом, создание проблемных ситуаций, групповая, фронтальная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, компьютер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глядно-демонстрационный материал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оведческие термины</w:t>
            </w:r>
          </w:p>
        </w:tc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рет, говорящая фамилия, рассказ, сюжет, персонаж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</w:t>
      </w:r>
      <w:r>
        <w:rPr>
          <w:b/>
          <w:sz w:val="22"/>
          <w:szCs w:val="22"/>
        </w:rPr>
        <w:t xml:space="preserve">Технологическая карта урок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80"/>
        <w:gridCol w:w="4800"/>
        <w:gridCol w:w="2520"/>
        <w:gridCol w:w="2880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тап уро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ятельность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ые УУД</w:t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Постановка учебных зада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блемной ситуации. Фиксация новой учебной задач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бы определить тему сегодняшней беседы на уроке, нужно отгадать ключевое слово, которое нужно составить из начальных букв загаданных слов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Как называется дом-жилище горцев Кавказа? (Сакля)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Как татары называли пленника Жилина? (Урус)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Как в переводе звучит слово «молодец»? (Джигит)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Как называется татарское пиво? (Буза)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Как называется татарская деревня? (аул)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ючевое слово: СУДЬБА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то из вас может сказать, чему мы сегодня посвятим наш урок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редположения учащих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ытаются решить задачу известным способом. Фиксируют проблему. Учащиеся формулируют тему урока, задач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имание, уважение к сверстникам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(Л)</w:t>
            </w:r>
            <w:r>
              <w:rPr>
                <w:color w:val="000000"/>
                <w:sz w:val="18"/>
                <w:szCs w:val="18"/>
              </w:rPr>
              <w:t>; планирование учебного сотрудничества с учителем, сверстникам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(К)</w:t>
            </w:r>
            <w:r>
              <w:rPr>
                <w:color w:val="000000"/>
                <w:sz w:val="18"/>
                <w:szCs w:val="18"/>
              </w:rPr>
              <w:t>; мобилизация сил и энергии</w:t>
            </w:r>
            <w:r>
              <w:rPr>
                <w:b/>
                <w:bCs/>
                <w:color w:val="000000"/>
                <w:sz w:val="18"/>
                <w:szCs w:val="18"/>
              </w:rPr>
              <w:t>(Р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Актуализация ранее изученног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  по содержанию произвед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ение плана рассказа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должаем разговор о произведении Л.Н.Толстого «Кавказский пленник»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ь: Для начала вспомним содержание рассказа. Составьте цитатный план в соответствии с сюжетом рассказа. Определите по цитате, какой это зпизод в рассказе? (Один человек ( по желанию) работает у доски)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«Стара я уж стала, и хочется перед смертью повидать любимого сынка»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«Либо лошадью сомну, либо шашкой срублю»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«Урус-джигит, джигит, урус!»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«И чего она радуется?»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 «Авось поздоровеет сам»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 «Ноги обдерешь - заживут, а догонят-убьют, хуже!»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«Ну, так прощай, не поминай лихом»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 «Вот и домой съездил, женился!»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верьте план, отметьте ошибк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чают на вопросы, приводя цитаты из текс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ют с презентаци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яют 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логических операций: анализ, синтез (П). Владение всеми видами речевой деятельности; извлечение информации; переработка, систематизация информации и предъявление ее разными способами; инициативное сотрудничество в поиске и сборе информации в группах (К). Контроль и оценка достигнутых результатов своей и чужой деятельности и необходимая коррекция в процессе деятельности (Р)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буждение к деятельности (Л).</w:t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.Конструирование нового способа действ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остроение ориентированной основы нового способа действ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рганизует учебное исследование для выделения понятия.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ратите внимание: пленник у Толстого только один (и об этом нам красноречиво говорит название рассказа), а ведь в произведении два героя. Они оба в плену. Жилин сумел убежать из плена, а Костылин остался не только и не столько в татарском плену, сколько в плену своей слабости, своего эгоизма.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йте вспомним, каким оказывается Костылин, попадая в плен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 как ведет себя в плену Жилин?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читав рассказ и проанализировав героев, мы с вами понимаем, что герои разные. Давайте попробуем сопоставить этих героев, посмотреть, как они ведут себя в той или иной жизненной ситуации. Для этого нам предстоит поработать в группах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Вам предстоит ответить на предложенные вопросы. Не забывайте подкреплять свои ответы текст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дание для 1 группы: Как герой оказался в плен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дание для 2 группы: Внешность геро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дание для 3 группы: Чем герой занимался в плену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Задание для 4 группы: Как герой готовился к побегу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ответы учащих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i/>
                <w:iCs/>
                <w:color w:val="000000"/>
                <w:sz w:val="18"/>
                <w:szCs w:val="18"/>
              </w:rPr>
              <w:t>(Он оказывается беспомощным, слабым физически, он надеется только на выкуп, который должны прислать его ма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Жилин, в отличие от Костылина, на мать не рассчитывает, не хочет перекладывать на ее плечи свои трудности. Он включается в жизнь татар, аула, постоянно что-то делает, умеет расположить к себе даже своих врагов – он силен духом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 xml:space="preserve">Проводят коллективное исследование, конструируют новый способ действ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ие причинно-следственных связей, представление цепочек объектов и явлений (Лог). Выдвижение гипотез и их обоснование; планирование учебного сотрудничества с учителем, сверстниками (К). Нравственно-эстетическая ориентация (Л). Осознание и произвольное построение речевого высказывания в устной форме; поиск необходимой информации (П)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4.Переход к этапу решения частных задач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Первичный контроль за правильностью выполнения способа действия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м необходимо составить сравнительную характеристику Жилина и Костылина. Обратите внимание на нашу доску. (На доске перечислены различные качества. Ученикам предлагается распределить их в разные столбики: в первый столбик – качества, которые присущи Жилину, второй столбик – качества, которые присущи Костылину).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чества, перечисленные на доске: добрый (думает о матери, жалеет ее); надеется на себя, обдумывает побег; деятельный человек; сумел прижиться в ауле; работящий, не может сидеть без дела, мастер; всем помогает, даже своим врагам – татарам; ему интересны другие люди, любит детей; великодушный; слабый человек, на себя не надеется, ждет помощи от матери; способен на предательство; раскис, упал духом; не принимает других людей.</w:t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Учатся формулировать собственное мнение и пози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уществляют самоконтр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и выделение необходимой информации, осознанное и произвольное построение речевого высказывания в устной форме; смысловое чтение; извлечение необходимой информации из текста (П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, обобщение, определение понятия; построение логически обоснованных рассуждений; представление информации в разных формах (П). Понимание позиции другого, выраженного в явном и неявном виде (диалог с автором текста);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ереработка, систематизация информации</w:t>
            </w:r>
            <w:r>
              <w:rPr>
                <w:rStyle w:val="Appleconvertedspace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(К). Осознание целостности мира и многообразие взглядов на него, вырабатывание собственных мировоззренческих позиций (Л).</w:t>
            </w:r>
          </w:p>
        </w:tc>
      </w:tr>
      <w:tr>
        <w:trPr>
          <w:trHeight w:val="17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5. Контроль на этапе окончания учебной те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обсуждении проблемных вопросов, формировать собственное мнение и аргументировать ег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- На кого вам хотелось бы быть похожим? На Жилина или Костылина? Почему?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Чему учит рассказ?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 славит сильных духом людей, готовых преодолеть любые препятствия. Автор хотел показать, что упорство и мужество всегда побеждают. Научить людей не сдаваться даже в самых трудных обстоятельствах, упорно добиваться своей цели.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Так можно ли изменить свою судьбу или следовать обстоятельствам?</w:t>
            </w:r>
          </w:p>
          <w:p>
            <w:pPr>
              <w:pStyle w:val="Style15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Выполняют работу, анализируют, контролируют и оценивают результат</w:t>
            </w:r>
          </w:p>
          <w:p>
            <w:pPr>
              <w:pStyle w:val="Style15"/>
              <w:spacing w:lineRule="atLeast" w:line="33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еся должны прийти к выводу, что Л.Н. Толстой в своем рассказе о войне показал, что жизнь зависит от характера, от того выбора, который человек всегда делает сам. Наша судьба в наших ру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Познавательные</w:t>
            </w:r>
            <w:r>
              <w:rPr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:</w:t>
            </w:r>
            <w:r>
              <w:rPr>
                <w:rStyle w:val="Appleconvertedspace"/>
                <w:rFonts w:cs="Tahoma" w:ascii="Tahoma" w:hAnsi="Tahoma"/>
                <w:i/>
                <w:iCs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170E02"/>
                <w:sz w:val="18"/>
                <w:szCs w:val="18"/>
              </w:rPr>
              <w:t>уметь 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Коммуникативные</w:t>
            </w:r>
            <w:r>
              <w:rPr>
                <w:rFonts w:cs="Tahoma" w:ascii="Tahoma" w:hAnsi="Tahoma"/>
                <w:i/>
                <w:iCs/>
                <w:color w:val="00B050"/>
                <w:sz w:val="18"/>
                <w:szCs w:val="18"/>
              </w:rPr>
              <w:t>: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B05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170E02"/>
                <w:sz w:val="18"/>
                <w:szCs w:val="18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Регулятивные</w:t>
            </w:r>
            <w:r>
              <w:rPr>
                <w:rFonts w:cs="Tahoma" w:ascii="Tahoma" w:hAnsi="Tahoma"/>
                <w:i/>
                <w:iCs/>
                <w:color w:val="0070C0"/>
                <w:sz w:val="18"/>
                <w:szCs w:val="18"/>
              </w:rPr>
              <w:t>:</w:t>
            </w:r>
            <w:r>
              <w:rPr>
                <w:rStyle w:val="Appleconvertedspace"/>
                <w:rFonts w:cs="Tahoma" w:ascii="Tahoma" w:hAnsi="Tahoma"/>
                <w:i/>
                <w:iCs/>
                <w:color w:val="0070C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170E02"/>
                <w:sz w:val="18"/>
                <w:szCs w:val="18"/>
              </w:rPr>
              <w:t>уметь работать по коллективно составленному плану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6. Рефлекс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сти рефлексивный анализ учебной деятельности;        - оценить собственную деятельность на уроке;</w:t>
            </w:r>
          </w:p>
          <w:p>
            <w:pPr>
              <w:pStyle w:val="Style16"/>
              <w:widowControl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фиксировать неразрешенные затруднения как направления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дущей учеб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удить и записать домашнее задание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Учитель комментирует оценки за урок</w:t>
            </w:r>
          </w:p>
          <w:p>
            <w:pPr>
              <w:pStyle w:val="Style15"/>
              <w:spacing w:lineRule="atLeast" w:line="220" w:before="0" w:after="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20" w:before="0" w:after="0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пражнение «Комплимент», </w:t>
            </w:r>
            <w:r>
              <w:rPr>
                <w:sz w:val="18"/>
                <w:szCs w:val="18"/>
              </w:rPr>
              <w:t xml:space="preserve"> в котором учащиеся оценивают вклад друг друга в урок и благодарят друг друга и учителя за проведенный урок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ь удовлетворения потребности в признании личностной значимости каждого. ( Л.)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52" w:leader="none"/>
                <w:tab w:val="left" w:pos="372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7.Домашнее зад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. Создание устного высказывания</w:t>
            </w:r>
          </w:p>
          <w:p>
            <w:pPr>
              <w:pStyle w:val="Style15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  <w:shd w:fill="FFFFFF" w:val="clear"/>
              </w:rPr>
              <w:t>« Сравнительная характеристика Жилина и Костылина» (с использованием составленной в ходе работы  таблицы.</w:t>
            </w:r>
          </w:p>
          <w:p>
            <w:pPr>
              <w:pStyle w:val="Style15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2. Творческое задание: Вообразите, что вы пригласили на урок Жилина и Костылина как участников Кавказской войны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. О чём они могли вам рассказать? О чём вы бы их спросили?</w:t>
            </w:r>
          </w:p>
          <w:p>
            <w:pPr>
              <w:pStyle w:val="Style15"/>
              <w:spacing w:before="280" w:after="0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ют домашнее зад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FontStyle34">
    <w:name w:val="Font Style34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50"/>
      <w:ind w:firstLine="451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37:00Z</dcterms:created>
  <dc:creator>dns</dc:creator>
  <dc:description/>
  <cp:keywords/>
  <dc:language>en-US</dc:language>
  <cp:lastModifiedBy>Неволино</cp:lastModifiedBy>
  <cp:lastPrinted>2015-01-13T12:36:00Z</cp:lastPrinted>
  <dcterms:modified xsi:type="dcterms:W3CDTF">2016-01-18T11:40:00Z</dcterms:modified>
  <cp:revision>12</cp:revision>
  <dc:subject/>
  <dc:title>Тема урока: </dc:title>
</cp:coreProperties>
</file>