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вол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филиал МАОУ Прокутк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Конспект интерактивного урока по  русскому языку в 8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теме: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«Согласованные и несогласованные определения. Способы выражения определений»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3"/>
          <w:szCs w:val="23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Учитель Мищенко Ольга Андреев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ая карта  урока русского языка в 8 классе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урока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Деятельностна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учащихся умений реализации новых способов действия, связанных с поиском и выделением информации, а также с прогнозированием результатов своей деятельности; формирование ключевых компетенций учащихся: информационной (умение анализировать информацию и переводить ее из одной формы в другую), проблемной и коммуникативной.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держательная: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онятийной базы за счет включения в нее новых элементов; с помощью практических заданий обеспечить понимание учащимися отличия между согласованными и несогласованными определ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«открытия» нового зн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данном уроке дети должны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различать согласованные и несогласованные определения;</w:t>
      </w:r>
    </w:p>
    <w:p>
      <w:pPr>
        <w:pStyle w:val="Style17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усвоить алгоритм выполнения задания№4 в КИМах ОГЭ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отать навыки работы с тестам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914"/>
        <w:gridCol w:w="4006"/>
        <w:gridCol w:w="38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Этап уро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ителя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ятельность ученик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УД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(самоопределение к деятельности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: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овать учащихся к учебной деятельности посредством создания эмоциональной обстановки;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содержательные рамки урок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ет притчу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ый опрос в игровой форме, помогающей учащимся провести самодиагностику знаний и сформировать социальную смелость</w:t>
            </w:r>
            <w:r>
              <w:rPr>
                <w:rFonts w:cs="Times New Roman" w:ascii="Times New Roman" w:hAnsi="Times New Roman"/>
                <w:color w:val="FF00FF"/>
                <w:sz w:val="24"/>
                <w:szCs w:val="24"/>
              </w:rPr>
              <w:t xml:space="preserve">. </w:t>
            </w:r>
            <w:r>
              <w:rPr>
                <w:b/>
                <w:color w:val="FF00FF"/>
              </w:rPr>
              <w:t>Игра «Крестики-нолик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ет уровень знаний, определяет типичные недостатки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притчу, предполагают, что сказал мудрец, анализируют содержание прит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дание, проверяющее теоретическую базу знаний учащихся по теме «Синтаксис»,  заполняют таблицу, осуществляют взаимопроверку и оценивание выполненной работы. Находят и исправляют ошибки, формулируют правильные утвержд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ли, функций, способов взаимодействия обучающихся с учителем и сверстникам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знаний и фиксация затруднений в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учебное содержание, необходимое для изучения нового материала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мыслительные операции: сравнение, анализ, обобщение;</w:t>
            </w:r>
          </w:p>
          <w:p>
            <w:pPr>
              <w:pStyle w:val="Style17"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затруднение при выполнении учащимися пробного учебного действия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, создает проблемную ситуацию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дчеркнуты  члены предложения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b/>
                <w:b/>
                <w:bCs/>
                <w:i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2060"/>
                <w:sz w:val="24"/>
                <w:szCs w:val="24"/>
              </w:rPr>
              <w:t xml:space="preserve">Последний лист осени печально заглядывает в моё окно. </w:t>
            </w:r>
          </w:p>
          <w:p>
            <w:pPr>
              <w:pStyle w:val="Style17"/>
              <w:numPr>
                <w:ilvl w:val="0"/>
                <w:numId w:val="8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утверждение, что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пределение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в парах по составлению кластера  «Определе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аргументировано соглашаются или опровергают утверждени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ют кластер «Что мы знаем об определении?» и записывают его в тетрадь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бного учебного действия, фиксирование индивидуального затруднения в пробном действии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 в ситуации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 ситуации затрудне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 УУД:</w:t>
            </w:r>
          </w:p>
          <w:p>
            <w:pPr>
              <w:pStyle w:val="Style17"/>
              <w:numPr>
                <w:ilvl w:val="0"/>
                <w:numId w:val="2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огические универсальные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анализ объектов с целью выделения признаков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ка учебной задачи (проблемы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, в ходе которого выявляется и фиксируется алгоритм определения согласованных и несогласованных определений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ему урока;</w:t>
            </w:r>
          </w:p>
          <w:p>
            <w:pPr>
              <w:pStyle w:val="Style17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логическую необходимость изучения этой темы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знания учащихся</w:t>
            </w:r>
          </w:p>
          <w:p>
            <w:pPr>
              <w:pStyle w:val="Style17"/>
              <w:numPr>
                <w:ilvl w:val="0"/>
                <w:numId w:val="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 познакомьтесь с параграфом 175.   На  полях  поставьте  значки: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- уже знал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+» - новое, </w:t>
              <w:br/>
              <w:t xml:space="preserve">«-» - думал иначе,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«?» - не понял, есть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Какая информация для вас была новой?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Что бы вы хотели узнать на этом уроке?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ют материал учебника, на полях  ставят значки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» - уже знал, «+» - новое, </w:t>
              <w:br/>
              <w:t xml:space="preserve">«-» - думал иначе, «?» - не понял, есть вопросы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формулируют цели урока:</w:t>
            </w:r>
            <w:r>
              <w:rPr>
                <w:rFonts w:eastAsia="+mn-ea" w:cs="+mn-cs" w:ascii="Arial" w:hAnsi="Arial"/>
                <w:b/>
                <w:bCs/>
                <w:color w:val="333399"/>
                <w:sz w:val="72"/>
                <w:szCs w:val="72"/>
                <w:lang w:eastAsia="ru-RU"/>
              </w:rPr>
              <w:t xml:space="preserve"> </w:t>
            </w:r>
            <w:r>
              <w:rPr>
                <w:rFonts w:eastAsia="+mn-ea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знать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признаки, по которым можно определить, согласованное или несогласованное 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2. Научиться находить согласованные и несогласованные определения в текст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жение гипотез, их доказательст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Оценка (выделение и осознание учащимися того, что уже усвоено и что ещё подлежит усвоению, осознание качества и уровня усвоени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самостоятельное выделение познавательной цели; 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роение проекта выхода из затрудн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коммуникативное взаимодействие для построения нового способа действия;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ть алгоритм определения согласованных и несогласованных определений знаково и в речи 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учащихся по исследованию проблемной ситу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ята, давайте попробуем найти общий принцип разграничения согласованных и несогласованных определений. Прочитайте словосочетания, определите вид подчинительной связи и распределите их по столбика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олотая береза, накидка из шелка, наша березка, желание полюбоваться, лист березы, любое деревце, зеленеющая роща, ее наряд, береза напротив, первые листочки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Найдите согласованные и несогласованные определения, аргументируйте свой ответ.</w:t>
            </w:r>
          </w:p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организовывает коллективную работу по составлению алгорит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согласованных и несогласованных определени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в групп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группа выписывает словосочетания с видом подчинительной связи согласование, 2 группа – управление, 3 группа – примыкание . Определяют, согласованные или несогласованные определени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вучивают пошагово свои действия по способу  определения согласованных и несогласованных определений и оформляют алгоритм на до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3"/>
              </w:numPr>
              <w:ind w:left="720" w:right="274" w:hanging="360"/>
              <w:rPr/>
            </w:pPr>
            <w:r>
              <w:rPr>
                <w:rStyle w:val="FontStyle220"/>
              </w:rPr>
              <w:t xml:space="preserve">поиск и выделение информации; </w:t>
            </w:r>
          </w:p>
          <w:p>
            <w:pPr>
              <w:pStyle w:val="Style21"/>
              <w:widowControl/>
              <w:numPr>
                <w:ilvl w:val="0"/>
                <w:numId w:val="10"/>
              </w:numPr>
              <w:rPr/>
            </w:pPr>
            <w:r>
              <w:rPr>
                <w:rStyle w:val="FontStyle220"/>
              </w:rPr>
              <w:t>формулирование проблемы;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/>
            </w:pPr>
            <w:r>
              <w:rPr>
                <w:rStyle w:val="FontStyle220"/>
              </w:rPr>
              <w:t>анализ объектов с целью выделения признаков (существенных, несущественных);</w:t>
            </w:r>
          </w:p>
          <w:p>
            <w:pPr>
              <w:pStyle w:val="Style21"/>
              <w:widowControl/>
              <w:numPr>
                <w:ilvl w:val="0"/>
                <w:numId w:val="17"/>
              </w:numPr>
              <w:rPr>
                <w:sz w:val="22"/>
                <w:szCs w:val="22"/>
              </w:rPr>
            </w:pPr>
            <w:r>
              <w:rPr>
                <w:rStyle w:val="FontStyle220"/>
              </w:rPr>
              <w:t>синтез как составление целого из частей, восполняя недостающие компонент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 в поиске и выборе информации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ичное закрепл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оворить новый способ действия во внешней речи;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состоятельность этого способа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отивирует и координирует деятельность учащихся, устанавливает осознанность восприятия  тем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 сегодняшнего урока будет необходим при сдаче ОГЭ, задание 4: замените словосочет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бумажной лент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редложение 9), построенное на основе согласования, синонимичным словосочетанием со связью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вл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должен знать ученик выполняя заданиеОГЭ?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м упраж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становленному образцу (эталону) с проговариванием во внешней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ратимся к упражнению 149. Что обозначает двойное подчеркивание зависимых слов в словосочетаниях борьба за грамотность, ходьба по лесу, внимание к детям. Чем оно вызвано?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 давайте вернемся к вопросу, поставленному в начале урока: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ли подчеркнуты  члены предложения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i/>
                <w:i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2060"/>
                <w:sz w:val="24"/>
                <w:szCs w:val="24"/>
              </w:rPr>
              <w:t xml:space="preserve">Последний лист осени печально заглядывает в моё окно. </w:t>
            </w:r>
          </w:p>
          <w:p>
            <w:pPr>
              <w:pStyle w:val="Style1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о ли утверждение, что сло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определение?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текстом упражнения 151 (по цепочке). Приведите примеры использования в данном тексте многозначных второстепенных членов, аргументируйте свой выбор</w:t>
            </w:r>
          </w:p>
          <w:p>
            <w:pPr>
              <w:pStyle w:val="Style17"/>
              <w:ind w:left="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упражнение из учебника, проговаривая способ действ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использования в тексте упражнения из учебника многозначных второстепенных членов, аргументируют свой выбор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мечают, что зависимое слово при имени существительном, которое по значению соотносится с глаголом или прилагательным, сохраняя значение и предмета, и действия, может рассматриваться как многозначный член конструкции, что и отражено в графическом обозначении его синтаксической ро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самостоятельное создание способов решения проблем творческого и поискового характера.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анализ объектов с целью выделения признаков (существенных, несущественных)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Style w:val="FontStyle2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уктурировать знания, выбор эффективных способов решения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 полнотой и точностью выражать свои мысли, владение монологической и диалогической речью в соответствии с нормами родного языка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ведением партнера – контроль, коррекция</w:t>
            </w:r>
          </w:p>
          <w:p>
            <w:pPr>
              <w:pStyle w:val="Style21"/>
              <w:widowControl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с проверкой по эталону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способность к самоконтролю и самооценке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свое умение применять изученный способ;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мение самостоятельной проверки по эталону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самостоятельную деятельность учащихся по применению новых зн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самостоятельно, осуществляют самопроверку, сравнивая с эталоном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результаты собственной деятельности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пособ нового знания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нцентрироваться на затруднении при новом способе действия, чтобы согласовать домашнее задани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ет работу в группах по составлению синквейна на тему «Определение» или «Мои впечатления от урока» 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ует фронтальная беседу: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у был посвящен наш урок?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затруднения вы испытали?</w:t>
            </w:r>
          </w:p>
          <w:p>
            <w:pPr>
              <w:pStyle w:val="Style17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омогло вам их преодолеть?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ерите то домашнее задание, которое поможет вам преодолеть вашу трудност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синквейна в группах.  Осуществляют самооценку собственной учебной деятельности и выбирают  домашнее задание. 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: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20"/>
                <w:sz w:val="24"/>
                <w:szCs w:val="24"/>
              </w:rPr>
              <w:t>Нравственно-этическая ориентация, оценивание усваиваемого содержания, (исходя из социальных и личностных ценностей), обеспечивающее личностный моральный выбор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ятивные УУД:</w:t>
            </w:r>
          </w:p>
          <w:p>
            <w:pPr>
              <w:pStyle w:val="Style21"/>
              <w:widowControl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/>
              <w:t xml:space="preserve">контроль </w:t>
            </w:r>
            <w:r>
              <w:rPr>
                <w:rStyle w:val="FontStyle220"/>
              </w:rPr>
              <w:t>в форме сличения способа действия и его результата с заданным эталоном с целью обнаружения отклонений и отличий от эталона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</w:p>
          <w:p>
            <w:pPr>
              <w:pStyle w:val="Style17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 УУД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 достаточной полнотой и точностью выражать свои мысли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ые УУД:</w:t>
            </w:r>
          </w:p>
          <w:p>
            <w:pPr>
              <w:pStyle w:val="Style17"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азательство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20">
    <w:name w:val="Font Style220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0:40:00Z</dcterms:created>
  <dc:creator>дом</dc:creator>
  <dc:description/>
  <cp:keywords/>
  <dc:language>en-US</dc:language>
  <cp:lastModifiedBy>Неволино</cp:lastModifiedBy>
  <dcterms:modified xsi:type="dcterms:W3CDTF">2016-01-22T11:54:00Z</dcterms:modified>
  <cp:revision>16</cp:revision>
  <dc:subject/>
  <dc:title/>
</cp:coreProperties>
</file>