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ская основная общеобразовательная школа – филиал МАОУ Прокуткинская СОШ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нтерактивного урока по истор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Микены и Троя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абергенова К.Н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Технологическая карта урока истории в 5 классе по теме </w:t>
      </w:r>
      <w:r>
        <w:rPr>
          <w:rFonts w:cs="Times New Roman" w:ascii="Times New Roman" w:hAnsi="Times New Roman"/>
          <w:b/>
          <w:i/>
        </w:rPr>
        <w:t>«Микены и Троя»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а урока</w:t>
      </w:r>
      <w:r>
        <w:rPr>
          <w:rFonts w:cs="Times New Roman" w:ascii="Times New Roman" w:hAnsi="Times New Roman"/>
        </w:rPr>
        <w:t>: Микены и Троя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Тип урока</w:t>
      </w:r>
      <w:r>
        <w:rPr>
          <w:rFonts w:cs="Times New Roman" w:ascii="Times New Roman" w:hAnsi="Times New Roman"/>
        </w:rPr>
        <w:t>: комбинированны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знакомиться с местоположением города Микены и причинами Троянской вой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  <w:r>
        <w:rPr>
          <w:rFonts w:cs="Times New Roman" w:ascii="Times New Roman" w:hAnsi="Times New Roman"/>
          <w:i/>
        </w:rPr>
        <w:t>Обучающая</w:t>
      </w:r>
      <w:r>
        <w:rPr>
          <w:rFonts w:cs="Times New Roman" w:ascii="Times New Roman" w:hAnsi="Times New Roman"/>
        </w:rPr>
        <w:t>: сформировать знания учащихся о Микенах, о причинах Троянской войны, развивать умения работать с исторической картой, контурной картой, текстом учебника, уметь пересказывать мифы, способствовать развитию речи через учебный диал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</w:t>
      </w:r>
      <w:r>
        <w:rPr>
          <w:rFonts w:cs="Times New Roman" w:ascii="Times New Roman" w:hAnsi="Times New Roman"/>
        </w:rPr>
        <w:t>: развивать умение формулировать и доказывать свою точку зрения, развивать умение применять новые знания, развивать умение индивидуальной, парной работы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Воспитательна</w:t>
      </w:r>
      <w:r>
        <w:rPr>
          <w:rFonts w:cs="Times New Roman" w:ascii="Times New Roman" w:hAnsi="Times New Roman"/>
        </w:rPr>
        <w:t>я: способствовать формированию интереса к истории; самостоятельно и аккуратно вести записи в тетради,  на контурной кар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Оборудование: карта « Древняя Греция», проектор, ноутбук, карточки-задания для пары</w:t>
      </w:r>
      <w:r>
        <w:rPr/>
        <w:t>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71"/>
        <w:gridCol w:w="3706"/>
        <w:gridCol w:w="3195"/>
        <w:gridCol w:w="310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еятельности уч-ся и способы выявления уровня знаний, умений, навыков, способов деятельности, УУД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готовность уч-ся к работе на уроке, создание психологической, положительной атмосферы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-ся, отметка отсутствующих на уроке. Проверка готовности к уроку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ителя. Наличие письменных принадлежностей, тетради, учебника, рабочей тетради на печатной основе, дневник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работе на урок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брожелательной атмосферы на уроке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правильность, полноту, осознанность выполнения задания всеми учащимис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Фронтальная беседа: Где находится Греция? (сказать словами и показать на карте) Где расселялись древние греки? Как об этом узнали древние ученые?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) тест по д/з    (Приложение 1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показывают местоположение Греции на кар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заимопроверка (выставляют оценки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де находится Древняя Греция, уметь определять ее местоположение на карт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пересказывать мифы о Тесе и минотавр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мотивацию учения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формулировать цели уро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знания учащихся по изучаемой тем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ог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я приглашаю вас отправиться в путешествие в Древнюю Грецию. Но, прежде чем отправиться в путешествие, нам необходимо подготовиться. Перед вами карта Древней Греции. Обратите внимание, некоторые точки на ней закрыты, нам необходимо восстановить карту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ак, первое задание:</w:t>
            </w:r>
            <w:r>
              <w:rPr>
                <w:b/>
                <w:i/>
                <w:sz w:val="20"/>
                <w:szCs w:val="20"/>
              </w:rPr>
              <w:t xml:space="preserve"> Греция расположена в Европе, в южной части ----------- полуострова.(Балканского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цы, идем дальше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морях, омывающих Грецию, много островов, самый большой из них ---.(Крит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лее трех с половиной тысяч лет назад в Греции существовали независимые города:----------.(Микены,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ари Крита стали властвовать на -------- море.(Эгейском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ское царство погибло в 15 веке до н.э. в результате -----------.(землятресени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уда ученые узнают об истории Древней Греции? (мифы, раскопки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цы, знаете вы уже немало. Будем путешествовать дальше?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 истории Древней Греции мы продолжим  с изучения крупнейшего города того времени, города-государства Микены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а вы знаете, с какими страницами истории Древней Греции связаны выражения «ахиллесова пята», «троянский конь»? (война между Грецией и Троей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ще один город, который мы будем сегодня изучать – это Троя.- Как же можно сформулировать тему нашего урока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ующий вопрос: Как вы думаете, почему Микены и Троя объединены одну тему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цель вы поставите для себя на уроке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ены и Троя. ( запись в тетради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и показывают по  кар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возможно они воевали друг с друг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: Узнать почему Микены и Троя воевали между собой, чем закончилась войн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ить цель урока, пути ее достиж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веренности, что четко поставленная цель даст возможность эффективно получить зна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 восприятие, осмысление и первичное заполнение материал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к, отправляемся в плавание. Первые города в Греции появились уже 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ыс. до н. э. Самым богатым и могущественным был город Микены, который расположен в Южной Греции. Как же жили люди этого города?   </w:t>
            </w:r>
            <w:r>
              <w:rPr>
                <w:b/>
                <w:sz w:val="20"/>
                <w:szCs w:val="20"/>
              </w:rPr>
              <w:t>Работа с маршрутными листами.</w:t>
            </w:r>
            <w:r>
              <w:rPr>
                <w:sz w:val="20"/>
                <w:szCs w:val="20"/>
              </w:rPr>
              <w:t xml:space="preserve">   У вас на партах лежат листочки. Прочитайте информацию, предложенную в них. ( ученик читает) Приложение №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выводы о жизни жителей древних Микен можно сделать из этих данных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остановки был найден глиняный сосуд, в котором находился интересный документ. Я обращаю ваше внимание на карточки зеленого цвета. Давайте познакомимся с этим документом. (дети читают) Приложение №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обсудим этот докумен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еседа по вопросам к документ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в списках указаны только женщины-рабыни и их дети?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ем свидетельствует отдельный список сыновей работниц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тот период  греки уже заселили  Крит и другие острова Эгейского моря. Они стремились укрепиться и на его восточных берегах. В борьбе за побережье Малая Азия сильным соперником греков было Троянское цар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нам пора отправляться в путь. Нас ждет остановка – миф о Троянской вой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 мы в пути, предлагаю немного отдохнуть</w:t>
            </w:r>
            <w:r>
              <w:rPr>
                <w:b/>
                <w:sz w:val="20"/>
                <w:szCs w:val="20"/>
              </w:rPr>
              <w:t xml:space="preserve">   Физ. Мину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мы подошли к следующей остановке миф о Троянской вой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йте послушаем этот миф. (опережающее задание), пожалуй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ая причина начала Троянской войны указана в мифе? (Бегство Елены Прекрасной (жены царя Спарты) с троянским царевичем Парисом). А чтобы выяснить другую  причину,  давайте  поработаем дальше.   Наша следующая остановка  - Троянс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ойте учебники на странице 122. Познакомьтесь с разделом параграфа. (дети читаю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лассо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чему война между греками и троянцами получила название Троянской войны? </w:t>
            </w:r>
            <w:r>
              <w:rPr>
                <w:b/>
                <w:i/>
                <w:sz w:val="20"/>
                <w:szCs w:val="20"/>
              </w:rPr>
              <w:t>Запишите в тетрадь название этой войны. (каждую новую информацию записываем в тетрад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ащимся:  Прочитайте п.2 §25.  найдите в тексте причины и дату Троянской войны, запишите ее в тетрадь.</w:t>
            </w:r>
            <w:r>
              <w:rPr>
                <w:sz w:val="20"/>
                <w:szCs w:val="20"/>
              </w:rPr>
              <w:t xml:space="preserve"> желание греков захватить большой и богатый город Трою, укрепиться на территории полуострова (- Каковы итоги Троянской войны? Малая Азия, расширить свои владе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, отвечают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город в пар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 учебника, записывают в тетрадь дату войны и Причину войн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миф, отвечают на вопрос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Ответы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У древних микенцев существовало неравенство, так как в захоронениях есть золотые вещи, а также на глиняных есть списки рабынь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По перечисленным ремесленным специальностям можно судить о видах ремесел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панцирей и шлемов позволяет судить об участии жителей в военных пох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лен брались в это время обычно женщины и их дети. Это особый характер рабства, когда рабов-мужчин, взятых в плен, боялись и предпочитали домашних рабов, выросших в нево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по перечисленным названиям занятий можно судить о том, где применялся труд подневольных ра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 список свидетельствует о том, в какой местности было больше сыновей рабы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к, все, что обнаружили археологи при раскопках Микен, имело особые черты, даже рабство, поэтому по названию города этот период назвали микенским. Он продолжался 15-12 в.в. до н.э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учащегося, опережающее задание «Миф о начале Троянской войн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стр.12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0"/>
                <w:szCs w:val="20"/>
              </w:rPr>
              <w:t>Итог записывают в тетрад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беда греков в войн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грабление и гибель Тро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ошел упадок хозяйства, была забыта письменнос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аботать в парах  давать описание города Микены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ранее полученные знания  о причинах рабства и применении рабского труда (например, в Египте) при анализе  документа для сравнения с причинами рабства и применением  его в Микен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ичины Троянской войны мифические и политические.</w:t>
            </w:r>
          </w:p>
        </w:tc>
      </w:tr>
      <w:tr>
        <w:trPr>
          <w:trHeight w:val="35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способов действ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закрепление знаний и способов действ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 ходе закрепления повышенного уровня осмысления материала, глубины его поним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робело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ыполнить задание  (Приложение № 4)  игра «крестики-нолик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задания у всех учащихся на слайд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и сличают правильность выполнения ответ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ируют правильность выполнения цветовыми карточка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: нет ошибок, все понятн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иняя: допустил 1-2 ошибки, есть вопрос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ая: допустил  более 4 ошибок, испытываю затруднения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, закрепляя полученные зн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……  %  уч-ся правильно зад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…  </w:t>
            </w:r>
            <w:r>
              <w:rPr>
                <w:rFonts w:cs="Times New Roman" w:ascii="Times New Roman" w:hAnsi="Times New Roman"/>
              </w:rPr>
              <w:t>человек- зеленая карточ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…</w:t>
            </w:r>
            <w:r>
              <w:rPr>
                <w:rFonts w:cs="Times New Roman" w:ascii="Times New Roman" w:hAnsi="Times New Roman"/>
              </w:rPr>
              <w:t>человека- синяя карточ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…</w:t>
            </w:r>
            <w:r>
              <w:rPr>
                <w:rFonts w:cs="Times New Roman" w:ascii="Times New Roman" w:hAnsi="Times New Roman"/>
              </w:rPr>
              <w:t>человека- красная карточк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/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нимание цели содержания и способов выполнения зад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 пересказ, повторить § 2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льных уч-ся- описание рисунка на стр. 124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ля всех - работа с картой, дата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/з в дневник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на выполнение  д/з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рока. Рефлекс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путешествие подошло к концу. Давайте вспомним еще раз, что нам удалось узнать сегодня на уроке?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: Какую цель ставили себя в начале урока? Достигли ли цели урока? Чему научились на уроке?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ти текст теста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теста поставьте в каждом вопросе ту букву, которая соответствует выбранному Вами ответу. Взаимопроверка. Выставите друг другу оценки. Критерии оценивания:</w:t>
      </w:r>
      <w:r>
        <w:rPr>
          <w:rFonts w:eastAsia="+mn-ea" w:cs="+mn-cs" w:ascii="Cambria" w:hAnsi="Cambria"/>
          <w:color w:val="FFFFFF"/>
          <w:kern w:val="2"/>
          <w:sz w:val="64"/>
          <w:szCs w:val="64"/>
        </w:rPr>
        <w:t>ста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«3»-  3 ошибки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« 4»-  2 ошибки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«5» -  1 ошибка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 по теме « Греки и критяне»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ольшую часть Греции покры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тые обрывистые горы</w:t>
        <w:tab/>
        <w:t>б) плодородные равнины</w:t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громные пусты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й подвиг совершил герой Тес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стал три золотых яблока из страны на краю св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чистил за один день конюшни царя Ав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бил Минотав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 втором тысячелетии до н.э. греческие племена жил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) на островах Эгейского моря б) на восточном побережье Средиземного моря в) в южной части Балканского полуострова </w:t>
        <w:tab/>
        <w:t>г) в западной части полуострова Малая (Передняя) Аз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Строитель Лабиринта на острове Крит, мастер сделавший крылья, с помощью которых он бежал из пле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дал   б) Икар   в) Эгей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Как звали легендарного царя Крит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нос   б) Минотавр    в) Тесей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Какими морями омывается территория Гре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оническим</w:t>
        <w:tab/>
        <w:tab/>
        <w:t xml:space="preserve">б) Красным </w:t>
        <w:tab/>
        <w:tab/>
        <w:t>в) Эгейск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аршрутным листом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У вас на партах лежат листочки. Прочитайте информацию, предложенную в них (ученик читает)</w:t>
      </w: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При раскопках Микен археологи обнаружили акрополь, на котором находился царский дворец, дома знати, некоторые гробницы с золотыми масками погребенных, а также сотни глиняных табличек с надписями – списками рабынь, ремесленников-плотников, кожевников, горшечников, золотых дел мастеров. Кроме того, были найдены панцири и шлемы с рог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- Какие выводы о жизни жителей древних Микен можно сделать из этих данных?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аршрутным листом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У вас на партах лежат листочки. Прочитайте информацию, предложенную в них (ученик читает)</w:t>
      </w: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При раскопках Микен археологи обнаружили акрополь, на котором находился царский дворец, дома знати, некоторые гробницы с золотыми масками погребенных, а также сотни глиняных табличек с надписями – списками рабынь, ремесленников-плотников, кожевников, горшечников, золотых дел мастеров. Кроме того, были найдены панцири и шлемы с рог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- Какие выводы о жизни жителей древних Микен можно сделать из этих данных?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аршрутным листом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У вас на партах лежат листочки. Прочитайте информацию, предложенную в них (ученик читает)</w:t>
      </w: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При раскопках Микен археологи обнаружили акрополь, на котором находился царский дворец, дома знати, некоторые гробницы с золотыми масками погребенных, а также сотни глиняных табличек с надписями – списками рабынь, ремесленников-плотников, кожевников, горшечников, золотых дел мастеров. Кроме того, были найдены панцири и шлемы с рог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- Какие выводы о жизни жителей древних Микен можно сделать из этих данных?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ческий документ.</w:t>
      </w:r>
    </w:p>
    <w:p>
      <w:pPr>
        <w:pStyle w:val="Style15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Надписи из архива Пилосского двор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иски рабынь и их дет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льщиц (женщин) 7, девочек 10, мальчиков 5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ильщиц (женщин) 12, девочек 16, мальчиков 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дильщиц (женщин)37,  девочек 26, мальчиков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щиц (женщин) 38, девочек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бных работниц (женщин) 4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нок (женщин) 32, девочек 26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й (женщин) 38, девочек 20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писки сыновей работниц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 Левитре (название местности). Сыновей чистильщиц (мужчин) 2, мальчиков 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лосе Сыновей швей (мужчин) 2.  Сыновей банщиц (мужчин) 22, мальчиков 1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вдевере (название местности) Сыновей белошвеек (мужчин) 4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Беседа по вопросам к документу</w:t>
      </w:r>
      <w:r>
        <w:rPr>
          <w:rFonts w:cs="Times New Roman" w:ascii="Times New Roman" w:hAnsi="Times New Roman"/>
          <w:b/>
        </w:rPr>
        <w:t xml:space="preserve">.  Список а)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- Почему в списках указаны только женщины рабыни и их дети?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 чем свидетельствует названия занятий женщин – рабынь?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 «крестики-нолики». Используя бланк ответа поставьте 0 в том вопросе , где ответ «да» – 0,где ответ  «нет» – 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ены расположения в Южной Гре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енные в Микенах  глиняные таблички с надписями не прочитаны до сих по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янская война была между Афинами и Тро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янская война была в 1200 г. до н.э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кам не удалось воспользоваться победой в Троянской войн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 –дочь Зев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с – царь Тро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жила в Спар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ки захватили трою быстро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1"/>
        <w:gridCol w:w="791"/>
      </w:tblGrid>
      <w:tr>
        <w:trPr>
          <w:trHeight w:val="5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 «крестики-нолики». Используя бланк ответа  поставьте 0 в том вопросе, где ответ «да» – 0,где ответ  «нет» – 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ены расположения в Южной Грец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енные в Микенах  глиняные таблички с надписями не прочитаны до сих по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янская война была между Афинами и Тро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янская война была в 1200 г. до н.э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кам не удалось воспользоваться победой в Троянской войн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 –дочь Зев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с – царь Тро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жила в Спарт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ки захватили трою быстро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1"/>
        <w:gridCol w:w="791"/>
      </w:tblGrid>
      <w:tr>
        <w:trPr>
          <w:trHeight w:val="5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5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6:00Z</dcterms:created>
  <dc:creator>User</dc:creator>
  <dc:description/>
  <cp:keywords/>
  <dc:language>en-US</dc:language>
  <cp:lastModifiedBy>Алдабергенова</cp:lastModifiedBy>
  <cp:lastPrinted>2015-12-14T23:34:00Z</cp:lastPrinted>
  <dcterms:modified xsi:type="dcterms:W3CDTF">2016-01-18T04:26:00Z</dcterms:modified>
  <cp:revision>24</cp:revision>
  <dc:subject/>
  <dc:title>Технологическая карта урока истории в 5 классе по теме « Микены и Троя» учитель: Мотина Л</dc:title>
</cp:coreProperties>
</file>