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линская основная общеобразовательная школа – филиал МАОУ Прокуткинская СОШ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интерактивного урока по обществознанию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классе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теме «Семейное хозяйство»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 и обществознания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дабергенова К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ехнологическая карта урока по обществознанию</w:t>
      </w:r>
      <w:r>
        <w:rPr/>
        <w:t xml:space="preserve"> в 5 классе</w:t>
      </w:r>
    </w:p>
    <w:tbl>
      <w:tblPr>
        <w:tblW w:w="15366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08"/>
        <w:gridCol w:w="6379"/>
        <w:gridCol w:w="2976"/>
        <w:gridCol w:w="2784"/>
      </w:tblGrid>
      <w:tr>
        <w:trPr>
          <w:trHeight w:val="68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уро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</w:tr>
      <w:tr>
        <w:trPr>
          <w:trHeight w:val="511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отивация к учебной деятель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учебную деятельность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ет учащихс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Без чего на белом свет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зрослым не прожить и детям?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Кто поддержит вас, друзья?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ша дружная... (семья)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, семья! (сл.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презентацию  (сл.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характеризует семью? (сл.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презент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Акцентирует</w:t>
            </w:r>
            <w:r>
              <w:rPr>
                <w:sz w:val="20"/>
                <w:szCs w:val="20"/>
              </w:rPr>
              <w:t xml:space="preserve"> внимание учащихся на том, что семью характеризуют не только родственные связи и совместное проживание, но и </w:t>
            </w:r>
            <w:r>
              <w:rPr>
                <w:b/>
                <w:sz w:val="20"/>
                <w:szCs w:val="20"/>
              </w:rPr>
              <w:t>совместное ведение хозяйства. (сл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 думаете, о чём мы будем вести разговор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редлагает </w:t>
            </w:r>
            <w:r>
              <w:rPr>
                <w:sz w:val="20"/>
                <w:szCs w:val="20"/>
              </w:rPr>
              <w:t xml:space="preserve">сформулировать цель и тему урок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будет звучать тема урока? (сл.4,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цель нашего урок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ске предложены варианты тем уро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емейное хозяйство», «Экономика семьи», «Домашнее хозяйство»(сл.6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презентацию (сл.4,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ят презент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мью характеризуют родственные связи, совместное проживание, чувство любви и уважения, совместное воспитание детей, </w:t>
            </w:r>
            <w:r>
              <w:rPr>
                <w:i/>
                <w:sz w:val="20"/>
                <w:szCs w:val="20"/>
              </w:rPr>
              <w:t>совместное ведении хозяйств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 и об</w:t>
              <w:softHyphen/>
              <w:t>суждают тему урока, обсуж</w:t>
              <w:softHyphen/>
              <w:t>дают цель урока и пытаются самостоятельно их сформул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ть, как: вести домашнее хозяйство, распределить семейные обязанности, стать рачительным хозяино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хозяй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Личностные УУ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мотив к познавательной деятель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7"/>
                <w:b w:val="false"/>
                <w:i w:val="false"/>
                <w:sz w:val="20"/>
                <w:szCs w:val="20"/>
                <w:u w:val="single"/>
              </w:rPr>
              <w:t>Регулятивные УУД (</w:t>
            </w:r>
            <w:r>
              <w:rPr>
                <w:bCs/>
                <w:iCs/>
                <w:sz w:val="20"/>
                <w:szCs w:val="20"/>
              </w:rPr>
              <w:t>самостоятельно формули</w:t>
              <w:softHyphen/>
              <w:t>руют цели урока после предварительного об</w:t>
              <w:softHyphen/>
              <w:t>суждения)</w:t>
            </w:r>
          </w:p>
        </w:tc>
      </w:tr>
      <w:tr>
        <w:trPr>
          <w:trHeight w:val="55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ктуализация и фиксирование индивидуального затруднения в пробном действ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пробле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, давайте вспомним известную детскую сказку С.Я. Маршака «Теремо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роизводит аудиозапись (сл.7)</w:t>
            </w:r>
          </w:p>
          <w:p>
            <w:pPr>
              <w:pStyle w:val="Normal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  <w:t>Вопросы учащимся:</w:t>
            </w:r>
          </w:p>
          <w:p>
            <w:pPr>
              <w:pStyle w:val="Normal"/>
              <w:rPr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Как вы думаете, почему я привела эти строчки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х можно отнести к нашему урок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– это распределение обязанностей в семье. Семьи бывают разные по своему составу, способностям, возможностям участия в совместных делах. Поэтому, дать один для всех совет, как лучше распределить обязанности – трудно. Главное – это желание и стремление членов семьи приложить свои силы в создание домашнего уют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обсуждение и выделение проблемного вопрос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опро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должен быть труд в семь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е свои варианты ответ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сл.8)</w:t>
              <w:br/>
              <w:t xml:space="preserve">Организует беседу по </w:t>
            </w:r>
            <w:r>
              <w:rPr>
                <w:rStyle w:val="2pt"/>
                <w:sz w:val="20"/>
                <w:szCs w:val="20"/>
              </w:rPr>
              <w:t>вопросам: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2" w:leader="none"/>
              </w:tabs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то у вас в доме ведет домашнее хозяйство?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7" w:leader="none"/>
              </w:tabs>
              <w:spacing w:lineRule="auto" w:line="240"/>
              <w:ind w:left="8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к у вас распределяются домашние обязан</w:t>
              <w:softHyphen/>
              <w:t>ности?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2" w:leader="none"/>
              </w:tabs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кой вклад в выполнение домашних дел вно</w:t>
              <w:softHyphen/>
              <w:t>сишь ты?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2" w:leader="none"/>
              </w:tabs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сть ли совместные дела в твоей семье? Кто принимает в них участ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Что ты можешь сделать самостоятельно для удоб</w:t>
              <w:softHyphen/>
              <w:t>ства и уюта в доме?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овместный труд помогает удовлетворить необходимые для жизни </w:t>
            </w:r>
            <w:r>
              <w:rPr>
                <w:b/>
                <w:i/>
                <w:sz w:val="20"/>
                <w:szCs w:val="20"/>
              </w:rPr>
              <w:t>потребности.</w:t>
            </w:r>
            <w:r>
              <w:rPr>
                <w:b/>
                <w:sz w:val="20"/>
                <w:szCs w:val="20"/>
              </w:rPr>
              <w:t xml:space="preserve"> (сл.8,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потребности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бывают потребност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ает учащимся дать объяснение понятию «потребност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работу со словарём учебника с.1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ют, обсуждают, отвечают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проблемный вопрос с помощью учител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чего необходим совместный труд в семье и как лучше распределить трудовые обязанности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</w:t>
              <w:softHyphen/>
              <w:t>ванно отвечают на вопросы, рас</w:t>
              <w:softHyphen/>
              <w:t>суждают, выска</w:t>
              <w:softHyphen/>
              <w:t>зывают собст</w:t>
              <w:softHyphen/>
              <w:t>венное м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ют, объясняют понятие потребности с помощью учителя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деление проблемы)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требность в общении, умение находить общее решение, </w:t>
            </w:r>
            <w:r>
              <w:rPr>
                <w:bCs/>
                <w:iCs/>
                <w:sz w:val="20"/>
                <w:szCs w:val="20"/>
              </w:rPr>
              <w:t>высказывают собствен</w:t>
              <w:softHyphen/>
              <w:t>ное мнение; слушают друг друга, строят по</w:t>
              <w:softHyphen/>
              <w:t>нятные речевые выска</w:t>
              <w:softHyphen/>
              <w:t xml:space="preserve">зывания 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явление места и причины затрудн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постановка учебной задачи с помощью учител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7" w:leader="none"/>
              </w:tabs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ует обсуждение по вопрос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Как вы считаете, нужно ли разделение на муж</w:t>
              <w:softHyphen/>
              <w:t>скую и женскую работу? (сл.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Какая сейчас работа муж</w:t>
              <w:softHyphen/>
              <w:t xml:space="preserve">ская, а какая женская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Как облегчить домашний труд? Какую работу можно переложить на бытовую технику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ует презентацию (сл.11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7" w:leader="none"/>
              </w:tabs>
              <w:spacing w:lineRule="auto" w:line="240"/>
              <w:rPr/>
            </w:pPr>
            <w:r>
              <w:rPr>
                <w:sz w:val="20"/>
                <w:szCs w:val="20"/>
                <w:lang w:val="ru-RU" w:eastAsia="ru-RU"/>
              </w:rPr>
              <w:t>Организует работу с репродукцией картины А.А.Пластова «Ужин тракториста» (1951г.) (сл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чему ужин проходит в пол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е семейные обязанности сельских детей отражены в сюжете картин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й труд можно охарактеризовать как совместный, а какой – как помощь-обязаннос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10" w:leader="none"/>
              </w:tabs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</w:t>
              <w:softHyphen/>
              <w:t>но рассматривают репродукцию картины, анали</w:t>
              <w:softHyphen/>
              <w:t>зируют получен</w:t>
              <w:softHyphen/>
              <w:t>ную информа</w:t>
              <w:softHyphen/>
              <w:t>цию, рассужда</w:t>
              <w:softHyphen/>
              <w:t>ют, отвеча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тавленные вопросы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Style17"/>
                <w:b w:val="false"/>
                <w:i w:val="false"/>
                <w:sz w:val="20"/>
                <w:szCs w:val="20"/>
                <w:u w:val="single"/>
                <w:lang w:val="ru-RU" w:eastAsia="ru-RU"/>
              </w:rPr>
              <w:t>Личностные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Style17"/>
                <w:b w:val="false"/>
                <w:i w:val="false"/>
                <w:sz w:val="20"/>
                <w:szCs w:val="20"/>
                <w:u w:val="single"/>
                <w:lang w:val="ru-RU" w:eastAsia="ru-RU"/>
              </w:rPr>
              <w:t>УУД: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ru-RU" w:eastAsia="ru-RU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ru-RU" w:eastAsia="ru-RU"/>
              </w:rPr>
              <w:t>выража</w:t>
              <w:softHyphen/>
              <w:t>ют внутреннюю пози</w:t>
              <w:softHyphen/>
              <w:t>цию обучающегося на уровне положитель</w:t>
              <w:softHyphen/>
              <w:t>ного отношения к обучению.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rStyle w:val="Style17"/>
                <w:b w:val="false"/>
                <w:i w:val="false"/>
                <w:sz w:val="20"/>
                <w:szCs w:val="20"/>
                <w:u w:val="single"/>
                <w:lang w:val="ru-RU" w:eastAsia="ru-RU"/>
              </w:rPr>
              <w:t>Регулятивные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0"/>
                <w:szCs w:val="20"/>
                <w:lang w:val="ru-RU" w:eastAsia="ru-RU"/>
              </w:rPr>
            </w:pPr>
            <w:r>
              <w:rPr>
                <w:rStyle w:val="Style17"/>
                <w:b w:val="false"/>
                <w:i w:val="false"/>
                <w:sz w:val="20"/>
                <w:szCs w:val="20"/>
                <w:u w:val="single"/>
                <w:lang w:val="ru-RU" w:eastAsia="ru-RU"/>
              </w:rPr>
              <w:t>УУД:</w:t>
            </w:r>
            <w:r>
              <w:rPr>
                <w:bCs/>
                <w:iCs/>
                <w:sz w:val="20"/>
                <w:szCs w:val="20"/>
                <w:lang w:val="ru-RU" w:eastAsia="ru-RU"/>
              </w:rPr>
              <w:t xml:space="preserve"> плани</w:t>
              <w:softHyphen/>
              <w:t>руют свои действия в соответствии с по</w:t>
              <w:softHyphen/>
              <w:t>ставленной задачей и условиями её реали</w:t>
              <w:softHyphen/>
              <w:t>зации</w:t>
            </w:r>
          </w:p>
        </w:tc>
      </w:tr>
      <w:tr>
        <w:trPr>
          <w:trHeight w:val="83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строение проекта выхода из затрудн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ключение» в целенаправленную деятель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работу с историческим источником, с текстом поучений из «Домостроя» (приложение 1), проводит комментированное чтение и организует обсуждение по вопрос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то такой хозяин дом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м должен быть настоящий хозяин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советует «Домострой» хозяину дома? Почему это произведение называется «Домострой»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ебята, давайте вспомним героев сказки А.С. Пушкина «Сказка о рыбаке и рыбке» и мультфильма «Трое из Простоквашино». (сл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 старуха, и кот Матроскин  заботились об улучшении своего домашнего хозя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го из них можно назвать настоящим хозяином дома? Почем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им должен быть настоящий хозяин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, аргументиро</w:t>
              <w:softHyphen/>
              <w:t>ванно отвечают на вопросы, рас</w:t>
              <w:softHyphen/>
              <w:t>суждают, выска</w:t>
              <w:softHyphen/>
              <w:t>зывают собст</w:t>
              <w:softHyphen/>
              <w:t>венное м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ят слайд, отвечают на вопросы и самостоятельно делают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хозяин тот, кто ведёт хозяйственные дела, распределяет обязанности, принимает важные решения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УУД: </w:t>
            </w:r>
            <w:r>
              <w:rPr>
                <w:sz w:val="20"/>
                <w:szCs w:val="20"/>
              </w:rPr>
              <w:t>формулируют проблему;самостоятельно создают способы решения проблем творческого характер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ое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ирование).</w:t>
            </w:r>
          </w:p>
        </w:tc>
      </w:tr>
      <w:tr>
        <w:trPr>
          <w:trHeight w:val="9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инамическая пауз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ственного отношения к своему здоров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детей для выполнения различных движ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движения под руководством учителя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ичностные УУД</w:t>
            </w:r>
          </w:p>
        </w:tc>
      </w:tr>
      <w:tr>
        <w:trPr>
          <w:trHeight w:val="6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еализация построенного проек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открытие новых зн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ует работу  по прочтению текста учебника, с.35, и заполнению схемы «Черты рачительного хозяина» (приложение 2). (сл.13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опро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акими качествами должен  обладать хозяин дома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значит рачительнос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работу со словарё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работают. Наблюдают, обсуждают, читают текст с.35, ищут соответствующую информацию, делают записи в тетра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т </w:t>
            </w:r>
            <w:r>
              <w:rPr>
                <w:b/>
                <w:sz w:val="20"/>
                <w:szCs w:val="20"/>
              </w:rPr>
              <w:t>взаимоконтроль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ормулируют собственное мнение и позицию, позитивное отношение к процессу сотрудничества, умение договариваться, находить общее решение)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ое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следование, синтез, сравнение).</w:t>
            </w:r>
          </w:p>
        </w:tc>
      </w:tr>
      <w:tr>
        <w:trPr>
          <w:trHeight w:val="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ервичное закрепление с проговариванием во внешней реч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ключение» в тренировочную деятель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ует, организует самостоятельную деятельность учащихся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иложение 3, прочтение и анализ сказок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ята, для выполнения домашних дел затрачиваются средства – ресурсы. Финансовые, материальные, трудовые, энергетические. (сл.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выполнение задания в паре (приложение 4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мостоятельно читают текст сказки в своей паре, анализируют её и определяют, </w:t>
            </w:r>
            <w:r>
              <w:rPr>
                <w:b/>
                <w:sz w:val="20"/>
                <w:szCs w:val="20"/>
              </w:rPr>
              <w:t>как вели домашнее хозяйство герои сказ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само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полняют, обсужда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ная речь, диалог, сотрудничество в группе)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Личностные УУ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познавательных интересов)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левая саморегуляция, контроль).</w:t>
            </w:r>
          </w:p>
        </w:tc>
      </w:tr>
      <w:tr>
        <w:trPr>
          <w:trHeight w:val="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амостоятельная работа с самопроверкой по эталон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ового зн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ует, предлагает каждой паре выполнить задание 1,2 «В классе и дома» (учебник «Обществознание» под ред. Л.Н.Боголюбова, с.38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, обсуждают, делают выводы. Учатся формулировать собственное мнение и позицию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само</w:t>
              <w:softHyphen/>
              <w:t>стоятельно осуществля</w:t>
              <w:softHyphen/>
              <w:t>ют поиск необходимой информации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 УУД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60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Включение в систему знаний и повтор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ключение» в продуктивную деятель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ответить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Что означает «вести домашнее хозяйство»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аким должен быть настоящий хозяин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се ли домашние обязанности нужно делить на мужские и женские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ие вы знаете  пословицы и поговорки о труде? (сл.16,17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домашнее задание. (сл.1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ровень: П.4 с.33-37, зад.8 «В классе и до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уровень: п.4 с.33-37, зад.6 (рабочий лис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ровень: п.4 с.33-37, зад.6,7(рабочий лист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ют на вопросы. Определяют свое эмоциональное состояние на урок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ичностные У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нимают значение знаний для человека и принимают его)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 У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</w:t>
              <w:softHyphen/>
              <w:t>зируют результаты уровня усвоения изу</w:t>
              <w:softHyphen/>
              <w:t>чаемого материала).</w:t>
            </w:r>
          </w:p>
        </w:tc>
      </w:tr>
      <w:tr>
        <w:trPr>
          <w:trHeight w:val="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ефлексия учебной деятельности на урок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ля учителя.</w:t>
            </w:r>
            <w:r>
              <w:rPr>
                <w:sz w:val="20"/>
                <w:szCs w:val="20"/>
              </w:rPr>
              <w:t xml:space="preserve"> Получение данных для корректировки и индивидуализации обуч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ля ученика.</w:t>
            </w:r>
            <w:r>
              <w:rPr>
                <w:sz w:val="20"/>
                <w:szCs w:val="20"/>
              </w:rPr>
              <w:t xml:space="preserve"> Самоопределение, постановка личных и познаватель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лагает учащимся оценить свою работу на уроке, используя </w:t>
            </w:r>
            <w:r>
              <w:rPr>
                <w:sz w:val="20"/>
                <w:szCs w:val="20"/>
                <w:u w:val="single"/>
              </w:rPr>
              <w:t>лист самооценки</w:t>
            </w:r>
            <w:r>
              <w:rPr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ет учащихся, обсуждает с учениками.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работу, анализируют, контролируют и оценивают результа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взаимооценка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гулятивные УУ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Личностные УУД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теме «Семейное хозяйство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ист самооцен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ченика 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1. Какова была цель урока? 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2. Удалось получить результат (решение, ответ)? 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4. Самостоятельно или с чьей-то помощью? 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5. Какую оценку ты бы себе поставил? ___________________________</w:t>
      </w:r>
    </w:p>
    <w:p>
      <w:pPr>
        <w:pStyle w:val="Normal"/>
        <w:spacing w:lineRule="auto" w:line="32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uto" w:line="324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24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24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24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24"/>
        <w:jc w:val="center"/>
        <w:rPr/>
      </w:pPr>
      <w:r>
        <w:rPr/>
        <w:t>Таблица самооценки.</w:t>
      </w:r>
    </w:p>
    <w:tbl>
      <w:tblPr>
        <w:tblW w:w="9571" w:type="dxa"/>
        <w:jc w:val="left"/>
        <w:tblInd w:w="1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02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ктивный участник, дающий правильные и полные ответы. </w:t>
            </w:r>
          </w:p>
          <w:p>
            <w:pPr>
              <w:pStyle w:val="Normal"/>
              <w:spacing w:lineRule="auto" w:line="324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ивный участник, однако, допускающий неточности при выполнении задания.</w:t>
            </w:r>
          </w:p>
          <w:p>
            <w:pPr>
              <w:pStyle w:val="Normal"/>
              <w:spacing w:lineRule="auto" w:line="324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Участник, показавший не достаточную активность, допускающий в работе ошибки и неточности. </w:t>
            </w:r>
          </w:p>
          <w:p>
            <w:pPr>
              <w:pStyle w:val="Normal"/>
              <w:spacing w:lineRule="auto" w:line="324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5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4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3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hd w:fill="auto" w:val="clear"/>
        <w:spacing w:lineRule="exact" w:line="200"/>
        <w:jc w:val="center"/>
        <w:rPr/>
      </w:pPr>
      <w:r>
        <w:rPr/>
        <w:t>Поучения из «Домостроя»</w:t>
      </w:r>
    </w:p>
    <w:p>
      <w:pPr>
        <w:pStyle w:val="Bodycop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</w:rPr>
        <w:t>В XVI веке произведения, излагающие права и обязанности членов семьи и его домочадцев, стали называть «домостроями». Наиболее знаменит Домострой, состоящий из 27 глав. Ряд статей касается организации хозяйства и домашнего быта русской семьи.</w:t>
        <w:br/>
        <w:t>      Вот что советует Домострой хозяину дома:</w:t>
        <w:br/>
        <w:t>            «...Домовладыкам когда час обеда,</w:t>
        <w:br/>
        <w:t>            Служащим блюсти чиннаго в нем следа:</w:t>
        <w:br/>
        <w:t>            Осмотрети стол, скатерть белу слати,</w:t>
        <w:br/>
        <w:t>            Хлеб, соль , тарелы собрати.</w:t>
        <w:br/>
        <w:t>            Ножи и вилки с платы разложити,</w:t>
        <w:br/>
        <w:t>            Воды принести, руки доле измыты.</w:t>
        <w:br/>
        <w:t>            Ястие стави на стол благочинно,</w:t>
        <w:br/>
        <w:t>            Сосуды чисты имей неповинно».</w:t>
      </w:r>
    </w:p>
    <w:p>
      <w:pPr>
        <w:pStyle w:val="Bodycopy"/>
        <w:jc w:val="left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      А вот пример наставления юным:</w:t>
        <w:br/>
        <w:t>            «Не праздну быти юну подобает,</w:t>
        <w:br/>
        <w:t>            Всяк приличну делу внимает,</w:t>
        <w:br/>
        <w:t>            В доме и в торгу, в вотчине, в приказе</w:t>
        <w:br/>
        <w:t>            Ремесло свое твори по указе.</w:t>
        <w:br/>
        <w:t>            Лицем и сердцем являтися благо,</w:t>
        <w:br/>
        <w:t xml:space="preserve">            Никто же давай знати в себе злаго».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copy"/>
        <w:jc w:val="left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>Приложение 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хема «Черты рачительного хозяин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960" w:type="dxa"/>
        <w:jc w:val="left"/>
        <w:tblInd w:w="5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6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278255</wp:posOffset>
                      </wp:positionH>
                      <wp:positionV relativeFrom="paragraph">
                        <wp:posOffset>28575</wp:posOffset>
                      </wp:positionV>
                      <wp:extent cx="1200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00.65pt;margin-top:2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8575</wp:posOffset>
                      </wp:positionV>
                      <wp:extent cx="1095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6pt;margin-top:2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Рачительный хозяин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3175</wp:posOffset>
                </wp:positionV>
                <wp:extent cx="1000125" cy="1133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0090</wp:posOffset>
                </wp:positionH>
                <wp:positionV relativeFrom="paragraph">
                  <wp:posOffset>3175</wp:posOffset>
                </wp:positionV>
                <wp:extent cx="635" cy="1133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49290</wp:posOffset>
                </wp:positionH>
                <wp:positionV relativeFrom="paragraph">
                  <wp:posOffset>3175</wp:posOffset>
                </wp:positionV>
                <wp:extent cx="876300" cy="1133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7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.</w:t>
      </w:r>
    </w:p>
    <w:p>
      <w:pPr>
        <w:pStyle w:val="31"/>
        <w:shd w:fill="auto" w:val="clear"/>
        <w:spacing w:lineRule="exact" w:line="210" w:before="0" w:after="87"/>
        <w:ind w:hanging="0"/>
        <w:rPr>
          <w:sz w:val="20"/>
          <w:szCs w:val="20"/>
        </w:rPr>
      </w:pPr>
      <w:r>
        <w:rPr>
          <w:sz w:val="20"/>
          <w:szCs w:val="20"/>
        </w:rPr>
        <w:t>«Беззаботная жена».</w:t>
      </w:r>
    </w:p>
    <w:p>
      <w:pPr>
        <w:pStyle w:val="TextBody"/>
        <w:shd w:fill="auto" w:val="clear"/>
        <w:ind w:right="220" w:firstLine="360"/>
        <w:rPr>
          <w:sz w:val="20"/>
          <w:szCs w:val="20"/>
        </w:rPr>
      </w:pPr>
      <w:r>
        <w:rPr>
          <w:sz w:val="20"/>
          <w:szCs w:val="20"/>
        </w:rPr>
        <w:t>Жили-были муж с женой. Жена была баба ленивая и беззаботная, да к тому же еще и большая лакомка: все проела на орешках да на прянич</w:t>
        <w:softHyphen/>
        <w:t>ках, так что наконец осталась в одной рубахе, и то в худой - изорванной.</w:t>
      </w:r>
    </w:p>
    <w:p>
      <w:pPr>
        <w:pStyle w:val="TextBody"/>
        <w:shd w:fill="auto" w:val="clear"/>
        <w:ind w:firstLine="360"/>
        <w:rPr>
          <w:sz w:val="20"/>
          <w:szCs w:val="20"/>
        </w:rPr>
      </w:pPr>
      <w:r>
        <w:rPr>
          <w:sz w:val="20"/>
          <w:szCs w:val="20"/>
        </w:rPr>
        <w:t>Вот подходит большой праздник, а у бабы нечего и надеть, кроме этой рубахи. И говорит она мужу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47" w:leader="none"/>
        </w:tabs>
        <w:spacing w:lineRule="exact" w:line="274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ходи-ка, муж, на рынок да купи мне к празднику рубаху.</w:t>
      </w:r>
    </w:p>
    <w:p>
      <w:pPr>
        <w:pStyle w:val="TextBody"/>
        <w:shd w:fill="auto" w:val="clear"/>
        <w:ind w:left="360" w:right="220" w:hanging="0"/>
        <w:rPr>
          <w:sz w:val="20"/>
          <w:szCs w:val="20"/>
        </w:rPr>
      </w:pPr>
      <w:r>
        <w:rPr>
          <w:sz w:val="20"/>
          <w:szCs w:val="20"/>
        </w:rPr>
        <w:t>Муж пошел на рынок, увидал, что продают гуся, и купил его вместо рубахи. Приходит домой, жена его и спрашивает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42" w:leader="none"/>
        </w:tabs>
        <w:spacing w:lineRule="exact" w:line="274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Купил мне рубаху?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47" w:leader="none"/>
        </w:tabs>
        <w:spacing w:lineRule="exact" w:line="274"/>
        <w:ind w:left="360" w:right="220" w:hanging="0"/>
        <w:rPr>
          <w:sz w:val="20"/>
          <w:szCs w:val="20"/>
        </w:rPr>
      </w:pPr>
      <w:r>
        <w:rPr>
          <w:sz w:val="20"/>
          <w:szCs w:val="20"/>
        </w:rPr>
        <w:t>Купил, - отвечает муж, - да только гуська. А жена недослышала и говорит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47" w:leader="none"/>
        </w:tabs>
        <w:spacing w:lineRule="exact" w:line="274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у и узка, да изношу!</w:t>
      </w:r>
    </w:p>
    <w:p>
      <w:pPr>
        <w:pStyle w:val="TextBody"/>
        <w:shd w:fill="auto" w:val="clear"/>
        <w:ind w:left="360" w:right="220" w:hanging="0"/>
        <w:rPr>
          <w:sz w:val="20"/>
          <w:szCs w:val="20"/>
        </w:rPr>
      </w:pPr>
      <w:r>
        <w:rPr>
          <w:sz w:val="20"/>
          <w:szCs w:val="20"/>
        </w:rPr>
        <w:t>Сняла с себя изорванную рубаху и бросила в печку. А потом и спрашивает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52" w:leader="none"/>
        </w:tabs>
        <w:spacing w:lineRule="exact" w:line="274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Где же рубаха? Дай я надену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42" w:leader="none"/>
        </w:tabs>
        <w:spacing w:lineRule="exact" w:line="274" w:before="0" w:after="111"/>
        <w:ind w:left="360" w:right="220" w:hanging="0"/>
        <w:rPr>
          <w:sz w:val="20"/>
          <w:szCs w:val="20"/>
        </w:rPr>
      </w:pPr>
      <w:r>
        <w:rPr>
          <w:sz w:val="20"/>
          <w:szCs w:val="20"/>
        </w:rPr>
        <w:t>Да ведь я сказал, что купил гуська, а не рубаху. Так и осталась баба без рубахи, нагишом.</w:t>
      </w:r>
    </w:p>
    <w:p>
      <w:pPr>
        <w:pStyle w:val="21"/>
        <w:shd w:fill="auto" w:val="clear"/>
        <w:spacing w:lineRule="exact" w:line="220" w:before="0" w:after="11"/>
        <w:ind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"/>
        <w:shd w:fill="auto" w:val="clear"/>
        <w:spacing w:lineRule="exact" w:line="220" w:before="0" w:after="11"/>
        <w:ind w:hanging="0"/>
        <w:rPr>
          <w:sz w:val="20"/>
          <w:szCs w:val="20"/>
        </w:rPr>
      </w:pPr>
      <w:r>
        <w:rPr>
          <w:sz w:val="20"/>
          <w:szCs w:val="20"/>
        </w:rPr>
        <w:t>«Как старик домовничал».</w:t>
      </w:r>
    </w:p>
    <w:p>
      <w:pPr>
        <w:pStyle w:val="TextBody"/>
        <w:shd w:fill="auto" w:val="clear"/>
        <w:ind w:left="20" w:firstLine="360"/>
        <w:rPr>
          <w:sz w:val="20"/>
          <w:szCs w:val="20"/>
        </w:rPr>
      </w:pPr>
      <w:r>
        <w:rPr>
          <w:sz w:val="20"/>
          <w:szCs w:val="20"/>
        </w:rPr>
        <w:t>Один старик все ругал свою жену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72" w:leader="none"/>
        </w:tabs>
        <w:spacing w:lineRule="exact" w:line="278"/>
        <w:ind w:left="20" w:firstLine="360"/>
        <w:jc w:val="both"/>
        <w:rPr/>
      </w:pPr>
      <w:r>
        <w:rPr>
          <w:sz w:val="20"/>
          <w:szCs w:val="20"/>
        </w:rPr>
        <w:t>Вот, - говорит, - я пашу, у меня работа тяжелая, а ты дома сидишь, ничего не делаешь.</w:t>
      </w:r>
    </w:p>
    <w:p>
      <w:pPr>
        <w:pStyle w:val="TextBody"/>
        <w:shd w:fill="auto" w:val="clear"/>
        <w:ind w:left="20" w:firstLine="360"/>
        <w:rPr>
          <w:sz w:val="20"/>
          <w:szCs w:val="20"/>
        </w:rPr>
      </w:pPr>
      <w:r>
        <w:rPr>
          <w:sz w:val="20"/>
          <w:szCs w:val="20"/>
        </w:rPr>
        <w:t>А она говорит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8"/>
        <w:ind w:left="2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у что ж, давай поменяемся: я пахать поеду, а ты дома оставайся, тут дела немного, ты и отдохнешь.</w:t>
      </w:r>
    </w:p>
    <w:p>
      <w:pPr>
        <w:pStyle w:val="TextBody"/>
        <w:shd w:fill="auto" w:val="clear"/>
        <w:ind w:left="20" w:firstLine="360"/>
        <w:rPr>
          <w:sz w:val="20"/>
          <w:szCs w:val="20"/>
        </w:rPr>
      </w:pPr>
      <w:r>
        <w:rPr>
          <w:sz w:val="20"/>
          <w:szCs w:val="20"/>
        </w:rPr>
        <w:t>Так и сделали: она в поле поехала, а старика дома оставила. А дела дала ему совсем мало: хлебы испечь, масло сбить да клушку с цыплятами покараулить. Вот и все, всего три дела.</w:t>
      </w:r>
    </w:p>
    <w:p>
      <w:pPr>
        <w:pStyle w:val="TextBody"/>
        <w:shd w:fill="auto" w:val="clear"/>
        <w:ind w:left="20" w:firstLine="360"/>
        <w:rPr>
          <w:sz w:val="20"/>
          <w:szCs w:val="20"/>
        </w:rPr>
      </w:pPr>
      <w:r>
        <w:rPr>
          <w:sz w:val="20"/>
          <w:szCs w:val="20"/>
        </w:rPr>
        <w:t>Остался старик дома. Хочется ему поскорее все дела переделать. Вот он всех цыплят на одну ниточку к клушке привязал, чтобы коршун не утащил, хлебы замесил, печку истопил, посажал в печку хлебы, а сам сел масло сбивать. Бьет он масло, услыхал - клушка кричит. Он выбе</w:t>
        <w:softHyphen/>
        <w:t>жал, видит - понес коршун всех цыплят вместе с клушкой. Они все на одной ниточке привязаны, ну, коршун всех и потащил. Старик думает: «Он далеко не улетит, ему тяжело, где-нибудь сядет». И вот он пахталку на спину привязал и побежал за коршуном. Думал так: «Пока я бегаю, масло-то и собьется. Два дела сделаю: и коршуна догоню, и масло собью».</w:t>
      </w:r>
    </w:p>
    <w:p>
      <w:pPr>
        <w:pStyle w:val="TextBody"/>
        <w:shd w:fill="auto" w:val="clear"/>
        <w:ind w:left="20" w:firstLine="360"/>
        <w:rPr>
          <w:sz w:val="20"/>
          <w:szCs w:val="20"/>
        </w:rPr>
      </w:pPr>
      <w:r>
        <w:rPr>
          <w:sz w:val="20"/>
          <w:szCs w:val="20"/>
        </w:rPr>
        <w:t>Бегал старик за коршуном, бегал, споткнулся да упал, пахталка разбилась, сметана по земле потекла. И цыплят не отнял, и сметану пролил. Вот тебе и два дела! Ну, что же делать? Надо идти домой.</w:t>
      </w:r>
    </w:p>
    <w:p>
      <w:pPr>
        <w:pStyle w:val="TextBody"/>
        <w:shd w:fill="auto" w:val="clear"/>
        <w:ind w:left="20" w:firstLine="360"/>
        <w:rPr>
          <w:sz w:val="20"/>
          <w:szCs w:val="20"/>
        </w:rPr>
      </w:pPr>
      <w:r>
        <w:rPr>
          <w:sz w:val="20"/>
          <w:szCs w:val="20"/>
        </w:rPr>
        <w:t>Пришел старик домой. Надо хлебы вынимать. Заглянул в печку, а хлебы-то в уголь сгорели. Нахозяйничал старик: цыплят у него коршун утащил, сметану пролил, хлебы сгорели. Плохое дело. Жена приедет - что ей сказать? И надумал старик: «Хоть цыплят до нее высижу, поменьше ругаться будет». Положил он яиц в кошелку, залез в подпечку и сел цыплят высиживать.</w:t>
      </w:r>
    </w:p>
    <w:p>
      <w:pPr>
        <w:pStyle w:val="TextBody"/>
        <w:shd w:fill="auto" w:val="clear"/>
        <w:ind w:left="20" w:firstLine="360"/>
        <w:rPr>
          <w:sz w:val="20"/>
          <w:szCs w:val="20"/>
        </w:rPr>
      </w:pPr>
      <w:r>
        <w:rPr>
          <w:sz w:val="20"/>
          <w:szCs w:val="20"/>
        </w:rPr>
        <w:t>Вот приехала старикова жена с поля, стала лошадь выпрягать, сама думает: «Что же старик плохо встречает? Хоть бы лошадь выпряг». При</w:t>
        <w:softHyphen/>
        <w:t>брала она лошадь, идет в избу. Старика нет, а под печкой клушка клохчет. Она поглядела, а там не клушка, а старик. Она его вытащила, стала спрашивать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exact" w:line="278"/>
        <w:ind w:left="20" w:firstLine="360"/>
        <w:jc w:val="both"/>
        <w:rPr>
          <w:sz w:val="20"/>
          <w:szCs w:val="20"/>
        </w:rPr>
      </w:pPr>
      <w:r>
        <w:rPr>
          <w:sz w:val="20"/>
          <w:szCs w:val="20"/>
        </w:rPr>
        <w:t>Давай сказывай, что ты дома делал?</w:t>
      </w:r>
    </w:p>
    <w:p>
      <w:pPr>
        <w:pStyle w:val="TextBody"/>
        <w:shd w:fill="auto" w:val="clear"/>
        <w:ind w:left="20" w:firstLine="360"/>
        <w:rPr>
          <w:sz w:val="20"/>
          <w:szCs w:val="20"/>
        </w:rPr>
      </w:pPr>
      <w:r>
        <w:rPr>
          <w:sz w:val="20"/>
          <w:szCs w:val="20"/>
        </w:rPr>
        <w:t>Стал старик рассказывать. И тут уж старикова жена увидела, что у ее старика ничего с домашними делами не получается.</w:t>
      </w:r>
    </w:p>
    <w:p>
      <w:pPr>
        <w:pStyle w:val="TextBody"/>
        <w:shd w:fill="auto" w:val="clear"/>
        <w:spacing w:before="0" w:after="167"/>
        <w:ind w:left="20" w:firstLine="360"/>
        <w:jc w:val="both"/>
        <w:rPr>
          <w:sz w:val="20"/>
          <w:szCs w:val="20"/>
        </w:rPr>
      </w:pPr>
      <w:r>
        <w:rPr>
          <w:sz w:val="20"/>
          <w:szCs w:val="20"/>
        </w:rPr>
        <w:t>И все у них пошло, как и прежде: старик пашет, а старуха дома со всеми делами управляется. Только с тех пор перестал старик жену за безде</w:t>
        <w:softHyphen/>
        <w:t>лье ругать</w:t>
      </w:r>
    </w:p>
    <w:p>
      <w:pPr>
        <w:pStyle w:val="31"/>
        <w:shd w:fill="auto" w:val="clear"/>
        <w:spacing w:lineRule="auto" w:line="240" w:before="0" w:after="0"/>
        <w:ind w:left="420" w:first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40" w:before="0" w:after="0"/>
        <w:ind w:left="420" w:first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40" w:before="0" w:after="0"/>
        <w:ind w:left="420" w:firstLine="360"/>
        <w:rPr>
          <w:sz w:val="20"/>
          <w:szCs w:val="20"/>
        </w:rPr>
      </w:pPr>
      <w:r>
        <w:rPr>
          <w:sz w:val="20"/>
          <w:szCs w:val="20"/>
        </w:rPr>
        <w:t>«Мотовило».</w:t>
      </w:r>
    </w:p>
    <w:p>
      <w:pPr>
        <w:pStyle w:val="TextBody"/>
        <w:shd w:fill="auto" w:val="clear"/>
        <w:spacing w:lineRule="auto" w:line="240"/>
        <w:ind w:left="40" w:right="200" w:firstLine="400"/>
        <w:jc w:val="both"/>
        <w:rPr>
          <w:sz w:val="20"/>
          <w:szCs w:val="20"/>
        </w:rPr>
      </w:pPr>
      <w:r>
        <w:rPr>
          <w:sz w:val="20"/>
          <w:szCs w:val="20"/>
        </w:rPr>
        <w:t>Жили муж с женой. А жена была ленивая. Ей ничего не хотелось делать, и до того дошло у них, что у мужа даже рубашки не было. Муж и го</w:t>
        <w:softHyphen/>
        <w:t>ворит:</w:t>
      </w:r>
    </w:p>
    <w:p>
      <w:pPr>
        <w:pStyle w:val="TextBody"/>
        <w:shd w:fill="auto" w:val="clear"/>
        <w:tabs>
          <w:tab w:val="clear" w:pos="708"/>
          <w:tab w:val="left" w:pos="602" w:leader="none"/>
        </w:tabs>
        <w:spacing w:lineRule="auto" w:line="240"/>
        <w:ind w:left="420" w:hanging="0"/>
        <w:rPr>
          <w:sz w:val="20"/>
          <w:szCs w:val="20"/>
        </w:rPr>
      </w:pPr>
      <w:r>
        <w:rPr>
          <w:sz w:val="20"/>
          <w:szCs w:val="20"/>
        </w:rPr>
        <w:t>- Жена, что же ты не прядешь?</w:t>
      </w:r>
    </w:p>
    <w:p>
      <w:pPr>
        <w:pStyle w:val="TextBody"/>
        <w:shd w:fill="auto" w:val="clear"/>
        <w:tabs>
          <w:tab w:val="clear" w:pos="708"/>
          <w:tab w:val="left" w:pos="607" w:leader="none"/>
        </w:tabs>
        <w:spacing w:lineRule="auto" w:line="240"/>
        <w:ind w:left="420" w:hanging="0"/>
        <w:rPr>
          <w:sz w:val="20"/>
          <w:szCs w:val="20"/>
        </w:rPr>
      </w:pPr>
      <w:r>
        <w:rPr>
          <w:sz w:val="20"/>
          <w:szCs w:val="20"/>
        </w:rPr>
        <w:t>- У меня мотовила нет; поди в лес, сруби дерево, сделай мне мотовила, и я стану прясть!</w:t>
      </w:r>
    </w:p>
    <w:p>
      <w:pPr>
        <w:pStyle w:val="TextBody"/>
        <w:shd w:fill="auto" w:val="clear"/>
        <w:spacing w:lineRule="auto" w:line="240"/>
        <w:ind w:left="40" w:right="200" w:firstLine="400"/>
        <w:jc w:val="both"/>
        <w:rPr>
          <w:sz w:val="20"/>
          <w:szCs w:val="20"/>
        </w:rPr>
      </w:pPr>
      <w:r>
        <w:rPr>
          <w:sz w:val="20"/>
          <w:szCs w:val="20"/>
        </w:rPr>
        <w:t>Муж взял топор и пошел в лес. А она ему сказала, где и какое дерево срубить, сама же по другой дороге побежала, нашла пустое дупло рядом с тем деревом и села в него.</w:t>
      </w:r>
    </w:p>
    <w:p>
      <w:pPr>
        <w:pStyle w:val="TextBody"/>
        <w:shd w:fill="auto" w:val="clear"/>
        <w:spacing w:lineRule="auto" w:line="240"/>
        <w:ind w:left="420" w:hanging="0"/>
        <w:rPr>
          <w:sz w:val="20"/>
          <w:szCs w:val="20"/>
        </w:rPr>
      </w:pPr>
      <w:r>
        <w:rPr>
          <w:sz w:val="20"/>
          <w:szCs w:val="20"/>
        </w:rPr>
        <w:t>Муж приходит, начинает рубить дерево, а она из дупла и говорит:</w:t>
      </w:r>
    </w:p>
    <w:p>
      <w:pPr>
        <w:pStyle w:val="TextBody"/>
        <w:shd w:fill="auto" w:val="clear"/>
        <w:tabs>
          <w:tab w:val="clear" w:pos="708"/>
          <w:tab w:val="left" w:pos="607" w:leader="none"/>
        </w:tabs>
        <w:spacing w:lineRule="auto" w:line="240"/>
        <w:ind w:left="420" w:hanging="0"/>
        <w:rPr>
          <w:sz w:val="20"/>
          <w:szCs w:val="20"/>
        </w:rPr>
      </w:pPr>
      <w:r>
        <w:rPr>
          <w:sz w:val="20"/>
          <w:szCs w:val="20"/>
        </w:rPr>
        <w:t>- Мужик, не делай мотовила: жена умрет!</w:t>
      </w:r>
    </w:p>
    <w:p>
      <w:pPr>
        <w:pStyle w:val="TextBody"/>
        <w:shd w:fill="auto" w:val="clear"/>
        <w:spacing w:lineRule="auto" w:line="240"/>
        <w:ind w:left="420" w:hanging="0"/>
        <w:rPr>
          <w:sz w:val="20"/>
          <w:szCs w:val="20"/>
        </w:rPr>
      </w:pPr>
      <w:r>
        <w:rPr>
          <w:sz w:val="20"/>
          <w:szCs w:val="20"/>
        </w:rPr>
        <w:t>Жалко мужику, что жена умрет, он и не стал делать мотовила. А она вперед его успела прибежать домой и легла на печку. Он приходит.</w:t>
      </w:r>
    </w:p>
    <w:p>
      <w:pPr>
        <w:pStyle w:val="TextBody"/>
        <w:shd w:fill="auto" w:val="clear"/>
        <w:tabs>
          <w:tab w:val="clear" w:pos="708"/>
          <w:tab w:val="left" w:pos="602" w:leader="none"/>
        </w:tabs>
        <w:spacing w:lineRule="auto" w:line="240"/>
        <w:ind w:left="420" w:hanging="0"/>
        <w:rPr>
          <w:sz w:val="20"/>
          <w:szCs w:val="20"/>
        </w:rPr>
      </w:pPr>
      <w:r>
        <w:rPr>
          <w:sz w:val="20"/>
          <w:szCs w:val="20"/>
        </w:rPr>
        <w:t>- Муж, что же ты мотовила не сделал?</w:t>
      </w:r>
    </w:p>
    <w:p>
      <w:pPr>
        <w:pStyle w:val="TextBody"/>
        <w:shd w:fill="auto" w:val="clear"/>
        <w:tabs>
          <w:tab w:val="clear" w:pos="708"/>
          <w:tab w:val="left" w:pos="57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Да вот, так и так!</w:t>
      </w:r>
    </w:p>
    <w:p>
      <w:pPr>
        <w:pStyle w:val="TextBody"/>
        <w:shd w:fill="auto" w:val="clear"/>
        <w:tabs>
          <w:tab w:val="clear" w:pos="708"/>
          <w:tab w:val="left" w:pos="578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То-то и дело!</w:t>
      </w:r>
    </w:p>
    <w:p>
      <w:pPr>
        <w:pStyle w:val="TextBody"/>
        <w:shd w:fill="auto" w:val="clear"/>
        <w:spacing w:lineRule="auto" w:line="240"/>
        <w:ind w:left="40" w:right="220" w:firstLine="360"/>
        <w:jc w:val="both"/>
        <w:rPr>
          <w:sz w:val="20"/>
          <w:szCs w:val="20"/>
        </w:rPr>
      </w:pPr>
      <w:r>
        <w:rPr>
          <w:sz w:val="20"/>
          <w:szCs w:val="20"/>
        </w:rPr>
        <w:t>Только через некоторое время мужик опять пошел мотовило делать. А она снова прибежала к дереву другой дорогой и то же прокричала. Так он и в этот раз не сделал мотовила.</w:t>
      </w:r>
    </w:p>
    <w:p>
      <w:pPr>
        <w:pStyle w:val="TextBody"/>
        <w:shd w:fill="auto" w:val="clear"/>
        <w:spacing w:lineRule="auto" w:line="240"/>
        <w:ind w:left="400" w:hanging="0"/>
        <w:rPr>
          <w:sz w:val="20"/>
          <w:szCs w:val="20"/>
        </w:rPr>
      </w:pPr>
      <w:r>
        <w:rPr>
          <w:sz w:val="20"/>
          <w:szCs w:val="20"/>
        </w:rPr>
        <w:t>И в третий раз то же. Но в четвертый он взял да и срубил дерево.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auto" w:line="240"/>
        <w:ind w:left="400" w:hanging="0"/>
        <w:rPr>
          <w:sz w:val="20"/>
          <w:szCs w:val="20"/>
        </w:rPr>
      </w:pPr>
      <w:r>
        <w:rPr>
          <w:sz w:val="20"/>
          <w:szCs w:val="20"/>
        </w:rPr>
        <w:t>- Пусть, - говорит, - жена умрет, а сделаю мотовило!</w:t>
      </w:r>
    </w:p>
    <w:p>
      <w:pPr>
        <w:pStyle w:val="TextBody"/>
        <w:shd w:fill="auto" w:val="clear"/>
        <w:spacing w:lineRule="auto" w:line="240"/>
        <w:ind w:left="400" w:right="220" w:hanging="0"/>
        <w:rPr>
          <w:sz w:val="20"/>
          <w:szCs w:val="20"/>
        </w:rPr>
      </w:pPr>
      <w:r>
        <w:rPr>
          <w:sz w:val="20"/>
          <w:szCs w:val="20"/>
        </w:rPr>
        <w:t xml:space="preserve">Сделал мотовило, приносит домой, а жена раньше его домой прибежала и легла на печку. Муж и говорит: </w:t>
      </w:r>
    </w:p>
    <w:p>
      <w:pPr>
        <w:pStyle w:val="TextBody"/>
        <w:shd w:fill="auto" w:val="clear"/>
        <w:spacing w:lineRule="auto" w:line="240"/>
        <w:ind w:left="400" w:right="220" w:hanging="0"/>
        <w:rPr>
          <w:sz w:val="20"/>
          <w:szCs w:val="20"/>
        </w:rPr>
      </w:pPr>
      <w:r>
        <w:rPr>
          <w:sz w:val="20"/>
          <w:szCs w:val="20"/>
        </w:rPr>
        <w:t>-Вот тебе, жена, мотовило!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auto" w:line="240"/>
        <w:ind w:left="400" w:hanging="0"/>
        <w:rPr>
          <w:sz w:val="20"/>
          <w:szCs w:val="20"/>
        </w:rPr>
      </w:pPr>
      <w:r>
        <w:rPr>
          <w:sz w:val="20"/>
          <w:szCs w:val="20"/>
        </w:rPr>
        <w:t>- Ну, как же я буду прясть. Ведь как сяду, так и умру!</w:t>
      </w:r>
    </w:p>
    <w:p>
      <w:pPr>
        <w:pStyle w:val="TextBody"/>
        <w:shd w:fill="auto" w:val="clear"/>
        <w:spacing w:lineRule="auto" w:line="240"/>
        <w:ind w:left="40" w:right="22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от берет она лен - и садится прясть; напряла нитку, другую, а третью начала прясть - и стала у нее рука опускаться, а потом и сама повали</w:t>
        <w:softHyphen/>
        <w:t>лась; упала и захрипела - начала умирать. Муж и догадался, что она привередничает:</w:t>
      </w:r>
    </w:p>
    <w:p>
      <w:pPr>
        <w:pStyle w:val="TextBody"/>
        <w:shd w:fill="auto" w:val="clear"/>
        <w:tabs>
          <w:tab w:val="clear" w:pos="708"/>
          <w:tab w:val="left" w:pos="578" w:leader="none"/>
        </w:tabs>
        <w:spacing w:lineRule="auto" w:line="240"/>
        <w:ind w:left="400" w:hanging="0"/>
        <w:rPr>
          <w:sz w:val="20"/>
          <w:szCs w:val="20"/>
        </w:rPr>
      </w:pPr>
      <w:r>
        <w:rPr>
          <w:sz w:val="20"/>
          <w:szCs w:val="20"/>
        </w:rPr>
        <w:t>- Жена, не умирай! Я тебя воскрешу!</w:t>
      </w:r>
    </w:p>
    <w:p>
      <w:pPr>
        <w:pStyle w:val="TextBody"/>
        <w:shd w:fill="auto" w:val="clear"/>
        <w:spacing w:lineRule="auto" w:line="240"/>
        <w:ind w:left="400" w:hanging="0"/>
        <w:rPr>
          <w:sz w:val="20"/>
          <w:szCs w:val="20"/>
        </w:rPr>
      </w:pPr>
      <w:r>
        <w:rPr>
          <w:sz w:val="20"/>
          <w:szCs w:val="20"/>
        </w:rPr>
        <w:t>А она ему ничего не отвечает - дух стал захватываться.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auto" w:line="240"/>
        <w:ind w:left="400" w:hanging="0"/>
        <w:rPr>
          <w:sz w:val="20"/>
          <w:szCs w:val="20"/>
        </w:rPr>
      </w:pPr>
      <w:r>
        <w:rPr>
          <w:sz w:val="20"/>
          <w:szCs w:val="20"/>
        </w:rPr>
        <w:t>- Жена, никак, ты умираешь?</w:t>
      </w:r>
    </w:p>
    <w:p>
      <w:pPr>
        <w:pStyle w:val="TextBody"/>
        <w:shd w:fill="auto" w:val="clear"/>
        <w:spacing w:lineRule="auto" w:line="240"/>
        <w:ind w:left="400" w:right="220" w:hanging="0"/>
        <w:rPr>
          <w:sz w:val="20"/>
          <w:szCs w:val="20"/>
        </w:rPr>
      </w:pPr>
      <w:r>
        <w:rPr>
          <w:sz w:val="20"/>
          <w:szCs w:val="20"/>
        </w:rPr>
        <w:t>Как взял муж плеть - как она вскочит да бежать. Куда и лень подевалась! И стали они хорошо жить.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олняем задание по образцу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де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ченные ресур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ка бель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е – день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– стиральная маши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– мама или другие члены семьи</w:t>
            </w:r>
          </w:p>
        </w:tc>
      </w:tr>
      <w:tr>
        <w:trPr>
          <w:trHeight w:val="18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ить су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олняем задание по образцу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де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ченные ресурсы</w:t>
            </w:r>
          </w:p>
        </w:tc>
      </w:tr>
      <w:tr>
        <w:trPr>
          <w:trHeight w:val="12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ка бель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е – день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– стиральная маши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– мама или другие члены семьи</w:t>
            </w:r>
          </w:p>
        </w:tc>
      </w:tr>
      <w:tr>
        <w:trPr>
          <w:trHeight w:val="1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лка гряд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олняем задание по образцу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де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ченные ресурс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ка бель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е – день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– стиральная маши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– мама или другие члены сем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праздни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зкультминутка </w:t>
      </w:r>
    </w:p>
    <w:p>
      <w:pPr>
        <w:pStyle w:val="Normal"/>
        <w:spacing w:lineRule="auto" w:line="324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Style21"/>
        <w:shd w:fill="F4DFE6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тер дунул свысока –                   </w:t>
      </w:r>
      <w:r>
        <w:rPr>
          <w:rStyle w:val="Emphasis"/>
          <w:rFonts w:eastAsia="MS Mincho;ＭＳ 明朝"/>
          <w:color w:val="000000"/>
          <w:sz w:val="20"/>
          <w:szCs w:val="20"/>
        </w:rPr>
        <w:t>Поднимаем руки вверх.</w:t>
      </w:r>
    </w:p>
    <w:p>
      <w:pPr>
        <w:pStyle w:val="Style21"/>
        <w:shd w:fill="F4DFE6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огнал все облака.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Emphasis"/>
          <w:rFonts w:eastAsia="MS Mincho;ＭＳ 明朝"/>
          <w:color w:val="000000"/>
          <w:sz w:val="20"/>
          <w:szCs w:val="20"/>
        </w:rPr>
        <w:t>Через стороны опускаем руки вниз.</w:t>
      </w:r>
    </w:p>
    <w:p>
      <w:pPr>
        <w:pStyle w:val="Style21"/>
        <w:shd w:fill="F4DFE6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деревья посмотрел –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Emphasis"/>
          <w:rFonts w:eastAsia="MS Mincho;ＭＳ 明朝"/>
          <w:color w:val="000000"/>
          <w:sz w:val="20"/>
          <w:szCs w:val="20"/>
        </w:rPr>
        <w:t>Руки на поясе, наклоняемся то влево, то       вправо.</w:t>
      </w:r>
    </w:p>
    <w:p>
      <w:pPr>
        <w:pStyle w:val="Style21"/>
        <w:shd w:fill="F4DFE6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играть вдруг захотел.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Emphasis"/>
          <w:rFonts w:eastAsia="MS Mincho;ＭＳ 明朝"/>
          <w:color w:val="000000"/>
          <w:sz w:val="20"/>
          <w:szCs w:val="20"/>
        </w:rPr>
        <w:t>Хлопаем в ладоши.</w:t>
      </w:r>
    </w:p>
    <w:p>
      <w:pPr>
        <w:pStyle w:val="Style21"/>
        <w:shd w:fill="F4DFE6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унул слева, дунул справа,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Emphasis"/>
          <w:rFonts w:eastAsia="MS Mincho;ＭＳ 明朝"/>
          <w:color w:val="000000"/>
          <w:sz w:val="20"/>
          <w:szCs w:val="20"/>
        </w:rPr>
        <w:t>Руки на поясе, наклоняемся то влево, то  вправо.</w:t>
      </w:r>
    </w:p>
    <w:p>
      <w:pPr>
        <w:pStyle w:val="Style21"/>
        <w:shd w:fill="F4DFE6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деревья закачало.                      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Emphasis"/>
          <w:rFonts w:eastAsia="MS Mincho;ＭＳ 明朝"/>
          <w:color w:val="000000"/>
          <w:sz w:val="20"/>
          <w:szCs w:val="20"/>
        </w:rPr>
        <w:t>Поднимаем руки вверх и раскачиваемся из стороны в сторону</w:t>
      </w:r>
    </w:p>
    <w:p>
      <w:pPr>
        <w:pStyle w:val="Normal"/>
        <w:spacing w:lineRule="auto" w:line="324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24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324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pt">
    <w:name w:val="Основной текст + Интервал 2 pt"/>
    <w:qFormat/>
    <w:rPr>
      <w:spacing w:val="40"/>
      <w:sz w:val="22"/>
      <w:szCs w:val="22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11">
    <w:name w:val="Основной текст Знак1"/>
    <w:qFormat/>
    <w:rPr>
      <w:sz w:val="21"/>
      <w:szCs w:val="21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4">
    <w:name w:val="Основной текст (4)_"/>
    <w:qFormat/>
    <w:rPr>
      <w:i/>
      <w:iCs/>
      <w:sz w:val="21"/>
      <w:szCs w:val="21"/>
      <w:shd w:fill="FFFFFF" w:val="clear"/>
    </w:rPr>
  </w:style>
  <w:style w:type="character" w:styleId="41">
    <w:name w:val="Основной текст (4) + Не курсив"/>
    <w:qFormat/>
    <w:rPr>
      <w:i w:val="false"/>
      <w:iCs w:val="false"/>
      <w:sz w:val="21"/>
      <w:szCs w:val="21"/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480" w:before="480" w:after="0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i/>
      <w:iCs/>
      <w:sz w:val="21"/>
      <w:szCs w:val="21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copy">
    <w:name w:val="bodycopy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180"/>
      <w:ind w:firstLine="360"/>
      <w:jc w:val="both"/>
    </w:pPr>
    <w:rPr>
      <w:b/>
      <w:bCs/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  <w:ind w:firstLine="360"/>
      <w:jc w:val="both"/>
    </w:pPr>
    <w:rPr>
      <w:b/>
      <w:bCs/>
      <w:sz w:val="21"/>
      <w:szCs w:val="21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6:17:00Z</dcterms:created>
  <dc:creator>Пользователь</dc:creator>
  <dc:description/>
  <cp:keywords/>
  <dc:language>en-US</dc:language>
  <cp:lastModifiedBy>Алдабергенова</cp:lastModifiedBy>
  <cp:lastPrinted>2015-11-10T21:01:00Z</cp:lastPrinted>
  <dcterms:modified xsi:type="dcterms:W3CDTF">2016-01-19T14:32:00Z</dcterms:modified>
  <cp:revision>43</cp:revision>
  <dc:subject/>
  <dc:title>Тема учебного занятия:</dc:title>
</cp:coreProperties>
</file>