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л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илиал МАОУ Прокутк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пект интерактивного урока по русскому языку  в 5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  <w:shd w:fill="FFFFFF" w:val="clear"/>
        </w:rPr>
        <w:t xml:space="preserve"> Имя прилагательное »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Учитель Мищенко Ольга Андрее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Урок № 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 Имя прилаг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70"/>
      </w:tblGrid>
      <w:tr>
        <w:trPr>
          <w:trHeight w:val="8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еятельности учител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и восстановить знания об имени прилагательном, углубить представление о роли прилагательных в речи, формировать умения обосновывать выбор падежных окончаний прилагательных; определять синтаксическую роль.</w:t>
            </w:r>
          </w:p>
        </w:tc>
      </w:tr>
      <w:tr>
        <w:trPr>
          <w:trHeight w:val="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УН</w:t>
            </w:r>
          </w:p>
        </w:tc>
      </w:tr>
      <w:tr>
        <w:trPr>
          <w:trHeight w:val="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</w:t>
            </w:r>
            <w:r>
              <w:rPr>
                <w:sz w:val="20"/>
                <w:szCs w:val="20"/>
              </w:rPr>
              <w:t>е (объём освоения и уровень владения компетенциями): знать вопросы, на которые отвечает имя прилагательное, особенности изменения прилагательных по родам, падежам и числам, согласования прилагательных с существительными, способ определения правильного написания безударного окончания прилагательного (по вопросу); уметь изменять прилагательные по родам, падежам и числам; согласовывать прилагательные с существительными; разбирать имена прилагательные по образцу, пользоваться способом определения безударного окончания прилагательного; графически обозначать условия выбора правильных написан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а анализа языковых явлений на межпредметном уровн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желание осваивать новые виды деятельности, участвовать в творческом созидательном процессе; осознание себя как индивидуальности одновременно как члена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формы обучени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над языком; создание проблемных ситуаций; индивидуальная, групповая, фронтальная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, компьютер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о-демонстрационный материал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урока, выполненная учителем</w:t>
            </w:r>
          </w:p>
        </w:tc>
      </w:tr>
      <w:tr>
        <w:trPr>
          <w:trHeight w:val="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словосочетание, согласование прилагательного и существительног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2"/>
        <w:gridCol w:w="3960"/>
        <w:gridCol w:w="1980"/>
        <w:gridCol w:w="1260"/>
        <w:gridCol w:w="252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 и развивающие компоненты, задания и упраж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яемая деятельность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рганизации взаимодейств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уемые УУД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отивац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саммоопределение)  к учеб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ительное сло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т книжки на столе, а вот - тетрад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е хочется играть сегодня в прят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едосуг дуть на корабль бумажный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егодня у ребят урок уж очень важ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шают учителя, участвуют в диалоге с учител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брожелательное отношение к окружающим. (Л)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ажение личности и ее достоинства. (Л)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зитивная моральная самооценка. (Л)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ют уважительное отношение к партнерам, внимание к личности другого, адекватное межличностное восприятие. (К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0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уализация и пробное учебное действ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оизведение ранее изученного, установление преемственных связей прежних и новых знаний и применение их в новых ситуац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нозирование темы урока Эвристическая беседа по теме урока. Просмотр презентации с тестовыми задан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 раздел науки о языке мы с вами изучаем? Что же он изучает? (слово как часть реч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ие  группы делятся части речи? (Самостоятельные, служебны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овите, пожалуйста, самостоятельные части ре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с какой частью речи мы с вами закончили знакомиться? (имя существительное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чале урока проведем лингвистическую разминку в форме словарного дикта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жь,  врач, мышь, чёрный,  с товарищем, шов,  капюшон, жюри, дачей, мячом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иси сверяют с ключом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кие орфограммы мы повторили при работе с презентацией? («Правописание О – Е после шипящих и Ц в окончаниях существительных»; «Буквы Ё – О после шипящих в корне»; «Употребление Ь после шипящих на конце существительных»)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чают на вопросы. Строят понятные для партнёра высказывания. Формулируют тему урока и задачи уро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отрят презентацию, воспринимают на слух информацию, осваивают лингвистические термины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фографический диктант. Выполнение в тетрадях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ые: выполняют учебно-познавательные действия ; осуществляют для решения задач операции анализа, сравнения,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принимают  и сохраняют учебную задач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задают вопросы, отвечают на вопросы других, формулируют собственные мысли, высказывают и обосновывают свою точку зр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ичностные</w:t>
            </w:r>
            <w:r>
              <w:rPr>
                <w:sz w:val="16"/>
                <w:szCs w:val="16"/>
              </w:rPr>
              <w:t>: осознают свои трудности и стремятся к их преодолению.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3.Постановка учебной задачи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i/>
                <w:sz w:val="16"/>
                <w:szCs w:val="16"/>
                <w:lang w:eastAsia="en-US"/>
              </w:rPr>
              <w:t>Цель этапа: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eastAsia="en-US"/>
              </w:rPr>
              <w:t>обсуждение ответов и затруднений, возникших во время выполнения задания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ристическая беседа, ответы на вопро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час я вам прочитаю текст, вы попробуете  определить часть речи выделенных слов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>Усталое летнее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солнце уходит на покой за горизонт. На западе пропадает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 xml:space="preserve">узкая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полоска света. Над гладкой поверхностью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>неширокой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речонки ложится туман и окутывает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 xml:space="preserve">неглубокий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овражек,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>песчаный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берег,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>невысокие прибрежные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кусты и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>светло-зеленый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лужок. Сгущается туман, и на землю опускается </w:t>
            </w: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</w:rPr>
              <w:t>ночная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сырость.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к вот, ребята, ваши ответы и помогут нам сформулировать тему нашего сегодняшнего урока.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задания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Формулируют тему урока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Формулируют цели урока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осознают свои возможности в учении; способны адекватно рассуждать о причинах своего успеха или неуспеха в учени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мину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кверху поднима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отом их опуск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отом их разведё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 себе скорей прижм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отом быстрей, быст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ай, хлопай вес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физическ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осознают необходимость заботы о здоровь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eastAsia="en-US"/>
              </w:rPr>
              <w:t xml:space="preserve">Построение проекта выхода из затруднения </w:t>
            </w:r>
          </w:p>
          <w:p>
            <w:pPr>
              <w:pStyle w:val="Normal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 процессе решения задач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ие сущ</w:t>
              <w:softHyphen/>
              <w:t>ности новых по</w:t>
              <w:softHyphen/>
              <w:t>нятий, усвоение новых способов учебной и ум</w:t>
              <w:softHyphen/>
              <w:t>ственной дея</w:t>
              <w:softHyphen/>
              <w:t>тельности уча</w:t>
              <w:softHyphen/>
              <w:t>щихся. Подбор своих примеров, иллюстриру</w:t>
              <w:softHyphen/>
              <w:t>ющих природу изучаемого язы</w:t>
              <w:softHyphen/>
              <w:t>кового явления, составление связных расска</w:t>
              <w:softHyphen/>
              <w:t>зов об изучен</w:t>
              <w:softHyphen/>
              <w:t>ных нор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hd w:fill="auto" w:val="clear"/>
              <w:spacing w:lineRule="exact" w:line="240"/>
              <w:ind w:left="60" w:hanging="0"/>
              <w:jc w:val="left"/>
              <w:rPr/>
            </w:pPr>
            <w:r>
              <w:rPr/>
              <w:t>Формулирует цель учебной деятельности вместе с учащимися, принимающими ее на себя.</w:t>
            </w:r>
          </w:p>
          <w:p>
            <w:pPr>
              <w:pStyle w:val="1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40"/>
              <w:ind w:left="60" w:hanging="0"/>
              <w:jc w:val="left"/>
              <w:rPr/>
            </w:pPr>
            <w:r>
              <w:rPr/>
              <w:t>Сейчас мы проанализируем стихотворение М. Ю. Лермонтова «Парус». Представьте себе бескрайнее море и парус вдали.</w:t>
            </w:r>
          </w:p>
          <w:p>
            <w:pPr>
              <w:pStyle w:val="1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40"/>
              <w:ind w:left="60" w:hanging="0"/>
              <w:jc w:val="left"/>
              <w:rPr/>
            </w:pPr>
            <w:r>
              <w:rPr/>
              <w:t>Какое настроение преобладает в стихотворении?</w:t>
            </w:r>
            <w:r>
              <w:rPr>
                <w:rStyle w:val="Style16"/>
              </w:rPr>
              <w:t xml:space="preserve"> (Грусть.)</w:t>
            </w:r>
          </w:p>
          <w:p>
            <w:pPr>
              <w:pStyle w:val="1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0"/>
              <w:ind w:left="60" w:hanging="0"/>
              <w:jc w:val="left"/>
              <w:rPr/>
            </w:pPr>
            <w:r>
              <w:rPr>
                <w:rStyle w:val="121"/>
              </w:rPr>
              <w:t>Это стихотворение только лишь о парусе?</w:t>
            </w:r>
            <w:r>
              <w:rPr/>
              <w:t xml:space="preserve"> (Нет, о человече</w:t>
              <w:softHyphen/>
              <w:t>ском одиночестве, неприкаянности.)</w:t>
            </w:r>
          </w:p>
          <w:p>
            <w:pPr>
              <w:pStyle w:val="1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40"/>
              <w:ind w:left="60" w:hanging="0"/>
              <w:jc w:val="left"/>
              <w:rPr/>
            </w:pPr>
            <w:r>
              <w:rPr/>
              <w:t>И помогают это понять прилагательные. Назовите их.</w:t>
            </w:r>
          </w:p>
          <w:p>
            <w:pPr>
              <w:pStyle w:val="1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0"/>
              <w:ind w:left="60" w:hanging="0"/>
              <w:jc w:val="left"/>
              <w:rPr/>
            </w:pPr>
            <w:r>
              <w:rPr/>
              <w:t>В роли каких образных средств выступают прилагательные?</w:t>
            </w:r>
          </w:p>
          <w:p>
            <w:pPr>
              <w:pStyle w:val="1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40"/>
              <w:ind w:left="60" w:hanging="0"/>
              <w:jc w:val="left"/>
              <w:rPr/>
            </w:pPr>
            <w:r>
              <w:rPr/>
              <w:t>Запишем 1-е предложение из этого стихотворения и сделаем синтаксический разбор.</w:t>
            </w:r>
          </w:p>
          <w:p>
            <w:pPr>
              <w:pStyle w:val="122"/>
              <w:shd w:fill="auto" w:val="clear"/>
              <w:spacing w:lineRule="exact" w:line="240"/>
              <w:ind w:left="1320" w:hanging="0"/>
              <w:jc w:val="left"/>
              <w:rPr>
                <w:lang w:val="ru-RU"/>
              </w:rPr>
            </w:pPr>
            <w:r>
              <w:rPr/>
              <w:t>Белеет парус одинокий</w:t>
            </w:r>
          </w:p>
          <w:p>
            <w:pPr>
              <w:pStyle w:val="122"/>
              <w:shd w:fill="auto" w:val="clear"/>
              <w:spacing w:lineRule="exact" w:line="240"/>
              <w:ind w:left="132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 тумане моря голубом.</w:t>
            </w:r>
          </w:p>
          <w:p>
            <w:pPr>
              <w:pStyle w:val="122"/>
              <w:shd w:fill="auto" w:val="clear"/>
              <w:spacing w:lineRule="exact" w:line="240"/>
              <w:ind w:left="1320" w:hanging="0"/>
              <w:jc w:val="left"/>
              <w:rPr/>
            </w:pPr>
            <w:r>
              <w:rPr/>
              <w:t xml:space="preserve"> </w:t>
            </w:r>
            <w:r>
              <w:rPr/>
              <w:t>Что ищет он в стране далекой, Что кинул он в краю родном?</w:t>
            </w:r>
          </w:p>
          <w:p>
            <w:pPr>
              <w:pStyle w:val="Normal"/>
              <w:spacing w:lineRule="auto" w:line="25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ученик у доски выполнит синтаксический разбор пред</w:t>
              <w:softHyphen/>
              <w:t>ложения. Другой - морфологический разбор прилагате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уют цель учебной деятельности в диалоге с учите</w:t>
              <w:softHyphen/>
              <w:t>лем. Знакомятся с заданием, слу</w:t>
              <w:softHyphen/>
              <w:t>шают учителя, под руководством педагога состав</w:t>
              <w:softHyphen/>
              <w:t>ляют план работы над зад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</w:t>
              <w:softHyphen/>
              <w:t>дуальная, 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Познавательные:</w:t>
            </w:r>
            <w:r>
              <w:rPr>
                <w:sz w:val="16"/>
                <w:szCs w:val="16"/>
              </w:rPr>
              <w:t xml:space="preserve"> извлека</w:t>
              <w:softHyphen/>
              <w:t>ют необходимую информа</w:t>
              <w:softHyphen/>
              <w:t>цию из прослушанного объ</w:t>
              <w:softHyphen/>
              <w:t>яснения учителя, высказы</w:t>
              <w:softHyphen/>
              <w:t xml:space="preserve">ваний одноклассников, систематизируют знания. </w:t>
            </w:r>
            <w:r>
              <w:rPr>
                <w:rStyle w:val="Style17"/>
              </w:rPr>
              <w:t>Регулятивные:</w:t>
            </w:r>
            <w:r>
              <w:rPr>
                <w:sz w:val="16"/>
                <w:szCs w:val="16"/>
              </w:rPr>
              <w:t xml:space="preserve"> планируют (в сотрудничестве с учите</w:t>
              <w:softHyphen/>
              <w:t>лем и одноклассниками или самостоятельно) необходи</w:t>
              <w:softHyphen/>
              <w:t xml:space="preserve">мые действия, операции. </w:t>
            </w:r>
            <w:r>
              <w:rPr>
                <w:rStyle w:val="Style17"/>
              </w:rPr>
              <w:t>Коммуникативные:</w:t>
            </w:r>
            <w:r>
              <w:rPr>
                <w:sz w:val="16"/>
                <w:szCs w:val="16"/>
              </w:rPr>
              <w:t xml:space="preserve"> строят небольшие монологические высказывания, осуществля</w:t>
              <w:softHyphen/>
              <w:t>ют совместную деятельность в парах и рабочих группах с учетом конкретных учеб</w:t>
              <w:softHyphen/>
              <w:t>но-познавательных зада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ворческая практическая деятельность по реализации построенного про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Выполнение упр.1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ния по вариантам: ввести в текст прилагательные, превратив « карандашный набросок» в « цветной рисун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ите картину. Составим предложения с прилагательны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д вами репродукция одной из самых известных картин И.Левитана « Март».</w:t>
            </w:r>
          </w:p>
          <w:p>
            <w:pPr>
              <w:pStyle w:val="122"/>
              <w:shd w:fill="auto" w:val="clear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- Уже зима, но и весна ещё не утвердилась. Природа ещё не только пробуждается, « невольно улыбнувшись» приближающейся весне. Задумывались ли вы, что есть картины, которые поражают не только красками, но и запахом? Я не оговорилась! Именно запахом! Взгляните на картину Левитана, и вы почувст</w:t>
              <w:softHyphen/>
              <w:t>вуете, как свеж мартовский воздух, как он «нежен и упруг». Не</w:t>
              <w:softHyphen/>
              <w:t>бо уже не поражает зимней голубизной, оно бледнее и тяжелее, будто напоено будущими грозами. Такие картины еще называют пейзажами настроения.</w:t>
            </w:r>
          </w:p>
          <w:p>
            <w:pPr>
              <w:pStyle w:val="122"/>
              <w:shd w:fill="auto" w:val="clear"/>
              <w:spacing w:lineRule="exact" w:line="245" w:before="0" w:after="180"/>
              <w:ind w:hanging="0"/>
              <w:rPr/>
            </w:pPr>
            <w:r>
              <w:rPr/>
              <w:t>- Рассмотрите картину и введите в предложенный текст прила</w:t>
              <w:softHyphen/>
              <w:t>гательные. Объясните свой выбор.</w:t>
            </w:r>
          </w:p>
          <w:p>
            <w:pPr>
              <w:pStyle w:val="122"/>
              <w:shd w:fill="auto" w:val="clear"/>
              <w:spacing w:lineRule="exact" w:line="240" w:before="180" w:after="180"/>
              <w:ind w:hanging="0"/>
              <w:rPr/>
            </w:pPr>
            <w:r>
              <w:rPr/>
              <w:t>Вот и закончилась ... зима. Март! ... солнышко согрело ... бе</w:t>
              <w:softHyphen/>
              <w:t>резки, и их вершины кажутся розовыми. Снег стал .... На кры</w:t>
              <w:softHyphen/>
              <w:t>ше он уже подтаял и ... каплями скатывается вниз. Мартовский воздух ... и ... . Так приятно распахнуть дверь и впустить его в комнату.</w:t>
            </w:r>
          </w:p>
          <w:p>
            <w:pPr>
              <w:pStyle w:val="123"/>
              <w:shd w:fill="auto" w:val="clear"/>
              <w:spacing w:lineRule="exact" w:line="245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 с пропусками и репродукция картины Левитана поме</w:t>
              <w:softHyphen/>
              <w:t>щены на слайдах презентации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ует и сопровождает деятельность учащихся, контро</w:t>
              <w:softHyphen/>
              <w:t>лирует правильность выполнения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с заданием. Выделяют главн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</w:t>
            </w:r>
            <w:r>
              <w:rPr>
                <w:sz w:val="16"/>
                <w:szCs w:val="16"/>
              </w:rPr>
              <w:t>: приобретают новые знания, умения, совершенствуют имеющие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читают и слушают, извлекая нужную информацию, а также самостоятельно находят её в материалах учебника, тетрадях.</w:t>
            </w:r>
          </w:p>
          <w:p>
            <w:pPr>
              <w:pStyle w:val="Normal"/>
              <w:rPr/>
            </w:pPr>
            <w:r>
              <w:rPr>
                <w:rStyle w:val="Style17"/>
              </w:rPr>
              <w:t>Регулятивные:</w:t>
            </w:r>
            <w:r>
              <w:rPr>
                <w:sz w:val="16"/>
                <w:szCs w:val="16"/>
              </w:rPr>
              <w:t xml:space="preserve"> контроли</w:t>
              <w:softHyphen/>
              <w:t>руют учебные действия, замечают допущенные ошибки; осознают правило контроля и успешно ис</w:t>
              <w:softHyphen/>
              <w:t xml:space="preserve">пользуют его в решении учебной задачи. </w:t>
            </w:r>
            <w:r>
              <w:rPr>
                <w:rStyle w:val="Style17"/>
              </w:rPr>
              <w:t>Коммуникативные:</w:t>
            </w:r>
            <w:r>
              <w:rPr>
                <w:sz w:val="16"/>
                <w:szCs w:val="16"/>
              </w:rPr>
              <w:t xml:space="preserve"> осу</w:t>
              <w:softHyphen/>
              <w:t>ществляют совместную деятельность в парах и ра</w:t>
              <w:softHyphen/>
              <w:t>бочих группах с учетом конкретных учебно-позна</w:t>
              <w:softHyphen/>
              <w:t>вательных задач, умеют за</w:t>
              <w:softHyphen/>
              <w:t>давать вопросы для уточне</w:t>
              <w:softHyphen/>
              <w:t>ния последовательности работ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hanging="0"/>
              <w:rPr/>
            </w:pPr>
            <w:r>
              <w:rPr>
                <w:lang w:val="ru-RU"/>
              </w:rPr>
              <w:t>6</w:t>
            </w:r>
            <w:r>
              <w:rPr/>
              <w:t>. Само</w:t>
              <w:softHyphen/>
              <w:t>стоятель</w:t>
              <w:softHyphen/>
              <w:t>ная работа с самопро</w:t>
              <w:softHyphen/>
              <w:t>веркой по этало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80" w:hanging="0"/>
              <w:jc w:val="left"/>
              <w:rPr/>
            </w:pPr>
            <w:r>
              <w:rPr/>
              <w:t>Выполнение разноуровневых обучающих уп</w:t>
              <w:softHyphen/>
              <w:t>ражнений на ос</w:t>
              <w:softHyphen/>
              <w:t xml:space="preserve">нове текстов учебни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hd w:fill="auto" w:val="clear"/>
              <w:spacing w:lineRule="exact" w:line="245"/>
              <w:rPr/>
            </w:pPr>
            <w:r>
              <w:rPr/>
              <w:t>Самостоятельное выполнение разных по сложности упражне</w:t>
              <w:softHyphen/>
              <w:t>ний, подобранных учителем в соответствии с уровнем подго</w:t>
              <w:softHyphen/>
              <w:t>товки класса.</w:t>
            </w:r>
          </w:p>
          <w:p>
            <w:pPr>
              <w:pStyle w:val="123"/>
              <w:shd w:fill="auto" w:val="clear"/>
              <w:spacing w:lineRule="exact" w:line="245"/>
              <w:ind w:left="60" w:hanging="0"/>
              <w:jc w:val="left"/>
              <w:rPr/>
            </w:pPr>
            <w:r>
              <w:rPr/>
              <w:t>Создает условия для устранения перегрузки учащихся и овладе</w:t>
              <w:softHyphen/>
              <w:t>ния новым учебным материалом непосредственно на уроке. Организует и сопровождает деятельность учащихся, контролирует правильность выполнения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ind w:left="60" w:hanging="0"/>
              <w:jc w:val="left"/>
              <w:rPr/>
            </w:pPr>
            <w:r>
              <w:rPr/>
              <w:t>Выполняют упр. 105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hanging="0"/>
              <w:rPr/>
            </w:pPr>
            <w:r>
              <w:rPr/>
              <w:t>Индиви</w:t>
              <w:softHyphen/>
              <w:t>дуальная, 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60" w:hanging="0"/>
              <w:jc w:val="left"/>
              <w:rPr/>
            </w:pPr>
            <w:r>
              <w:rPr>
                <w:rStyle w:val="Style17"/>
              </w:rPr>
              <w:t>Регулятивные:</w:t>
            </w:r>
            <w:r>
              <w:rPr/>
              <w:t xml:space="preserve"> самостоя</w:t>
              <w:softHyphen/>
              <w:t>тельно планируют необхо</w:t>
              <w:softHyphen/>
              <w:t xml:space="preserve">димые действия, операции, действуют по плану. </w:t>
            </w:r>
            <w:r>
              <w:rPr>
                <w:rStyle w:val="Style17"/>
              </w:rPr>
              <w:t>Коммуникативные:</w:t>
            </w:r>
            <w:r>
              <w:rPr/>
              <w:t xml:space="preserve"> выска</w:t>
              <w:softHyphen/>
              <w:t>зывают и обосновывают свою точку зр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hanging="0"/>
              <w:rPr/>
            </w:pPr>
            <w:r>
              <w:rPr>
                <w:lang w:val="ru-RU"/>
              </w:rPr>
              <w:t>7</w:t>
            </w:r>
            <w:r>
              <w:rPr/>
              <w:t>. Включе</w:t>
              <w:softHyphen/>
              <w:t>ние в сис</w:t>
              <w:softHyphen/>
              <w:t>тему зна</w:t>
              <w:softHyphen/>
              <w:t>ний и по</w:t>
              <w:softHyphen/>
              <w:t>втор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80" w:hanging="0"/>
              <w:jc w:val="left"/>
              <w:rPr/>
            </w:pPr>
            <w:r>
              <w:rPr/>
              <w:t>Проверка и об</w:t>
              <w:softHyphen/>
              <w:t>суждение работ учащихся. Обобщение полученных на уроке сведе</w:t>
              <w:softHyphen/>
              <w:t>ний, оцени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тавьте пропущенные слова в текст. Используйте слова для справок. Прочитайте готовые тексты.</w:t>
            </w:r>
          </w:p>
          <w:p>
            <w:pPr>
              <w:pStyle w:val="Normal"/>
              <w:ind w:firstLine="851"/>
              <w:rPr/>
            </w:pPr>
            <w:r>
              <w:rPr>
                <w:sz w:val="16"/>
                <w:szCs w:val="16"/>
                <w:lang w:eastAsia="en-US"/>
              </w:rPr>
              <w:t xml:space="preserve">    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i/>
                <w:sz w:val="16"/>
                <w:szCs w:val="16"/>
                <w:lang w:eastAsia="en-US"/>
              </w:rPr>
              <w:t>(...) тени лежат на сугробах. Вот с вершины (...) дерева упала (...) пылью и рассыпалась (...) шапка. С (...) свистом прилетели, закачались на шишках (...) клесты. (...) платочком перемахнул за стволами деревьев, сел на (...) вершину и пустил (...) трель (...) барабанщик-дятел.</w:t>
            </w:r>
          </w:p>
          <w:p>
            <w:pPr>
              <w:pStyle w:val="Normal"/>
              <w:ind w:firstLine="851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Потоки (...) света заливают (...) поляны. Высоко в небе застыли, не движутся (...) облака.»</w:t>
            </w:r>
          </w:p>
          <w:p>
            <w:pPr>
              <w:pStyle w:val="Normal"/>
              <w:spacing w:lineRule="auto" w:line="254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лова для справок</w:t>
            </w:r>
            <w:r>
              <w:rPr>
                <w:i/>
                <w:sz w:val="16"/>
                <w:szCs w:val="16"/>
                <w:lang w:eastAsia="en-US"/>
              </w:rPr>
              <w:t xml:space="preserve">: </w:t>
            </w:r>
            <w:r>
              <w:rPr>
                <w:i/>
                <w:sz w:val="16"/>
                <w:szCs w:val="16"/>
              </w:rPr>
              <w:t>Лиловые длинные; высокого; белой; снежная; тихим; хлопотливые; Пестрым; высокую сухую; весеннюю звонкую; лесной; яркого солнечного; лесные; весенние прозрачные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таем получившиеся тексты.</w:t>
            </w:r>
          </w:p>
          <w:p>
            <w:pPr>
              <w:pStyle w:val="Normal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ите стиль речи. Определите тип речи.</w:t>
            </w:r>
          </w:p>
          <w:p>
            <w:pPr>
              <w:pStyle w:val="1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5"/>
              <w:ind w:left="0" w:hanging="0"/>
              <w:jc w:val="left"/>
              <w:rPr/>
            </w:pPr>
            <w:r>
              <w:rPr/>
              <w:t>авторским.</w:t>
            </w:r>
          </w:p>
          <w:p>
            <w:pPr>
              <w:pStyle w:val="1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5"/>
              <w:ind w:left="0" w:hanging="0"/>
              <w:jc w:val="left"/>
              <w:rPr/>
            </w:pPr>
            <w:r>
              <w:rPr/>
              <w:t>Какова же роль прилагательных в тексте?</w:t>
            </w:r>
          </w:p>
          <w:p>
            <w:pPr>
              <w:pStyle w:val="1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45"/>
              <w:ind w:left="0" w:hanging="0"/>
              <w:rPr/>
            </w:pPr>
            <w:r>
              <w:rPr/>
              <w:t>Какова синтаксическая роль имен прилагательных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hanging="0"/>
              <w:rPr/>
            </w:pPr>
            <w:r>
              <w:rPr/>
              <w:t>Формулируют собственные мыс</w:t>
              <w:softHyphen/>
              <w:t>ли, высказывают и обосновывают свою точку зрения. В сотрудничестве с учителем и од</w:t>
              <w:softHyphen/>
              <w:t>ноклассниками делают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60" w:hanging="0"/>
              <w:jc w:val="left"/>
              <w:rPr/>
            </w:pPr>
            <w:r>
              <w:rPr/>
              <w:t>Фрон</w:t>
              <w:softHyphen/>
              <w:t>тальн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60" w:hanging="0"/>
              <w:jc w:val="left"/>
              <w:rPr/>
            </w:pPr>
            <w:r>
              <w:rPr>
                <w:rStyle w:val="Style17"/>
              </w:rPr>
              <w:t>Познавательные:</w:t>
            </w:r>
            <w:r>
              <w:rPr/>
              <w:t xml:space="preserve"> приобре</w:t>
              <w:softHyphen/>
              <w:t>тают умения использовать полученные знания и уме</w:t>
              <w:softHyphen/>
              <w:t>ния в практической дея</w:t>
              <w:softHyphen/>
              <w:t>тельности и повседневной жизни.</w:t>
            </w:r>
          </w:p>
          <w:p>
            <w:pPr>
              <w:pStyle w:val="122"/>
              <w:shd w:fill="auto" w:val="clear"/>
              <w:spacing w:lineRule="exact" w:line="245"/>
              <w:ind w:hanging="0"/>
              <w:rPr/>
            </w:pPr>
            <w:r>
              <w:rPr>
                <w:rStyle w:val="Style17"/>
              </w:rPr>
              <w:t>Регулятивные:</w:t>
            </w:r>
            <w:r>
              <w:rPr/>
              <w:t xml:space="preserve"> оценивают свою работу; исправляют и объясняют ошибки. </w:t>
            </w:r>
            <w:r>
              <w:rPr>
                <w:rStyle w:val="Style17"/>
              </w:rPr>
              <w:t>Коммуникативные:</w:t>
            </w:r>
            <w:r>
              <w:rPr/>
              <w:t xml:space="preserve"> фор</w:t>
              <w:softHyphen/>
              <w:t>мулируют собственные мыс</w:t>
              <w:softHyphen/>
              <w:t>ли, высказывают и обосно</w:t>
              <w:softHyphen/>
              <w:t>вывают свою точку зре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hanging="0"/>
              <w:rPr/>
            </w:pPr>
            <w:r>
              <w:rPr>
                <w:lang w:val="ru-RU"/>
              </w:rPr>
              <w:t>8</w:t>
            </w:r>
            <w:r>
              <w:rPr/>
              <w:t>. Рефлек</w:t>
              <w:softHyphen/>
              <w:t>сия учеб</w:t>
              <w:softHyphen/>
              <w:t>ной дея</w:t>
              <w:softHyphen/>
              <w:t>тельности на уроке (итог урок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80" w:hanging="0"/>
              <w:jc w:val="left"/>
              <w:rPr/>
            </w:pPr>
            <w:r>
              <w:rPr/>
              <w:t>Заключительная беседа по во</w:t>
              <w:softHyphen/>
              <w:t>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5"/>
              <w:ind w:left="0" w:hanging="0"/>
              <w:rPr/>
            </w:pPr>
            <w:r>
              <w:rPr/>
              <w:t>Что нового узнали на уроке?</w:t>
            </w:r>
          </w:p>
          <w:p>
            <w:pPr>
              <w:pStyle w:val="1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245"/>
              <w:ind w:left="0" w:hanging="0"/>
              <w:rPr/>
            </w:pPr>
            <w:r>
              <w:rPr/>
              <w:t>Какие трудности у вас появлялись в процессе работы?</w:t>
            </w:r>
          </w:p>
          <w:p>
            <w:pPr>
              <w:pStyle w:val="1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3" w:leader="none"/>
              </w:tabs>
              <w:spacing w:lineRule="exact" w:line="245"/>
              <w:ind w:left="0" w:hanging="0"/>
              <w:rPr/>
            </w:pPr>
            <w:r>
              <w:rPr/>
              <w:t>Как вы их преодолевали?</w:t>
            </w:r>
          </w:p>
          <w:p>
            <w:pPr>
              <w:pStyle w:val="1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45"/>
              <w:ind w:left="0" w:hanging="0"/>
              <w:rPr/>
            </w:pPr>
            <w:r>
              <w:rPr/>
              <w:t>Понравилось ли вам на уроке? Какое настроение у вас сейчас?</w:t>
            </w:r>
          </w:p>
          <w:p>
            <w:pPr>
              <w:pStyle w:val="1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245"/>
              <w:ind w:left="60" w:hanging="0"/>
              <w:jc w:val="left"/>
              <w:rPr/>
            </w:pPr>
            <w:r>
              <w:rPr/>
              <w:t>Дайте оценку нашей работе: выберите одну из предложенных на вашем столе карточек и покажите мне. Урок понравился - карточку с улыбающимся лицом, нет - карточку с грустным лиц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60" w:hanging="0"/>
              <w:jc w:val="left"/>
              <w:rPr/>
            </w:pPr>
            <w:r>
              <w:rPr/>
              <w:t>Определяют свое эмоциональное состояние на уро</w:t>
              <w:softHyphen/>
              <w:t>ке. Заполняют дневники дости</w:t>
              <w:softHyphen/>
              <w:t>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ind w:hanging="0"/>
              <w:rPr/>
            </w:pPr>
            <w:r>
              <w:rPr/>
              <w:t>Индиви</w:t>
              <w:softHyphen/>
              <w:t>дуальная, групп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hd w:fill="auto" w:val="clear"/>
              <w:spacing w:lineRule="exact" w:line="245"/>
              <w:ind w:left="60" w:hanging="0"/>
              <w:jc w:val="left"/>
              <w:rPr/>
            </w:pPr>
            <w:r>
              <w:rPr>
                <w:rStyle w:val="Style17"/>
              </w:rPr>
              <w:t>Познавательные:</w:t>
            </w:r>
            <w:r>
              <w:rPr/>
              <w:t xml:space="preserve"> приобре</w:t>
              <w:softHyphen/>
              <w:t>тают умения мотивирован</w:t>
              <w:softHyphen/>
              <w:t xml:space="preserve">но организовывать свою деятельность. </w:t>
            </w:r>
            <w:r>
              <w:rPr>
                <w:rStyle w:val="Style17"/>
              </w:rPr>
              <w:t>Регулятивные:</w:t>
            </w:r>
            <w:r>
              <w:rPr/>
              <w:t xml:space="preserve"> оценивают свою работу.</w:t>
            </w:r>
          </w:p>
          <w:p>
            <w:pPr>
              <w:pStyle w:val="122"/>
              <w:shd w:fill="auto" w:val="clear"/>
              <w:spacing w:lineRule="exact" w:line="245"/>
              <w:ind w:hanging="0"/>
              <w:rPr/>
            </w:pPr>
            <w:r>
              <w:rPr>
                <w:rStyle w:val="Style17"/>
              </w:rPr>
              <w:t>Коммуникативные:</w:t>
            </w:r>
            <w:r>
              <w:rPr/>
              <w:t xml:space="preserve"> строят небольшие монологические высказывания</w:t>
            </w:r>
          </w:p>
        </w:tc>
      </w:tr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Домашнее зад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ет домашнее за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 дифференцирован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днев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89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5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16"/>
      <w:szCs w:val="16"/>
      <w:lang w:bidi="ar-SA"/>
    </w:rPr>
  </w:style>
  <w:style w:type="character" w:styleId="12">
    <w:name w:val="Основной текст (12)_"/>
    <w:qFormat/>
    <w:rPr>
      <w:sz w:val="17"/>
      <w:szCs w:val="17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6"/>
      <w:szCs w:val="16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Основной текст12"/>
    <w:basedOn w:val="Normal"/>
    <w:qFormat/>
    <w:pPr>
      <w:shd w:fill="FFFFFF" w:val="clear"/>
      <w:spacing w:lineRule="exact" w:line="250"/>
      <w:ind w:hanging="1160"/>
      <w:jc w:val="both"/>
    </w:pPr>
    <w:rPr>
      <w:spacing w:val="5"/>
      <w:sz w:val="16"/>
      <w:szCs w:val="16"/>
      <w:lang w:val="en-US" w:eastAsia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  <w:jc w:val="both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8:00Z</dcterms:created>
  <dc:creator>Пользователь</dc:creator>
  <dc:description/>
  <cp:keywords/>
  <dc:language>en-US</dc:language>
  <cp:lastModifiedBy>Неволино</cp:lastModifiedBy>
  <cp:lastPrinted>2015-11-10T06:41:00Z</cp:lastPrinted>
  <dcterms:modified xsi:type="dcterms:W3CDTF">2016-01-18T11:42:00Z</dcterms:modified>
  <cp:revision>17</cp:revision>
  <dc:subject/>
  <dc:title/>
</cp:coreProperties>
</file>