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волин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филиал МАОУ Прокуткин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онспект интерактивного урока по  русскому языку в 8 класс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о теме: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  <w:shd w:fill="FFFFFF" w:val="clear"/>
        </w:rPr>
      </w:pPr>
      <w:r>
        <w:rPr>
          <w:rFonts w:cs="Calibri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«</w:t>
      </w:r>
      <w:r>
        <w:rPr>
          <w:sz w:val="48"/>
          <w:szCs w:val="48"/>
        </w:rPr>
        <w:t xml:space="preserve"> </w:t>
      </w:r>
      <w:r>
        <w:rPr>
          <w:b/>
          <w:bCs/>
          <w:color w:val="000000"/>
          <w:sz w:val="48"/>
          <w:szCs w:val="48"/>
          <w:shd w:fill="FFFFFF" w:val="clear"/>
        </w:rPr>
        <w:t xml:space="preserve"> Обособленные члены предложения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  <w:shd w:fill="FFFFFF" w:val="clear"/>
        </w:rPr>
      </w:pPr>
      <w:r>
        <w:rPr>
          <w:b/>
          <w:bCs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8"/>
          <w:szCs w:val="48"/>
          <w:shd w:fill="FFFFFF" w:val="clear"/>
        </w:rPr>
      </w:pPr>
      <w:r>
        <w:rPr>
          <w:rFonts w:cs="Arial" w:ascii="Arial" w:hAnsi="Arial"/>
          <w:b/>
          <w:bCs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>Учитель Мищенко Ольга Андреев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урока   </w:t>
      </w:r>
      <w:r>
        <w:rPr>
          <w:rFonts w:cs="Times New Roman" w:ascii="Times New Roman" w:hAnsi="Times New Roman"/>
          <w:sz w:val="24"/>
          <w:szCs w:val="24"/>
          <w:u w:val="single"/>
        </w:rPr>
        <w:t>Обособленные члены пред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ип урока   </w:t>
      </w:r>
      <w:r>
        <w:rPr>
          <w:rFonts w:cs="Times New Roman" w:ascii="Times New Roman" w:hAnsi="Times New Roman"/>
          <w:sz w:val="24"/>
          <w:szCs w:val="24"/>
          <w:u w:val="single"/>
        </w:rPr>
        <w:t>урок объяснения нового материа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 урока </w:t>
      </w:r>
      <w:r>
        <w:rPr>
          <w:rFonts w:cs="Times New Roman" w:ascii="Times New Roman" w:hAnsi="Times New Roman"/>
          <w:sz w:val="24"/>
          <w:szCs w:val="24"/>
        </w:rPr>
        <w:t>1) на основе имеющихся знаний о знаках препинания в простом предложении сформировать понятие об обособлении как синтаксическом явл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дать условия для формирования проектных компетенций: целеполагание, осмысление текста (работа с разного рода информацией: теорией учебного комплекса, лингвистической сказкой),  а также создание  продукта деятельности (таблицы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оспитывать патриотизм и любовь к родному краю </w:t>
      </w:r>
    </w:p>
    <w:p>
      <w:pPr>
        <w:pStyle w:val="C0"/>
        <w:spacing w:before="0" w:after="0"/>
        <w:rPr>
          <w:b/>
          <w:b/>
          <w:i/>
          <w:i/>
        </w:rPr>
      </w:pPr>
      <w:r>
        <w:rPr>
          <w:b/>
          <w:i/>
        </w:rPr>
        <w:t xml:space="preserve">Планируемый результат обучения </w:t>
      </w:r>
    </w:p>
    <w:p>
      <w:pPr>
        <w:pStyle w:val="C0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C0"/>
        <w:spacing w:before="0" w:after="0"/>
        <w:rPr>
          <w:rFonts w:ascii="Arial" w:hAnsi="Arial" w:cs="Arial"/>
          <w:color w:val="000000"/>
        </w:rPr>
      </w:pPr>
      <w:r>
        <w:rPr>
          <w:b/>
          <w:i/>
        </w:rPr>
        <w:t>Л</w:t>
      </w:r>
      <w:r>
        <w:rPr>
          <w:b/>
          <w:bCs/>
          <w:color w:val="000000"/>
        </w:rPr>
        <w:t>ичностные УУД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4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оложительной учебной мотивации, готовности свободного выражения своих мыслей на уроке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64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сознания смысла своих учебных действ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4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 умения осознавать и формулировать тему и цели урок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64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и оценивать свою деятельность на урок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04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мение строить устные высказывания, проводить сравнение и обобщение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04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ть умение  осознавать и формулировать проблем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04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сотрудничать с соучениками и учителем в решении учебных задач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004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вать умение четко формулировать и доказывать собственное мнение, вести учебный диалог, строить развернутые высказы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44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tbl>
      <w:tblPr>
        <w:tblW w:w="13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82"/>
        <w:gridCol w:w="1842"/>
        <w:gridCol w:w="2664"/>
        <w:gridCol w:w="3268"/>
        <w:gridCol w:w="2977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ап 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риал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У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ятельность ученик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актуализация зн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пробле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и цели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вестных пункт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е воедино полученных знаний, ум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ери» слово: приставку возьмите у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орен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обы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 – 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летрясе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ние – 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шнее»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полонив собой полгоризо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ящей сталью вылился восход. (З. Соснина)</w:t>
            </w:r>
          </w:p>
          <w:p>
            <w:pPr>
              <w:pStyle w:val="Style16"/>
              <w:spacing w:lineRule="auto" w:line="240" w:before="0" w:after="0"/>
              <w:ind w:left="5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крый голубь вспорхнул из-под ног на асфальте оставил следы. (С. Донбай)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усть сердце жизнью утомлённое забьётся… (Т. Тудегешева)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оретическим материалом по теме уро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 – с лингвистической сказкой «Из жизни обособленных членов предлож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951"/>
            </w:tblGrid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 обособлени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меры </w:t>
                  </w:r>
                </w:p>
              </w:tc>
            </w:tr>
            <w:tr>
              <w:trPr/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9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ложительной учебной мотивации, готовности свободного выражения своих мыслей на урок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9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сознания смысла своих учебных дейст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9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 умения осознавать и формулировать тему и цели уро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строить устные высказывания, проводить сравнение и обобщен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ть умение  осознавать и формулировать проблем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Коммуникативные УУ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мения сотрудничать с соучениками и учителем в решении учебных задач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4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четко формулировать и доказывать собственное мнение, вести учебный диалог, строить развернутые высказы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брый день, ребята! Откройте тетради, запишите дату и вид работы. Чтобы определить тематическое поле сегодняшнего урока, предлагаю «собрать» слов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 ли вам этот термин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обуйте сформулировать тему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цели, по-вашему, мы должны достичь в ходе нашего уро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сставьте знаки препинания в предложениях. Какое из них «лишнее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рмин обособление связан с выполненным вами заданием. Попробуйте дать ему опред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сните, так ли это, обратившись к теоретическому материалу параграфа 190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ара учеников выполнят индивидуальное задание: переведут лингвистическую сказку «Из жизни обособленных членов предложения» (см. Приложения) на научный язы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уя материал параграфа 190 («Теории»), рассказ одноклассников (по лингвистической сказке), материалы выполненного задания «Третье предложение – «лишнее» и упр. 312 на с. 136 («Практики») заполните таблицу «Обособленные члены предложе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ату, вид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ют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-особл-ени-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об обособл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снить, что такое обособление и научиться распознавать это синтаксическое яв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полонив собой полгоризон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пящей сталью вылился восход. </w:t>
            </w:r>
          </w:p>
          <w:p>
            <w:pPr>
              <w:pStyle w:val="Style16"/>
              <w:spacing w:lineRule="auto" w:line="240" w:before="0" w:after="0"/>
              <w:ind w:left="5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окрый голубь вспорхнул из-под ног, на асфальте оставил следы. 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усть сердце, жизнью утомлённое, забьётся… 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шнее» второе предложение, потому что в нём запятая разделяет однородные сказуемые, в двух других запятые выделяют деепричастный и причастный обороты.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обление – это выделение причастных и деепричастных оборотов.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и читают параграф 190 и, познакомившись с определением обособления, делают вывод о правоте их предположения. 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 учеников рассказывают об обособленных членах, переведя лингвистическую сказку на язык науки, обращая внимание на обособленные члены, в состав которых входят предлоги и союзы (этого материала нет в параграфе!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заполняют таблицу.</w:t>
            </w:r>
          </w:p>
          <w:p>
            <w:pPr>
              <w:pStyle w:val="Normal"/>
              <w:spacing w:lineRule="auto" w:line="240" w:before="0" w:after="0"/>
              <w:ind w:lef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результатов 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в изменившейся учебной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вывода по выполненному зада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ой диктант (см. Приложени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, анализ допущенных оши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69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сознания смысла своих учебных действ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69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 умения контролировать и оценивать свою деятельность на уро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u w:val="single"/>
                <w:lang w:eastAsia="ru-RU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27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вать умение проводить сравнение и обобщение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ак, что такое обособление? Приведите примеры обособ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ьте себя, выполнив цифровой диктант (распечатки текста о Кемеровской обла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стигнута ли цель урока? Если нет, то почему, на ваш взгляд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составленную таблицу, учащиеся отвечают на вопрос, поставленный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по ключу, предоставленному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учеников.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190, упр. , с.  или из повести И.С.Тургенева «Ася» (изучаемой в данный момент на уроках литературы) подобрать 5 предложений, иллюстрирующих разные случаи обособ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деятельности обучающихся: самооценка, оценка одноклассников, учителя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, личностные УУД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я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бери» слово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тавку возьмите у слова </w:t>
      </w:r>
      <w:r>
        <w:rPr>
          <w:rFonts w:cs="Times New Roman" w:ascii="Times New Roman" w:hAnsi="Times New Roman"/>
          <w:i/>
          <w:sz w:val="28"/>
          <w:szCs w:val="28"/>
        </w:rPr>
        <w:t>обстави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ь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у слова </w:t>
      </w:r>
      <w:r>
        <w:rPr>
          <w:rFonts w:cs="Times New Roman" w:ascii="Times New Roman" w:hAnsi="Times New Roman"/>
          <w:i/>
          <w:sz w:val="28"/>
          <w:szCs w:val="28"/>
        </w:rPr>
        <w:t xml:space="preserve">особый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ффикс – у </w:t>
      </w:r>
      <w:r>
        <w:rPr>
          <w:rFonts w:cs="Times New Roman" w:ascii="Times New Roman" w:hAnsi="Times New Roman"/>
          <w:i/>
          <w:sz w:val="28"/>
          <w:szCs w:val="28"/>
        </w:rPr>
        <w:t>землетрясени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ончание – у </w:t>
      </w:r>
      <w:r>
        <w:rPr>
          <w:rFonts w:cs="Times New Roman" w:ascii="Times New Roman" w:hAnsi="Times New Roman"/>
          <w:i/>
          <w:sz w:val="28"/>
          <w:szCs w:val="28"/>
        </w:rPr>
        <w:t>мор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етье предложение – «лишнее» (распечатки для обучающихся)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сставьте знаки препинания. Какое предложение «лишнее»? Свой ответ аргументируйт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полонив собой полгоризонта кипящей сталью вылился восход. (З. Соснина)</w:t>
      </w:r>
    </w:p>
    <w:p>
      <w:pPr>
        <w:pStyle w:val="Style16"/>
        <w:spacing w:lineRule="auto" w:line="360" w:before="0" w:after="0"/>
        <w:ind w:left="5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окрый голубь вспорхнул из-под ног на асфальте оставил следы. (С. Донбай)</w:t>
      </w:r>
    </w:p>
    <w:p>
      <w:pPr>
        <w:pStyle w:val="Normal"/>
        <w:spacing w:lineRule="auto" w:line="360" w:before="0" w:after="0"/>
        <w:ind w:lef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сть сердце жизнью утомлённое забьётся… (Т. Тудегешева)</w:t>
      </w:r>
    </w:p>
    <w:p>
      <w:pPr>
        <w:pStyle w:val="Normal"/>
        <w:spacing w:lineRule="auto" w:line="360" w:before="0" w:after="0"/>
        <w:ind w:lef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гвистическая сказка «Из жизни обособленных членов предложен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дготовьте выразительное чтение выделенного отрывка лингвистической сказки. С товарищем попытайтесь перевести сказку на язык науки. Выделите в сказке фрагмент, в котором речь идёт об обособленных синтаксических конструкц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вут в государстве Синтаксис необычные единицы Предложения – Обособленные. Они не похожи ни на главные, ни на Второстепенные члены, хотя и находятся с последними в прямом родстве. Родство это обязывает из отвечать на те же вопросы, иметь то же имя, что и у Дополнений, Определений, Обстоятельств. Но в остальном… Эти Обособленные такие гордые, такие себялюбивые, такие самостоятельные! Окружают себя Запятыми, как забором, словно не хотят ни с кем знаться. Иногда заставляют на себя работать Зависимые слова, иногда Предлоги, иногда связываются между собой с помощью Союзов. А уж как им интонация служит! Попробуй произнеси их без должного уважения, сразу пунктуационных ошибок нахватаешь. В Пунктуационном своде им посвящено не одно правило, не два, а не меньше пятнадцати! Уж очень они значимы, очень нужны всем. Посмотришь на них и сразу понимаешь: важные птиц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Таблица «Обособленные члены» (создают ученики!)</w:t>
      </w:r>
    </w:p>
    <w:tbl>
      <w:tblPr>
        <w:tblW w:w="10853" w:type="dxa"/>
        <w:jc w:val="left"/>
        <w:tblInd w:w="1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6486"/>
      </w:tblGrid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Вид обособл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имеры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епричастный оборо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олонив собой полгоризо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ипящей сталью вылился восход.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частный оборот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сть сердце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знью утомлё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забьётся…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пределение, выраженное прилагательным с относящимися к нему словам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лак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добные дым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быстро неслись со стороны моря.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точняющие члены предложен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 забора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у самой калит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в ноябре расцвели маргаритки.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рукции с предлогам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новом городе нет названий улиц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ром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вух главных, одни кварталы.</w:t>
            </w:r>
          </w:p>
        </w:tc>
      </w:tr>
      <w:tr>
        <w:trPr/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иночными прилагательными, связанные союзам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 лес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молчаливый и тёмный,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янулся на много вёрст вокруг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280" w:after="28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1590" w:hanging="51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45:00Z</dcterms:created>
  <dc:creator>User</dc:creator>
  <dc:description/>
  <cp:keywords/>
  <dc:language>en-US</dc:language>
  <cp:lastModifiedBy>Неволино</cp:lastModifiedBy>
  <cp:lastPrinted>2013-05-24T09:37:00Z</cp:lastPrinted>
  <dcterms:modified xsi:type="dcterms:W3CDTF">2016-01-22T11:46:00Z</dcterms:modified>
  <cp:revision>16</cp:revision>
  <dc:subject/>
  <dc:title/>
</cp:coreProperties>
</file>