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линская основная общеобразовательная школа – филиал муниципального автономного образовательного учреждения Прокутки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интерактивного урока по английскому язык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Тема: «Гномик Тайни. Чтение текс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Русакова С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3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с. Неволина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английского языка в 3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Русакова С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ата:</w:t>
      </w:r>
      <w:r>
        <w:rPr>
          <w:rFonts w:cs="Times New Roman" w:ascii="Times New Roman" w:hAnsi="Times New Roman"/>
          <w:sz w:val="24"/>
        </w:rPr>
        <w:t xml:space="preserve"> 13.0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 урока:</w:t>
      </w:r>
      <w:r>
        <w:rPr>
          <w:rFonts w:cs="Times New Roman" w:ascii="Times New Roman" w:hAnsi="Times New Roman"/>
          <w:sz w:val="24"/>
        </w:rPr>
        <w:t xml:space="preserve"> Гномик Тайни. Чтение тек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Цели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изировать навыков монологической речи, правила настоящего простого времен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развивать навыки изучающего чт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навыков аудир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сурсы:</w:t>
      </w:r>
      <w:r>
        <w:rPr>
          <w:rFonts w:cs="Times New Roman" w:ascii="Times New Roman" w:hAnsi="Times New Roman"/>
          <w:sz w:val="24"/>
        </w:rPr>
        <w:t xml:space="preserve"> «Enjoy English» для 3 класса общеобразовательных учреждений (авторы Биболетова М.З., Трубанева Н.Н.), изображения гно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сновные понятия:</w:t>
      </w:r>
      <w:r>
        <w:rPr>
          <w:rFonts w:cs="Times New Roman" w:ascii="Times New Roman" w:hAnsi="Times New Roman"/>
          <w:sz w:val="24"/>
        </w:rPr>
        <w:t xml:space="preserve"> настоящее простое время, лексика: </w:t>
      </w:r>
      <w:r>
        <w:rPr>
          <w:rFonts w:cs="Times New Roman" w:ascii="Times New Roman" w:hAnsi="Times New Roman"/>
          <w:sz w:val="24"/>
          <w:lang w:val="en-US"/>
        </w:rPr>
        <w:t>fai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al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oe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ofte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Формы работы:</w:t>
      </w:r>
      <w:r>
        <w:rPr>
          <w:rFonts w:cs="Times New Roman" w:ascii="Times New Roman" w:hAnsi="Times New Roman"/>
          <w:sz w:val="24"/>
        </w:rPr>
        <w:t xml:space="preserve"> индивидуальная, фронтальна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007"/>
        <w:gridCol w:w="1848"/>
        <w:gridCol w:w="239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е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й момент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ет, настраивает учеников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ood morning, children! I’m glad to see you? How are you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ют учител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</w:rPr>
              <w:t>осознают значимость языка и реч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аются в процесс говорени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нетическая размин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фонетическую заря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Look at the blackboard! There is a tongue-twister the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ix little kittens lost their mittens. It’s a pity! They are so prett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t’s make our tongues work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скороговорку медленно, быстро, тихо и громко; отрабатывают звуки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]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принадлежности к коллективу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а цели и задач урока. Мотивация учебной деятельности учащихс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гает учащимся сформулировать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h! Look at the blackboard once more! Who is thi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an you name the topic of our lesson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ют тему урока с опорой на полученную информацию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ют и формулируют цели и тему урока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туализация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работу учащихся в сотрудничестве, оказывает необходимую помощь; организует беседу с активизацией изученной ранее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o you want to become acquainted with new character? Then what can we do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ют вопросы в настоящем простом времен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</w:rPr>
              <w:t>осуществление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ное построение связных высказываний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менение знаний и умений в новой ситуации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работу учащихся, объясняет, как выполнить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’s time to listen to your ideas about your new friend. Do ex.1 on page 57. Work in pairs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парах, составляют предложения с опорой на схему, контролируют друг друг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ное построение связных высказы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и коррекция; развитие внимания, памяти, смекалки и сооб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аботать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уют собственное мнение и позицию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ическая разминка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физическую разми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t’s do some training exercise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an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b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rm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b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rm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b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lap! Please, sit down!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физическую разминк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себя частью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внимания, памяти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бщение и систематизация знан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кает внимание учащихся к выполнению упражнения (стр. 58 упр.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t’s read the story about Tiny and answer the questions in the task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тают текст и отвечают на вопросы в задан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оение поискового и изучающего чтения; построение логических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учебного сотрудничества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я о домашнем задани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’s time to write down your homework. Learn the words on the page 5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домашнее задание в дневни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учебного сотрудничества.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ет рефлексию содержа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ell me what have we known about Tiny? Do you like him?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ют свои трудности, ошибки, новые слова и знания, полученные на урок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самоконтроля и анализа допущенных ошибок; осознание уровня собственных достижений, качества знаний, ошибок и их причин, путей их устран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27:00Z</dcterms:created>
  <dc:creator>Алексей</dc:creator>
  <dc:description/>
  <cp:keywords/>
  <dc:language>en-US</dc:language>
  <cp:lastModifiedBy>Алексей</cp:lastModifiedBy>
  <dcterms:modified xsi:type="dcterms:W3CDTF">2016-01-24T14:50:00Z</dcterms:modified>
  <cp:revision>6</cp:revision>
  <dc:subject/>
  <dc:title/>
</cp:coreProperties>
</file>