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волинская основная общеобразовательная школа – филиал муниципального автономного образовательного учреждения Прокуткин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Конспект интерактивного урока по английскому язы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ема: «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36"/>
        </w:rPr>
        <w:t>Виды СМИ. Радио и телевидение.</w:t>
      </w:r>
      <w:r>
        <w:rPr>
          <w:rFonts w:cs="Times New Roman" w:ascii="Times New Roman" w:hAnsi="Times New Roman"/>
          <w:b/>
          <w:bCs/>
          <w:sz w:val="52"/>
          <w:szCs w:val="4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Русакова С.С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8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с. Неволина,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английского языка в 8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Учитель:</w:t>
      </w:r>
      <w:r>
        <w:rPr>
          <w:rFonts w:cs="Times New Roman" w:ascii="Times New Roman" w:hAnsi="Times New Roman"/>
          <w:sz w:val="24"/>
        </w:rPr>
        <w:t xml:space="preserve"> Русакова С.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Дата:</w:t>
      </w:r>
      <w:r>
        <w:rPr>
          <w:rFonts w:cs="Times New Roman" w:ascii="Times New Roman" w:hAnsi="Times New Roman"/>
          <w:sz w:val="24"/>
        </w:rPr>
        <w:t xml:space="preserve"> 13.01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ема урока:</w:t>
      </w:r>
      <w:r>
        <w:rPr>
          <w:rFonts w:cs="Times New Roman" w:ascii="Times New Roman" w:hAnsi="Times New Roman"/>
          <w:sz w:val="24"/>
        </w:rPr>
        <w:t xml:space="preserve"> Виды СМИ. Радио и телевид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Тип урока:</w:t>
      </w:r>
      <w:r>
        <w:rPr>
          <w:rFonts w:cs="Times New Roman" w:ascii="Times New Roman" w:hAnsi="Times New Roman"/>
          <w:sz w:val="24"/>
        </w:rPr>
        <w:t xml:space="preserve"> урок комплексного применения знаний и умений (урок закреплени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Цели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)</w:t>
      </w:r>
      <w:r>
        <w:rPr>
          <w:rFonts w:cs="Times New Roman" w:ascii="Times New Roman" w:hAnsi="Times New Roman"/>
          <w:sz w:val="24"/>
        </w:rPr>
        <w:t xml:space="preserve"> обеспечить в ходе урока повторение лексического материала; </w:t>
      </w:r>
      <w:r>
        <w:rPr>
          <w:rFonts w:cs="Times New Roman" w:ascii="Times New Roman" w:hAnsi="Times New Roman"/>
          <w:b/>
          <w:sz w:val="24"/>
        </w:rPr>
        <w:t>2)</w:t>
      </w:r>
      <w:r>
        <w:rPr>
          <w:rFonts w:cs="Times New Roman" w:ascii="Times New Roman" w:hAnsi="Times New Roman"/>
          <w:sz w:val="24"/>
        </w:rPr>
        <w:t xml:space="preserve"> формировать самостоятельную познавательную деятельность учащихся; </w:t>
      </w:r>
      <w:r>
        <w:rPr>
          <w:rFonts w:cs="Times New Roman" w:ascii="Times New Roman" w:hAnsi="Times New Roman"/>
          <w:b/>
          <w:sz w:val="24"/>
        </w:rPr>
        <w:t>3)</w:t>
      </w:r>
      <w:r>
        <w:rPr>
          <w:rFonts w:cs="Times New Roman" w:ascii="Times New Roman" w:hAnsi="Times New Roman"/>
          <w:sz w:val="24"/>
        </w:rPr>
        <w:t xml:space="preserve"> развивать культуру взаимоотношений при работе в парах, группах и индивидуальн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сурсы:</w:t>
      </w:r>
      <w:r>
        <w:rPr>
          <w:rFonts w:cs="Times New Roman" w:ascii="Times New Roman" w:hAnsi="Times New Roman"/>
          <w:sz w:val="24"/>
        </w:rPr>
        <w:t xml:space="preserve"> учебник «</w:t>
      </w:r>
      <w:r>
        <w:rPr>
          <w:rFonts w:cs="Times New Roman" w:ascii="Times New Roman" w:hAnsi="Times New Roman"/>
          <w:sz w:val="24"/>
          <w:lang w:val="en-US"/>
        </w:rPr>
        <w:t>Enjo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nglish</w:t>
      </w:r>
      <w:r>
        <w:rPr>
          <w:rFonts w:cs="Times New Roman" w:ascii="Times New Roman" w:hAnsi="Times New Roman"/>
          <w:sz w:val="24"/>
        </w:rPr>
        <w:t xml:space="preserve"> 8» для 8 класса общеобразовательных учреждений (авторы Биболетова М.З., Трубанева Н.Н.), рабочая тетрадь, раздаточные карточ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сновные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нятия</w:t>
      </w:r>
      <w:r>
        <w:rPr>
          <w:rFonts w:cs="Times New Roman" w:ascii="Times New Roman" w:hAnsi="Times New Roman"/>
          <w:b/>
          <w:sz w:val="24"/>
          <w:lang w:val="en-US"/>
        </w:rPr>
        <w:t>:</w:t>
      </w:r>
      <w:r>
        <w:rPr>
          <w:rFonts w:cs="Times New Roman" w:ascii="Times New Roman" w:hAnsi="Times New Roman"/>
          <w:sz w:val="24"/>
          <w:lang w:val="en-US"/>
        </w:rPr>
        <w:t xml:space="preserve"> the Internet, television, cable, satellite, radio, tabloid, newspaper, favorite, I prefer…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работы:</w:t>
      </w:r>
      <w:r>
        <w:rPr>
          <w:rFonts w:cs="Times New Roman" w:ascii="Times New Roman" w:hAnsi="Times New Roman"/>
          <w:sz w:val="24"/>
        </w:rPr>
        <w:t xml:space="preserve"> индивидуальная, фронтальна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12"/>
        <w:gridCol w:w="2250"/>
        <w:gridCol w:w="2392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уро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УД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ый момен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тствует учащихся, проводит рефлексию настро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Good morning! I’m glad to see you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 are you today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ветствуют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ивают своё настрое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</w:rPr>
              <w:t xml:space="preserve"> готовность к саморазвитию и самообразованию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рка домашнего задан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проверку домашнего задания (лексика + стр.37 упр. 3 в рабочей тетради); объясняет правила выполнения проверки домашнего задания; организует работу учащихся в сотрудничестве, оказывает необходимую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t’s check up your homework! There is a crossword on the blackboard. Your task is to choose one of the cards, read the description of one kind of the media and fill the crossword correctl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 работают у доски; отрабатывают навыки устной и письменной речи; выступают в роли проверяющи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осуществление учебного сотруднич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ное построение связных высказы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контроль и коррекция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новка целей и задач урок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могает учащимся сформулировать тему и цель урока, задает наводящие вопросы в случае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ell me what we are going to do on the lesson today?  What did we speak last time about?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ют тему и цели урока с опорой на полученную информаци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</w:rPr>
              <w:t xml:space="preserve"> готовность к саморазвитию и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способность к целеполаганию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вичное закреплени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первичное закрепление пройденного материала, предлагает задание для отработки коммуникативных навыков через диалогическую речь, контролирует правильность выполнения задания (стр. 63 упр.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t’s knew something new about each other. Open your textbooks – ex. 7 p. 63. Do it orall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т диалог-расспрос, по цепочке задавая друг другу вопросы по данной теме и отвечают на ни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</w:rPr>
              <w:t xml:space="preserve"> осознанное и произвольное построение диалогического высказывания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т себя частью коллектив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ворческое применение и добывание знаний в новой ситуации (проблемное задание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задание для отработки письменной речи учащихся, умения составлять краткое монологическое высказывание в рамках изучаемой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Which oh the media have we discussed yet? Your task is to write an essay about radio or television. What do you prefer?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краткое монологическое высказывание и оформляют его на письме, представляют его одноклассникам в устной форм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логического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бояться высказывать свою точку зрения и уважать мн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екватно использовать речевые средства для решения различных коммуникативных задач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машнее задани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е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t’s time to write down your homework/ Your task is to learn the words on p. 6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исывают домашнее задание в дневн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флексия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беседу о материале, пройденном на уроке, просит назвать трудности и ошибки, с которыми дети столкнулись на уроке и ответить на вопрос, удалось ли им преодолеть данные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at do you like on this less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hat don’t you like on this lesson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ывают свои трудности, ошибки, новые слова и знания, полученные на уро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ние уровня собственных достижений, качества знаний, ошибок и их причин, путей их устра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34:00Z</dcterms:created>
  <dc:creator>Алексей</dc:creator>
  <dc:description/>
  <cp:keywords/>
  <dc:language>en-US</dc:language>
  <cp:lastModifiedBy>Алексей</cp:lastModifiedBy>
  <dcterms:modified xsi:type="dcterms:W3CDTF">2016-01-24T14:48:00Z</dcterms:modified>
  <cp:revision>5</cp:revision>
  <dc:subject/>
  <dc:title/>
</cp:coreProperties>
</file>