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280"/>
        <w:jc w:val="center"/>
        <w:rPr>
          <w:sz w:val="32"/>
          <w:szCs w:val="28"/>
        </w:rPr>
      </w:pPr>
      <w:r>
        <w:rPr>
          <w:rStyle w:val="C7"/>
          <w:sz w:val="32"/>
          <w:szCs w:val="28"/>
        </w:rPr>
        <w:t>Конспект урока ФГОС второго поколения. Технология.</w:t>
      </w:r>
    </w:p>
    <w:p>
      <w:pPr>
        <w:pStyle w:val="C0"/>
        <w:spacing w:before="0" w:after="280"/>
        <w:jc w:val="center"/>
        <w:rPr>
          <w:b/>
          <w:b/>
          <w:sz w:val="32"/>
          <w:szCs w:val="28"/>
        </w:rPr>
      </w:pPr>
      <w:r>
        <w:rPr>
          <w:rStyle w:val="C10"/>
          <w:b/>
          <w:sz w:val="32"/>
          <w:szCs w:val="28"/>
        </w:rPr>
        <w:t>Технологическая карта урока.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 xml:space="preserve">Данные об учителе: </w:t>
      </w:r>
    </w:p>
    <w:p>
      <w:pPr>
        <w:pStyle w:val="C0"/>
        <w:spacing w:before="0" w:after="0"/>
        <w:rPr>
          <w:rStyle w:val="C1"/>
          <w:sz w:val="28"/>
        </w:rPr>
      </w:pPr>
      <w:r>
        <w:rPr>
          <w:rStyle w:val="C1"/>
          <w:sz w:val="28"/>
          <w:szCs w:val="28"/>
        </w:rPr>
        <w:t xml:space="preserve">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редмет:  технология                                                                                                          Дата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Раздел: создание изделий из текстильных материалов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Класс: 5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Учебник (УМК): Н.В. Синица, В.Д. Сим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: «Классификация текстильных волокон. Определение направления долевой нити в ткан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70E02"/>
                <w:szCs w:val="24"/>
              </w:rPr>
            </w:pPr>
            <w:r>
              <w:rPr>
                <w:b/>
                <w:szCs w:val="24"/>
              </w:rPr>
              <w:t>Тип урока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170E02"/>
                <w:szCs w:val="24"/>
              </w:rPr>
            </w:pPr>
            <w:r>
              <w:rPr>
                <w:szCs w:val="24"/>
              </w:rPr>
              <w:t>Урок получения новых знан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70E02"/>
                <w:szCs w:val="24"/>
              </w:rPr>
            </w:pPr>
            <w:r>
              <w:rPr>
                <w:b/>
                <w:szCs w:val="24"/>
              </w:rPr>
              <w:t>Планируемые образовательные результаты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Предметные</w:t>
            </w:r>
            <w:r>
              <w:rPr>
                <w:b/>
                <w:szCs w:val="24"/>
              </w:rPr>
              <w:t>:</w:t>
            </w:r>
            <w:r>
              <w:rPr>
                <w:szCs w:val="24"/>
              </w:rPr>
              <w:t xml:space="preserve"> приобретение умений и навыков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классификации текстильных волокон, определению направления долевой нити в ткани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Метапредметные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Cs w:val="24"/>
              </w:rPr>
            </w:pPr>
            <w:r>
              <w:rPr>
                <w:bCs/>
                <w:i/>
                <w:color w:val="170E02"/>
                <w:szCs w:val="24"/>
              </w:rPr>
              <w:t>регулятивные УУД</w:t>
            </w:r>
            <w:r>
              <w:rPr>
                <w:szCs w:val="24"/>
              </w:rPr>
              <w:t xml:space="preserve"> - уметь </w:t>
            </w:r>
            <w:r>
              <w:rPr>
                <w:bCs/>
                <w:color w:val="170E02"/>
                <w:szCs w:val="24"/>
              </w:rPr>
              <w:t xml:space="preserve">определять и формулировать цель на уроке с помощью учителя; </w:t>
            </w:r>
            <w:r>
              <w:rPr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  <w:szCs w:val="24"/>
              </w:rPr>
              <w:t>высказывать своё предположение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Cs w:val="24"/>
              </w:rPr>
            </w:pPr>
            <w:r>
              <w:rPr>
                <w:bCs/>
                <w:i/>
                <w:color w:val="170E02"/>
                <w:szCs w:val="24"/>
              </w:rPr>
              <w:t>коммуникативные УУД</w:t>
            </w:r>
            <w:r>
              <w:rPr>
                <w:bCs/>
                <w:color w:val="170E02"/>
                <w:szCs w:val="24"/>
              </w:rPr>
              <w:t xml:space="preserve"> - уметь</w:t>
            </w:r>
            <w:r>
              <w:rPr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слушать и понимать речь своих товарищей; признавать существование других точек зр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познавательные УУД - </w:t>
            </w:r>
            <w:r>
              <w:rPr>
                <w:szCs w:val="24"/>
              </w:rPr>
              <w:t xml:space="preserve">уметь </w:t>
            </w:r>
            <w:r>
              <w:rPr>
                <w:bCs/>
                <w:color w:val="170E02"/>
                <w:szCs w:val="24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Личностные УУД:</w:t>
            </w:r>
            <w:r>
              <w:rPr>
                <w:i/>
                <w:szCs w:val="24"/>
              </w:rPr>
              <w:br/>
            </w:r>
            <w:r>
              <w:rPr>
                <w:szCs w:val="24"/>
              </w:rPr>
              <w:t>уметь проводить самооценку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color w:val="170E02"/>
                <w:szCs w:val="24"/>
              </w:rPr>
              <w:t>на основе критерия успешности учеб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170E02"/>
                <w:szCs w:val="24"/>
              </w:rPr>
            </w:pPr>
            <w:r>
              <w:rPr>
                <w:b/>
                <w:bCs/>
                <w:color w:val="170E02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и формы обучения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ъяснительно-иллюстративный, метод проблемного изложения; формы: групповая, индивидуальна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тельные ресурсы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УМК по технологии, 5 класс; компьютер, проектор; презентация «Текстильные материалы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68"/>
        <w:gridCol w:w="3360"/>
        <w:gridCol w:w="4720"/>
        <w:gridCol w:w="2154"/>
        <w:gridCol w:w="2249"/>
      </w:tblGrid>
      <w:tr>
        <w:trPr>
          <w:trHeight w:val="7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этапа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ируемые УУД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ключение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рганизовать актуализацию требований к ученику со стороны учебной деятельности («надо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рганизовать деятельность учащихся по установке тематических рамок («могу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Создать условия для возникновения у ученика внутренней потребности включения в учебную деятельность («хочу»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Слайд1.  «Три девицы под окном…»</w:t>
            </w:r>
            <w:r>
              <w:rPr/>
              <w:t xml:space="preserve"> Чем же хотели порадовать батюшку – царя три девиц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А что бы вы смогли уже сделать из озвученных рабо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Слайд 2. Пословица с иллюстрацией</w:t>
            </w:r>
            <w:r>
              <w:rPr/>
              <w:t xml:space="preserve">  «Семь раз отмерь – один раз отрежь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ачинаем урок. Как понимаете пословицу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Слайд 3</w:t>
            </w:r>
            <w:r>
              <w:rPr/>
              <w:t xml:space="preserve">. (Анимация 1). Рисунок девочки. Что не в порядке? Почему с ней могло это произойти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Чтобы изделие получилось красивое, сидело правильно на фигуре, мы должны  знать основные правила покроя и пошива. Скорее всего, девочка допустила ошибку. Давайте поможем ей разобраться. Ведь вы уже </w:t>
            </w:r>
            <w:r>
              <w:rPr>
                <w:b/>
              </w:rPr>
              <w:t>можете</w:t>
            </w:r>
            <w:r>
              <w:rPr/>
              <w:t xml:space="preserve"> работать с лекалом, экономно располагать выкройки на тк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отите помочь девоч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вайте вспомним два основных шага учебной деятельности шк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Желаю вам успешного открытия знаний.  Тогда мы начинаем урок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Приготовила пи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Наткала полот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Родила богаты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Надо</w:t>
            </w:r>
            <w:r>
              <w:rPr/>
              <w:t xml:space="preserve"> хорошо подумать, прежде чем что-либо сделать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полагаемые отв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й шаг – «Что я не знаю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й шаг «Сам найду способ реш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амоопределение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ланирование учебного сотрудничества с учителем и сверстниками (к)</w:t>
            </w:r>
          </w:p>
        </w:tc>
      </w:tr>
      <w:tr>
        <w:trPr>
          <w:trHeight w:val="9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 и фиксирование индивидуального затруднения в пробном действ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Готовность мышления и осознание потребности к построению нового способа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" w:name="_GoBack"/>
            <w:bookmarkEnd w:id="1"/>
            <w:r>
              <w:rPr/>
              <w:t>1) Организовать актуализацию изученных способов действий, достаточных для построен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Зафиксировать актуализированные способы действ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) Зафиксировать актуализированные способы действий в  знаках (этал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Организовать обобщение актуализированных способов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5) Организовать актуализацию мыслительных операций, достаточных для построен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 Мотивировать к пробному  учебному действию («надо» – «могу» - «хочу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 Организовать самостоятельное выполнение пробного учебно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) Организовать фиксацию индивидуальных затруднений в выполнении учащимися пробного учебного действия или в его обосновании.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чего мы обычно начинаем ур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Слайд 4.</w:t>
            </w:r>
            <w:r>
              <w:rPr/>
              <w:t xml:space="preserve"> </w:t>
            </w:r>
            <w:r>
              <w:rPr>
                <w:u w:val="single"/>
              </w:rPr>
              <w:t>Примеры швейных изделий.</w:t>
            </w:r>
            <w:r>
              <w:rPr/>
              <w:t xml:space="preserve">        Что вы видите на слай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 чего изготавливают швейные издел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является сырьём для производства ткане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Слайд 5</w:t>
            </w:r>
            <w:r>
              <w:rPr/>
              <w:t>.</w:t>
            </w:r>
            <w:r>
              <w:rPr>
                <w:u w:val="single"/>
              </w:rPr>
              <w:t>Классификация текстильных</w:t>
            </w:r>
            <w:r>
              <w:rPr/>
              <w:t xml:space="preserve"> </w:t>
            </w:r>
            <w:r>
              <w:rPr>
                <w:u w:val="single"/>
              </w:rPr>
              <w:t>воло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им оборудованием пользовались сестрицы, сидя под окном? 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Слайд 6: Прядение на прял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Слайд 7. Процесс изготовления тканей на ткацком станк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о повторил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 будет да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ля чего вы получите пробное дейст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НОЕ ДЕЙСТВ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итель раздаёт каждому ученику образцы  тканей. Задание: Определить направление долевой ни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рез мину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 кого нет результа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то смог определи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ким правилом определения долевой нити вы пользовали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то же делат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 ведь что такое долевая нить, мы не знаем. Что нового было в этом задани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Швейные изде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олокна натуральные  и хим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яем то, что нам пригодится для открытия нового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бное 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обы понять, что я не знаю и самому найти способ решения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ТРУДНЕНИ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ТАНОВИТЬСЯ И ПОДУМАТЬ!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, синтез, обобщение, классификац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звлечение необходимой информации из тексов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ение пробного учебного действия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иксирование индивидуального затруднения в пробном действии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ражение своих мыслей с достаточной полнотой и точностью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ёт разных мнений (К)-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явление места и причины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ановка цели учебной деятельности, выбор способа и средств     её реализаци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Организовать восстановление выполне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Организовать фиксацию места (шага, операции), где возникло затруд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Организовать соотнесение своих действий с используемыми эталонами (алгоритмом, понятием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На этой основе организовать выявление и фиксацию во внешней речи причины затруднения – тех конкретных знаний, умений или способностей, которых недостает для решения исходной задачи и задач такого класса или типа вообще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каком месте испытали затрудн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чем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не знаю, какая нить является доле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не смогла   определить направление долевой 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не знаю способ    определения направления долевой 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, синтез, обобщение классификац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постановка и формулирование проблемы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 структурирование знаний (П) (алгорит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ражение своих мыслей с достаточной полнотой и точностью (К)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проекта выхода из затруд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построение проекта выхода из затрудн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Учащиеся ставят цель проекта (целью всегда является устранение причины возникшего затрудн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Учащиеся уточняют и согласовывают тему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Учащиеся определяют средства (алгоритмы, модели, справочники и т.д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Учащиеся формулируют шаги, которые необходимо сделать для реализации поставлен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ую цель поставите перед собой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Слайд 8</w:t>
            </w:r>
            <w:r>
              <w:rPr/>
              <w:t xml:space="preserve">. </w:t>
            </w:r>
            <w:r>
              <w:rPr>
                <w:u w:val="single"/>
              </w:rPr>
              <w:t>Ткацкие переплет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йте название ткацким переплет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едините понятие с опреде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будем открывать новое зн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помним правила работы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ерез … минут ответственный защитит перед классом работу в группе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Узнать как получают тк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учиться определять   направление долевой ни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Будем выполнять практическую работу в группах с основой на инструкционную кар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ют все на общий результат, в группе должен быть ответственный, своё несогласие высказывай вежливо, если не понял, переспр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амоопределение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амостоятельное выделение и формулирование познавательной цели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бор наиболее эффективных способов решения задач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ланирование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огнозирование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ёт разных мнений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ргументация своего мнения  и позиции в коммуникации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ёт разных мнений (К)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Реализация построенного про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роение и фиксац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Организовать реализацию  построенного проекта в соответствии с пла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Организовать фиксацию нового способа действия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Организовать фиксацию нового способа действия в знаках (с помощью этало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Организовать фиксацию преодоления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Организовать уточнение общего характера нового знания (возможность применения нового способа  действий для решения всех заданий данного тип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рукционная к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ое представителей групп комментируют работу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Слайд 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обобщим сделанные выводы. Назовём основные способы    определения направления долевой 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авните свои выводы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Слайд 10.Эталон</w:t>
            </w:r>
            <w:r>
              <w:rPr/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работают по карте. После каждого выполненного действия делают вывод, заполняют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ыслообразование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, синтез, обобщение, классификац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знавательная инициатива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движение гипотез и их обоснование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остроение  логической цепи рассуждений, доказательство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формулирование и аргументация своего мнения  и позиции в коммуникации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стижение договорённостей и согласование общего решения (К)</w:t>
            </w:r>
          </w:p>
        </w:tc>
      </w:tr>
      <w:tr>
        <w:trPr>
          <w:trHeight w:val="7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ичное закрепление с проговариванием во внешней реч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нового знания в типовых задания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ронта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-в парах или группа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вайте вернёмся  к пробному  действию и узнаем, правильно ли вы определили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в парах с опорой на эталон!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яют практическую работу с основой на эталон и проговаривают каждый шаг во внешне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, синтез, обобщение, классификац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чёт разных мнений , координирование разных позиций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формулирование и аргументация своего мнения и позиции в коммуникации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достижение договорённостей и согласование общего решения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управление поведения партнёра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сознание ответственности за общее дело (Л)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 самопроверкой по эталон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Самопроверка умения применять новое знание в типовых условиях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)Организовать самостоятельное выполнение учащимися типовых заданий на новый способ действия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)Организовать соотнесение работы с эталоном для самопроверки (в случае , когда учащиеся начинают осваивать процедуру грамотного самоконтроля возможно соотнесение работы с подробным образцом)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)Организовать вербальное сопоставление работы с эталоном для самопроверки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)По результатам выполнения самостоятельной работы организовать рефлексию деятельности по применению нового способа действи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 «Определение направления долевой ни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учител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анализ, синтез, обобщение, классификац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ыполнение действий по алгоритму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доказательство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троль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оценка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волевая саморегуляция в ситуации затруднения (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ражение своих мыслей с достаточной полнотой и точностью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ние критериев для обоснования своего суждения (К)</w:t>
            </w:r>
          </w:p>
        </w:tc>
      </w:tr>
      <w:tr>
        <w:trPr>
          <w:trHeight w:val="4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истему знаний и повтор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Организовать выявление типов заданий, где используется новый способ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Организовать повторение учебного содержания, необходимого для обеспечения содержательной непреры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чего нам нужно знать и уметь определять направление долевой ни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кро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ли неверно определить  направление долевой нити …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вочка не знала, что при раскрое, выкройки необходимо раскладывать по направлению долевой ни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ь раз    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практической работы. Раскрой изделия (…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нравственно-этическое оценивание усваиваемого содержания (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анализ, синтез, обобщение, аналогия, классификац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амостоятельное создание алгоритмов действий (П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выполнение действий по алгоритму (П)</w:t>
            </w:r>
          </w:p>
        </w:tc>
      </w:tr>
      <w:tr>
        <w:trPr>
          <w:trHeight w:val="5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 учебной деятель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несение цели урока и его результатов, самооценка работы на уроке, осознание метода построения нов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Организовать фиксацию нового содержания, изученного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Организовать рефлексивный анализ учебной деятельности с точки зрения выполнения требований, известных учащим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Организовать оценивание учащимися собственной деятельности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Организовать фиксацию неразрешенных затруднений на уроке как направлений будущей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Организовать обсуждение и запись домашнего задания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дведём итог 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кое новое знание вы сегодня  открыли? Когда это знание будет вам необходимо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к вы открыли новое зн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цените  свою работу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ите дома любимые вещи, потренируйтесь определять  направление долевой ни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узнали способ определения   направления долевой ни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раскрое модели основных выкроек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шага учебной деятельности (что я не знаю и сам найду способ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рефлексия способов и условий действия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онтроль и оценка процесса и результатов деятельности (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самооценка на основе критерия успешности (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адекватное понимание причин успеха/ неуспеха в учебной деятельности (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ланирование учебного сотрудничества (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ледование  в поведении моральным нормам и этическим требованиям (Л)</w:t>
            </w:r>
          </w:p>
        </w:tc>
      </w:tr>
    </w:tbl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26:00Z</dcterms:created>
  <dc:creator>Учитель</dc:creator>
  <dc:description/>
  <cp:keywords/>
  <dc:language>en-US</dc:language>
  <cp:lastModifiedBy>user</cp:lastModifiedBy>
  <cp:lastPrinted>2012-05-22T08:58:00Z</cp:lastPrinted>
  <dcterms:modified xsi:type="dcterms:W3CDTF">2015-08-13T08:26:00Z</dcterms:modified>
  <cp:revision>2</cp:revision>
  <dc:subject/>
  <dc:title>Технологическая карта урока технологии в 5 классе по теме:  «Определение направления долевой нити</dc:title>
</cp:coreProperties>
</file>