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Неволин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ум « Большая переме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Родной земли талант и вдохновени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Литературная гостиная, посвященная творчеству поэта-земляка Валерия Михайловича Пономарёв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6"/>
          <w:szCs w:val="56"/>
        </w:rPr>
        <w:t xml:space="preserve"> </w:t>
      </w: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щенко Ольга Андреевна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 марта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шимский край - в озёрной  сине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чего не может быть краси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ь это явь, то ль это снится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ё село, и я – лишь часть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 </w:t>
      </w:r>
      <w:r>
        <w:rPr>
          <w:sz w:val="28"/>
          <w:szCs w:val="28"/>
        </w:rPr>
        <w:t>С такой признательности в любви к Ишимскому району мы и начнём нашу литературную композицию «  Земли родной талант и вдохновение», посвящённую творчеству нашего земляка Валерия Пономар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Чтение стихотворения « Утр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Так воспел любовь к своей родине, природе ученик 8 класса Неволинской восьмилетней школы в 1972 году Валерий Пономарёв, который тогда и не догадывался, что его стихи в 2003 году будут  напечатаны в российском центральном журнале « Наш современник», а в школьные годы он занимался в литературном кружке  под руководством  учителя русского языка и литературы  Поцепаева Дмитрия Максимовича.   Он отмечал, что « у Валеры рифмы сами собой получаются, потому что он чувствует природу, понимает её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 Чтение стихотворения  « На зарядк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  </w:t>
      </w:r>
      <w:r>
        <w:rPr>
          <w:sz w:val="28"/>
          <w:szCs w:val="28"/>
        </w:rPr>
        <w:t>Валерий Пономарё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собым трепетом вспоминает счастливое  неволинское детство: « Мне посчастливилось родиться  в ту удивительную и счастливую пору, когда люди радовались друг другу и чтобы полнее выразить это чувство, которое их переполняло, они начинали петь песни. Ехали на работу- пели, возвращались с колхозных полей -пели. Пели и парни, и девушки, когда шли на просмотр кинофильма в сельский клуб и когда после танцев расходились по улицам - тоже пели. Стихотворная речь была, как аромат цветущих черёмух, разлита по всей округе. Мне тоже захотелось запечатлеть на бумаге всё очарование наших сказочных мес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ение стихотворения </w:t>
      </w:r>
      <w:r>
        <w:rPr>
          <w:b/>
          <w:sz w:val="28"/>
          <w:szCs w:val="28"/>
        </w:rPr>
        <w:t>« Чего скрывать - не вдоволь пили-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  августе 1977 года стихотворения  Валерия Пономарёва были опубликованы в районной газете « Ишим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сле  службы в армии Валерий окончил Ишимский государственный педагогический институт, факультет русского языка и литературы.  Будучи студентом, он продолжал писать стихи, читал их на вечерах, печатал в издаваемом институтск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Чтение стихотворения « Раздумья на род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дной деревне с детства всё знакомо:</w:t>
      </w:r>
    </w:p>
    <w:p>
      <w:pPr>
        <w:pStyle w:val="Normal"/>
        <w:rPr/>
      </w:pPr>
      <w:r>
        <w:rPr>
          <w:sz w:val="28"/>
          <w:szCs w:val="28"/>
        </w:rPr>
        <w:t>И каждый переулок, и из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венчатый фасад больш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ная кирпичн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рез речку деревянный  м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рая под тополем ска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ный мир устроен очень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чему так не устроен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ень в Иши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жены берёз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немеркну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тихом городе Иш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черам светло как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 так, как будто в храм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орох листьев - звук молит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не понимаем с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нас давно спа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а Ирты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восторг царил в моей ду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ысли в голове кип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тобой вдвоём на Ирт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скамейке городской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то не предвещало нам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 вели мы разгов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д нами громоздились ль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шились могучие 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кала ослепительн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еднем парке зеленел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 мне, чтоб было  так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, апрель, раздолье, ветер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амяти Друг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н так любил литер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забвенно и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уши неволинск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примером личным 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старания не пр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он заметн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Максимыча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больше ег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той мысли мне так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аю  я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а с Максимычем эпоха. Погибла часть моей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ткрыти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целых восемь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бабушка –школ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аром бумажки пы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церковные свя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свято хр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отыскали, от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ёких времён календа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сказано: « Школу открыл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та есть: первый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:  В стихотворениях Валерия Пономарёва отражается судьба деревни. Его творчество интересно тем, что оно близко нам. Стихи его написаны простым понятным языком. Валерий Пономарёв - тонко чувствующий и очень внимательный ко всему окружающему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ны страницы откровенной лирики Валерия Пономарёва, для некоторых  = это начало знакомства с поэтом-земляком. Но это начало, которое  уже оставило след в наших серд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0:00Z</dcterms:created>
  <dc:creator>Пользователь</dc:creator>
  <dc:description/>
  <cp:keywords/>
  <dc:language>en-US</dc:language>
  <cp:lastModifiedBy>учитель</cp:lastModifiedBy>
  <cp:lastPrinted>2016-03-19T09:14:00Z</cp:lastPrinted>
  <dcterms:modified xsi:type="dcterms:W3CDTF">2016-03-30T04:15:00Z</dcterms:modified>
  <cp:revision>8</cp:revision>
  <dc:subject/>
  <dc:title/>
</cp:coreProperties>
</file>