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3" w:right="357" w:gutter="0" w:header="0" w:top="333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7674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Arial Unicode MS Cyr" w:cs="Arial Unicode MS Cyr" w:ascii="Arial Unicode MS Cyr" w:hAnsi="Arial Unicode MS Cyr"/>
                              </w:rPr>
                              <w:t xml:space="preserve"> </w:t>
                            </w: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 xml:space="preserve">INCLUDEPICTURE "../../../Мои%20документы/Users/26-2~1/AppData/Local/Temp/FineReader10/media/image16.jpeg" \* MERGEFORMAT </w:t>
                            </w:r>
                            <w:r>
                              <w:rPr/>
                              <w:t xml:space="preserve"> INCLUDEPICTURE "../../CE85~1/Users/26-2~1/AppData/Local/Temp/FineReader10/media/image16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76745" cy="996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996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841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rFonts w:eastAsia="Arial Unicode MS Cyr" w:cs="Arial Unicode MS Cyr" w:ascii="Arial Unicode MS Cyr" w:hAnsi="Arial Unicode MS Cyr"/>
                        </w:rPr>
                        <w:t xml:space="preserve"> </w:t>
                      </w:r>
                      <w:r>
                        <w:rPr>
                          <w:rFonts w:cs="Arial Unicode MS Cyr" w:ascii="Arial Unicode MS Cyr" w:hAnsi="Arial Unicode MS Cyr"/>
                        </w:rPr>
                        <w:t xml:space="preserve">INCLUDEPICTURE "../../../Мои%20документы/Users/26-2~1/AppData/Local/Temp/FineReader10/media/image16.jpeg" \* MERGEFORMAT </w:t>
                      </w:r>
                      <w:r>
                        <w:rPr/>
                        <w:t xml:space="preserve"> INCLUDEPICTURE "../../CE85~1/Users/26-2~1/AppData/Local/Temp/FineReader10/media/image16.jpeg" \* MERGEFORMAT </w:t>
                      </w:r>
                      <w:r>
                        <w:rPr/>
                        <w:drawing>
                          <wp:inline distT="0" distB="0" distL="0" distR="0">
                            <wp:extent cx="6976745" cy="996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996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1:00Z</dcterms:created>
  <dc:creator>Неволино</dc:creator>
  <dc:description/>
  <cp:keywords/>
  <dc:language>en-US</dc:language>
  <cp:lastModifiedBy>Неволино</cp:lastModifiedBy>
  <dcterms:modified xsi:type="dcterms:W3CDTF">2016-04-13T09:22:00Z</dcterms:modified>
  <cp:revision>1</cp:revision>
  <dc:subject/>
  <dc:title> </dc:title>
</cp:coreProperties>
</file>