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2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"/>
        <w:gridCol w:w="458"/>
        <w:gridCol w:w="62"/>
        <w:gridCol w:w="458"/>
        <w:gridCol w:w="295"/>
        <w:gridCol w:w="458"/>
        <w:gridCol w:w="827"/>
        <w:gridCol w:w="564"/>
        <w:gridCol w:w="1285"/>
        <w:gridCol w:w="41"/>
        <w:gridCol w:w="1285"/>
        <w:gridCol w:w="207"/>
        <w:gridCol w:w="1285"/>
        <w:gridCol w:w="696"/>
        <w:gridCol w:w="387"/>
        <w:gridCol w:w="549"/>
        <w:gridCol w:w="2368"/>
        <w:gridCol w:w="3301"/>
        <w:gridCol w:w="827"/>
        <w:gridCol w:w="520"/>
        <w:gridCol w:w="1570"/>
        <w:gridCol w:w="827"/>
        <w:gridCol w:w="520"/>
      </w:tblGrid>
      <w:tr>
        <w:trPr>
          <w:trHeight w:val="405" w:hRule="atLeast"/>
        </w:trPr>
        <w:tc>
          <w:tcPr>
            <w:tcW w:w="1972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отокол проверки результатов государственной итоговой аттестации обучающихс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своивших основные образовательные программы основ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общего образования в 2016 г.</w:t>
            </w:r>
          </w:p>
        </w:tc>
      </w:tr>
      <w:tr>
        <w:trPr>
          <w:trHeight w:val="315" w:hRule="atLeast"/>
        </w:trPr>
        <w:tc>
          <w:tcPr>
            <w:tcW w:w="1972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- Тюменская область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по району 3,6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72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- Русский язык 2016.06.03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-15 "3"-102 "4"-85 "5"-3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О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П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ств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ния с развёрнутым ответом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ый бал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од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дрей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влович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+--+-+-+-+--+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(2)3(3)2(2)0(2)0(3)0(2)0(2)0(2)0(2)0(2)1(2)2(2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ма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тьян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+-+--+++++++-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(2)3(3)2(2)1(2)1(3)1(2)1(2)1(2)1(2)2(2)1(2)2(2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лубев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-++++++++-+-+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(2)3(3)1(2)2(2)2(3)2(2)2(2)2(2)0(2)2(2)2(2)2(2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19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лдабергенов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йнажан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зятовна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++++++++++-++</w:t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(2)3(3)2(2)2(2)3(3)2(2)2(2)2(2)2(2)2(2)2(2)2(2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1:00Z</dcterms:created>
  <dc:creator>Неволино</dc:creator>
  <dc:description/>
  <cp:keywords/>
  <dc:language>en-US</dc:language>
  <cp:lastModifiedBy>Неволино</cp:lastModifiedBy>
  <dcterms:modified xsi:type="dcterms:W3CDTF">2016-06-10T07:55:00Z</dcterms:modified>
  <cp:revision>3</cp:revision>
  <dc:subject/>
  <dc:title/>
</cp:coreProperties>
</file>