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Неволинской О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А.Н.Колос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31» августа 20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рожная карта» подготовки и проведения ГИ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Неволинской ООШ на 2016 – 2017 учебный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003"/>
        <w:gridCol w:w="2268"/>
        <w:gridCol w:w="2834"/>
        <w:gridCol w:w="303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окумент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оведения ГИА-9  в 2016 год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август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тистического анализа и подготовка аналитических материалов по итогам ГИА-9  в 2016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нова Л.Ю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ГЭ по предметам, общий отчё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школы «Результаты ГИА-20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нова Л.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Неволинская ООШ Колосова А.Н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 при заведующей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ие мероприятия с обучающимися и педагогами выпускных класс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работы с выпускниками, которые не получили аттестат об основном общем или среднем обще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готовка их к пересдаче ГИА по обязательным учебным предме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х А.В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обучающимися 9 не получивших аттеста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ещание при директоре школы «Организация деятельности педагогического коллектива по подготовке и проведению ГИА в 9 классе».</w:t>
            </w:r>
          </w:p>
          <w:p>
            <w:pPr>
              <w:pStyle w:val="Normal"/>
              <w:spacing w:lineRule="exact" w:line="29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х А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Неволинская ООШ Колосова А.Н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 при заведующ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ление списков обучающихся 9 класса на выборные экзамены.</w:t>
            </w:r>
          </w:p>
          <w:p>
            <w:pPr>
              <w:pStyle w:val="Default"/>
              <w:rPr/>
            </w:pPr>
            <w:r>
              <w:rPr/>
              <w:t>Организация консультаций с 01.09.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х А.В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обучающихся, график консультаци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очном и дистанционном режиме дополнительной работы с обучающимися выпускных классов в рамках факультативных, консультационных занятий на базе школ, Интернет-площадок для обучающихся и педагогов с учётом потребностей детей (слабо и высоко мотивированные обучающиес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х А.В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неурочной деятельности, журнал консультаций, мониторинг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учения на основе построения индивидуальной образовательной траектории, выявление и корректировка типичных и индивидуальных затруднений у обучающихся, динамика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х А.В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и, индивидуальные образовательные маршрут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робациях различных моделей проведения ГИА, организуемых Рособрнадзором; ДОиН ТО; отделом образования администрации Ишим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х А.В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апробаций, итоговый отче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8"/>
              <w:ind w:hanging="0"/>
              <w:jc w:val="both"/>
              <w:rPr/>
            </w:pPr>
            <w:r>
              <w:rPr>
                <w:sz w:val="24"/>
                <w:szCs w:val="24"/>
              </w:rPr>
              <w:t>Статистика и анализ выполнения участниками ГИА административных контрольных работ в формате   О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х А.В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-отчёт, мониторинг, карта успешности, динамика ГИ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С, тъюторские семинары, курсы (областного, муниципального, школьного уровня) повышения квалификации учителей по общеобразовательным предметам на основе анализа выполнения экзаменационных за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х А.В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ные книжки, документац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седание методического совета «Организация методической работы по вопросам подготовки школьников к ОГЭ», «Подготовка учителей и обучающихся к ОГЭ. Обеспечение готовности школьников выполнять задания различных уровней сложно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Неволинской О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методического совет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новление информационных стендов для обучающихся выпускных классов и их родителей «Готовимся к ГИА». </w:t>
            </w:r>
          </w:p>
          <w:p>
            <w:pPr>
              <w:pStyle w:val="Default"/>
              <w:rPr/>
            </w:pPr>
            <w:r>
              <w:rPr/>
              <w:t xml:space="preserve">Контроль за посещением консультаций (ежедневный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Неволинской О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сультаций, стенд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седания школьных методических объединений «Содержание ОГЭ  условия подготовки к экзамену», «Анализ результатов мониторинга качества образования за первое полугодие в 9  класс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х А.В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МО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брание обучающихся 9 классов и их  родителей  «О порядке подготовки и проведения ОГЭ ». Подготовка памятки для выпуск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х А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Неволинской О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а собрания и листа ознакомления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процедуры независимой оценки качества образования (РСОКО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рт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дготовка и проведение оценки метапредметных результатов на основе проведения комплексных стандартизированных работ для обучающихся 4, 5, 8 классов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9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диагностических работ для обучающихся 8 класса (рубежный контроль, итоговый контроль)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exact" w:line="29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репетиционных (пробных) экзаменов для обучающихся 9 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х А.В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РОКО, папка с заданиями, план подготовки к РОКО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, февраль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работ в рамках РСОКО: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9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, 5, 8 классах,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9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иагностических работ в 8,9 классах;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9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онных экзаменов в 9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х А.В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-отчет результатов РСОКО, методические рекомендации для педагог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апрель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8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, организация и проведение диагностических и тренировочных работ для выпускников IX  класса при подготовке к ОГЭ, анализ результ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х А.В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езультатов, анализ, карты успешност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 анализ внутришкольного тестирования по материалам О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х А.В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рт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8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бор нормативных правовых актов регионального уровня по организации и проведению ГИА-9 в 2017 году.</w:t>
            </w:r>
          </w:p>
          <w:p>
            <w:pPr>
              <w:pStyle w:val="1"/>
              <w:shd w:fill="auto" w:val="clear"/>
              <w:spacing w:lineRule="exact" w:line="298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ведение региональной и муниципальной нормативно-правовой документации в соответствие с федеральными Н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х А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Неволинской О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акт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актов: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9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хеме проведения ГИА;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42" w:leader="none"/>
              </w:tabs>
              <w:spacing w:lineRule="exact" w:line="29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досрочного этапа ГИА в форме ОГЭ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37" w:leader="none"/>
              </w:tabs>
              <w:spacing w:lineRule="exact" w:line="29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кончании учебного года;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37" w:leader="none"/>
              </w:tabs>
              <w:spacing w:lineRule="exact" w:line="29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бщественных наблюд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х А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Неволинской О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акты, документац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феврал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азы данных выпускников ГИА -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х А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Неволинской О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выпускников-201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феврал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ещание при директоре «Организация итоговой аттестации выпускников школы в форме ОГЭ » </w:t>
            </w:r>
          </w:p>
          <w:p>
            <w:pPr>
              <w:pStyle w:val="Default"/>
              <w:rPr/>
            </w:pPr>
            <w:r>
              <w:rPr/>
              <w:t xml:space="preserve">Оформление документации по ОГЭ </w:t>
            </w:r>
          </w:p>
          <w:p>
            <w:pPr>
              <w:pStyle w:val="Default"/>
              <w:rPr/>
            </w:pPr>
            <w:r>
              <w:rPr/>
              <w:t xml:space="preserve">- оформление письменных заявлений обучающихся 9 класса о выборе государственных экзаменов; </w:t>
            </w:r>
          </w:p>
          <w:p>
            <w:pPr>
              <w:pStyle w:val="Default"/>
              <w:rPr/>
            </w:pPr>
            <w:r>
              <w:rPr/>
              <w:t xml:space="preserve">- оформление сводной таблицы (списков) участников экзаменационных испытаний по выбор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вещение выпускников о способе доставки их к месту проведения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х А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Неволинской О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е сопровождение ГИА-9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одготовка к проведению ГИА по обязательным и выборным учебным предметам: </w:t>
            </w:r>
          </w:p>
          <w:p>
            <w:pPr>
              <w:pStyle w:val="1"/>
              <w:shd w:fill="auto" w:val="clear"/>
              <w:spacing w:lineRule="exact" w:line="298"/>
              <w:ind w:hanging="0"/>
              <w:jc w:val="both"/>
              <w:rPr/>
            </w:pPr>
            <w:r>
              <w:rPr>
                <w:sz w:val="24"/>
                <w:szCs w:val="24"/>
              </w:rPr>
              <w:t>- сбор заявлений с 26 августа по 12 сентября 2016 год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х А.В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приказа о допуске обучающихся 9 класса к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х А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Неволинской О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мещение расписания сдачи ГИА на информационном стенде и официальном сайте школ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х А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Неволинской О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, выдача и регистрация уведомлений на ОГЭ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х А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Неволинской О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выдач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учение протоколов проверки ОГЭ,иинформирование обучающихся о результатах сдачи экзаменов (отдельно по каждому предмету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х А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Неволинской О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результатов ГИ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справки о качестве проведения и результатах О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х А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Неволинской О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исполнение _________________ Мастерских А.В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  <w:ind w:hanging="320"/>
    </w:pPr>
    <w:rPr>
      <w:rFonts w:ascii="Times New Roman" w:hAnsi="Times New Roman" w:eastAsia="Times New Roman" w:cs="Times New Roman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41:00Z</dcterms:created>
  <dc:creator>Дом</dc:creator>
  <dc:description/>
  <cp:keywords/>
  <dc:language>en-US</dc:language>
  <cp:lastModifiedBy>Неволиская ООШ</cp:lastModifiedBy>
  <cp:lastPrinted>2016-11-01T06:10:00Z</cp:lastPrinted>
  <dcterms:modified xsi:type="dcterms:W3CDTF">2016-11-01T01:10:00Z</dcterms:modified>
  <cp:revision>7</cp:revision>
  <dc:subject/>
  <dc:title/>
</cp:coreProperties>
</file>