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язык 3 кл. – стр.65, упр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глийский язык 6 кл. – 82, упр.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лийский язык 9 кл – стр.94, упр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ий язык 5 кл. – стр.54, упр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ецкий язык 6 кл. – стр.47, упр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7:00Z</dcterms:created>
  <dc:creator>Неволино</dc:creator>
  <dc:description/>
  <cp:keywords/>
  <dc:language>en-US</dc:language>
  <cp:lastModifiedBy>Неволино</cp:lastModifiedBy>
  <dcterms:modified xsi:type="dcterms:W3CDTF">2016-12-20T08:50:00Z</dcterms:modified>
  <cp:revision>1</cp:revision>
  <dc:subject/>
  <dc:title>Домашнее задание</dc:title>
</cp:coreProperties>
</file>