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FFFFFF" w:val="clear"/>
        <w:spacing w:before="0" w:after="0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е профессионально значимые качества педагога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ластениным выделены профессиональные требования к педагогу, которые объединены в профессиограмме в три основных комплекса: общегражданские качества; качества, определяющие специфику профессии учителя; специальные знания, умения и навыки по предмету (специальности)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нравственная, профессионально-педагогическая и познавательная направленность занимает ведущее место в структуре личности педаг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 xml:space="preserve">Социально-нравственная направленность </w:t>
      </w:r>
      <w:r>
        <w:rPr>
          <w:color w:val="000000"/>
          <w:sz w:val="28"/>
          <w:szCs w:val="28"/>
        </w:rPr>
        <w:t>выражается в нравственных потребностях, моральных ценностных ориентациях, чувстве общественного долга и гражданской ответственности. Она лежит в основе социальной активности учителя. Учитель-гражданин верен своему народу, близок ему. Он не замыкается в узком кругу своих личных забот, его жизнь непрерывно связана с жизнью села, города, где он живет и работ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(В. А. Сластенин)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личности педагога особая роль принадлеж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профессионально-педагогической направленност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а является той основой, вокруг которой формируются основные профессионально значимые свойства личности педаг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Профессионально-педагогическая направленность - система эмоционально-ценностных отношений, задающая иерархическую структуру доминирующих мотивов личности педагога, побуждающих его к утверждению в педагогической деятельности и профессиональном общении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фессионально-педагогической направленности содержит: направленность на ребенка (и других людей), связанная с заботой, интересом, любовью, содействием развитию личности и максимальной самоактуализации его индивидуальности; направленность на себя, связанная с потребностью в самосовершенствовании и самореализации в сфере педагогического труда; направленность на предметную сторону профессии учителя (содержание учебного предмета)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педагогическая направленность личности педагога включает интерес к профессии, педагогическое призвание, профессионально-педагогические намерения и склонности. Основой такой направленности является интерес к профессии, который находит свое выражение в положительном эмоциональном отношении к детям, родителям, педагогической деятельности в целом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педагогического призвания составляет любовь к детям. Это основополагающее качество является предпосылкой самосовершенствования, целенаправленного саморазвития многих профессионально значимых качеств, характеризующих профессионально-педагогическую направленность учителя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личностных качеств педагога особое место занимает педагогический долг, самоотверженность и ответственность. Руководствуясь чувством педагогического долга, педагог всегда спешит оказать помощь детям и взрослым, всем, кто в пей нуждается, в пределах своих прав и компетенции; он требователен к себе, неукоснительно следуя своеобразному кодексу педагогической морали.</w:t>
      </w:r>
    </w:p>
    <w:p>
      <w:pPr>
        <w:pStyle w:val="Style14"/>
        <w:shd w:fill="FFFFFF" w:val="clear"/>
        <w:spacing w:before="0" w:after="0"/>
        <w:ind w:firstLine="33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Взаимоотношения учител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оллегами, родителями и детьми, основанные на осознании профессионального долга и чувстве ответственности, составляют сущность педагогического такта, который есть одновременно и чувство меры, и сознательная дозировка действия, и способность проконтролировать его и, если это необходимо, уравновесить одно средство другим. Тактика поведения учителя в любом случае состоит в том, чтобы, предвидя его последствия, выбрать соответствующие стиль и тон, время и место педагогического действия, а также провести своевременную их корректировку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такт во многом зависит от личных качеств педагога, его кругозора, культуры, воли, гражданской позиции и профессионального мастерства. Он является той основой, на которой вырастают доверительные отношения между учителями и учащимися. Особенно отчетливо педагогический такт проявляется в контрольно-оценочной деятельности педагога, где крайне важны особая внимательность, справедливость, такт.</w:t>
      </w:r>
    </w:p>
    <w:p>
      <w:pPr>
        <w:pStyle w:val="Style14"/>
        <w:shd w:fill="FFFFFF" w:val="clear"/>
        <w:spacing w:before="0" w:after="0"/>
        <w:ind w:firstLine="338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Основу познавательной направленности личности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ляют духовные потребности и интересы. Одним из проявлений духовных сил и культурных потребностей личности является потребность в знаниях, любовь к своему предмету. Непрерывность педагогического самообразования - необходимое условие профессионального становления и совершенствования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педагог должен хорошо ориентироваться в различных отраслях науки, основы которой он преподаст, знать се возможности для решения социально-экономических, производственных и культурных задач. Но этого мало - он должен быть постоянно в курсе новых исследований, открытий и гипотез, видеть ближние и дальние перспективы преподаваемой науки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. Сластенин, обобщая содержание направленности педагога, выделяет основные качества его личности: высокая гражданская активность и социальная ответственность; любовь к детям, потребность и способность отдавать им свое сердце; подлинная интеллигентность, духовная культура, желание и умение работать вместе с другими; высокий профессионализм, инновационный стиль научно-педагогического мышления, готовность к созданию новых ценностей и принятию творческих решений, индивидуальный стиль педагогической деятельности; потребность в постоянном самообразовании и готовность к нему; физическое и психическое здоровье, профессиональная компетентность.</w:t>
      </w:r>
    </w:p>
    <w:p>
      <w:pPr>
        <w:pStyle w:val="Style14"/>
        <w:shd w:fill="FFFFFF" w:val="clear"/>
        <w:spacing w:before="0" w:after="0"/>
        <w:ind w:firstLine="338"/>
        <w:jc w:val="both"/>
        <w:rPr/>
      </w:pPr>
      <w:r>
        <w:rPr>
          <w:color w:val="000000"/>
          <w:sz w:val="28"/>
          <w:szCs w:val="28"/>
        </w:rPr>
        <w:t>Готовность педагога выполнять профессиональные задачи деятельности в соответствии с полученным образованием - это важнейшая составляющая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компетентности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"компетенция" определяется как способность применять знания, умения и личностные качества для успешной деятельности в определенной области. В структуру компетенций педагога входят три составляющи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когнитивн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нание и понимание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деятельностн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актическое и оперативное применение знаний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ценностная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ценности как органическая часть способа восприятия и жизни с другими в социальном контексте). Педагог должен владеть определенными педагогическими умениями, чтобы быть компетентным. Педагогические умения подразделяются на несколько групп в зависимости от функций педагогической деятельности. Например, при проектировании содержания он должен уметь адаптировать учебный материал, учитывая возможности учащихся при его усвоении, обладать способностью к предвидению типичных затруднений школьников на уроке, уметь варьировать формы и методы объяснения нового материала.</w:t>
      </w:r>
    </w:p>
    <w:p>
      <w:pPr>
        <w:pStyle w:val="Style14"/>
        <w:shd w:fill="FFFFFF" w:val="clear"/>
        <w:spacing w:before="0" w:after="0"/>
        <w:ind w:firstLine="3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у необходимо переходить от оценки отдельных педагогических умений к оценке своего профессионализма и компетент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4:00Z</dcterms:created>
  <dc:creator>Неволино</dc:creator>
  <dc:description/>
  <cp:keywords/>
  <dc:language>en-US</dc:language>
  <cp:lastModifiedBy>школа</cp:lastModifiedBy>
  <dcterms:modified xsi:type="dcterms:W3CDTF">2016-12-07T09:45:00Z</dcterms:modified>
  <cp:revision>2</cp:revision>
  <dc:subject/>
  <dc:title>Личностные профессионально значимые качества педагога</dc:title>
</cp:coreProperties>
</file>