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z w:val="28"/>
          <w:szCs w:val="28"/>
        </w:rPr>
        <w:t>ОТ ПРИРОДЫ С ЛЮБОВЬ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Несмотря на то, что человек безжалостно уничтожает природу,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hadow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он является ее частью и природа любит нас, стоит лишь присмотретьс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Bookman Old Style" w:hAnsi="Bookman Old Style" w:cs="Bookman Old Style"/>
          <w:b/>
          <w:b/>
          <w:i/>
          <w:i/>
          <w:shadow/>
          <w:sz w:val="4"/>
          <w:szCs w:val="4"/>
        </w:rPr>
      </w:pPr>
      <w:r>
        <w:rPr>
          <w:rFonts w:cs="Bookman Old Style" w:ascii="Bookman Old Style" w:hAnsi="Bookman Old Style"/>
          <w:b/>
          <w:i/>
          <w:shadow/>
          <w:sz w:val="4"/>
          <w:szCs w:val="4"/>
        </w:rPr>
      </w:r>
    </w:p>
    <w:tbl>
      <w:tblPr>
        <w:tblW w:w="7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04"/>
        <w:gridCol w:w="2355"/>
      </w:tblGrid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376045" cy="1107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1578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200" cy="110744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290" cy="11087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49" t="-26" r="1020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045" cy="116078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31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4470" cy="116332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10613" r="-6" b="7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0020" cy="11620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711" t="-24" r="1159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315" cy="12484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271" t="-21" r="1178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835" cy="124714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29385" cy="124841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6045" cy="138620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3835" cy="1386205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2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0815" cy="1387475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24378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315" cy="13227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4470" cy="132334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501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441450" cy="1323340"/>
                  <wp:effectExtent l="0" t="0" r="0" b="0"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365" t="-27" r="191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овреждении лампы, медицинского термометра или нарушении герметичности любого другого ртутьсодержащего прибора необходимо незамедлительн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490</wp:posOffset>
                </wp:positionH>
                <wp:positionV relativeFrom="paragraph">
                  <wp:posOffset>128905</wp:posOffset>
                </wp:positionV>
                <wp:extent cx="3676650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ОБЩИТЬ ВЗРОСЛЫМ О СЛУЧИВШЕМС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2.5pt;mso-wrap-distance-left:9.05pt;mso-wrap-distance-right:9.05pt;mso-wrap-distance-top:0pt;mso-wrap-distance-bottom:0pt;margin-top:10.1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ОБЩИТЬ ВЗРОСЛЫМ О СЛУЧИВШЕМС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4835525</wp:posOffset>
                </wp:positionV>
                <wp:extent cx="304800" cy="171450"/>
                <wp:effectExtent l="34290" t="5080" r="355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7pt;margin-top:380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8490</wp:posOffset>
                </wp:positionH>
                <wp:positionV relativeFrom="paragraph">
                  <wp:posOffset>4035425</wp:posOffset>
                </wp:positionV>
                <wp:extent cx="304800" cy="171450"/>
                <wp:effectExtent l="34290" t="5080" r="355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317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8490</wp:posOffset>
                </wp:positionH>
                <wp:positionV relativeFrom="paragraph">
                  <wp:posOffset>3235325</wp:posOffset>
                </wp:positionV>
                <wp:extent cx="304800" cy="171450"/>
                <wp:effectExtent l="34290" t="5080" r="355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254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2435225</wp:posOffset>
                </wp:positionV>
                <wp:extent cx="304800" cy="171450"/>
                <wp:effectExtent l="34290" t="5080" r="355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191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8490</wp:posOffset>
                </wp:positionH>
                <wp:positionV relativeFrom="paragraph">
                  <wp:posOffset>1635125</wp:posOffset>
                </wp:positionV>
                <wp:extent cx="304800" cy="171450"/>
                <wp:effectExtent l="34290" t="5080" r="355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128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8490</wp:posOffset>
                </wp:positionH>
                <wp:positionV relativeFrom="paragraph">
                  <wp:posOffset>835025</wp:posOffset>
                </wp:positionV>
                <wp:extent cx="304800" cy="171450"/>
                <wp:effectExtent l="34290" t="5080" r="355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7pt;margin-top:65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965</wp:posOffset>
                </wp:positionH>
                <wp:positionV relativeFrom="paragraph">
                  <wp:posOffset>34925</wp:posOffset>
                </wp:positionV>
                <wp:extent cx="304800" cy="171450"/>
                <wp:effectExtent l="34290" t="5080" r="355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2.75pt;width:23.9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196850</wp:posOffset>
                </wp:positionV>
                <wp:extent cx="4200525" cy="638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вести всех из квартиры, как можно быстре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ь входную дверь, чтобы предотвратить распространение па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15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вести всех из квартиры, как можно быстрее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ыть входную дверь, чтобы предотвратить распространение пар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996950</wp:posOffset>
                </wp:positionV>
                <wp:extent cx="4200525" cy="6381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рыть окна во всей квартире и постараться снизить температуру в помещении хотя бы до 1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78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рыть окна во всей квартире и постараться снизить температуру в помещении хотя бы до 1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40</wp:posOffset>
                </wp:positionH>
                <wp:positionV relativeFrom="paragraph">
                  <wp:posOffset>1797050</wp:posOffset>
                </wp:positionV>
                <wp:extent cx="4200525" cy="6381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ь место, где разлетелась ртуть мокрыми газе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141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ыть место, где разлетелась ртуть мокрыми газетам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2597150</wp:posOffset>
                </wp:positionV>
                <wp:extent cx="4200525" cy="6381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ть все вещи, на которые могла попасть ртуть в полиэтиленовые пакеты и вынести на балкон или в гара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204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брать все вещи, на которые могла попасть ртуть в полиэтиленовые пакеты и вынести на балкон или в гара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40</wp:posOffset>
                </wp:positionH>
                <wp:positionV relativeFrom="paragraph">
                  <wp:posOffset>4197350</wp:posOffset>
                </wp:positionV>
                <wp:extent cx="4200525" cy="638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этого можно слегка приоткрыть окна и ввести людей в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330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ле этого можно слегка приоткрыть окна и ввести людей в помеще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5006975</wp:posOffset>
                </wp:positionV>
                <wp:extent cx="4200525" cy="6381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сли вы выполнили все эти указания, необходимо вызвать спасательную службу МЧС (телефон 01, с сотового телефона – 1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394.2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сли вы выполнили все эти указания, необходимо вызвать спасательную службу МЧС (телефон 01, с сотового телефона – 11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</wp:posOffset>
                </wp:positionH>
                <wp:positionV relativeFrom="paragraph">
                  <wp:posOffset>3397250</wp:posOffset>
                </wp:positionV>
                <wp:extent cx="4200525" cy="638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ыть дверь в помещении, где разбили лампу или термометр, оставив открытым окно и продолжать интенсивно проветривать квартиру 30 - 40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50.25pt;mso-wrap-distance-left:9.05pt;mso-wrap-distance-right:9.05pt;mso-wrap-distance-top:0pt;mso-wrap-distance-bottom:0pt;margin-top:267.5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ыть дверь в помещении, где разбили лампу или термометр, оставив открытым окно и продолжать интенсивно проветривать квартиру 30 - 40 м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765" w:right="851" w:gutter="0" w:header="0" w:top="709" w:footer="0" w:bottom="567"/>
      <w:pgBorders w:display="allPages" w:offsetFrom="text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3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aps/>
      <w:sz w:val="33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7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19:00Z</dcterms:created>
  <dc:creator>Пользователь</dc:creator>
  <dc:description/>
  <cp:keywords/>
  <dc:language>en-US</dc:language>
  <cp:lastModifiedBy>Пользователь</cp:lastModifiedBy>
  <cp:lastPrinted>2013-05-15T17:26:00Z</cp:lastPrinted>
  <dcterms:modified xsi:type="dcterms:W3CDTF">2013-05-15T11:27:00Z</dcterms:modified>
  <cp:revision>7</cp:revision>
  <dc:subject/>
  <dc:title/>
</cp:coreProperties>
</file>