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АЯ ИНСПЕКЦИЯ ПО МАЛОМЕРНЫМ СУДАМ </w:t>
      </w:r>
    </w:p>
    <w:p>
      <w:pPr>
        <w:pStyle w:val="Normal"/>
        <w:jc w:val="center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А М Я Т К 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ИЛА ПОВЕДЕНИЯ НА ВОД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мень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БЕЗОПАСНОСТИ ПРИ КУП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едует запомнить следующие прав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900"/>
        <w:jc w:val="both"/>
        <w:rPr/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,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, никогда не прыгать в местах, не оборудованных спец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,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водоемах с большим количеством водорослей надо стараться плыть у самой поверхности воды, не задевая растения, не делая резких движений. Если в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 руки или ноги спутываются стеблями, необходимо сделать остановку (принять положение «поплавка», «всплывания») и освободить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пание с маской, трубкой и ластами требует особой осторо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льзя плавать с трубкой при сильном волнении. Плавать надо только вдоль берега и обязательно под постоянным наблюдением, чтобы вовремя могли придти на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е оставлять у воды малышей, они могут оступиться и упасть, захлебнуться водой иди попасть в я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за ограничительные знаки, т.к. они ограничивают акваторию с проверенным дном, определенной глубиной, там гарантировано отсутствие водоворотов и т.д. Не надо отплывать далеко от берега или переплывать водоем на спор. Доказать свое умение плавать можно, проплыв несколько раз одну и ту же дистанцию вблизи бер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е подплывать к близко проходящим судам, лодкам и катера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Ы БЕЗОПАСНОСТИ ПРИ КУПАНИИ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рослые обязаны не допуск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очное купание детей без присмотр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ание в не установленных местах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ние на неприспособленных для этого средствах, предмета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Участки водоемов для купания детей лучше выбирать с пологим песчаным берегом. Дно должно иметь постепенный уклон до глубины 1,5 м., без ям, уступов, водорослей, коряг, острых камн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участке для купания и обучения плаванию детей дошкольного и младшего школьно</w:t>
        <w:softHyphen/>
        <w:t>го возраста оборудуется специальное место («лягушатник», с глубиной не более 0,7 м), которое ограждается забором из штакетника или обносится линией поплавков на трос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водоемах с глубиной до 1,5 м разрешается купаться детям с 12 лет и старше и только хорошо умеющим плавать. Это место ограждается буй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Для купания детей во время походов, прогулок и экскурсий выбирается неглубокое место с пологим и чистым дном. Обязательно проводится обследование места купания хорошо плавающими взрослы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се дети должны помнить правил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плывать к близко идущим судам, лодкам и катерам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шалостей на воде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авать ложных сигналов тревог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лавать на надувных матрацах, камерах, доска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купаться в воде при температуре ниже +18ºС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кататься на самодельных плота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только в присутствии старш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Е ПЕРВОЙ ПОМОЩ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ЕРЕОХЛАЖДЕНИИ ОРГАН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основные причины — длительное нахождение в воде или даже кратковременное пребывание в ледяной воде. Реакция человека на переохлаждение определяется степенью адаптации организма к хол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го предупреждения при купании надо ограничивать время пребывания в воде и регулировать перерывы между заходами в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время пребывания в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ание не разрешае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между заходами в 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ссчитаны на здоровых и физически подготовленных людей, имеющих достаточную степень тренированности. Здоровых детей дошкольного возраста можно купать в открытых водоемах при температуре воды +23-24° С в течение 1 — 3 мин и не более 2-3 раза в день, т.к. слишком резкие и частые перепады температуры вредны для детского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школьного возраста могут начинать купание при температуре воды +20-21 °С. Причем увеличивать время пребывания в воде нужно постепенно, с З — 5 до 10 —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зноба не должны купаться дети люб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легкой степ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охлаждения</w:t>
      </w:r>
      <w:r>
        <w:rPr>
          <w:sz w:val="28"/>
          <w:szCs w:val="28"/>
        </w:rPr>
        <w:t xml:space="preserve"> появляются озноб, мышечная дрожь, общая слабость, трудность передвижения, бледность кожных покровов. Пострадавшего необходимо тепло одеть, напоить горячим чаем или кофе, заставить выполнить интенсивные физические упражнения. Дальнейшее купание в этот день прекращ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едняя степень переохлаждения</w:t>
      </w:r>
      <w:r>
        <w:rPr>
          <w:sz w:val="28"/>
          <w:szCs w:val="28"/>
        </w:rPr>
        <w:t xml:space="preserve"> характеризуется синюшностью губ и кожных покровов, ослаблением дыхания, пульс становится реже, появляется сонливость, утрачивается способность к самостоятельному передвиж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тяжелой степени переохла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являются судороги, головокружение, возможна потеря сознания. Жизненные функции постепенно угас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редней и тяжелой степени переохлаждения пострадавшего надо растереть шерстяной тканью, согреть под теплым душем (если его помещают в ванну, то температуру воды повышают постепенно, с 30 — 35°С до 40 — 42° С), сделать массаж всего тела. Потом тепло одеть, уложить в постель, согреть грелками. Согревание должно  быть постепенным, чтобы не было резкого перепада температур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БЕЗОПАСНОСТИ НА ВОДОЕМАХ ЛЕТО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76" w:hRule="atLeast"/>
        </w:trPr>
        <w:tc>
          <w:tcPr>
            <w:tcW w:w="985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28"/>
                <w:szCs w:val="28"/>
              </w:rPr>
              <w:t>ЗАПОМНИ! Находясь у воды, никогда не забывай о Собственной безопасности и будь готов оказать помощь попавшему в беду.</w:t>
            </w:r>
          </w:p>
        </w:tc>
      </w:tr>
    </w:tbl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4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ть в незнакомом месте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 мостами и у пло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664970</wp:posOffset>
                  </wp:positionV>
                  <wp:extent cx="1998980" cy="1925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ырять, не зная глубин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ема и рельефа д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893570</wp:posOffset>
                  </wp:positionV>
                  <wp:extent cx="1982470" cy="19259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5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лывать за буйки и огра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914525</wp:posOffset>
                  </wp:positionV>
                  <wp:extent cx="2019935" cy="19342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лижаться к судам, плот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другим плавсредств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913890</wp:posOffset>
                  </wp:positionV>
                  <wp:extent cx="1968500" cy="19335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0485</wp:posOffset>
                  </wp:positionV>
                  <wp:extent cx="2007235" cy="18973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прыгать в воду с лодок, катеров, прич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ивать игры с захват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ей т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824990</wp:posOffset>
                  </wp:positionV>
                  <wp:extent cx="1960880" cy="18954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ЬЗОВАНИИ ЛОДКОЙ НЕДОПУСТИМ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45"/>
        <w:gridCol w:w="3248"/>
      </w:tblGrid>
      <w:tr>
        <w:trPr>
          <w:trHeight w:val="3960" w:hRule="atLeast"/>
        </w:trPr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7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ачивать лодку, вставать во весь рост, садиться на бо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875" cy="20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ывать в места прохода судов, массового куп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875" cy="2062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ататься на ходу за ветки деревьев и други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еред плаванием на лодке убедитесь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исправности лодки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наличии спасатель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ОКАЗАНИЯ ПОМОЩИ ПОСТРАДАВШ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Выделяют два этапа оказания помощи при утоплени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</w:rPr>
        <w:t>Первый этап</w:t>
      </w:r>
      <w:r>
        <w:rPr>
          <w:bCs/>
          <w:sz w:val="28"/>
          <w:szCs w:val="28"/>
        </w:rPr>
        <w:t xml:space="preserve"> – это действия спасателя непосредственно в воде, когда утопающий еще в сознании, предпринимает активные действия и в состоянии самостоятельно держаться на поверхности. В этом случае есть реальная возможность не допустить трагедии и отделаться лишь легким испуг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76" w:hRule="atLeast"/>
        </w:trPr>
        <w:tc>
          <w:tcPr>
            <w:tcW w:w="985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32"/>
                <w:szCs w:val="32"/>
              </w:rPr>
              <w:t xml:space="preserve">ЗАПОМНИ! Панический страх утопающего – </w:t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32"/>
                <w:szCs w:val="32"/>
              </w:rPr>
              <w:t>смертельная опасность для спасателя.</w:t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вила приближения к утопающему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лывать только сзади и лучше в ластах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ватывать за волосы или за ворот одежд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ировать на спине, придерживая его голову над вод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</w:rPr>
        <w:t>Второй этап</w:t>
      </w:r>
      <w:r>
        <w:rPr>
          <w:bCs/>
          <w:sz w:val="28"/>
          <w:szCs w:val="28"/>
        </w:rPr>
        <w:t xml:space="preserve"> – действия спасателя на берегу. В том случае, когда из воды извлекают уже бездыханное тело и пострадавший находится без сознания, а зачастую и без признаков жизни, у спасателя, как правило, нет поблем с собственной безопасностью, но значительно снижаются шансы на спасение. Если человек пробыл под водой более 5-10 минут, его вряд ли удастся вернуть к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76" w:hRule="atLeast"/>
        </w:trPr>
        <w:tc>
          <w:tcPr>
            <w:tcW w:w="985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28"/>
                <w:szCs w:val="28"/>
              </w:rPr>
              <w:t>ЗАПОМНИ! На успех можно надеяться  только при правильном оказании помощи, учитывая тип утопления</w:t>
            </w:r>
          </w:p>
          <w:p>
            <w:pPr>
              <w:pStyle w:val="Normal"/>
              <w:jc w:val="center"/>
              <w:rPr>
                <w:rFonts w:ascii="Arial" w:hAnsi="Arial" w:cs="Mang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ang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ЗАХВАТА УТОП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3060" w:leader="none"/>
        </w:tabs>
        <w:ind w:left="-540" w:hanging="0"/>
        <w:rPr/>
      </w:pPr>
      <w:r>
        <w:rPr>
          <w:lang w:val="en-US" w:eastAsia="en-US"/>
        </w:rPr>
        <w:drawing>
          <wp:inline distT="0" distB="0" distL="0" distR="0">
            <wp:extent cx="182880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81" t="-12" r="57652" b="4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828800" cy="147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193" t="-12" r="8370" b="4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866265" cy="1372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422" t="48723" r="7844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>
          <w:b/>
          <w:b/>
        </w:rPr>
      </w:pPr>
      <w:r>
        <w:rPr>
          <w:b/>
        </w:rPr>
        <w:t>ГЛАВНЫЕ ТРЕБОВАНИЯ ПРИ  ТРАСПОРТИРОВКЕ К БЕРЕГУ:</w:t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8"/>
          <w:szCs w:val="28"/>
        </w:rPr>
        <w:t>быстрота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рот и нос утопающего – над водой.</w:t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8" w:leader="none"/>
          <w:tab w:val="left" w:pos="754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САМОПОМОЩИ, ЕСЛИ СВЕЛО НОГ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517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0" w:leader="none"/>
          <w:tab w:val="center" w:pos="5172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8315" cy="158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62217" b="4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2285" cy="1531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907" t="-11" r="-8" b="5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0" w:leader="none"/>
          <w:tab w:val="left" w:pos="4060" w:leader="none"/>
          <w:tab w:val="center" w:pos="5532" w:leader="none"/>
        </w:tabs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26185" cy="1299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786" t="24756" r="36832" b="3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598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49077" r="607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7220" cy="153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448" t="46590" r="-8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СПАСАТЕЛЬ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3090" cy="139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961" r="59966" b="5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0" cy="141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89" t="-12" r="-8" b="5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0705" cy="147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49378" r="606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1350" cy="1515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914" t="48108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60"/>
        </w:tabs>
        <w:ind w:left="8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8:00Z</dcterms:created>
  <dc:creator>Юля</dc:creator>
  <dc:description/>
  <cp:keywords/>
  <dc:language>en-US</dc:language>
  <cp:lastModifiedBy>Семёнов СЛ</cp:lastModifiedBy>
  <cp:lastPrinted>2011-05-30T16:35:00Z</cp:lastPrinted>
  <dcterms:modified xsi:type="dcterms:W3CDTF">2017-05-05T07:45:00Z</dcterms:modified>
  <cp:revision>19</cp:revision>
  <dc:subject/>
  <dc:title/>
</cp:coreProperties>
</file>