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230" w:before="0" w:after="324"/>
        <w:ind w:firstLine="567"/>
        <w:rPr>
          <w:sz w:val="36"/>
          <w:szCs w:val="36"/>
        </w:rPr>
      </w:pPr>
      <w:r>
        <w:rPr>
          <w:rStyle w:val="11"/>
          <w:sz w:val="36"/>
          <w:szCs w:val="36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бочая программа по предмету «Информатика и ИКТ» составлена на основе следующих нормативно-правовых документов: </w:t>
      </w:r>
    </w:p>
    <w:p>
      <w:pPr>
        <w:pStyle w:val="Normal"/>
        <w:numPr>
          <w:ilvl w:val="0"/>
          <w:numId w:val="5"/>
        </w:numPr>
        <w:shd w:fill="FFFFFF" w:val="clear"/>
        <w:ind w:left="50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Закон РФ «Об образовании» №  3266-1 ФЗ  от 10.07.1992 г. с последующими изменениями.</w:t>
      </w:r>
    </w:p>
    <w:p>
      <w:pPr>
        <w:pStyle w:val="Normal"/>
        <w:numPr>
          <w:ilvl w:val="0"/>
          <w:numId w:val="5"/>
        </w:numPr>
        <w:shd w:fill="FFFFFF" w:val="clear"/>
        <w:ind w:left="50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Федеральный компонент государственного стандарта основного общего образования на базовом уровне (приказ МОРФ от 05.03.2004 г. № 1089).</w:t>
      </w:r>
    </w:p>
    <w:p>
      <w:pPr>
        <w:pStyle w:val="Normal"/>
        <w:numPr>
          <w:ilvl w:val="0"/>
          <w:numId w:val="18"/>
        </w:numPr>
        <w:shd w:fill="FFFFFF" w:val="clear"/>
        <w:ind w:left="50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18"/>
        </w:numPr>
        <w:shd w:fill="FFFFFF" w:val="clear"/>
        <w:ind w:left="50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оссийской Федерации от 19 декабря 2012 года №1067 (зарегистрирован Министерством юстиции Российской Федерации 20 февраля 2013 года №26755) «Об утверждении федеральных перечней учебников, рекомендованных (допущенных) к использованию в образовательном учреждении, реализующих образовательные программы и имеющих государственную аккредитацию на 2013 – 2014 год.</w:t>
      </w:r>
    </w:p>
    <w:p>
      <w:pPr>
        <w:pStyle w:val="Normal"/>
        <w:numPr>
          <w:ilvl w:val="0"/>
          <w:numId w:val="18"/>
        </w:numPr>
        <w:shd w:fill="FFFFFF" w:val="clear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, выбранные общеобразовательным учреждением. Н. Д. Угринович «Информатика и ИКТ» 2010 год. Издательство «Бином». Лаборатория зна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абочая программа по информатике и ИКТ составлена на основе </w:t>
      </w:r>
      <w:r>
        <w:rPr>
          <w:rFonts w:cs="Times New Roman" w:ascii="Times New Roman" w:hAnsi="Times New Roman"/>
          <w:i/>
          <w:iCs/>
        </w:rPr>
        <w:t>авторской программы  </w:t>
      </w:r>
      <w:r>
        <w:rPr>
          <w:rFonts w:cs="Times New Roman" w:ascii="Times New Roman" w:hAnsi="Times New Roman"/>
        </w:rPr>
        <w:t>Угриновича Н.Д.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шей школе выбран вариант Федерального БУПа, по которому курс информатики  изучается в течение двух лет: в 8 класс 1 час в неделю (34 часа в год), в 9 классе 2 часа в неделю (68 часа в год);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</w:t>
      </w:r>
      <w:r>
        <w:rPr/>
        <w:t>-</w:t>
      </w:r>
      <w:r>
        <w:rPr>
          <w:rFonts w:cs="Times New Roman" w:ascii="Times New Roman" w:hAnsi="Times New Roman"/>
        </w:rPr>
        <w:t>коммуника</w:t>
        <w:softHyphen/>
        <w:t>ционные технологии (ИКТ)» на этапе основного общего образования являютс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</w:t>
      </w:r>
      <w:r>
        <w:rPr>
          <w:rFonts w:cs="Times New Roman" w:ascii="Times New Roman" w:hAnsi="Times New Roman"/>
        </w:rPr>
        <w:t>определение адекватных способов решения учебной задачи на основе заданных алгоритмов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</w:t>
      </w:r>
      <w:r>
        <w:rPr>
          <w:rFonts w:cs="Times New Roman" w:ascii="Times New Roman" w:hAnsi="Times New Roman"/>
        </w:rPr>
        <w:t>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</w:t>
      </w:r>
      <w:r>
        <w:rPr>
          <w:rFonts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</w:t>
      </w:r>
      <w:r>
        <w:rPr>
          <w:rFonts w:cs="Times New Roman" w:ascii="Times New Roman" w:hAnsi="Times New Roman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 </w:t>
      </w:r>
      <w:r>
        <w:rPr>
          <w:rFonts w:cs="Times New Roman" w:ascii="Times New Roman" w:hAnsi="Times New Roman"/>
          <w:b/>
          <w:bCs/>
        </w:rPr>
        <w:t>Компьютерный практикум</w:t>
      </w:r>
      <w:r>
        <w:rPr>
          <w:rFonts w:cs="Times New Roman" w:ascii="Times New Roman" w:hAnsi="Times New Roman"/>
        </w:rPr>
        <w:t>, ориентированный на выполнение в операционной системе 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 и </w:t>
      </w:r>
      <w:r>
        <w:rPr>
          <w:rFonts w:cs="Times New Roman" w:ascii="Times New Roman" w:hAnsi="Times New Roman"/>
          <w:lang w:val="en-US"/>
        </w:rPr>
        <w:t>Linux</w:t>
      </w:r>
      <w:r>
        <w:rPr>
          <w:rFonts w:cs="Times New Roman" w:ascii="Times New Roman" w:hAnsi="Times New Roman"/>
        </w:rPr>
        <w:t>.  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ние обновленного курса «Информатика и ИКТ» ориентировано на использование учебного и программно-методического комплекса, в который входя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</w:t>
      </w:r>
      <w:r>
        <w:rPr>
          <w:rFonts w:cs="Times New Roman" w:ascii="Times New Roman" w:hAnsi="Times New Roman"/>
        </w:rPr>
        <w:t>Угринович Н.Д. Информатика и ИКТ: учебник для 9 класса / Н.Д. Угринович. – 2-е изд., испр.– М.: Бином. Лаборатория знаний, 2009 г.</w:t>
      </w:r>
    </w:p>
    <w:p>
      <w:pPr>
        <w:pStyle w:val="4"/>
        <w:numPr>
          <w:ilvl w:val="0"/>
          <w:numId w:val="10"/>
        </w:numPr>
        <w:shd w:fill="auto" w:val="clear"/>
        <w:spacing w:lineRule="exact" w:line="274" w:before="0" w:after="0"/>
        <w:ind w:left="720" w:right="20" w:hanging="360"/>
        <w:rPr>
          <w:sz w:val="24"/>
          <w:szCs w:val="24"/>
        </w:rPr>
      </w:pPr>
      <w:r>
        <w:rPr>
          <w:sz w:val="24"/>
          <w:szCs w:val="24"/>
        </w:rPr>
        <w:t>методическое пособие для учителя «Преподавание курса «Информатика и ИКТ» в основной и старшей школе.8-11 классы: методическое пособие / Н.Д. Угринович- М.: БИНОМ. Лаборатория знаний, 2008»;</w:t>
      </w:r>
    </w:p>
    <w:p>
      <w:pPr>
        <w:pStyle w:val="4"/>
        <w:numPr>
          <w:ilvl w:val="0"/>
          <w:numId w:val="10"/>
        </w:numPr>
        <w:shd w:fill="auto" w:val="clear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ы организации учебного процесса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 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</w:t>
      </w: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ормы текущего контроля знаний, умений, навыков; промежуточной и итоговой аттестации учащихся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се формы контроля по продолжительности рассчитаны на 10-40 минут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Текущий контроль </w:t>
      </w:r>
      <w:r>
        <w:rPr>
          <w:rFonts w:cs="Times New Roman" w:ascii="Times New Roman" w:hAnsi="Times New Roman"/>
          <w:sz w:val="22"/>
          <w:szCs w:val="22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Тематический </w:t>
      </w:r>
      <w:r>
        <w:rPr>
          <w:rFonts w:cs="Times New Roman" w:ascii="Times New Roman" w:hAnsi="Times New Roman"/>
          <w:sz w:val="22"/>
          <w:szCs w:val="22"/>
        </w:rPr>
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Итоговый</w:t>
      </w:r>
      <w:r>
        <w:rPr>
          <w:rFonts w:cs="Times New Roman" w:ascii="Times New Roman" w:hAnsi="Times New Roman"/>
          <w:sz w:val="22"/>
          <w:szCs w:val="22"/>
        </w:rPr>
        <w:t> 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Normal"/>
        <w:spacing w:before="280" w:after="28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Требования к подготовке школьников в области информатики и информационных технологий в 8 классе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</w:rPr>
        <w:t>Учащиеся должн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бъектов окружающей действительности указывать их признаки — свойства, действия, поведение, состоя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ывать отношения, связывающие данный объект с другими объектам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деление заданного множества объектов на классы по заданному или само</w:t>
        <w:softHyphen/>
        <w:t>стоятельно выбранному признаку — основанию классифика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онимать смысл терминов «система», «системный подход», «системный эффект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приводить примеры материальных, нематериальных и смешанных сист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смысл терминов «модель», «моделирование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иметь представление о назначении и области применения моделей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различать натурные и информационные модели, приводить их приме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примеры образных, знаковых и смешанных информационных мод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меть «читать» (получать информацию) информационные модели разных видов: табли</w:t>
        <w:softHyphen/>
        <w:t>цы, схемы, графики, диаграммы и т.д.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правила построения табличных моделей, схем, графов, деревье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знать правила построения диаграмм и уметь выбирать тип диаграммы в зависимости от цели её созд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ыбор того или иного вида информационной модели в зависимости от за</w:t>
        <w:softHyphen/>
        <w:t>данной цели моделир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одить примеры формальных и неформальных исполнит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ать характеристику формальному исполнителю, указывая: круг решаемых задач, сре</w:t>
        <w:softHyphen/>
        <w:t>ду, систему команд, систему отказов, режимы рабо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существлять управление имеющимся формальным исполнителе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ыполнять операции с основными объектами операционной систем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выполнять основные операции с объектами файловой систем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меть применять текстовый процессор для создания словесных описаний, списков, табличных моделей, схем и граф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меть применять инструменты простейших графических редакторов для создания и редактирования образных информационных моделе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вычисления по стандартным и собственным формулам в среде электронных таблиц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с помощью Мастера диаграмм круговые, столбчатые, ярусные, областные и другие диаграммы, строить графики функци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 </w:t>
      </w:r>
    </w:p>
    <w:p>
      <w:pPr>
        <w:pStyle w:val="Normal"/>
        <w:jc w:val="center"/>
        <w:rPr/>
      </w:pPr>
      <w:r>
        <w:rPr/>
        <w:t>Распределение учебного времени в течение учебного года</w:t>
      </w:r>
    </w:p>
    <w:tbl>
      <w:tblPr>
        <w:tblW w:w="13574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245"/>
        <w:gridCol w:w="2244"/>
        <w:gridCol w:w="2232"/>
        <w:gridCol w:w="2039"/>
        <w:gridCol w:w="1810"/>
      </w:tblGrid>
      <w:tr>
        <w:trPr>
          <w:trHeight w:val="5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дель в четвер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четвер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актических работ</w:t>
            </w:r>
          </w:p>
        </w:tc>
      </w:tr>
      <w:tr>
        <w:trPr>
          <w:trHeight w:val="24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1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го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</w:tr>
    </w:tbl>
    <w:p>
      <w:pPr>
        <w:pStyle w:val="Normal"/>
        <w:spacing w:before="280" w:after="28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Основное содержание (68 часов) 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>Обработка графической информации (6 часа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овая и векторная график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фейс графических редактор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и фотографии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ы графических файлов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зображения с помощью инструментов растрового графического редактора. Использование примитивов и шаблонов. Геометрические преобразова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зображения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изображений с помощью графической панели и сканера, использование готовых графических объектов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ирование графических изображ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е технологии (8 часов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презентация. Дизайн презентации и макеты слайдов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видеоизображения. Композиция и монтаж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приёмы записи звуковой и видеоинформаци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простых анимационных графических объек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Создание презентации с использованием готовых шаблонов, подбор иллюстративного материала, создание текста слайд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ация презентации. Использование микрофона и проектор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изображений и звука с использованием различных устройств (цифровых фотоаппаратов и микроскопов, видеокамер, сканеров, магнитофонов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музыки (в том числе с использованием музыкальной клавиатуры)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материалов, монтаж информационного объекта.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>Обработка текстовой информации (13 часов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авописани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документов с использованием мастеров и шаблонов (визитная карточка, доклад, реферат)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метры шрифта, параметры абзац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текстовой документ списков, таблиц, диаграмм, формул и графических объекто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и использование стиля: абзацы, заголовк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текст. Создание закладок и ссылок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и выделение изменени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текст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ые словари и системы перевода тексто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документа в различных текстовых форматах. Печать документа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приёмами квалифицированного клавиатурного письма, «слепой» десятипалый метод клавиатурного письма и приёмы его освоени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небольших текстовых документов посредством квалифицированного клавиатурного письма с использованием базовых средств текстового редактор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ирование текстовых документов (установка параметров страницы документа, форматирование символов и абзацев; вставка колонтитулов и номеров страниц)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а в документ формул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форматирование списков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а в документ таблицы, её форматирование и заполнение данными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гипертекстового документ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текста с использованием системы машинного перевод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ирование и распознавание «бумажного» текстового доку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>Обработка числовой информации (12 часов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чные расчёты и электронные таблицы (столбцы, строки, ячейки)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данных: числа, формулы, текст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ые и относительные ссылки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роенные функ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данных в готовую таблицу, изменение данны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обработка таблиц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од математических формул и вычисления по ним. Создание таблиц значений функций в электронных таблицах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диаграмм и граф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>Алгоритмы и исполнители (15 часов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. Свойства алгоритма. Способы записи алгоритмов; блок-схемы. Возможность автоматизации деятельности человека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ические конструкции: следование, ветвление, повторение. Разбиение  задачи на подзадачи, вспомогательный алгоритм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ы работы с величинами: типы данных, ввод и вывод данных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и программирования, их классификация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едставления данных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записи основных операторов: ввода, вывода, присваивания, ветвления, цикла. Правила записи программы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зработки программы: алгоритмизация – кодирование – отладка – тестирование.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</w:rPr>
        <w:t xml:space="preserve">Обрабатываемые объекты: цепочки символов, числа, списки, деревья, граф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линейного алгоритма (программы) с использованием математических функций при записи арифметического выраже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(программы), содержащего операторов ветвле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(программы), содержащего оператор цикла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(программы), содержащего подпрограмму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алгоритма (программы) по обработке одномерного массива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Разработка алгоритма (программы), требующего для решения поставленной задачи использования логических операций.</w:t>
      </w:r>
    </w:p>
    <w:p>
      <w:pPr>
        <w:pStyle w:val="Heading3"/>
        <w:ind w:left="360" w:hanging="0"/>
        <w:rPr/>
      </w:pPr>
      <w:r>
        <w:rPr>
          <w:rFonts w:cs="Times New Roman" w:ascii="Times New Roman" w:hAnsi="Times New Roman"/>
        </w:rPr>
        <w:t>Формализация и моделирование (9 часов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лизация описания реальных объектов и процессов, примеры моделирования объектов и процессов, в том числе компьютерного. Модели, управляемые компьютером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информационных моделей. Чертежи. Двумерная и трехмерная графика. Диаграммы, планы, карты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как средство моделирования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бернетическая модель управления: управление, обратная связь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и проведение эксперимента в виртуальной компьютерной лаборатори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генеалогического древа семьи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хемы и чертежа в системе автоматизированного проектирова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и исследование компьютерной модели, реализующей анализ результатов измерений и наблюдений с использованием системы программирования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и исследование компьютерной модели, реализующей анализ результатов измерений и наблюдений с использованием динамических таблиц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роение и исследование геоинфомационной модели в электронных таблицах или специализированной геоинформационной системе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</w:rPr>
        <w:t>Информационные технологии в обществе (5 часов)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нформации в среде коллективного использования информационных ресурсов.  Организация групповой работы над документам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ресурсы общества, образовательные информационные ресурсы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ика и право создания и использования информации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безопасность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ая охрана информационных ресурсов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развития средств информацион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лицензионной, условно бесплатной и свободно распространяемой програм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подготовке выпускников в области информатики и ИКТ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результате изучения информатики и ИКТ  ученик должен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нать/понимать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виды информационных процессов; примеры источников и приемников информаци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программный принцип работы компьютера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создавать информационные объекты, в базе данных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szCs w:val="20"/>
        </w:rPr>
        <w:t>для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Cs w:val="20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 </w:t>
      </w:r>
      <w:r>
        <w:rPr>
          <w:rFonts w:cs="Times New Roman" w:ascii="Times New Roman" w:hAnsi="Times New Roman"/>
          <w:szCs w:val="20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алоном, относительно которого оцениваются знания учащихся, является обязательный минимум содержания информатики и информационных технологий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сходя из норм (пятибалльной системы), заложенных во всех предметных областях выставляете отметка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5» ставится при выполнении всех заданий полностью или при наличии 1-2 мелких погрешностей;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4» ставится при наличии 1-2 недочетов или одной ошибки: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» ставится при выполнении 2/3 от объема предложенных заданий;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стный опрос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Оценка устных ответов учащихся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</w:rPr>
        <w:t xml:space="preserve">Ответ оценивается отметкой «5», </w:t>
      </w:r>
      <w:r>
        <w:rPr>
          <w:rFonts w:cs="Times New Roman" w:ascii="Times New Roman" w:hAnsi="Times New Roman"/>
        </w:rPr>
        <w:t xml:space="preserve">если ученик: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 раскрыл содержание материала в объеме, предусмотренном программой;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ил материал грамотным языком в определенной логической последовательности, точно используя терминологию информатики как учебной дисциплины;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о выполнил рисунки, схемы, сопутствующие ответу;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л умение иллюстрировать теоретические положения конкретными примерами;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чал самостоятельно без наводящих вопросов уч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Возможны одна-две неточности при освещении второстепенных вопросов или в выкладках, которые ученик легко исправил по замечанию учителя.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</w:rPr>
        <w:t xml:space="preserve">Ответ оценивается отметкой «4», </w:t>
      </w:r>
      <w:r>
        <w:rPr>
          <w:rFonts w:cs="Times New Roman" w:ascii="Times New Roman" w:hAnsi="Times New Roman"/>
        </w:rPr>
        <w:t xml:space="preserve">если ответ удовлетворяет в основном требованиям на отметку «5», но при этом имеет один из недостатков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щены один-два недочета при освещении основного содержания ответа, исправленные по замечанию учителя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щены ошибка или более двух недочетов при освещении второстепенных вопросов или в выкладках, легко исправленные по замечанию учител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/>
          <w:iCs/>
        </w:rPr>
        <w:t xml:space="preserve">Отметка «3» </w:t>
      </w:r>
      <w:r>
        <w:rPr>
          <w:rFonts w:cs="Times New Roman" w:ascii="Times New Roman" w:hAnsi="Times New Roman"/>
        </w:rPr>
        <w:t xml:space="preserve">ставится в следующих случаях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</w:rPr>
        <w:t xml:space="preserve">Отметка «2» </w:t>
      </w:r>
      <w:r>
        <w:rPr>
          <w:rFonts w:cs="Times New Roman" w:ascii="Times New Roman" w:hAnsi="Times New Roman"/>
        </w:rPr>
        <w:t xml:space="preserve">ставится в следующих случаях: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скрыто основное содержание учебного материала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ужено незнание или неполное понимание учеником большей или наиболее важной части учебного материала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обнаружил полное незнание и непонимание изучаемого учебного материала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мог ответить ни на один из поставленных вопросов по изучаемому материалу;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ался отвечать на вопросы учителя. 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ппаратные сред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      </w:t>
      </w:r>
      <w:r>
        <w:rPr>
          <w:rFonts w:cs="Times New Roman" w:ascii="Times New Roman" w:hAnsi="Times New Roman"/>
        </w:rPr>
        <w:t>Компью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      </w:t>
      </w:r>
      <w:r>
        <w:rPr>
          <w:rFonts w:cs="Times New Roman" w:ascii="Times New Roman" w:hAnsi="Times New Roman"/>
        </w:rPr>
        <w:t>Проекто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      </w:t>
      </w:r>
      <w:r>
        <w:rPr>
          <w:rFonts w:cs="Times New Roman" w:ascii="Times New Roman" w:hAnsi="Times New Roman"/>
        </w:rPr>
        <w:t>Прин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      </w:t>
      </w:r>
      <w:r>
        <w:rPr>
          <w:rFonts w:cs="Times New Roman" w:ascii="Times New Roman" w:hAnsi="Times New Roman"/>
        </w:rPr>
        <w:t>Моде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      </w:t>
      </w:r>
      <w:r>
        <w:rPr>
          <w:rFonts w:cs="Times New Roman" w:ascii="Times New Roman" w:hAnsi="Times New Roman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      </w:t>
      </w:r>
      <w:r>
        <w:rPr>
          <w:rFonts w:cs="Times New Roman" w:ascii="Times New Roman" w:hAnsi="Times New Roman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          </w:t>
      </w:r>
      <w:r>
        <w:rPr>
          <w:rFonts w:cs="Times New Roman" w:ascii="Times New Roman" w:hAnsi="Times New Roman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средства</w:t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szCs w:val="22"/>
        </w:rPr>
        <w:t>Операционная система – Windows XP, </w:t>
      </w:r>
      <w:r>
        <w:rPr>
          <w:rFonts w:cs="Times New Roman" w:ascii="Times New Roman" w:hAnsi="Times New Roman"/>
          <w:sz w:val="22"/>
          <w:szCs w:val="22"/>
          <w:lang w:val="en-US"/>
        </w:rPr>
        <w:t>Linux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йловый менеджер (в составе операционной системы или др.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вирусная программ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-архиватор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Клавиатурный тренажер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ая система управления базами данных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ая геоинформационная систем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автоматизированного проектирования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ртуальные компьютерные лаборатории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-переводчик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оптического распознавания текст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льтимедиа проигрыватель (входит в состав операционных систем или др.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программирования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клиент (входит в состав операционных систем или др.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раузер (входит в состав операционных систем или др.)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интерактивного общ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14" w:after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ы и средства контрол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матический контроль</w:t>
      </w:r>
    </w:p>
    <w:tbl>
      <w:tblPr>
        <w:tblW w:w="68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478"/>
        <w:gridCol w:w="1440"/>
        <w:gridCol w:w="1321"/>
        <w:gridCol w:w="1144"/>
      </w:tblGrid>
      <w:tr>
        <w:trPr>
          <w:tblHeader w:val="true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7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класс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контроль. Контрольная работа «Кодирование информации в системах счис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, вводный контрол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16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: «Кодирование и обработка графической информации»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16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: Кодирование и обработка текстовой информ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16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: «Основы алгоритмизации и объектно-ориентированного программирования»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7</w:t>
            </w:r>
          </w:p>
        </w:tc>
      </w:tr>
      <w:tr>
        <w:trPr/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17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09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информатике и И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7647"/>
      </w:tblGrid>
      <w:tr>
        <w:trPr/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 всего 68 час., в неделю 2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лановых контрольных уроков</w:t>
            </w:r>
            <w:r>
              <w:rPr>
                <w:rFonts w:cs="Times New Roman" w:ascii="Times New Roman" w:hAnsi="Times New Roman"/>
              </w:rPr>
              <w:t xml:space="preserve"> – 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ланирование составлено на основе программы: </w:t>
            </w:r>
          </w:p>
          <w:p>
            <w:pPr>
              <w:pStyle w:val="Normal"/>
              <w:ind w:left="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Программа по информатике и ИКТ на базовом уровне (8 - 11 класс). </w:t>
              <w:tab/>
            </w:r>
          </w:p>
          <w:p>
            <w:pPr>
              <w:pStyle w:val="Normal"/>
              <w:ind w:left="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: Программы для общеобразовательных учреждений. 2-11 классы / Сост.: М.Н. Бородин. – М.: БИНОМ. </w:t>
            </w:r>
          </w:p>
          <w:p>
            <w:pPr>
              <w:pStyle w:val="Normal"/>
              <w:ind w:left="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, 2010. – 584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ебник: </w:t>
              <w:tab/>
            </w:r>
            <w:r>
              <w:rPr>
                <w:rFonts w:cs="Times New Roman" w:ascii="Times New Roman" w:hAnsi="Times New Roman"/>
              </w:rPr>
              <w:t xml:space="preserve">Угринович Н. Д. Информатика: учебник для 9 класса. Базовый уровень. – 187 с. (новый учебник) – М.: БИНОМ. </w:t>
            </w:r>
          </w:p>
          <w:p>
            <w:pPr>
              <w:pStyle w:val="Normal"/>
              <w:ind w:left="708"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знаний, 2007-201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ятые сокращения в календарно-тематическом планировании: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  - урок ознакомления с новым материалом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мбинированный рок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 – урок обобщения и систематизации зна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 – урок применения знаний и уме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У – контроль умений и знани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 – фронтальный опрос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 – контроль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"/>
        <w:gridCol w:w="7"/>
        <w:gridCol w:w="3106"/>
        <w:gridCol w:w="7"/>
        <w:gridCol w:w="1005"/>
        <w:gridCol w:w="1838"/>
        <w:gridCol w:w="139"/>
        <w:gridCol w:w="7"/>
        <w:gridCol w:w="3606"/>
        <w:gridCol w:w="7"/>
        <w:gridCol w:w="991"/>
        <w:gridCol w:w="7"/>
        <w:gridCol w:w="1199"/>
        <w:gridCol w:w="9"/>
        <w:gridCol w:w="7"/>
        <w:gridCol w:w="773"/>
        <w:gridCol w:w="7"/>
        <w:gridCol w:w="55"/>
        <w:gridCol w:w="709"/>
        <w:gridCol w:w="22"/>
        <w:gridCol w:w="7"/>
      </w:tblGrid>
      <w:tr>
        <w:trPr/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контро-ля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контроль. Постановка целей и задач курса 9 класса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HM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информатики. Основные содержательные линии информатики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нать, основные правила по технике безопасности в кабинете информатик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8 - 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9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ой контроль. Контрольная работа «Кодирование информации в системах счис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. Информация. Система счисления. Перевод чисел в  системы счисления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перевода чисел в различные системы с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задачи в различных системах счисле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иси в тетради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09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графической информации.</w:t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енная дискретизация. Система передачи цвета в системе RGB, CMYK, HSB.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иды растровых изображений на экране мони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пределять палитру цветов в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.1. Стр.10 - 21. Записи в тетради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1. «Кодирование графической информации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й режим работы экрана монитора. Разрешение экрана. Глубина цвета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анавливать различные графические режимы экрана монит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устанавливать цвет путем задания числовых кодов интенсивностей базовых цветов палитр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траницу 10 – 21 и записи в тетради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9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ровая и векторная графика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ровые и векторные  графические редакторы.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аты растровых и векторных графических фай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ние систем автоматизированного проектирова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.2. страница 21 – 27 вопросы страница 27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09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2. «Кодирование графической информации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тровые и векторные  графические редакторы.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учать с помощью сканера или цифровой камеры растровое изображение и преобразовать его с помощью эффектов просмотра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 записи в тетради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9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фейс и основные возможности графических редакто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е примитивы. Объекты растровых и векторных редакторов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операции, характерные для векторных редакт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рисования в  векторном графическом редакторе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.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ица 28 – 37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3. «Создание рисунков в векторном графическом редакто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фические примитивы. Инструменты растровых и векторных редакторов. Объекты растровых и векторных редакторов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исовать функциональную схему компьютера, используя широкие возможности векторного графического реда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ять рисунок в векторном и растровом графических формат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 записи в тетради. Учебник страница 28 – 37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9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83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ровая и векторная аним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мация в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Gif – анимации. Flash – ани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евой кадр.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ды ани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ледовательность создания ани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воить технологию создания компьютерной анимац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.4. страница 37 – 40. задание 1 – 4 (устно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4. «Аним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мация в презент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Gif – анимации. Flash – ани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евой кадр. 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ды ани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следовательность создания ани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воить технологию создания компьютерной анимации.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1.4. страница 37 – 40. задание 1 – 4 (устно).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и обработка звук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ая дискретизация. Пространственная дискретизация. Глубина кодирования звука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характеристики, влияющие на качество оцифрованного зву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шать задачи на определение звук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1.5. страница 40 – 44. подготовить сообщение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10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5. «Кодирование и обработка звуковой информ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енная дискретизация. Пространственная дискретизация. Глубина кодирования звука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сывать оцифрованный зву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дактировать записи зв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ожить две записи зву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звуковые эффек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ять звуковые файлы в различных формат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записи в тетрадях, учебник страница 40 – 44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фровое фото и виде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sz w:val="22"/>
                <w:szCs w:val="22"/>
              </w:rPr>
              <w:t>УПЗ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ой кадр. Зависимые кадры. Потоковое видео. Цифровая фотография и виде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аты цифрового виде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цесс получения цифровых фотографи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1.6. страница 45 – 47. вопросы стр.47 1 – 3 (устно)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6. «Захватывать цифрового фото и создание слайд - шоу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УПЗ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ой кадр. Зависимые кадры. Потоковое видео. Цифровая фотография. Цифровое видео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хватывать фото с цифровой фотокамеры и создавать слайд – шоу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записи в тетради, учебник страница 45 – 47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0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7.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ой кадр. Зависимые кадры. Потоковое видео. Цифровая фотография. Цифровое видео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ифровывать видеофиль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дактировать и сохранять видеозапис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записи в тетради, учебник страница 45 – 4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: «Кодирование и обработка графической информ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УОН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графической информации. Растровая и векторная графика. Возможности графических редакторов. Растровая и векторная анимации. Звуковая информация. Цифровое фото и видео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авила кодирования и обработки графическ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кодирования и обработки мультимедийной информаци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записи в тетради и главу 1. страница 10 – 45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0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текст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УПЗ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информации. Двоичное кодирование. Кодировка знаков. Последовательность числовых кодов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двоичного кодирования текстовой информации в компьют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различные кодировки зна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.1. страница 49 – 52. вопросы 1 – 2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8. «Кодирование текстовой информаци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информации. Двоичное кодирование. Кодировка знаков. Последовательность числовых кодов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в текстовом редакторе определять числовые коды нескольких символов в кодировке Unicode (Юникод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текстовом редакторе представлять слова в различных кодировк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главу 2.1. страница 49 – 52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кументов в текстовых редактор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титула и номера страниц. Текстовой редактор. Создание документа. Параметры страницы.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пособы создания докум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выбора параметров стран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боту с колонтитулом и выбором номеров страниц докум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.2. страница 52 – 54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вод и редактирование докум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ЗУ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текста. Вставка изображений, формул в документ. Проверка правописания.  Сохранение исправлений.</w:t>
            </w:r>
          </w:p>
        </w:tc>
        <w:tc>
          <w:tcPr>
            <w:tcW w:w="3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лгоритм ввода текста в докум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лгоритм вставки изображений, формул в документ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ть правопис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ять исправле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.3. страница 54 – 59. составить текст со вставкой формул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9. «Вставка в документ формул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УОН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текста. Вставка изображений, формул в документ. Проверка правописания.  Сохранение исправлений. Автозамена частых опеча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авлять в документ формул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ять правописание доку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ять исправле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: Глава 2.3. страница 54 – 59. составить текст со вставкой формул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чать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принтеров. Печать документа. Сохранение документа в иерархической файловой сис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сохранения докумен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ды принт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ять файлы документов в различных текстовых форма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.4. страница 59 – 61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ирование доку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12"/>
                <w:sz w:val="22"/>
                <w:szCs w:val="22"/>
              </w:rPr>
              <w:t>УОН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. Начертание шрифта. Цветовая палитра. Абзацы. Отступы и интерва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форматирования символов и текста в докумен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форматирования абзацев в текстовом документе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2.5. страница 61 – 65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-  практическая работа № 10. «Форматирование символов и абзаце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рифта. Начертание шрифта. Цветовая палитра. Абзацы. Отступы и интервалы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станавливать в документе различные параметры форматирования символов и абзаце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Глава 2.5. страница 61 – 65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тирование докумен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11 «Создание и форматирование спис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Глава 2.5. страница 61 – 65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.1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12. «Вставка в документ таблицы, её форматирование и заполнение данны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авка таблиц. Форматирование таблицы. Оформление таблицы. Вставка данных из текста в таблицу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менение таб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авила вставки в таблицу части текста из докуме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вать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формлять таблиц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ставлять в таблицу из текста документа изображения, формулы и числ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2.6. Страница 67 – 69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2.11 (страница 69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ые словари и системы машинного перевода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13. «Перевод текс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ые словари. Система компьютерного перевода.</w:t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2.7. страница 70 – 71. задание 2.12.  стр. 71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птического распознавания докумен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14. «Сканирование и распознавание текстового докумен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оптического распознавания символ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оптического распознавания форма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ды систем оптического распознавания символов и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анировать и преобразовывать в компьютерный текстовой документ страницу учебника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2.8. страница 71 – 73. Подготовка к контрольной работе: повторить страницу 49 – 73, записи в тетрад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: Кодирование и обработка текст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ирование текстовой информации. Создание документов в текстовом редакторе.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кодирования текстовой докумен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работы с компьютерными словар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атировать докумен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водить и редактировать текс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траницу 49 – 73. подготовить сообщение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числ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счисления. Позиционная и непозиционная система счисления.</w:t>
            </w:r>
          </w:p>
        </w:tc>
        <w:tc>
          <w:tcPr>
            <w:tcW w:w="37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римскую систему счис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зиционные и непозиционные системы с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ереводить числа в разных системах с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3.1. страница 75 – 80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операции в позиционных системах с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 операции в позиционных системах счисления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выполнения арифметических действий в позиционной системе счис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ыполнять арифметические действия в позиционных системах счисле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3.1. страница 80 – 82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ичное кодирование чисел в компьют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15 «Перевод чисел из одной системы счисления в другую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е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ая таблица. Столбцы. Строки. Ячейки. Рабочие листы и книги. Диапазон ячеек. Внешний вид таблицы. Редактирование листов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параметры электронных таб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типы и формат данных в электронных таблиц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3.2. страница  84 – 89. вопросы страница 86; 89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ичное кодирование чисел в компьют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16 «Относительные, абсолютные и смешанные ссылки в электронных таблицах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ссылки. Абсолютные ссылки. Смешанные ссылки. Электронная таблица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применения относительных, абсолютных и смешанных ссылок в электронных табл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в формулах электронной таблицы относительные, абсолютные и смешанные ссы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3.2. страница 89 – 91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оенные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НМ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ная фун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тный кор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а значений функции. Числовое представление квадратной функции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параметры электронных таблиц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типы и виды встроенных функций в электронных таблиц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3.2. страница 91 – 93. задание 3.10; 3.11; 3.12 (страница 93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17 «Создание таблиц значений функций в электронных таблиц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типы и виды встроенных функций в электронных табл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вать таблицы значений функций в электронных таблиц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Глава 3.2. страница 91 – 93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диаграмм и графиков в электронных табл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чатые диаграммы. Круговые диаграммы. Ряд данных. Категории. Оформление диаграммы.. область диаграммы. Легенда диаграммы и графика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типы диаграмм и графи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построения диаграмм и графиков в электронных таблиц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3.3. страница 93 – 97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18 «Построение диаграмм различных тип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типы диаграмм и граф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ить линейчатые и круговые диаграммы, а также диаграммы типа график.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: Глава 3.3. страница 93 – 97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ы данных в электронных табл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а данных. Система управления базой данных.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ие базы данных в виде таблицы и 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ртировать и искать данные в электронных таблиц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3.4. страница 97 – 103. 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19 «Сортировка и поиск данных в электронных таблицах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а данных. Система управления базой данных. Сортировка данных в электронных таблицах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ление базы данных в виде таблиц и ф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ртировать данные в выделенном столбц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ять сортировку данных по нескольким столбц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Главу 3.4. подготовить к контрольной работе страница 84 – 103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2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: Кодирование и обработка числ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ирование числовой информации. Электронные таблицы.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дирование числов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работы в электронных таблиц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работы с базами данных в электронных таблиц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 и его формальное исполн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сть. Результативность. Массовость. Исполнители алгоритмов.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йства алгоритма и его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блок-схем алгорит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алгоритмов компьютером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1. задание 4.1. страница 103 – 112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0 «Знакомство с системами объектно-ориентированного и алгоритмического программирова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скретность. Результативность. Массовость. Исполнители алгоритмов.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йства алгоритма и его исполнит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ение блок-схем алгоритм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ыполнение алгоритмов компьюте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ускать систему объектно-ориентированного программ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атывать проекты в системе Visual Basic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: Глава 4.1. задание 4.1. страница 103 – 112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ирование основных типов алгоритмических структур на языках объектно-ориентированного и процедурного программ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й алгоритм. Алгоритмическая структура «ветвление»,  «выбор» и «цикл»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кодирования основных типов алгоритмических структур на языках объектно-ориентированного процедурного программирован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2. страница 113 – 119. вопросы в конце главы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2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ные: тип, имя,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очисленные переменные. Переменные с плавающей запятой. Строковые переменные. Логические переменные. Оператор присваивания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ды переменных, используемых для хранения и обработки данных в программах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пределять количество ячеек оперативной памяти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оздавать проект, в котором объявить переменные различных типо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3. страница 119 – 123. вопросы 1 – 3 страница 122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3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1. «Проект «Переменны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3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ифметические, строковые и логические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2 «Проект «калькулятор»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и в языках объектно-ориентированного и процедурного программ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ческие функции. Строковые функции. Функции ввода и вывода данных. Функции даты и времени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матические и строковые функции в программе компью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нкции ввода и вывода дан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ункции даты и времени в программе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атывать проект «Даты и время», который позволит производить арифметические действия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5. страница 124 – 128. вопросы 1 -4 (стр. 128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3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3 «Проект «Даты и врем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объектно-ориентированного визуального программ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4 «Проект «Сравнение кодов символ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4.6. страница 128 – 132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1-3 (устно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3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5 «Проект «Отмет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3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6 «Проект «Коды символов» и проект «Слово-перевертыш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программирования. Среда программирования. Элементы управления. Объекты. Классы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оператор ветвления в системах объектно-ориентированного и алгоритмического программ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менять оператор цикла с предусловием в системах  объектно-ориентированного программирования.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: Глава 4.6. страница 128 – 132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 1-3 (устно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4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ь рисования. Перо. Кисть.  Графические методы. Цвет. Рисование текста. Система координат. Анимация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рафические возможности объектно-ориентированного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рафические объекты: область рисования, кисть, пер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4.7. страница 133 – 137. вопросы 1 – 3 (устно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4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7 «Проект «Графический редактор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: Глава 4.7. страница 133 – 137. вопросы 1 – 3 (устно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4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8 «Проект «Система координа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ь рисования. Перо. Кисть.  Графические методы. Цвет. Рисование текста.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графические методы в объектно-ориентированном программирова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оздавать различные системы координат в графическом интерфейс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4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: «Основы алгоритмизации и объектно-ориентированного программирования»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 и его формальное исполнение. Кодирование алгоритмов.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лгоритм и его формальное испол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дирование алгоритм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еременные: тип, имя, знач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рифметические, строковые и логические выра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ы объектно-ориентированного программ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страница 105 – 137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ить сообщение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4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 как иерархическая система. Моделирование, формализация, визуализ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КЗ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ние. Модель. Материальные и информационные модели. Иерархические системы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ятие окружающего мира как иерархической систем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нятие моделирования как метод позн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териальные и информационные модел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5.1 – 5.2. страница 138 – 152. задание 5.1 – 5.2.(на оценку)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4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этапы разработки и исследования моделей на компьют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и исследование физических мод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ельная информационная модель. Форматизированная модель. Компьютерная модель.  Компьютерный эксперимент. Качественная описательная модель. Формальная модель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тапы разработки и исследования мод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построения и исследования физических мод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вать компьютерные модели в электронных таблицах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5.3 – 5.4. страница 152 – 156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4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29 «Проект «Бросание мячика в площад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лиженное решение урав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30 «Проект «Графическое решение уравне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4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пертные системы. Формальная модель экспертной системы. Компьютерная модель экспертной системы.</w:t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 создания формальной модели экспертной системы в программе компью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алгоритм формальной модели экспертной системы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5.6. страница 157 – 161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31 «Проект «Распознавание удобрени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модели управления объектами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модель управления объектами. Система управления без обратной связи. Система управления с обратной связ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ые модели управления объек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блок-схемы системы управления с обратной и без обратной связи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5.7. страница 161 – 163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о – практическая работа № 32 «Проект «Модели систем управл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ЗУ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: Глава 5.7. страница 161 – 163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по теме: Моделирование и формализ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С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ерархическая модель окружающего мира. Моделирование. Формализация. Визуализация. 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ы моделирования, формализации и визу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этапы разработки и исследования моделей на ПК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формационные модели управления объек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главу 5. страница 138 – 157.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ще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УОС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ые сети. Производство компьютеров. Доиндустриальное общество. Индустриальное общество. Информационное общество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этапы развития информационного общества в ми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тистические данные о росте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тапы производства компьютеров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6.1. страница 164 – 168. подготовить сообщ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5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уль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2"/>
                <w:szCs w:val="22"/>
              </w:rPr>
              <w:t>УОС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культура. Коммуникативная культура. База данных. Языки визуального объектно-ориентированного программирования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юридические и этические нормы и правила поведения при работе на ПК и в Интерне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вать и посылать электронные пись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ходить нужную информацию во Всемирной паутине или в файловых архив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Style w:val="2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Глава 6.2. страница 169 – 17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пективы развития информационных и коммуникационных технологий (ИКТ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УОС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ые технологии. Коммуникационные технологии. Этапы развития информатики.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новные этапы развития  информационных и коммуникационных технологий (ИКТ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авилах владения коммуникативной культурой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.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www.edu.ru</w:t>
        </w:r>
      </w:hyperlink>
      <w:r>
        <w:rPr>
          <w:sz w:val="24"/>
          <w:szCs w:val="24"/>
        </w:rPr>
        <w:t xml:space="preserve">   –каталог образовательных интернет-ресурсов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0"/>
        <w:jc w:val="both"/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color w:val="0000FF"/>
            <w:sz w:val="24"/>
            <w:szCs w:val="24"/>
          </w:rPr>
          <w:t>http://www.fipi.ru/view/sections/221/docs/540.html</w:t>
        </w:r>
      </w:hyperlink>
      <w:r>
        <w:rPr>
          <w:color w:val="0000FF"/>
          <w:sz w:val="24"/>
          <w:szCs w:val="24"/>
        </w:rPr>
        <w:t xml:space="preserve"> - </w:t>
      </w:r>
      <w:r>
        <w:rPr>
          <w:sz w:val="24"/>
          <w:szCs w:val="24"/>
        </w:rPr>
        <w:t>Контрольные измерительные материалы КИМ (ГИА) по учебным предметам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www.ege.edu.ru</w:t>
        </w:r>
      </w:hyperlink>
      <w:r>
        <w:rPr>
          <w:b w:val="false"/>
          <w:sz w:val="24"/>
          <w:szCs w:val="24"/>
        </w:rPr>
        <w:t xml:space="preserve">   - портал информационной поддержки единого государственного экзамен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7">
        <w:r>
          <w:rPr>
            <w:rStyle w:val="InternetLink"/>
            <w:b/>
            <w:sz w:val="24"/>
            <w:szCs w:val="24"/>
          </w:rPr>
          <w:t>http://www.auditorium.ru</w:t>
        </w:r>
      </w:hyperlink>
      <w:r>
        <w:rPr>
          <w:b w:val="false"/>
          <w:sz w:val="24"/>
          <w:szCs w:val="24"/>
        </w:rPr>
        <w:t xml:space="preserve">   - Российское образование – сеть порталов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sz w:val="24"/>
          <w:szCs w:val="24"/>
        </w:rPr>
      </w:pPr>
      <w:hyperlink r:id="rId8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teacher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rStyle w:val="StrongEmphasis"/>
          <w:b w:val="false"/>
          <w:bCs w:val="false"/>
          <w:sz w:val="24"/>
          <w:szCs w:val="24"/>
        </w:rPr>
        <w:t xml:space="preserve"> – </w:t>
      </w:r>
      <w:r>
        <w:rPr>
          <w:rStyle w:val="StrongEmphasis"/>
          <w:b/>
          <w:bCs w:val="false"/>
          <w:sz w:val="24"/>
          <w:szCs w:val="24"/>
        </w:rPr>
        <w:t>научно-методический центр кадрового обеспечения общего образования ФИРО МОН РФ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sz w:val="24"/>
            <w:szCs w:val="24"/>
          </w:rPr>
          <w:t>http://www.mon.gov.ru</w:t>
        </w:r>
      </w:hyperlink>
      <w:r>
        <w:rPr>
          <w:rStyle w:val="StrongEmphasis"/>
          <w:b w:val="false"/>
          <w:bCs w:val="false"/>
          <w:sz w:val="24"/>
          <w:szCs w:val="24"/>
        </w:rPr>
        <w:t xml:space="preserve"> – </w:t>
      </w:r>
      <w:r>
        <w:rPr>
          <w:rStyle w:val="StrongEmphasis"/>
          <w:b/>
          <w:bCs w:val="false"/>
          <w:sz w:val="24"/>
          <w:szCs w:val="24"/>
        </w:rPr>
        <w:t>сайт министерства образования и науки РФ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sz w:val="24"/>
          <w:szCs w:val="24"/>
        </w:rPr>
      </w:pPr>
      <w:hyperlink r:id="rId10">
        <w:r>
          <w:rPr>
            <w:rStyle w:val="InternetLink"/>
            <w:b/>
            <w:sz w:val="24"/>
            <w:szCs w:val="24"/>
          </w:rPr>
          <w:t>http://www.apkro.ru</w:t>
        </w:r>
      </w:hyperlink>
      <w:r>
        <w:rPr>
          <w:rStyle w:val="StrongEmphasis"/>
          <w:b/>
          <w:bCs w:val="false"/>
          <w:sz w:val="24"/>
          <w:szCs w:val="24"/>
        </w:rPr>
        <w:t xml:space="preserve"> – сайт модернизации общего образования Р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1">
        <w:r>
          <w:rPr>
            <w:rStyle w:val="InternetLink"/>
          </w:rPr>
          <w:t>http://www.ed.gov.ru</w:t>
        </w:r>
      </w:hyperlink>
      <w:r>
        <w:rPr>
          <w:rStyle w:val="StrongEmphasis"/>
          <w:b w:val="false"/>
          <w:bCs w:val="false"/>
        </w:rPr>
        <w:t xml:space="preserve"> -</w:t>
      </w:r>
      <w:r>
        <w:rPr>
          <w:rStyle w:val="StrongEmphasis"/>
          <w:b w:val="false"/>
        </w:rPr>
        <w:t xml:space="preserve"> сайт Министерства образования Р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b w:val="false"/>
          <w:b w:val="false"/>
        </w:rPr>
      </w:pPr>
      <w:hyperlink r:id="rId12">
        <w:r>
          <w:rPr>
            <w:rStyle w:val="InternetLink"/>
          </w:rPr>
          <w:t>http://school.edu.ru</w:t>
        </w:r>
      </w:hyperlink>
      <w:r>
        <w:rPr>
          <w:rStyle w:val="StrongEmphasis"/>
          <w:b w:val="false"/>
          <w:bCs w:val="false"/>
        </w:rPr>
        <w:t xml:space="preserve"> – российский образовательный порта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3">
        <w:r>
          <w:rPr>
            <w:rStyle w:val="InternetLink"/>
          </w:rPr>
          <w:t>http://www.fio.ru</w:t>
        </w:r>
      </w:hyperlink>
      <w:r>
        <w:rPr>
          <w:rFonts w:cs="Times New Roman" w:ascii="Times New Roman" w:hAnsi="Times New Roman"/>
        </w:rPr>
        <w:t xml:space="preserve">  - Федерация Интернет-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4">
        <w:r>
          <w:rPr>
            <w:rStyle w:val="InternetLink"/>
          </w:rPr>
          <w:t>http://lit.1september.ru</w:t>
        </w:r>
      </w:hyperlink>
      <w:r>
        <w:rPr>
          <w:rFonts w:cs="Times New Roman" w:ascii="Times New Roman" w:hAnsi="Times New Roman"/>
        </w:rPr>
        <w:t xml:space="preserve">  - Сайт газеты "Первое сентября. Литература" /методические материал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5">
        <w:r>
          <w:rPr>
            <w:rStyle w:val="InternetLink"/>
          </w:rPr>
          <w:t>http://www.km-school.ru</w:t>
        </w:r>
      </w:hyperlink>
      <w:r>
        <w:rPr>
          <w:rFonts w:cs="Times New Roman" w:ascii="Times New Roman" w:hAnsi="Times New Roman"/>
        </w:rPr>
        <w:t xml:space="preserve"> - КМ-шко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6">
        <w:r>
          <w:rPr>
            <w:rStyle w:val="InternetLink"/>
          </w:rPr>
          <w:t>http://it-n.ru</w:t>
        </w:r>
      </w:hyperlink>
      <w:r>
        <w:rPr>
          <w:rFonts w:cs="Times New Roman" w:ascii="Times New Roman" w:hAnsi="Times New Roman"/>
        </w:rPr>
        <w:t xml:space="preserve">  – Сеть творческих учителе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- Электронная библиоте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r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– Виртуальная библиотек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19">
        <w:r>
          <w:rPr>
            <w:rStyle w:val="InternetLink"/>
            <w:b/>
            <w:sz w:val="24"/>
            <w:szCs w:val="24"/>
          </w:rPr>
          <w:t>http://www.standart.edu.ru</w:t>
        </w:r>
      </w:hyperlink>
      <w:r>
        <w:rPr>
          <w:b w:val="false"/>
          <w:sz w:val="24"/>
          <w:szCs w:val="24"/>
        </w:rPr>
        <w:t xml:space="preserve">   - Новый стандарт общего образовани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0">
        <w:r>
          <w:rPr>
            <w:rStyle w:val="InternetLink"/>
            <w:b/>
            <w:sz w:val="24"/>
            <w:szCs w:val="24"/>
          </w:rPr>
          <w:t>http://school-collection.edu.ru</w:t>
        </w:r>
      </w:hyperlink>
      <w:r>
        <w:rPr>
          <w:b w:val="false"/>
          <w:sz w:val="24"/>
          <w:szCs w:val="24"/>
        </w:rPr>
        <w:t xml:space="preserve">  - единая коллекция цифровых образовательных ресурсов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>
          <w:rStyle w:val="StrongEmphasis"/>
          <w:sz w:val="24"/>
          <w:szCs w:val="24"/>
        </w:rPr>
      </w:pPr>
      <w:hyperlink r:id="rId21">
        <w:r>
          <w:rPr>
            <w:rStyle w:val="InternetLink"/>
            <w:b/>
            <w:sz w:val="24"/>
            <w:szCs w:val="24"/>
          </w:rPr>
          <w:t>http://www.academic.ru</w:t>
        </w:r>
      </w:hyperlink>
      <w:r>
        <w:rPr>
          <w:b w:val="false"/>
          <w:sz w:val="24"/>
          <w:szCs w:val="24"/>
        </w:rPr>
        <w:t xml:space="preserve">  - словари и энциклопед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2">
        <w:r>
          <w:rPr>
            <w:rStyle w:val="InternetLink"/>
          </w:rPr>
          <w:t>http://www.educom.ru/ru/nasha_novaya_shkola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«Национальная образовательная инициатива «НАША НОВАЯ ШКОЛА»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s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e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– портал по учебникам (Общественно-государственная экспертиза учебников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4">
        <w:r>
          <w:rPr>
            <w:rStyle w:val="InternetLink"/>
          </w:rPr>
          <w:t>http://www.ug.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 - Сайт Учительской газет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5">
        <w:r>
          <w:rPr>
            <w:rStyle w:val="InternetLink"/>
          </w:rPr>
          <w:t>http://www.fipi.ru</w:t>
        </w:r>
      </w:hyperlink>
      <w:r>
        <w:rPr>
          <w:rFonts w:cs="Times New Roman" w:ascii="Times New Roman" w:hAnsi="Times New Roman"/>
        </w:rPr>
        <w:t xml:space="preserve">  – сайт Федерального института педагогических измерен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720" w:hanging="0"/>
        <w:jc w:val="both"/>
        <w:rPr/>
      </w:pPr>
      <w:hyperlink r:id="rId26">
        <w:r>
          <w:rPr>
            <w:rStyle w:val="InternetLink"/>
          </w:rPr>
          <w:t>http://www.openclass.ru</w:t>
        </w:r>
      </w:hyperlink>
      <w:r>
        <w:rPr>
          <w:rFonts w:cs="Times New Roman" w:ascii="Times New Roman" w:hAnsi="Times New Roman"/>
        </w:rPr>
        <w:t xml:space="preserve">  Открытый класс. Сетевые образовательные сообще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7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sz w:val="23"/>
      <w:szCs w:val="23"/>
      <w:lang w:bidi="ar-SA"/>
    </w:rPr>
  </w:style>
  <w:style w:type="character" w:styleId="11">
    <w:name w:val="Заголовок №1"/>
    <w:basedOn w:val="1"/>
    <w:qFormat/>
    <w:rPr/>
  </w:style>
  <w:style w:type="character" w:styleId="Style13">
    <w:name w:val="Основной текст_"/>
    <w:basedOn w:val="Style12"/>
    <w:qFormat/>
    <w:rPr>
      <w:sz w:val="23"/>
      <w:szCs w:val="23"/>
      <w:lang w:bidi="ar-SA"/>
    </w:rPr>
  </w:style>
  <w:style w:type="character" w:styleId="12">
    <w:name w:val="Основной текст1"/>
    <w:basedOn w:val="Style13"/>
    <w:qFormat/>
    <w:rPr>
      <w:rFonts w:ascii="Times New Roman" w:hAnsi="Times New Roman" w:cs="Times New Roman"/>
      <w:spacing w:val="0"/>
      <w:u w:val="single"/>
    </w:rPr>
  </w:style>
  <w:style w:type="character" w:styleId="2">
    <w:name w:val="Основной текст2"/>
    <w:basedOn w:val="Style13"/>
    <w:qFormat/>
    <w:rPr>
      <w:rFonts w:ascii="Times New Roman" w:hAnsi="Times New Roman" w:cs="Times New Roman"/>
      <w:spacing w:val="0"/>
    </w:rPr>
  </w:style>
  <w:style w:type="character" w:styleId="3">
    <w:name w:val="Основной текст + Полужирный3"/>
    <w:basedOn w:val="Style13"/>
    <w:qFormat/>
    <w:rPr>
      <w:rFonts w:ascii="Times New Roman" w:hAnsi="Times New Roman" w:cs="Times New Roman"/>
      <w:b/>
      <w:bCs/>
      <w:i/>
      <w:iCs/>
      <w:spacing w:val="0"/>
    </w:rPr>
  </w:style>
  <w:style w:type="character" w:styleId="InternetLink">
    <w:name w:val="Hyperlink"/>
    <w:basedOn w:val="Style12"/>
    <w:rPr>
      <w:rFonts w:cs="Times New Roman"/>
      <w:color w:val="3B98D3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fipi.ru/view/sections/221/docs/540.html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auditorium.ru/" TargetMode="External"/><Relationship Id="rId8" Type="http://schemas.openxmlformats.org/officeDocument/2006/relationships/hyperlink" Target="http://www.teacher-edu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hyperlink" Target="http://www.apkro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school.edu.ru/" TargetMode="External"/><Relationship Id="rId13" Type="http://schemas.openxmlformats.org/officeDocument/2006/relationships/hyperlink" Target="http://www.fio.ru/" TargetMode="External"/><Relationship Id="rId14" Type="http://schemas.openxmlformats.org/officeDocument/2006/relationships/hyperlink" Target="http://lit.1september.ru/" TargetMode="External"/><Relationship Id="rId15" Type="http://schemas.openxmlformats.org/officeDocument/2006/relationships/hyperlink" Target="http://www.km-school.ru/" TargetMode="External"/><Relationship Id="rId16" Type="http://schemas.openxmlformats.org/officeDocument/2006/relationships/hyperlink" Target="http://it-n.ru/" TargetMode="External"/><Relationship Id="rId17" Type="http://schemas.openxmlformats.org/officeDocument/2006/relationships/hyperlink" Target="http://www.lib.ru/" TargetMode="External"/><Relationship Id="rId18" Type="http://schemas.openxmlformats.org/officeDocument/2006/relationships/hyperlink" Target="http://www.virlib.ru/" TargetMode="External"/><Relationship Id="rId19" Type="http://schemas.openxmlformats.org/officeDocument/2006/relationships/hyperlink" Target="http://www.standart.edu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www.academic.ru/" TargetMode="External"/><Relationship Id="rId22" Type="http://schemas.openxmlformats.org/officeDocument/2006/relationships/hyperlink" Target="http://www.educom.ru/ru/nasha_novaya_shkola" TargetMode="External"/><Relationship Id="rId23" Type="http://schemas.openxmlformats.org/officeDocument/2006/relationships/hyperlink" Target="http://fsu-expert.ru/" TargetMode="External"/><Relationship Id="rId24" Type="http://schemas.openxmlformats.org/officeDocument/2006/relationships/hyperlink" Target="http://www.ug.ru/" TargetMode="External"/><Relationship Id="rId25" Type="http://schemas.openxmlformats.org/officeDocument/2006/relationships/hyperlink" Target="http://www.fipi.ru/" TargetMode="External"/><Relationship Id="rId26" Type="http://schemas.openxmlformats.org/officeDocument/2006/relationships/hyperlink" Target="http://www.openclass.ru/" TargetMode="External"/><Relationship Id="rId27" Type="http://schemas.openxmlformats.org/officeDocument/2006/relationships/header" Target="head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0:00Z</dcterms:created>
  <dc:creator>мама</dc:creator>
  <dc:description/>
  <cp:keywords/>
  <dc:language>en-US</dc:language>
  <cp:lastModifiedBy>Аверин Н.П</cp:lastModifiedBy>
  <cp:lastPrinted>2014-10-11T13:39:00Z</cp:lastPrinted>
  <dcterms:modified xsi:type="dcterms:W3CDTF">2016-10-20T13:30:00Z</dcterms:modified>
  <cp:revision>5</cp:revision>
  <dc:subject/>
  <dc:title/>
</cp:coreProperties>
</file>