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тическая справ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особенностях формирования учебного пла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волинской  ООШ - филиала МАОУ Черемшанская  СОШ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6-2017 учебный год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– 68.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еется учебный план для обучающегося по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у.</w:t>
      </w:r>
    </w:p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соответствует СанПиН 2.4.2821-10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тематических планов учителями истории, литературы, биологии, географии  учтены возможности изучения региональных особенностей и возможности преподавания отдельных тем краеведческой направленности. На преподавание краеведческого материала отведено 10% учебного времени по названным предметам (7 часов по каждому предмету в год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644" w:right="-286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мет «Информатика и ИКТ», направленный на обеспечение компьютерной грамотности, реализуется </w:t>
      </w:r>
      <w:r>
        <w:rPr>
          <w:rFonts w:cs="Times New Roman" w:ascii="Times New Roman" w:hAnsi="Times New Roman"/>
          <w:sz w:val="24"/>
          <w:szCs w:val="24"/>
        </w:rPr>
        <w:t>во 2 - 4 классах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 качестве учебного модуля в рамках учебного предмета «Математика» в количестве 8 часов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программы Е.П. Бененсон «Программа курса для начальной школы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енности реализации третьего часа физкультуры.                                     </w:t>
      </w:r>
    </w:p>
    <w:p>
      <w:pPr>
        <w:pStyle w:val="Normal"/>
        <w:spacing w:lineRule="auto" w:line="240" w:before="0" w:after="0"/>
        <w:ind w:left="64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зическая культура реализуется по программе авторов В.И. Лях, А.А. Зданевич «Комплексная программа физического воспитания»,  третий час имеет оздоровительную направленность, где особое место  отведено профилактике сезонных заболеваний и заболеваний опорно-двигательного аппарата, игровым видам спорта, занятиям по формированию правильной осанки, дыхательной гимнастике, зимним видам спорта, народным играм, корригирующей гимнастике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спределение уроков представлено в таблице: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4961"/>
        <w:gridCol w:w="892"/>
        <w:gridCol w:w="1162"/>
        <w:gridCol w:w="1069"/>
        <w:gridCol w:w="1057"/>
      </w:tblGrid>
      <w:tr>
        <w:trPr>
          <w:trHeight w:val="390" w:hRule="atLeast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программного материала</w:t>
            </w:r>
          </w:p>
        </w:tc>
        <w:tc>
          <w:tcPr>
            <w:tcW w:w="4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53" w:hRule="atLeast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клас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класс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сезонных заболеваний и заболеваний опорно-двигательного аппар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нятия лёгкой атлетико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курсы и эстафет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ыжные гонки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тние игры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собенности организации обуче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 ступени начального образовани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1.Общий контингент - 43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-комплектов - 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по классам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кл. -10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кл. -11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кл. - 14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кл. - 8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2.Реализуемые УМК</w:t>
      </w:r>
    </w:p>
    <w:p>
      <w:pPr>
        <w:pStyle w:val="Normal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по УМК «Начальная школа 21 век»,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ному к использованию Министерством образования и науки РФ. По данному УМК работает 4 класса (1 – 4 классы), в которых обучается 43 ученика. Обеспеченность  учебниками – 100%.</w:t>
      </w:r>
    </w:p>
    <w:p>
      <w:pPr>
        <w:pStyle w:val="Normal"/>
        <w:spacing w:lineRule="exact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</w:t>
      </w:r>
      <w:r>
        <w:rPr/>
        <w:t>.3.Особенности организации внеурочной деятельности: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1134"/>
        <w:gridCol w:w="1276"/>
        <w:gridCol w:w="1134"/>
        <w:gridCol w:w="992"/>
      </w:tblGrid>
      <w:tr>
        <w:trPr>
          <w:trHeight w:val="615" w:hRule="atLeast"/>
        </w:trPr>
        <w:tc>
          <w:tcPr>
            <w:tcW w:w="5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правле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ы работы - кружки, секции, студии, экскурсии и др.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в неделю</w:t>
            </w:r>
          </w:p>
        </w:tc>
      </w:tr>
      <w:tr>
        <w:trPr>
          <w:trHeight w:val="246" w:hRule="atLeast"/>
        </w:trPr>
        <w:tc>
          <w:tcPr>
            <w:tcW w:w="5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28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о-оздоровительно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43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неурочные занятия проводятся после уроков и динамической паузы не менее 45 минут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7.4. Преподавание курса ОРКСЭ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РКСЭ представлен модулем «Основы светской этик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-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тематики национально – регионального содержания осуществляется в предметах литературное чтение, окружающий мир, музыка, изобразительное искусство (по 2 часа в год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8.Особенности организации обучения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на ступени основного общего образования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1.Общий контингент - 2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классов-комплектов - 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учающихся по классам: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кл. - 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кл. - 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кл. - 7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кл. - 5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кл. - 3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2. Обучающиеся 5 и 6 классов перешли на ФГОС основного общего образования. В 5 классе в вариативном компоненте учебного плана 1 час в неделю планируется для проведения элективного курса, направленного на подготовку к изучению предмета «Обществознание», автор  Л. Н. Боголюбов. </w:t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380"/>
        <w:gridCol w:w="1692"/>
      </w:tblGrid>
      <w:tr>
        <w:trPr>
          <w:trHeight w:val="5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5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 «Обществознание» (Курс «Введение в обществознание». Программа для общеобразовательной школы. Обществознание. Л. Н. Боголюбов, Просвещение, 2014 г.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ОДНКНР (основы духовно-нравственной культуры народов России) представлен в предметной области «Всеобщая история» в количестве 8 часов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редметная область «Искусство» в 5 и 6 классах представлена отдельными учебными предметами «Музыка» (программа для образовательных школ «Музыка» В. О. Усачева, Л. В. Школяр, 2009 г.) и «Изобразительное искусство» («Школа России» В. С. Кузина, 2008г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3. </w:t>
      </w:r>
      <w:r>
        <w:rPr>
          <w:rFonts w:cs="Times New Roman" w:ascii="Times New Roman" w:hAnsi="Times New Roman"/>
          <w:bCs/>
          <w:sz w:val="24"/>
          <w:szCs w:val="24"/>
        </w:rPr>
        <w:t>Реализация часов предметной области «Технология»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ая область «Технология» реализуется через учебный предмет «Технология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, 7-8 классах  по программе В.Д. Симоненк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9 классе в вариативном компоненте учебного плана 1 час в неделю выделен для проведения предметного курса «Технология», автор  В.Д.   Симоненк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«Информатика и информационно-коммуникативные технологии» в 7-9 классах   реализуется в     учебного модуля в рамках учебного предмета «Технология» в количестве 8 часов в год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втор программы </w:t>
      </w:r>
      <w:r>
        <w:rPr>
          <w:rFonts w:cs="Times New Roman" w:ascii="Times New Roman" w:hAnsi="Times New Roman"/>
          <w:sz w:val="24"/>
          <w:szCs w:val="24"/>
        </w:rPr>
        <w:t xml:space="preserve">Н.В. Макарова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формировании тематических планов учителями истории, литературы, биологии, географии  учтены возможности изучения региональных особенностей и возможности преподавания отдельных тем краеведческой направлен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 В 5 классе в вариативном компоненте учебного плана 1 час в неделю планируется для проведения элективного курса, направленного на подготовку к изучению предмета «Обществознание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380"/>
        <w:gridCol w:w="1692"/>
      </w:tblGrid>
      <w:tr>
        <w:trPr>
          <w:trHeight w:val="5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35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лективный курс «Обществознание» (Курс «Введение в обществознание». Программа для общеобразовательной школы. Обществозна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 Н. Боголюбов, Просвещение, 2014 г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6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6 классе в вариативном компоненте учебного плана 1 час в неделю планируется для проведения элективного курса, направленного на подготовку к изучению предмета  «Математика»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9 классе в вариативном компоненте учебного плана, учитывая особенности, образовательные потребности,  интересы обучающихся, родителей (законных представителей), 2 часа в неделю выделены для проведения предметных и элективных  курсов обучающихся, направленных на расширение базовых знаний  и подготовку к профессиональному самоопределению обучаю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6380"/>
        <w:gridCol w:w="1692"/>
      </w:tblGrid>
      <w:tr>
        <w:trPr>
          <w:trHeight w:val="5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/п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й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ивный курс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</w:tr>
      <w:tr>
        <w:trPr>
          <w:trHeight w:val="527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й курс «Технология», автор  В.Д.   Симоненко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  <w:tr>
        <w:trPr>
          <w:trHeight w:val="353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ктивный курс. Русский язык « Секреты русской пунктуации», автор Н.М.Божко.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28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ас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одаренными детьми  организована  через предметные кружки, олимпиады,  предметные недели, ученические исследования, интеллектуальные марафоны, спортивные секции и конкурсы различного уровн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5. Внеурочная деятельнос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ывает особенности, образовательные потребности,  интересы обучающихся, родителей (законных представителей) и реализует дополнительные программы в соответствии с количеством внеаудиторных часов учебного плана во второй половине дня. Для организации внеурочной деятельности используются ресурсы школы и учреждени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ого образования: сельский Дом культуры, сельская библиотека, спортивный комплекс. Формы организации внеурочной деятельности отличаются  от урочной системы  обучения и охватывают  100% обучающихся 5 и 6 классов по всем 5 направлениям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7940</wp:posOffset>
                </wp:positionV>
                <wp:extent cx="5559425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19"/>
                              <w:gridCol w:w="4736"/>
                            </w:tblGrid>
                            <w:tr>
                              <w:trPr>
                                <w:trHeight w:val="554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я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интеллектуаль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щекультур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циальное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40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47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117.6pt;mso-wrap-distance-left:9pt;mso-wrap-distance-right:9pt;mso-wrap-distance-top:0pt;mso-wrap-distance-bottom:0pt;margin-top:2.2pt;mso-position-vertical-relative:text;margin-left:36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19"/>
                        <w:gridCol w:w="4736"/>
                      </w:tblGrid>
                      <w:tr>
                        <w:trPr>
                          <w:trHeight w:val="554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я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часов в неделю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ртивно-оздоровительное 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уховно-нравствен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интеллектуаль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щекультур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циальное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40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47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360" w:leader="none"/>
        </w:tabs>
        <w:spacing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8.6. Обеспеченность учебниками – 100%.</w:t>
      </w:r>
    </w:p>
    <w:p>
      <w:pPr>
        <w:pStyle w:val="Normal"/>
        <w:spacing w:lineRule="exact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за формирование учебного плана:             Л.Ю. Жгунова, зам. заведующего по УВР</w:t>
      </w:r>
    </w:p>
    <w:sectPr>
      <w:type w:val="nextPage"/>
      <w:pgSz w:w="11906" w:h="16838"/>
      <w:pgMar w:left="85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6:00:00Z</dcterms:created>
  <dc:creator>Пользователь</dc:creator>
  <dc:description/>
  <cp:keywords/>
  <dc:language>en-US</dc:language>
  <cp:lastModifiedBy>учитель</cp:lastModifiedBy>
  <cp:lastPrinted>2016-06-07T10:29:00Z</cp:lastPrinted>
  <dcterms:modified xsi:type="dcterms:W3CDTF">2016-06-07T04:29:00Z</dcterms:modified>
  <cp:revision>34</cp:revision>
  <dc:subject/>
  <dc:title/>
</cp:coreProperties>
</file>