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3088"/>
        <w:gridCol w:w="3969"/>
      </w:tblGrid>
      <w:tr>
        <w:trPr>
          <w:trHeight w:val="23" w:hRule="atLeast"/>
        </w:trPr>
        <w:tc>
          <w:tcPr>
            <w:tcW w:w="287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ющий Сове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30» августа 2017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А.А. Лушкова</w:t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отокол 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30» августа 2017 г.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Н.Е. Болтун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АОУ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мшанская СОШ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Н.Е. Болтун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каз </w:t>
            </w:r>
            <w:r>
              <w:rPr>
                <w:rFonts w:eastAsia="Segoe UI Symbol" w:cs="Segoe UI Symbol" w:ascii="Segoe UI Symbol" w:hAnsi="Segoe UI Symbol"/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 xml:space="preserve"> 158/3от «31» августа 2017 г.</w:t>
            </w:r>
          </w:p>
        </w:tc>
      </w:tr>
    </w:tbl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</w:t>
      </w:r>
      <w:r>
        <w:rPr>
          <w:b/>
          <w:sz w:val="44"/>
          <w:szCs w:val="44"/>
        </w:rPr>
        <w:t>Учебный план</w:t>
      </w:r>
    </w:p>
    <w:p>
      <w:pPr>
        <w:pStyle w:val="Normal"/>
        <w:spacing w:before="120" w:after="0"/>
        <w:ind w:right="903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120" w:after="0"/>
        <w:ind w:righ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9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а МАОУ Черемшанская  СОШ - Неволинская ООШ,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ующая адаптированную основную образовательную програм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го образования для умственно отсталых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хся в условиях общеобразовательного класс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7- 2018 учебный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120" w:after="0"/>
        <w:ind w:left="-851" w:right="9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ояснительная записка</w:t>
      </w:r>
    </w:p>
    <w:p>
      <w:pPr>
        <w:pStyle w:val="Normal"/>
        <w:ind w:right="-6" w:firstLine="709"/>
        <w:jc w:val="center"/>
        <w:rPr/>
      </w:pPr>
      <w:r>
        <w:rPr>
          <w:b/>
        </w:rPr>
        <w:t xml:space="preserve"> </w:t>
      </w:r>
      <w:r>
        <w:rPr>
          <w:b/>
        </w:rPr>
        <w:t>к учебному плану филиала МАОУ Черемшанская СОШ - Неволинская основная общеобразовательная школа, реализующая адаптированную основную  общеобразовательную программу для обучающихся с умственной отсталостью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условиях общеобразовательного класса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>на 2017-2018 учебный год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  <w:sz w:val="22"/>
          <w:szCs w:val="22"/>
        </w:rPr>
        <w:t>4 класс</w:t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в Неволинской ООШ осуществляется по адаптированным основным общеобразовательным программам.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</w:t>
      </w:r>
      <w:r>
        <w:rPr>
          <w:rStyle w:val="1253"/>
          <w:sz w:val="24"/>
          <w:szCs w:val="24"/>
        </w:rPr>
        <w:t xml:space="preserve">, </w:t>
      </w:r>
      <w:r>
        <w:rPr>
          <w:bCs/>
          <w:iCs/>
        </w:rPr>
        <w:t>целями и задачами образовательной деятельности Неволинской ООШ, сформулированными в Уставе МАОУ Черемшанская СОШ, образовательной программе ОУ.</w:t>
      </w:r>
    </w:p>
    <w:p>
      <w:pPr>
        <w:pStyle w:val="Normal"/>
        <w:ind w:firstLine="709"/>
        <w:jc w:val="both"/>
        <w:rPr/>
      </w:pPr>
      <w:r>
        <w:rPr/>
        <w:t xml:space="preserve">Учебный план Неволинской основной образовательной школы на 2017-2018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  <w:color w:val="000000"/>
          <w:shd w:fill="EFEFF7" w:val="clear"/>
        </w:rPr>
        <w:t>Приказ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ОВЗ осуществляется через вариативные формы получения образования  в условиях общеобразовательного класса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4 классе – 34 учебные недели, продолжительность урока  - 45 минут. </w:t>
      </w:r>
    </w:p>
    <w:p>
      <w:pPr>
        <w:pStyle w:val="Normal"/>
        <w:ind w:firstLine="709"/>
        <w:jc w:val="both"/>
        <w:rPr/>
      </w:pPr>
      <w:r>
        <w:rPr/>
        <w:t>Обучение  учащихся с ограниченными возможностями здоровья ведется по программе обучения детей с умственной отсталостью автора В. В. Воронко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Часы школьного компонента в 4 классе используются для развития устной речи на основе изучения предметов и явлений окружающей действительности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  <w:spacing w:val="-8"/>
        </w:rPr>
      </w:pPr>
      <w:r>
        <w:rPr/>
        <w:t>На основании заключения районного ПМПК часы обязательных индивидуальных коррекционных занятий используются для проведения логопедических занятий, занятий с психологом (Развитие психомоторики и сенсорных процессов). На коррекционные индивидуальн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на 2017– 2018 учебный год</w:t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адаптированных основных общеобразовательных программ для учащихся с умственной отсталостью (интеллектуальными нарушениями) в условиях общеобразовательных классов.</w:t>
      </w:r>
    </w:p>
    <w:p>
      <w:pPr>
        <w:pStyle w:val="Style18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07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829"/>
      </w:tblGrid>
      <w:tr>
        <w:trPr>
          <w:trHeight w:val="277" w:hRule="atLeast"/>
          <w:cantSplit w:val="true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Число учебных часов в неделю</w:t>
            </w:r>
          </w:p>
        </w:tc>
      </w:tr>
      <w:tr>
        <w:trPr>
          <w:trHeight w:val="276" w:hRule="atLeast"/>
          <w:cantSplit w:val="true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Общеобразовательные курс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и развитие реч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280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бществозн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Природ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скус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Трудов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-трудовое обучени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ая практика (в днях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>. Коррекционная подготов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социально-бытовая ориентировка  (СБО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ритмик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Итого: обязательная нагрузка учащегос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right="-286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761355" cy="732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3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5"/>
                              <w:gridCol w:w="3828"/>
                            </w:tblGrid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рекционные занят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ЛФК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/>
                                  </w:pPr>
                                  <w:r>
                                    <w:rPr/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5pt;height:57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0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5"/>
                        <w:gridCol w:w="3828"/>
                      </w:tblGrid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ррекционные занят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ЛФК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/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2" w:right="-286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2" w:right="-286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2" w:right="-286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2" w:right="-286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2" w:right="-286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/>
        <w:ind w:left="142" w:right="-286" w:hanging="142"/>
        <w:jc w:val="center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276" w:right="707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/>
      <w:color w:val="000000"/>
      <w:sz w:val="28"/>
      <w:szCs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Название Знак"/>
    <w:basedOn w:val="Style11"/>
    <w:qFormat/>
    <w:rPr>
      <w:b/>
      <w:bCs/>
      <w:sz w:val="28"/>
      <w:szCs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ind w:firstLine="40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5:56:00Z</dcterms:created>
  <dc:creator>КАВ</dc:creator>
  <dc:description/>
  <cp:keywords/>
  <dc:language>en-US</dc:language>
  <cp:lastModifiedBy>школа</cp:lastModifiedBy>
  <cp:lastPrinted>2018-02-06T10:57:00Z</cp:lastPrinted>
  <dcterms:modified xsi:type="dcterms:W3CDTF">2018-02-08T11:47:00Z</dcterms:modified>
  <cp:revision>16</cp:revision>
  <dc:subject/>
  <dc:title>РАССМОТРЕНО:</dc:title>
</cp:coreProperties>
</file>