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лан Новогодних и Рождественских культурно-досуговых</w:t>
      </w:r>
    </w:p>
    <w:p>
      <w:pPr>
        <w:pStyle w:val="Style16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мероприятий для детей и подростков на период</w:t>
      </w:r>
    </w:p>
    <w:p>
      <w:pPr>
        <w:pStyle w:val="Style16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с 01.01.2019 г.- 08.01.2019 г.</w:t>
      </w:r>
    </w:p>
    <w:p>
      <w:pPr>
        <w:pStyle w:val="Style16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Неволинский СДК и Неволинская ООШ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62"/>
        <w:gridCol w:w="2108"/>
        <w:gridCol w:w="233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йкенов Е.С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рогул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чное мероприятие)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12.00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бергенова К.Н.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Умелые руки»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4.00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обществознанию 9 кл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Начало: 17.0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А.С. Волков СД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«Здравствуй, здравствуй новый год!» детская тематическая дискоте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2019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11.30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а А.В.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Эрудит»</w:t>
            </w:r>
          </w:p>
        </w:tc>
      </w:tr>
      <w:tr>
        <w:trPr>
          <w:trHeight w:val="791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: 12.00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/>
              <w:t>А.С. Волков СДК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Не мешай удалой игре» детские народные игры.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ядлая К.М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Азбука здоровья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воздух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чное мероприятие)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20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Начало 12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А.С. Волков СДК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. </w:t>
            </w:r>
            <w:r>
              <w:rPr/>
              <w:t>«Веселись детвора!» Детские игровые забав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ова И.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ждественские посиделки»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.2019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11.30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юк М.А.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. «Азбука здоровья» зимние игр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чное мероприятие)</w:t>
            </w:r>
          </w:p>
        </w:tc>
      </w:tr>
      <w:tr>
        <w:trPr>
          <w:trHeight w:val="733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:12.00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А.С. Волков СДК.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Викторина « В гостях у зимней сказки»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сова А.Н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русскому языку 9 кл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7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ждество у разных народов мира»</w:t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1.2019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:12.00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А.С. Волков СДК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нкурсная детская программа «Турнир Деда Мороз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2019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   </w:t>
            </w:r>
            <w:r>
              <w:rPr/>
              <w:t>Начало: 12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А.С. Волков СДК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Забавы Рождества» театрализованная детская программа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Начало: 17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А.С. Волков СДК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Детская дискотека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1.2019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11.30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баева А.Н.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. «Умелые ручки»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Начало:12.00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А.С. Волков СДК.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личные детские игры «Бери больше, кидай дальше!»</w:t>
            </w:r>
          </w:p>
          <w:p>
            <w:pPr>
              <w:pStyle w:val="Style16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8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ова И.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игры на воздух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ичное мероприятие)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19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 -11.30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Г.М.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. «Шахматы»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Начало :12.00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А.С. Волков СДК.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з.игра «Угадай мелодию» на тему «Мелодии снежной зимы»</w:t>
            </w:r>
          </w:p>
          <w:p>
            <w:pPr>
              <w:pStyle w:val="Style16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mbria" w:cs="Times New Roman"/>
              </w:rPr>
            </w:pPr>
            <w:r>
              <w:rPr>
                <w:rFonts w:eastAsia="Cambria"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-15.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цева Н.Н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по биологии 9 кл.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.00-17.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 «Зимняя сказка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      </w:t>
      </w:r>
      <w:r>
        <w:rPr/>
        <w:t>Составили: культорганизатор СДК  А.С. Волков,</w:t>
      </w:r>
    </w:p>
    <w:p>
      <w:pPr>
        <w:pStyle w:val="Style16"/>
        <w:rPr/>
      </w:pPr>
      <w:r>
        <w:rPr/>
        <w:t xml:space="preserve">                         </w:t>
      </w:r>
      <w:r>
        <w:rPr/>
        <w:t>Методист Неволинской ООШ Толстая О.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59:00Z</dcterms:created>
  <dc:creator>Александр</dc:creator>
  <dc:description/>
  <cp:keywords/>
  <dc:language>en-US</dc:language>
  <cp:lastModifiedBy>Ольга Толстая</cp:lastModifiedBy>
  <dcterms:modified xsi:type="dcterms:W3CDTF">2018-12-25T06:34:00Z</dcterms:modified>
  <cp:revision>5</cp:revision>
  <dc:subject/>
  <dc:title/>
</cp:coreProperties>
</file>