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контрольных работ 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филиале МАОУ Карасульская СОШ 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кировская начальная школа – детский с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2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005"/>
              <w:gridCol w:w="1602"/>
              <w:gridCol w:w="1635"/>
              <w:gridCol w:w="1658"/>
              <w:gridCol w:w="2122"/>
            </w:tblGrid>
            <w:tr>
              <w:trPr/>
              <w:tc>
                <w:tcPr>
                  <w:tcW w:w="15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б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меты</w:t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1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ерти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ласс 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ский язык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матика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  <w:tr>
              <w:trPr/>
              <w:tc>
                <w:tcPr>
                  <w:tcW w:w="1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- 22.10.15г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–24.12.15г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9 -16.03.15г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-20.05.2015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8:00Z</dcterms:created>
  <dc:creator>Admin</dc:creator>
  <dc:description/>
  <cp:keywords/>
  <dc:language>en-US</dc:language>
  <cp:lastModifiedBy>User</cp:lastModifiedBy>
  <cp:lastPrinted>2015-10-07T16:27:00Z</cp:lastPrinted>
  <dcterms:modified xsi:type="dcterms:W3CDTF">2015-12-11T09:04:00Z</dcterms:modified>
  <cp:revision>24</cp:revision>
  <dc:subject/>
  <dc:title>График проведения контрольных работ </dc:title>
</cp:coreProperties>
</file>