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МАОУ Карасульская средняя общеобразовательная школа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филиал Новокировская начальная  школа - детский сад</w:t>
      </w:r>
    </w:p>
    <w:p>
      <w:pPr>
        <w:pStyle w:val="Style16"/>
        <w:jc w:val="center"/>
        <w:rPr/>
      </w:pPr>
      <w:r>
        <w:rPr>
          <w:sz w:val="22"/>
          <w:szCs w:val="22"/>
        </w:rPr>
        <w:t>627720, Тюменская область, Ишимский район, п.Новокировский, ул. Животноводов, д.22,</w:t>
      </w:r>
    </w:p>
    <w:p>
      <w:pPr>
        <w:pStyle w:val="Style16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: 83455135143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n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рафик работы групп по  подготовке дошкольников к школ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1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3"/>
      </w:tblGrid>
      <w:tr>
        <w:trPr>
          <w:trHeight w:val="360" w:hRule="atLeast"/>
        </w:trPr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520"/>
              <w:gridCol w:w="2160"/>
              <w:gridCol w:w="2520"/>
              <w:gridCol w:w="23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ни недел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групп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ятниц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:00 - 14: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овокировский д.с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.Новокировский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йдай Л.В.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групп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ятниц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:00 – 15: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ое зд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Борисовк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кевич В.В.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групп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ятниц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:00 -16: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ое зд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Бутусов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виенко С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-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1:00Z</dcterms:created>
  <dc:creator>Admin</dc:creator>
  <dc:description/>
  <cp:keywords/>
  <dc:language>en-US</dc:language>
  <cp:lastModifiedBy>User</cp:lastModifiedBy>
  <cp:lastPrinted>2014-10-16T14:25:00Z</cp:lastPrinted>
  <dcterms:modified xsi:type="dcterms:W3CDTF">2015-11-11T11:15:00Z</dcterms:modified>
  <cp:revision>16</cp:revision>
  <dc:subject/>
  <dc:title>Режим работы групп кратковременного пребывания при Новокировской начальной школе – детский сад</dc:title>
</cp:coreProperties>
</file>